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Ki 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mbitek száma:  A0 – A11 </w:t>
      </w:r>
    </w:p>
    <w:p>
      <w:pPr>
        <w:pStyle w:val="Normal"/>
        <w:rPr/>
      </w:pPr>
      <w:r>
        <w:rPr/>
        <w:t xml:space="preserve">Szavak száma : 40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határok : 000…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</w:t>
        <w:tab/>
        <w:t xml:space="preserve"> A1 </w:t>
        <w:tab/>
        <w:t>A2</w:t>
        <w:tab/>
        <w:t xml:space="preserve"> A3 </w:t>
        <w:tab/>
        <w:t>A4</w:t>
        <w:tab/>
        <w:t xml:space="preserve"> A5</w:t>
        <w:tab/>
        <w:t xml:space="preserve"> A6 </w:t>
        <w:tab/>
        <w:t>A7</w:t>
        <w:tab/>
        <w:t>A8</w:t>
        <w:tab/>
        <w:t xml:space="preserve"> A9 </w:t>
        <w:tab/>
        <w:t>A10</w:t>
        <w:tab/>
        <w:t xml:space="preserve"> A11 </w:t>
      </w:r>
    </w:p>
    <w:p>
      <w:pPr>
        <w:pStyle w:val="Normal"/>
        <w:ind w:left="-1417" w:hanging="0"/>
        <w:rPr/>
      </w:pPr>
      <w:r>
        <w:rPr/>
        <w:t>Alsó cím: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ind w:left="-1417" w:hanging="0"/>
        <w:rPr/>
      </w:pPr>
      <w:r>
        <w:rPr/>
        <w:t>Felső cím: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Ki  a CPU címzése: </w:t>
      </w:r>
    </w:p>
    <w:p>
      <w:pPr>
        <w:pStyle w:val="Normal"/>
        <w:rPr/>
      </w:pPr>
      <w:r>
        <w:rPr/>
        <w:t xml:space="preserve">A0 A1 A2 A3 A4 A5 A6 A7 A8 A9 A10 A11 A12 A13 A14 A15 </w:t>
      </w:r>
    </w:p>
    <w:p>
      <w:pPr>
        <w:pStyle w:val="Normal"/>
        <w:rPr/>
      </w:pPr>
      <w:r>
        <w:rPr/>
        <w:t xml:space="preserve">0     0    0    0    0    0    0    0    0   0      0        0     0     0      0    0 </w:t>
        <w:tab/>
        <w:tab/>
        <w:t>- Alsó 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      1    1   1    1    1     1    1    1   1    1          1     1      1       1   1</w:t>
        <w:tab/>
        <w:tab/>
        <w:t xml:space="preserve">-Felső cí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1151890</wp:posOffset>
                </wp:positionV>
                <wp:extent cx="294005" cy="28575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4120" cy="28576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9pt;margin-top:-90.7pt;width:23.1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 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56:00Z</dcterms:created>
  <dc:creator>sanyika</dc:creator>
  <dc:description/>
  <cp:keywords/>
  <dc:language>en-US</dc:language>
  <cp:lastModifiedBy>sanyika</cp:lastModifiedBy>
  <dcterms:modified xsi:type="dcterms:W3CDTF">2010-10-30T19:56:00Z</dcterms:modified>
  <cp:revision>2</cp:revision>
  <dc:subject/>
  <dc:title>4Ki ROM:</dc:title>
</cp:coreProperties>
</file>