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gyszerű akkutöltő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314325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És íme a kész kapcsolás: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281940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A töltő feszültségét a 47 Kohmos trimerrel lehet beállítani, a tölteni kívánt cellák számától függően. A töltőáram a megadott értékekkel kb. 120 mA. Ezen szükség esetén, a 12 Ohmos ellenállás cseréjével lehet módosítani. Ha a töltő kimenetére csatlakoztatott akkuk feszültsége eléri a beállított értéket, akkor az áramkör automatikusan átvált csepptöltésre (kis áramú, rövid impulzusok). A töltés folyamatát a LED jelzi. Mindaddig, amíg az akkuk fel nem töltődtek,  folyamatosan világít. Ha a töltés befejeződött a LED elkezd villogni. Nagyobb töltőáramnál a BC557-et érdemes lehet kicserélni egy olyan típusra, ami nagyobb áramokat is elvisel. Az LM358 is tetszés szerint helyettesíthető egy hasonló műveleti erősítőv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17:00Z</dcterms:created>
  <dc:creator>Peti Gépe</dc:creator>
  <dc:description/>
  <dc:language>en-US</dc:language>
  <cp:lastModifiedBy>Tompa Balázs</cp:lastModifiedBy>
  <dcterms:modified xsi:type="dcterms:W3CDTF">2007-05-06T10:33:00Z</dcterms:modified>
  <cp:revision>4</cp:revision>
  <dc:subject/>
  <dc:title>Egyszerű akkutöltő</dc:title>
</cp:coreProperties>
</file>