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1.0. Az általános munkavédelmi utasításban foglaltakon túli sajátos veszélyek </w:t>
      </w:r>
    </w:p>
    <w:p>
      <w:pPr>
        <w:pStyle w:val="Default"/>
        <w:rPr/>
      </w:pPr>
      <w:r>
        <w:rPr>
          <w:sz w:val="23"/>
          <w:szCs w:val="23"/>
        </w:rPr>
        <w:t xml:space="preserve">1.1.) A munkát végző dolgozóknak a munka végzése alatt testhezálló, zárt munkaruhát kell viselniük; magas szárú, min. 1 cm. vastag mikrotalpú villanyszerelő bakancsot; műanyag arcvédő álarcot és műanyag fejvédő sisakot kell viselniük. A bakancs bőr felsőrészét víztaszító (szilikon) krémmel - az átázás kiküszöbölésére rendszeresen ápolni kell. Ha valamely rendellenes hatás következtében a bakancs átázik, úgy azt másik száraz bakancsra kell kicserélni. Átázott bakancsban munkát végezni TILOS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31" w:right="279" w:gutter="0" w:header="0" w:top="1208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6:00Z</dcterms:created>
  <dc:creator>vighék</dc:creator>
  <dc:description/>
  <cp:keywords/>
  <dc:language>en-US</dc:language>
  <cp:lastModifiedBy>vighék</cp:lastModifiedBy>
  <dcterms:modified xsi:type="dcterms:W3CDTF">2011-01-11T21:28:00Z</dcterms:modified>
  <cp:revision>1</cp:revision>
  <dc:subject/>
  <dc:title> 1</dc:title>
</cp:coreProperties>
</file>