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bíječka olověných akumulátorù ze zdroje P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i návrhu nabíječky jsem se chtěl vyhnout lineárnímu zdroji s těžkým a drahým síšovým transformátorem a malou celkovou účinností. Proto bylo od počátku jasné, že zdroj musí být spínaný. Po několika více či méně úspěšných pokusech zhotovit dobrý spínaný zdroj jsem začal experimentovat s počítačovým zdrojem AT. Ten se později ukázal jako ideální základ pro stavbu nabíječky. Jeho velkou předností je dostupnost a fakt, že máme již vyrobený prakticky celý spínaný zdroj, u něhož stačí pouze upravit zpětnovazební obv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 konstrukce</w:t>
      </w:r>
    </w:p>
    <w:p>
      <w:pPr>
        <w:pStyle w:val="Normal"/>
        <w:rPr>
          <w:sz w:val="22"/>
          <w:szCs w:val="22"/>
        </w:rPr>
      </w:pPr>
      <w:r>
        <w:rPr>
          <w:sz w:val="22"/>
          <w:szCs w:val="22"/>
        </w:rPr>
      </w:r>
    </w:p>
    <w:p>
      <w:pPr>
        <w:pStyle w:val="Normal"/>
        <w:rPr>
          <w:sz w:val="22"/>
          <w:szCs w:val="22"/>
        </w:rPr>
      </w:pPr>
      <w:r>
        <w:rPr>
          <w:sz w:val="22"/>
          <w:szCs w:val="22"/>
        </w:rPr>
        <w:t>Základem této nabíječky je spínaný počítačový zdroj AT. Popisem celého zapojení zdroje PC se zde nebudeme zabývat, je jej možno najít napříč celým internetem, nebo např. v [1] a [3]. Jednak bychom potřebovali víc prostoru, jednak to není nezbytné pro pochopení funkce úpravy, kterou budeme na tomto zdroji dělat.</w:t>
      </w:r>
    </w:p>
    <w:p>
      <w:pPr>
        <w:pStyle w:val="Normal"/>
        <w:rPr>
          <w:sz w:val="22"/>
          <w:szCs w:val="22"/>
        </w:rPr>
      </w:pPr>
      <w:r>
        <w:rPr>
          <w:sz w:val="22"/>
          <w:szCs w:val="22"/>
        </w:rPr>
      </w:r>
    </w:p>
    <w:p>
      <w:pPr>
        <w:pStyle w:val="Normal"/>
        <w:rPr>
          <w:sz w:val="22"/>
          <w:szCs w:val="22"/>
        </w:rPr>
      </w:pPr>
      <w:r>
        <w:rPr>
          <w:sz w:val="22"/>
          <w:szCs w:val="22"/>
        </w:rPr>
        <w:t>Základem budicí části každého zdroje AT je ŠO TL494 nebo jeho ekvivalent. Tento obvod obsahuje všechny obvody nutné k buzení spínacích tranzistorù. Obsahuje také vstup pro zpětnou vazbu (pin Q) a dva zpětnovazební zesilovače. Pro nabíječku je nutné výstupní napětí asi 14,4 V. Nejvhodnějším  výstupem proto bude výstup +12 V, který bývá u většiny zdrojù dimenzován na proud 8 A. K zpětnovazebním zesilovačùm (piny Š a P a piny ŠS a ŠT TL494) je připojena váhová logika zpětné vazby. Tu je potřeba vyřadit z činnosti nebo —posunoutﬁ tak, aby na výstupu napětí +12 V zdroje nebylo 12 V, ale víc než asi 16 V.</w:t>
      </w:r>
    </w:p>
    <w:p>
      <w:pPr>
        <w:pStyle w:val="Normal"/>
        <w:rPr>
          <w:sz w:val="22"/>
          <w:szCs w:val="22"/>
        </w:rPr>
      </w:pPr>
      <w:r>
        <w:rPr>
          <w:sz w:val="22"/>
          <w:szCs w:val="22"/>
        </w:rPr>
      </w:r>
    </w:p>
    <w:p>
      <w:pPr>
        <w:pStyle w:val="Normal"/>
        <w:rPr>
          <w:sz w:val="22"/>
          <w:szCs w:val="22"/>
        </w:rPr>
      </w:pPr>
      <w:r>
        <w:rPr>
          <w:sz w:val="22"/>
          <w:szCs w:val="22"/>
        </w:rPr>
        <w:t>Váhová logika, která kontroluje všechna výstupní napětí, je nastavena tak, aby co nejpřesněji kontrolovala napětí +5 V. Výstup +5 V je filtrován vg články. První cívku tvoří několik závitù navinutých spolu s cívkami ostatních výstupù na společném toroidním jádře. Pak následuje filtrační kondenzátor (C23) a další cívka (L1), která je navinuta na samostatné feritové tyčce prùměru asi 6 mm. Nejjednodušší zpùsob, jak —posunoutﬁ zpětnou vazbu směrem nahoru, je vypájení právě této druhé cívky (L1). Tím se přeruší výstup +5 V a není na něm žádné napětí. Zpětnovazební obvody se pak snaží toto napětí zvětšovat. To se jim však nikdy nepodaří, protože výstup +5 V je odpojen. Jenže tím, že se snaží zvětšovat napětí +5 V, zvětšují se i ostatní napětí. Kdybychom tedy po této úpravě zdroj zapnuli do sítě, bylo by na výstupu +12 V naprázdno asi 30 V. To by samozřejmě nevydržely kondenzátory na výstupech, protože ty jsou na výstupu +12 V dimenzovány pouze na 16 V. Aby se tak nestalo, musíme vytvořit jiný zpětnovazební obvod, který zajistí, že výstupní napětí bude nejvýše asi 15 V, což je také napětí plně nabitého akumulátoru. Tento zpětnovazební obvod bude připojen do pinu 3 IO TL494.</w:t>
      </w:r>
    </w:p>
    <w:p>
      <w:pPr>
        <w:pStyle w:val="Normal"/>
        <w:rPr>
          <w:sz w:val="22"/>
          <w:szCs w:val="22"/>
        </w:rPr>
      </w:pPr>
      <w:r>
        <w:rPr>
          <w:sz w:val="22"/>
          <w:szCs w:val="22"/>
        </w:rPr>
      </w:r>
    </w:p>
    <w:p>
      <w:pPr>
        <w:pStyle w:val="Normal"/>
        <w:rPr>
          <w:sz w:val="22"/>
          <w:szCs w:val="22"/>
        </w:rPr>
      </w:pPr>
      <w:r>
        <w:rPr>
          <w:sz w:val="22"/>
          <w:szCs w:val="22"/>
        </w:rPr>
        <w:t>Je nutné upozornit, že zdroje vyrábí více výrobcù a zapojení jednotlivých modelù se mohou od sebe lišit. Před stavbou je tedy vhodné vyzkoušet výše popisovanou cívku vypájet a krátkým zapnutím zjistit, jestli se výstupní napětí skutečně zvětšila. Setkal jsem se totiž již se zdroji, které po vypájení cívky vùbec nenastartovaly. To bylo zpùsobeno jiným obvodovým řešením váhové logiky, která kontroluje výstupy. U nich většinou pomohlo na místo vypájené cívky vložit rezistor s odporem asi 1 kΩ. Je proto nutné mít na paměti, že každá taková úprava je individuální pro každý model zdroje a nesmíme se bát trochu experimentovat.</w:t>
      </w:r>
    </w:p>
    <w:p>
      <w:pPr>
        <w:pStyle w:val="Normal"/>
        <w:rPr>
          <w:sz w:val="22"/>
          <w:szCs w:val="22"/>
        </w:rPr>
      </w:pPr>
      <w:r>
        <w:rPr>
          <w:sz w:val="22"/>
          <w:szCs w:val="22"/>
        </w:rPr>
      </w:r>
    </w:p>
    <w:p>
      <w:pPr>
        <w:pStyle w:val="Normal"/>
        <w:rPr>
          <w:sz w:val="22"/>
          <w:szCs w:val="22"/>
        </w:rPr>
      </w:pPr>
      <w:r>
        <w:rPr>
          <w:sz w:val="22"/>
          <w:szCs w:val="22"/>
        </w:rPr>
        <w:t>Dále následuje popis vlastních zpětnovazebních obvodù, které už budou pro všechny typy zdrojù stejné. Tato nabíječka pracuje v režimu nabíjení konstantním proudem (o čemž jsme informováni svitem červené LED1), který uživatel nastaví na 0,1 C, kde C je kapacita nabíjeného akumulátoru v Ah. Tzn. že např. akumulátor 40 Ah budeme nabíjet proudem 4 A. Tímto proudem bude akumulátor nabíjen, dokud jeho napětí bude menší než 14,4 V. Po dosažení tohoto napětí zdroj dále napětí zvětšovat nebude a nabíjecí proud se bude postupně zmenšovat. Zdroj se bude chovat jako zdroj konstantního napětí 14,4 V a bude pouze udržovat akumulátor v nabitém stavu. O tomto režimu jsme informováni svitem zelené LED2. Pokud tedy již svítí LED2, znamená to, že akumulátor je již nabit a mùžeme jej odpojit. Pokud tak neučiníme, tak zdroj bude akumulátor udržovat malým proudem v nabitém stavu a nemusíme se obávat přebití akumulátoru.</w:t>
      </w:r>
    </w:p>
    <w:p>
      <w:pPr>
        <w:pStyle w:val="Normal"/>
        <w:rPr>
          <w:sz w:val="22"/>
          <w:szCs w:val="22"/>
        </w:rPr>
      </w:pPr>
      <w:r>
        <w:rPr>
          <w:sz w:val="22"/>
          <w:szCs w:val="22"/>
        </w:rPr>
      </w:r>
    </w:p>
    <w:p>
      <w:pPr>
        <w:pStyle w:val="Normal"/>
        <w:rPr/>
      </w:pPr>
      <w:r>
        <w:rPr>
          <w:sz w:val="22"/>
          <w:szCs w:val="22"/>
        </w:rPr>
        <w:t>Celé zapojení lze rozložit na dva samostatné celky. Prvním je zapojení zpětnovazebních zesilovačù. Druhým je obvod odpojovače výstupu. Zpětnovazební zesilovače jsou použity dva (ŠO1a, ŠO1b). Výstup ŠO1a dává zpětnovazební signál, který je úměrný velikosti výstupního proudu. Tento proud je snímán rezistorem R1. Velikost napětí na R1 je porovnávána s napětím na referenční diodě D1, které je děleno děličem R2, R4 a P1. Potenciometrem P1 lze tedy nastavit proud, při kterém se začne výstupní proud omezovat. To se stane tehdy, když se napětí na obou vstupech ŠO1a právě rovnají. Na D1 je napětí +2,5 V, na kladném vstupu ŠO1a je 0 V. Proud s, který teče přes R1, vyvolá na R1 úbytek napětí U = I×R1. Odtud pak:</w:t>
      </w:r>
    </w:p>
    <w:p>
      <w:pPr>
        <w:pStyle w:val="Normal"/>
        <w:rPr>
          <w:sz w:val="22"/>
          <w:szCs w:val="22"/>
        </w:rPr>
      </w:pPr>
      <w:r>
        <w:rPr>
          <w:sz w:val="22"/>
          <w:szCs w:val="22"/>
        </w:rPr>
      </w:r>
    </w:p>
    <w:p>
      <w:pPr>
        <w:pStyle w:val="Normal"/>
        <w:rPr>
          <w:sz w:val="22"/>
          <w:szCs w:val="22"/>
        </w:rPr>
      </w:pPr>
      <w:r>
        <w:rPr>
          <w:sz w:val="22"/>
          <w:szCs w:val="22"/>
        </w:rPr>
        <w:t>I = (‡2+‡P1).–D1/(‡1.‡4). Zde je vidět, že prùběh proudu v závislosti na natočení hřídele P1 bude pro lineární prùběh potenciometru také lineární, s posunutým počátkem. Zdroj se chová jako zdroj konstantního proudu.</w:t>
      </w:r>
    </w:p>
    <w:p>
      <w:pPr>
        <w:pStyle w:val="Normal"/>
        <w:rPr>
          <w:sz w:val="22"/>
          <w:szCs w:val="22"/>
        </w:rPr>
      </w:pPr>
      <w:r>
        <w:rPr>
          <w:sz w:val="22"/>
          <w:szCs w:val="22"/>
        </w:rPr>
      </w:r>
    </w:p>
    <w:p>
      <w:pPr>
        <w:pStyle w:val="Normal"/>
        <w:rPr>
          <w:sz w:val="22"/>
          <w:szCs w:val="22"/>
        </w:rPr>
      </w:pPr>
      <w:r>
        <w:rPr>
          <w:sz w:val="22"/>
          <w:szCs w:val="22"/>
        </w:rPr>
        <w:t>Druhý zpětnovazební zesilovač tvořený ŠO1b snímá výstupní napětí. Pokud toto napětí dosáhne 14,4 V (lze nastavit přesně trimrem P2), začíná výstup ŠO1b dávat zpětnovazební signál a celý zdroj se chová jako zdroj konstantního napětí. To je tehdy, když se napětí na vstupech ŠO1b právě rovnají. Na invertujícím vstupu je napětí 2,5 V. Zde pak platí pro výstupní napětí zdroje: – = –D1.(‡P2+‡8+‡9)/‡9.</w:t>
      </w:r>
    </w:p>
    <w:p>
      <w:pPr>
        <w:pStyle w:val="Normal"/>
        <w:rPr>
          <w:sz w:val="22"/>
          <w:szCs w:val="22"/>
        </w:rPr>
      </w:pPr>
      <w:r>
        <w:rPr>
          <w:sz w:val="22"/>
          <w:szCs w:val="22"/>
        </w:rPr>
      </w:r>
    </w:p>
    <w:p>
      <w:pPr>
        <w:pStyle w:val="Normal"/>
        <w:rPr>
          <w:sz w:val="22"/>
          <w:szCs w:val="22"/>
        </w:rPr>
      </w:pPr>
      <w:r>
        <w:rPr>
          <w:sz w:val="22"/>
          <w:szCs w:val="22"/>
        </w:rPr>
        <w:t>Protože však máme dvě veličiny, které budou zavedeny pouze do jednoho vstupu TL494, musíme je nějak sloučit. K tomu slouží LED1 a LED2. Tyto diody zde vlastně tvoří jakýsi logický součet obou zpětnovazebních signálù a vybírají ten, který je větší. Přes některou z těchto LED vždy teče zpětnovazební proud a my tak máme indikaci, zda se zdroj právě chová jako proudový (svítí LED1) nebo napěšový (svítí LED2). Pokud tedy nepřipojíme žádnou baterii, bude se zdroj chovat jako napěšový a bude svítit LED2. Pokud ovšem připojíme baterii, jejíž napětí naprázdno je menší než 14,4 V, pak automaticky začne přes R1 do baterie téct proud, který ji nabíjí. Tento proud je konstantní a je nastaven polohou běžce P1. V této fázi se tedy baterie nabíjí konstantním proudem, o čemž jsme informováni svitem LED1. S časem se ovšem napětí na baterii zvětšuje, až dosáhne konečné hodnoty 14,4 V. Pak se rozsvítí LED2 a zdroj se stává napěšovým, přičemž proud do baterie se zmenšuje až téměř k nule (pouze baterii udržuje v nabitém stavu). Zde je nutno podotknout, že tyto LED by měly být s malou spotřebou, protože jimi teče zpětnovazební proud, který je pouze asi 0,7 mA. Ten bohužel nelze zvětšit, je dán proudovým zdrojem připojeným uvnitř TL494 k pinu 3.</w:t>
      </w:r>
    </w:p>
    <w:p>
      <w:pPr>
        <w:pStyle w:val="Normal"/>
        <w:rPr>
          <w:sz w:val="22"/>
          <w:szCs w:val="22"/>
        </w:rPr>
      </w:pPr>
      <w:r>
        <w:rPr>
          <w:sz w:val="22"/>
          <w:szCs w:val="22"/>
        </w:rPr>
      </w:r>
    </w:p>
    <w:p>
      <w:pPr>
        <w:pStyle w:val="Normal"/>
        <w:rPr>
          <w:sz w:val="22"/>
          <w:szCs w:val="22"/>
        </w:rPr>
      </w:pPr>
      <w:r>
        <w:rPr>
          <w:sz w:val="22"/>
          <w:szCs w:val="22"/>
        </w:rPr>
        <w:t>Další obvod již není nezbytně nutný, ale zvyšuje nám komfort obsluhy. Tento obvod zamezí připojení baterie v opačné polaritě nebo baterie, jejíž napětí je menší než asi 9 V. Pokud bychom připojili např. baterii 6 V, výstup by zùstal odpojen a baterie by se vùbec nezačala nabíjet a nebyla by nabíječkou zničena. Stejná situace nastává, pokud připojíme sice dobrou baterii, ale v opačné polaritě. Pak výstup zùstane odpojen (o čemž nás vždy informuje žlutá LED4) a navíc se rozsvítí červená LED5, která nás informuje právě o opačné polaritě připojeného akumulátoru. Když tedy dobrou baterii připojíme ve správné polaritě, výstup se připojí a začne samotné nabíjení. O připojení výstupu jsme informováni svitem zelené LED3. Jako spínač zde slouží MOSFET tranzistor BUZ11, který má v sepnutém stavu velmi malý odpor. Tento tranzistor je ovládán výstupem ŠO2, který slouží jako komparátor. Sleduje napětí na výstupu a porovnává ho s referenčním na D2. Výhodou tohoto obvodu je také to, že pùsobí jako ochrana proti zkratu. Při zkratu výstupních svorek se na nich totiž objeví nulové napětí a výstup je okamžitě odpojen.</w:t>
      </w:r>
    </w:p>
    <w:p>
      <w:pPr>
        <w:pStyle w:val="Normal"/>
        <w:rPr>
          <w:sz w:val="22"/>
          <w:szCs w:val="22"/>
        </w:rPr>
      </w:pPr>
      <w:r>
        <w:rPr>
          <w:sz w:val="22"/>
          <w:szCs w:val="22"/>
        </w:rPr>
      </w:r>
    </w:p>
    <w:p>
      <w:pPr>
        <w:pStyle w:val="Normal"/>
        <w:rPr>
          <w:sz w:val="22"/>
          <w:szCs w:val="22"/>
        </w:rPr>
      </w:pPr>
      <w:r>
        <w:rPr>
          <w:sz w:val="22"/>
          <w:szCs w:val="22"/>
        </w:rPr>
        <w:t>Pro používání je třeba ještě dodat, že je vždy nutné nabíječku první zapnout do sítě, a pak teprve připojit akumulátor. Při opačném pořadí se impulsní zdroj nenastartuje.</w:t>
      </w:r>
    </w:p>
    <w:p>
      <w:pPr>
        <w:pStyle w:val="Normal"/>
        <w:rPr>
          <w:sz w:val="22"/>
          <w:szCs w:val="22"/>
        </w:rPr>
      </w:pPr>
      <w:r>
        <w:rPr>
          <w:sz w:val="22"/>
          <w:szCs w:val="22"/>
        </w:rPr>
      </w:r>
    </w:p>
    <w:p>
      <w:pPr>
        <w:pStyle w:val="Normal"/>
        <w:rPr>
          <w:sz w:val="22"/>
          <w:szCs w:val="22"/>
        </w:rPr>
      </w:pPr>
      <w:r>
        <w:rPr>
          <w:sz w:val="22"/>
          <w:szCs w:val="22"/>
        </w:rPr>
        <w:t>Celá nabíječka je umístěna v pùvodní skříòce zdroje PC. Zpětnovazební obvod a obvod odpojovače jsou na desce s plošnými spoji o rozměrech asi 38,8 x 75,6 mm. Tato deska drží na horní straně zdroje samosvorně za pouzdra pěti LED. Potenciometr P1 je do desky připojen dvěma tenkými vodiči. Dùležité jsou ještě kondenzátory C1 a C2. Ty zabraòují rozkmitání celého obvodu. Při náhlé změně proudu, resp. napětí zmenšují zesílení zpětnovazebních zesilovačù, a tak zesílení celé zpětnovazební smyčky, čímž zabraòují nechtěným oscilacím. Jejich uvedená kapacita je pouze orientační a mùže být u konkrétního zdroje výrazně větší, to záleží právě na přenosové funkci daného zdroje z pinu Q na výstup. Pokud by nabíječka kmitala v některém z režimù provozu (napěšový, resp. proudový), pak je nutné kapacitu odpovídajícího kondenzátoru zvětšit. Napětí na těchto kondenzátorech se pohybuje v rozmezí od Œ2,5 V až do +2,5 V. Pokud tedy není potřebná kapacita příliš velká, mùžeme spojit více keramických kondenzátorù paralelně. Budemeli nuceni použít elektrolytický kondenzátor, pak jedině na mnohem větší napětí (100 V). Takovému kondenzátoru tolik nevadí malé záporné napětí. Poslední konstrukční poznámka se týká ukostření krabičky zdroje. Krabička bývá ukostřena zelenožlutým vodičem k vodiči PE, to je v pořádku a ponecháme to. Krabička však bývá navíc spojena (přes kontakt pod šroubkem, který drží desku s plošnými spoji zdroje) s GND zdroje. Toto spojení je vhodné odizolovat, jinak bychom mohli zdroj při náhodném dotyku kladne svorky nabíječky o krabičku zniči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3" w:right="6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55:00Z</dcterms:created>
  <dc:creator>Arpad Pallagi</dc:creator>
  <dc:description/>
  <dc:language>en-US</dc:language>
  <cp:lastModifiedBy>Arpad Pallagi</cp:lastModifiedBy>
  <cp:lastPrinted>2011-02-28T18:26:00Z</cp:lastPrinted>
  <dcterms:modified xsi:type="dcterms:W3CDTF">2011-03-04T20:55:00Z</dcterms:modified>
  <cp:revision>2</cp:revision>
  <dc:subject/>
  <dc:title/>
</cp:coreProperties>
</file>