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fldChar w:fldCharType="begin"/>
            </w:r>
            <w:r>
              <w:rPr/>
              <w:instrText xml:space="preserve">PRIVATE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Verdana" w:hAnsi="Verdana"/>
                <w:sz w:val="20"/>
                <w:lang w:val="hu-HU"/>
              </w:rPr>
              <w:t>Ha úgy érzi, hogy az Ön gyermeke nehezen nevelhető, jöjjön el hozzánk és szerény tiszteletdíj fejében bemutatjuk, mire képesek a mi rettenetes kölykeink!</w:t>
              <w:br/>
              <w:t>(Kovácsfalviék, Puskaporos utca 7. Ne tessék csengetni, mert lehet, hogy ráz!)</w:t>
              <w:br/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Verdana" w:hAnsi="Verdana"/>
                <w:sz w:val="20"/>
                <w:lang w:val="hu-HU"/>
              </w:rPr>
              <w:t>- Miért jó az amerikai üzletembereknek?</w:t>
              <w:br/>
              <w:t>- ???</w:t>
              <w:br/>
              <w:t>- Mert házhoz megy a repülő..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val="hu-HU"/>
              </w:rPr>
            </w:pPr>
            <w:r>
              <w:rPr>
                <w:rFonts w:ascii="Verdana" w:hAnsi="Verdana"/>
                <w:sz w:val="20"/>
                <w:lang w:val="hu-HU"/>
              </w:rPr>
              <w:t>- Mi a különbség a kefélés és a kapálás között?</w:t>
              <w:br/>
              <w:t>- ???</w:t>
              <w:br/>
              <w:t>- Ha nem tudod, az már a Te bajod!!!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val="hu-HU"/>
              </w:rPr>
            </w:pPr>
            <w:r>
              <w:rPr>
                <w:rFonts w:ascii="Verdana" w:hAnsi="Verdana"/>
                <w:sz w:val="20"/>
                <w:lang w:val="hu-HU"/>
              </w:rPr>
              <w:t>- Ismered a legújabb fa viccet?</w:t>
              <w:br/>
              <w:t>- ???</w:t>
              <w:br/>
              <w:t>- Még el sem ültették!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val="hu-HU"/>
              </w:rPr>
            </w:pPr>
            <w:r>
              <w:rPr>
                <w:rFonts w:ascii="Verdana" w:hAnsi="Verdana"/>
                <w:sz w:val="20"/>
                <w:lang w:val="hu-HU"/>
              </w:rPr>
              <w:t>A férj ránéz reggel az asszonyra, rájön, hogy irtó ronda, nem tud vele semmit sem kezdeni, de az asszony nagyon akarja. Azt mondja neki:</w:t>
              <w:br/>
              <w:t>- Itt van 500 ezer forint, menj el egy plasztikai sebészhez, és akkor lesz szex.</w:t>
              <w:br/>
              <w:t>Az asszony elmegy, a plasztikai sebész megnézni, hát tényleg nagyon ronda. Azt mondja neki, hogy sajnos nem tud vele mit kezdeni, de ad neki egy gázálarcot, húzza a fejére, ez hátha segít.</w:t>
              <w:br/>
              <w:t>Hazamegy az asszony, becsönget, kijön a férj:</w:t>
              <w:br/>
              <w:t>- Bazzeg, ennyi pénzért csak a szemöldöködet szedték ki???!!!!</w:t>
              <w:br/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val="hu-HU"/>
              </w:rPr>
            </w:pPr>
            <w:r>
              <w:rPr>
                <w:rFonts w:ascii="Verdana" w:hAnsi="Verdana"/>
                <w:sz w:val="20"/>
                <w:lang w:val="hu-HU"/>
              </w:rPr>
              <w:t>Két koma megy hazafelé, egy reszketőskezű és egy félkezű.</w:t>
              <w:br/>
              <w:t>A félkezűnek pisilnie kell, ezért megkéri reszketőskezű komáját, hogy pisiltesse meg, mert ő nekitámaszkodott egy fának az ép karjával. A reszketőskezű mepisilteti, erre a félkezű:</w:t>
              <w:br/>
              <w:t>- Ne hagyd abba komám!</w:t>
              <w:br/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val="hu-HU"/>
              </w:rPr>
            </w:pPr>
            <w:r>
              <w:rPr>
                <w:rFonts w:ascii="Verdana" w:hAnsi="Verdana"/>
                <w:sz w:val="20"/>
                <w:lang w:val="hu-HU"/>
              </w:rPr>
              <w:t>- Kik a legnagyobb kábítósok?</w:t>
              <w:br/>
              <w:t>- ???</w:t>
              <w:br/>
              <w:t>- A tanárok, mert mindig az anyagot kérik.</w:t>
              <w:br/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val="hu-HU"/>
              </w:rPr>
            </w:pPr>
            <w:r>
              <w:rPr>
                <w:rFonts w:ascii="Verdana" w:hAnsi="Verdana"/>
                <w:sz w:val="20"/>
                <w:lang w:val="hu-HU"/>
              </w:rPr>
              <w:t>Az amerikai hadsereg tábornokai tanakodnak, mi legyen Osama bin Laden méltó büntetése?</w:t>
              <w:br/>
              <w:t>Ha megölik, csak mártírt csinálnak belőle.</w:t>
              <w:br/>
              <w:t>Ha börtönbe zárják, egy csomó terrorista fog gépeket eltéríteni, túszokat szedni, hogy engedjék el.</w:t>
              <w:br/>
              <w:br/>
              <w:t>Végül arra jutottak, hogy a legjobb büntetés az lenne, hogy elfogják, titokban nővé operáltatják és visszatoloncolják Afganisztánba, éljen ott nőként a tálibok között.</w:t>
              <w:br/>
            </w:r>
          </w:p>
        </w:tc>
      </w:tr>
      <w:tr>
        <w:trPr>
          <w:trHeight w:val="100" w:hRule="atLeast"/>
        </w:trPr>
        <w:tc>
          <w:tcPr>
            <w:tcW w:w="85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Verdana" w:hAnsi="Verdana"/>
                <w:sz w:val="20"/>
                <w:lang w:val="hu-HU"/>
              </w:rPr>
              <w:t>- Hogy hívják a német terroristát?</w:t>
              <w:br/>
              <w:t>- Ich bin Laden.</w:t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fldChar w:fldCharType="begin"/>
            </w:r>
            <w:r>
              <w:rPr/>
              <w:instrText xml:space="preserve">PRIVATE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Verdana" w:hAnsi="Verdana"/>
                <w:sz w:val="20"/>
                <w:lang w:val="hu-HU"/>
              </w:rPr>
              <w:t>- Mi a különbség a cica és a teknős között?</w:t>
              <w:br/>
              <w:t>- A cica felpüffed a vízben.</w:t>
              <w:br/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Verdana" w:hAnsi="Verdana"/>
                <w:sz w:val="20"/>
                <w:lang w:val="hu-HU"/>
              </w:rPr>
              <w:t>- Mondj egy olyan szót, amiben benne van a repülő.</w:t>
              <w:br/>
              <w:t>- Felhőkarcoló.</w:t>
              <w:br/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/>
                <w:sz w:val="20"/>
                <w:lang w:val="hu-HU"/>
              </w:rPr>
            </w:pPr>
            <w:r>
              <w:rPr>
                <w:rFonts w:ascii="Verdana" w:hAnsi="Verdana"/>
                <w:sz w:val="20"/>
                <w:lang w:val="hu-HU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/>
                <w:sz w:val="20"/>
                <w:lang w:val="hu-HU"/>
              </w:rPr>
            </w:pPr>
            <w:r>
              <w:rPr>
                <w:rFonts w:ascii="Verdana" w:hAnsi="Verdana"/>
                <w:sz w:val="20"/>
                <w:lang w:val="hu-HU"/>
              </w:rPr>
            </w:r>
          </w:p>
          <w:p>
            <w:pPr>
              <w:pStyle w:val="Normal"/>
              <w:bidi w:val="0"/>
              <w:jc w:val="left"/>
              <w:rPr>
                <w:lang w:val="hu-HU"/>
              </w:rPr>
            </w:pPr>
            <w:r>
              <w:rPr>
                <w:rFonts w:ascii="Verdana" w:hAnsi="Verdana"/>
                <w:sz w:val="20"/>
                <w:lang w:val="hu-HU"/>
              </w:rPr>
              <w:t>Katika azt mondja a mamájának:</w:t>
              <w:br/>
              <w:t>- Muszáj lemennem a boltba egy füzetért.</w:t>
              <w:br/>
              <w:t>- Eszedbe ne jusson! Ömlik az eső, fúj a szél, ilyenkor még egy kutyát sem kergetnek ki az utcára. Majd leugrik a papa és hoz neked.</w:t>
              <w:br/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val="hu-HU"/>
              </w:rPr>
            </w:pPr>
            <w:r>
              <w:rPr>
                <w:rFonts w:ascii="Verdana" w:hAnsi="Verdana"/>
                <w:sz w:val="20"/>
                <w:lang w:val="hu-HU"/>
              </w:rPr>
              <w:t>A piros lámpánál együtt várakozik egy kamion, és egy Mini Morris. A kamionvezető kiszól a minisnek:</w:t>
              <w:br/>
              <w:t>- Még szoptatja, vagy már benzint is szabad fogyasztania?</w:t>
              <w:br/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val="hu-HU"/>
              </w:rPr>
            </w:pPr>
            <w:r>
              <w:rPr>
                <w:rFonts w:ascii="Verdana" w:hAnsi="Verdana"/>
                <w:sz w:val="20"/>
                <w:lang w:val="hu-HU"/>
              </w:rPr>
              <w:t>- Melyik a legdemokratikusabb női ruhadarab?</w:t>
              <w:br/>
              <w:t>- A melltartó. A hatalmasakat lenyomja, a széthúzókat összetartja és a csüggedőket felemeli.</w:t>
              <w:br/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val="hu-HU"/>
              </w:rPr>
            </w:pPr>
            <w:r>
              <w:rPr>
                <w:rFonts w:ascii="Verdana" w:hAnsi="Verdana"/>
                <w:sz w:val="20"/>
                <w:lang w:val="hu-HU"/>
              </w:rPr>
              <w:t>A megcsalt férj kérdezi mérgesen:</w:t>
              <w:br/>
              <w:t>- Te bestia, az első jöttmentnek odaadtad magad?</w:t>
              <w:br/>
              <w:t>- Nem, ez már a hatodik volt.</w:t>
              <w:br/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val="hu-HU"/>
              </w:rPr>
            </w:pPr>
            <w:r>
              <w:rPr>
                <w:rFonts w:ascii="Verdana" w:hAnsi="Verdana"/>
                <w:sz w:val="20"/>
                <w:lang w:val="hu-HU"/>
              </w:rPr>
              <w:t>- A férje ugye bokszoló, hogy olyan lapos az orra?</w:t>
              <w:br/>
              <w:t>- Egy francot! Ablaktisztító a sztriptíz-iskolában!</w:t>
              <w:br/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val="hu-HU"/>
              </w:rPr>
            </w:pPr>
            <w:r>
              <w:rPr>
                <w:rFonts w:ascii="Verdana" w:hAnsi="Verdana"/>
                <w:sz w:val="20"/>
                <w:lang w:val="hu-HU"/>
              </w:rPr>
              <w:t>- Drága uram, miért rakta a Libresse-t a sörösüvegbe?</w:t>
              <w:br/>
              <w:t>- Azt mondták, hogy csak a betétes üvegeket veszik vissza...</w:t>
              <w:br/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val="hu-HU"/>
              </w:rPr>
            </w:pPr>
            <w:r>
              <w:rPr>
                <w:rFonts w:ascii="Verdana" w:hAnsi="Verdana"/>
                <w:sz w:val="20"/>
                <w:lang w:val="hu-HU"/>
              </w:rPr>
              <w:t>- Mi nyomja a szívét, Lilike?</w:t>
              <w:br/>
              <w:t>- A maga keze...</w:t>
              <w:br/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hu-HU"/>
              </w:rPr>
            </w:pPr>
            <w:r>
              <w:rPr>
                <w:rFonts w:ascii="Verdana" w:hAnsi="Verdana"/>
                <w:sz w:val="20"/>
                <w:lang w:val="hu-HU"/>
              </w:rPr>
              <w:t>- Hogy sikerült a randid?</w:t>
              <w:br/>
              <w:t>- Hát, csak olyan sakkosan...</w:t>
              <w:br/>
              <w:t>- Hogyhogy?</w:t>
              <w:br/>
              <w:t>- A fehér királyról kiderült, hogy sötét paraszt...</w:t>
              <w:br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lang w:val="hu-HU"/>
        </w:rPr>
      </w:pPr>
      <w:r>
        <w:rPr>
          <w:lang w:val="hu-HU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Verdana"/>
      <w:color w:val="auto"/>
      <w:kern w:val="2"/>
      <w:sz w:val="28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>
      <w:lang w:val="hu-HU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lang w:val="hu-HU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hu-HU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hu-H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lang w:val="hu-H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hu-HU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val="hu-HU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val="hu-HU"/>
    </w:rPr>
  </w:style>
  <w:style w:type="paragraph" w:styleId="Address">
    <w:name w:val="Address"/>
    <w:basedOn w:val="Normal"/>
    <w:next w:val="Normal"/>
    <w:qFormat/>
    <w:pPr/>
    <w:rPr>
      <w:i/>
      <w:lang w:val="hu-HU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hu-HU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  <w:lang w:val="hu-HU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Courier New" w:cs="Verdana"/>
      <w:vanish/>
      <w:color w:val="auto"/>
      <w:kern w:val="2"/>
      <w:sz w:val="16"/>
      <w:szCs w:val="24"/>
      <w:lang w:val="hu-HU" w:eastAsia="zh-CN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Courier New" w:cs="Verdana"/>
      <w:vanish/>
      <w:color w:val="auto"/>
      <w:kern w:val="2"/>
      <w:sz w:val="16"/>
      <w:szCs w:val="24"/>
      <w:lang w:val="hu-H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3049</Characters>
  <CharactersWithSpaces>248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8:48:00Z</dcterms:created>
  <dc:creator>Aluminum Company of America</dc:creator>
  <dc:description/>
  <dc:language>en-US</dc:language>
  <cp:lastModifiedBy/>
  <cp:lastPrinted>2001-10-12T09:27:00Z</cp:lastPrinted>
  <dcterms:modified xsi:type="dcterms:W3CDTF">2001-10-15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zorák Iván</vt:lpwstr>
  </property>
</Properties>
</file>