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GNUM ALERT 1000E Riasztóközpo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LTALÁNOS ISMERTET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z MA1000E egy mikroprocesszor alapú nyolczónás vezérlőpanel, mely a következő sajátságokkal rendelkezik: csapda riasztás, háromféle kezelői pánik, felügyelt tűzzóna és számtalan jelentési lehető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z RP1054E kezelőegység a következő funkciókat teszi lehetővé:</w:t>
        <w:br/>
        <w:t>- a rendszer ki/bekapcsolás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zónastátusz ellenőrzés /zónánként/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megmutatja, hogy behatoláskor mely zónákat sértették meg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egy vagy több zóna kiiktatás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kiiktatott zónák kijelzés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belépési késleltetés törlés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tűz, és csapda, pánik riasztás jelentés küldé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kód bevitel, vagy változtatá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sziréna tesz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zónahiba keresé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telefonvonal tesz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akkumulátor tesz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hálózathiba jelzés törlés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megkerüléses prioritás zónák kiiktatás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ajtóharang funkció be ill. kikapcsolás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a panel programozása /zónatulajdonságoké kommunikátor adatok stb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legtöbb gombnak van egy második funkciója is mely az adott gomb legalább két másod percig tartó nyomásával érhető e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[1] gomb: sziréna/akkumulátor tesz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[2] gomb: kiiktatott zónák kijelzés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[3] gomb: zónastátusz ellenörzé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[4] gomb: azonnali riasztás /a belépési késleltetés/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[5] gomb: ajtóharang be/kikapcsolá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[6] gomb: telefonvonal teszt vagy kézi távprogramozás indítás /lásd később/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[7] gomb: hibakeresé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[8] gomb: programozá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[9] gomb: reset (hálózati hiba törlés, nappalizóna törlés, riasztás memória törlés, tűzzóna törlés, hibakeresés törlése megkerüléses prioritászóna kiiktatás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[B] gomb: riasztás törté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 panel többféleképpen programozható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, billentyűzetről mérnöki programmódba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, vagy IBM kompatibilis számítógépről a PCD2000 software segítségéve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PCI2000 interface és a beépített modem lehetővé teszi hogy a panelt telefonvonalon keresztül vagy helyileg is felprogramozhassuk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LAJDONSÁG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ónák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hat lezáró ellenállással felügyelt zón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 két különböző belépési késleltetés a ki/belépö zónáknál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betörési zónánként állítható tulajdonságok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prioritás, vagy megkerüléses prioritá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gyenkénti, vagy csoportos kiiktatá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24-órás védele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nappali zóna felügyele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utorese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két ki/belépö zón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kezelői hangjelzés riasztásko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utókiiktatás ill. megszüntetés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7 vagy 50ms-os reakcióidő /normálisan 750 ms/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jelentés késlelteté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különálló tűzzón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kezelői pánikzón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asztási kimenetek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időzített betörés és tűz kimenet: programozható zónákén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-időzített tűzkimenet a tűzzónához rendelve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szaggatott szirénakimenet a tűzónához rendelv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-PGM nem időzített kimene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zelő: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lentyűzet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ki/bekapcsolás max. 8 különböző kóddal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kódállítás /4 jegyű/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zóna vagy zónacsoport kiiktatá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pánik aktiválá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csapda aktiválá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második funkciók aktiválás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funkciók és kijelzések törlés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programoz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LED-ek jelzik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riasztási állapot (ARMED/ALARM-éles/riaszt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zóna állapot (STATUS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legalább egy zóna kiiktatva (BYPASS-kiiktatás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tűzzóna állapot (FIRE/TROUBLE-tűz/hib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ámkijelző mutatja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zónák riasztás alatt, riasztástörténe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hibás zónák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kiiktatott zónák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rendszerhibák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programozáskor adatbevitel /mérnöki programmód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gjelző jelzi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belépési késleltetés folyamatba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második funkció elérés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ajtóharang (bejárati ajtót kinyitották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a rendszer hibás zónával lett élesítv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hibás nappali zón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tűzzóna hiba riasztá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ügyelet visszajelzése (ahová a jelentések befutn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munikátor tulajdonságok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jelentés riasztásko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be- és kikapcsolás jelentés felhasználónkét (kódonként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kikapcsolásjelentés riasztás után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nappali- és tűzzóna hib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csapda, pánikriasztá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ellenörző jelenté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hálózati hiba (AC hiba) és alacsony akkumulátor feszültség jelenté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hibák megszűnésének jelentés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kényszerített élesítés/ állapot jelenté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tartalék jelentés, dupla jelentés, megosztott jelen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tulajdonságok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szirénateszt élesítésk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visszatérés az utolsó állapotba tápfeszültség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lyreállásko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programozható ajtóharang idő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nincs lezáró ellenállá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beléptetés vezérlé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figyelő mód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szenzorőr üzemmód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4 vezetékes tűzjelző kompatibili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űszaki adatok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működési hőmérséklet: 0-49C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bemenő tápfesz: 16V AC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ónák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zónafeszültség: 10-13VDC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hurokáram: 2.8mA (normál lezárás 2.2kohm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max. vezeték ellenállás 300 oh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iasztó kimenet: 12VDC max. 1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ápfeszkimenet: 12VDC  max. 0.5A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zelő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áramfelvétel: 35m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max darabszám: 5 (ha ajtóharang és/vagy nyitott zónák kijelzése van programozva akkor max. 3)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ztosítékok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riasztó kimenet: 3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tápfesz kimenet: 1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akkumulátor: 5A (beforrasztva)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cionális eszközök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RP1000eLCD: LCD kijelzős kezelőegység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PCD2000 készlet: programozó készlet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STALLÁCIÓ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zérlőpanel: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védett területen belül olyan felszerelési helyet válasszon, ahol adott a 220V-os hálózati feszültség, földelési lehetőség és telefonvonal. A doboz rögzítése előtt távolítsa el a panelt a dobozból. A kábel bevezetéséhez szükséges helyeken üsse ki a kitöréseket. A tamper kapcsolók felszereléséhez (falról leszerelés, és a doboz ajtajának kinyitása ellen) 3-3 furat áll rendelkezés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zelő egység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kezelő felszerelése: az alsó élén levő két nyílásba dugott csavarhúzó enyhe nyomásával és óvatos elfordításával a kezelő kinyitható. A hátfal rögzítésekor ügyeljen a TOP -teteje és a BOTTOM -alja feliratokra. Rögzítés előtt illessze a helyére a műanyag címke tartó lemezkét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kezelőt a bejárati ajtó közelébe célszerű elhelyezni. A legnagyobb távolság a vezérlőpaneltől 300m ha hazatérő vezetékezést és #22AWG átmérőjű vezetéket használ. Ha öt kezelő van egy vezetéken, a legnagyobb távolság 100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ezetékezés: a kezelők vezetéke lehetőség szerint ne fusson együtt a telefon és zóna vezetékekkel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ezeték szín              vezérlőpanel kapocs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árga                      KEYPAD,YEL (9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öld                       KEYPAD,GRN (10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ros                      KEYPAD,+ (7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ekete                    KEYPAD,- (8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ehér-fehér            N/O pánik kontak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mperek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-A- elvágása  letiltja  a  kezelői pánik funkciókat, kivéve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két fehér vezetéken aktiváltat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B- elvágása letiltja hangjelző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C- elvágása megszünteti a kezelő háttér világításá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D- elvágása csökkenti a háttér világítást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E- elvágása engedélyezi  a tűz és a segéd pánik funkció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Üzembehelyezés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Kösse be a kezelőt és zárja le a zónákat a vonalvégi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llenállásokkal (színkód: piros/piros/piros)!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. Kösse be a földelést 1-es kapocs!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. Kösse a trafó szekunderét a 2-es és 3-as kapcsokhoz!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. Csatlakoztassa az akkumulátort!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. Ellenőrizze hogy a zöld STATUS LED folyamatosan világít-e!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Kösse be a zóna vezetékeket és az ellenállásokat helyezze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hurkok végére! újra ellenőrizze a STATUS LED-et!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Ha a rendszer központi ügyeletre jelent kösse be a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lefonvezetékeket! (bejövő vonal a 22, 23-as pontra,  készülékek a 24, 25-ös pontra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yári program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z MA1000E alább ismertetett gyári programja az igényeknek megfelelően tetszés szerint megváltoztatható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(be/kikapcsoló) kód: 1,2,3 (1-es felhasználói kód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felhasználói programkód: 1,2,3,4,5,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mérnöki programkód: 4,5,6,7,8,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ki/belépö zóna: 1-es zón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belépés késleltetés 1: 30mp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belépés késleltetés 2: 30mp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kilépés késleltetés: 45mp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PGM kimenet: zóna 1-6-ig és kezelői páni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prioritásos zónák: 1-6-i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kiiktatható zónák: 1-6-i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24 órás védelem: kezelői páni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auto reset zónák: 1-6-ig és kezelői páni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zavarvédelem: zónák 1-6-i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ajtóharang: 1-es zón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ajtóharang idő: 2mp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sziréna kimenet: zónák 1-6-ig és kezelői páni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sziréna idő: 15per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tűz sziréna idő: 15per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üzenetrögzítős távprogramozás engedélyezv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auto reset szirénaidő után engedélyezv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szaggatott tűz kimenet engedélyezv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billentyűzeti beep engedélyezv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kezelői pánik engedélyezv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telefonvonal teszt engedélyezv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riasztási/hiba kódok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zónák 1-6: 31-3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kezelői páik: 2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tűz: 1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csapda: 22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tűzhiba: F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AC hiba: F9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alacsony akkumulátor fesz: F8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helyreállási kódok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zónák 1-6: E1-E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tűz: E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tűzhiba: E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AC hiba: E9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alacsony akkumulátor fesz: E8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zárái kódok: felhasználó 1-4: C1-C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nyitási kódok: felhasználó 1-4: B1-B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kényszer élesítés: 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jelentés a központi ügyeletre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 következő járulékos programozás szükséges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jelentés riasztásko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előfizetői azonosító számok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vevő és adat formátu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telefonszám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A felhasználói kódok programozá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Figyelem: tápfeszültség alá helyezés utáni első három percben a felhasználói programmód le van tiltva. (A tiltás a reset funkcióval megszüntethető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 különböző kód állítható be. Az 5-ös kód szerviz kódnak is beállítható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ódok programozása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. Nyomja a 8-as gombot míg a beepet nem hallja! Ez után üsse be a felhasználói programkódot. (gyári kód: 1,2,3,4,5,6) A kód beütése után a bal oldali három LED villog és a hangjelző gyorsan beepel, jelezve hogy belépett a felhasználói programmódb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[B] és a [kód sorszáma] után üsse be a négyjegyű kódokat. A kódok számjegyei 1-9 lehetnek. </w:t>
      </w:r>
      <w:r>
        <w:br w:type="page"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éldául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B], [1] utána a kód számjegyei = 1-es kód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B], [2] utána a kód számjegyei = 2-es kód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B], [5] utána a kód számjegyei = 5-ös kó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. A felhasználói programmódból a [B] kétszeri megnyomásával lehet kilépn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rendszert az ily módon beállított kódokkal lehet be ill. kikapcsolni. Mindenki jegyezze meg a saját kódját és ne hozza azt mások tudomására! Ez esetben ha szükségessé válik egy kód megváltoztatása vagy törlése ez nem érinti a többi felhasználót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viz kód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szerviz kód egy korlátozottan használható kód. Hasonlóan működik mint egy normál kód, azzal a különbséggel, hogy használata az 1-es kóddal szabályozható. Aktiválás hoz a szerviz kóddal kell élesíteni, ezután a szervizkód be és kikapcsolásra egyaránt használható addig, amíg az 1-es kóddal be nem kapcsolják a rendszert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elhasználói kód megváltoztatása, törlése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felhasználói kódok megváltoztatása hasonló a kódok beprogramozásához. Példaként nézzük meg a 3-as számú kód megváltoztatását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. Tartsa lenyomva a [8] gombot beep jelzésig!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. Üsse be a felhasználói programkódot!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. Üsse be [B], és [3] gombokat majd a 3-as kód új számjegyeit!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. Nyomja meg kétszer [B]-t a programmód elhagyása érdekében!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kód törlése úgy történik, hogy nem ütünk be új számokat. Pl 3-as kód törlése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. Tartsa nyomva [8] gombot beep jelzésig!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. Üsse be a felhasználói programkódot!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. Nyomja [B], és [3] gombokat!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. Nyomja meg kétszer [B]-t a programmód elhagyásához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szer élesítése és hatástalanítása (be/kikapcsolás)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rendszer be ill. kikapcsolása  valamelyik (négyjegyű felhasználói) kód beütésével töténik. A piros ARMED/ALARM LED kigyulladása jelzi hogy a rendszer élesítve van. A kikapcsolt állapotot a zöld STATUS LED jelzi. A „P” a számkijelzőn és a folyamatos hangjelzés a következőt jelenti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, élesítési kísérlet rendszer hiba esetén: üsse be újra a kódot, majd tartsa nyomva [9]-t a jelzés törléséhez ezután élesíthet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, élesítési kísérlet hibás prioritászónával: üsse be újra a kódot, javítsa ki a hibás zónát /pl: nyitásérzékelővel felszerelt ajtó becsukásával/és ezután élesíthet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ibás kódra a rendszer nem regál, de utána 2 mp-en belül a helyes kódot sem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asztás elnémítása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rendszer kikapcsolásával a rendszer elnémítha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apda riasztás /kényszerített kikapcsolás/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csapda riasztás úgy aktiválható hogy a rendszer kikapcsolásakor közvetlenül a kód előtt beütjük a csapda kódot is. Ilyenkor a rendszer kikapcsol, de egy csendes jelzést küld mely azt jelzi, hogy a felhasználót kényszerítették a rendszer kikapcsolására. A csapda zóna csak jelentést küldö zó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zelői páni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árom féle kezelői pánikra nyújt lehetőséget a rendszer: Tűz, Rendőrség és Segéd. A pánik funkciók ha engedélyezve vannak a következő gombok együttes nyomásával indíthatók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Rendőrség: [*/P] és [#]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Tűz:       [9/F] és [#]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Segéd:     [B/A] és [#]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rendőrségi pánik lehet csendes, lehet hangos és küldhet jelentést.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iréna/akkumulátor teszt  [1]-es funkció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z akkumulátor kapcsok feszültségét folyamatosan felügyeli a vezérlő panel, ezen felül minden 24 órában egy terhelés alatti dinamikus vizsgálatot is végrehajt. Az [1]-es funkció is ezt a dinamikus tesztet indítja be, kiegészítve egy pár mp-es szirénázássa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ibás vagy gyenge akkumulátor esetén a 2-es rendszerhiba látható a kijelzőn. A rendszerhiba kijelzés megszűnik ha az akkumulátor feszültsége eléri a normális szintet, és/vagy a 24 órás teszt vagy az [1]-es funkció érzékeli a hiba megszűnését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z alacsony akkumulátor feszültség jelzés ellenőrzése érdekében törölje a jelzést a [9]-es funkcióval. 2-3 perc múlva kapcsolja be majd ki a rendszert. Ha az alacsony akkumulátor feszültség jelzés visszatér, az akkumulátor gyenge, célszerű kicseré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vonal teszt  [6]-os funkció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Ez a funkció ellenőrzi a telefonvonalon a tárcsahang meglétét (azoknál a rendszereknél melyek központi ügyeletre jelentenek). Figyelem: ne kapcsolja be és ki a rendszert közvetlenül e teszt előtt!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yomja a [6]-os gombot, míg a hangjelző pulzálni kezd. Ha a telefonvonal rendben van, a pulzálás megszűnik, ellenkező esetben a hangjelzés folyamatossá válik. Vizsgálja meg a telefonvonalat! A hangjelzés a [9]-es funkcióval elném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keresés  [7]-es funkció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hibakeresés üzemmódban a hurok reakcióidő 7ms-ra vált, és egy zóna állapot helyreállás 2 mp-es hangjelzést indít a kezelőn. Ez segítség mind az üzembehelyezőnek mind a felhasználónak. Az üzembehelyezőt a gyanús helyek vizsgálatakor a hangjelzés tájékoztatja, hogy rátalált egy hibaforrásra. Hasonlóan a felhasználót tájékoztatja a hangjelzés egy zóna állapot helyreállásról anélkül, hogy a kezelőhöz kellene menn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[9]-es funkció ill. a rendszer élesítése automatikusan visszaállítja a normál működé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szerhibák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 kezelő a következő rendszerhibákat jelzi ki villogó LED-ek és egy számjegy segítségével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. Hálózati hiba: (AC hiba) nincs, vagy alacsony hálózati feszültség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. Akkumulátor hiba : alacsony akkumulátor feszültség (11.5V alatt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3. Kommunikációs hiba: egy jelentés nem ment el az ügyeletre. Ez a hiba sikeres telefonteszt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által automatikusan törlődik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7. Az automatikus távprogramozás hibá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OZÁ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ozás a kezelőről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kezelői programozást két csoportra oszthatjuk: felhasználói programmód és mérnöki programmód. A felhasználói programmód csak a felhasználói kódok programozását teszi lehetővé. A mérnöki programmód a teljes programozási lehetőséget nyújtja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Mérnöki programozás:</w:t>
      </w:r>
      <w:r>
        <w:rPr>
          <w:sz w:val="24"/>
          <w:szCs w:val="24"/>
        </w:rPr>
        <w:t xml:space="preserve"> Állítsa a kezelőt mérnöki programmódba. Nyomja a [8]-as gombot beep jelzésig, majd üsse be a mérnöki programkódot.(gyári kód 4,5,6,7,8,9). A számkijelző középső szegmense világít, jelezve a mérnöki programmódot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mérnöki programmód nem érhető el, ha a rendszer élesítve van, vagy kommunikál, kivéve a feszültség alá helyezést követő első három percet. Figyelem: Ha a mérnöki programmódban a feszültség alá helyezést követő első három percben lépett be, a programozás befejezte után lépjen ki a programmódból. Vegye le a tápfeszültséget majd helyezze feszültség alá  újra a panelt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programozandó tulajdonságok a megfelelő címekre bevitt adatokkal állíthatók be. Egy adott címre a [B] (kigyullad a három vízszintes szegmens és a zöld LED) és a cím beütésével léphetünk. A címet mindig három számjeggyel kell megadni: pl: 001, 020, 157 stb. A számjegyek beütésekor a szegmensek alulról felfelé sorban kialszanak. Az utolsó számjegy beütése után kigyullad a sárga LED és a számkijelző az adott címen levő adatot mutatja (ha van, egyébként sötét)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Ebben az üzemmódban a gombok más jelentést kapnak:</w:t>
        <w:br/>
        <w:t>[1] vagy [6] (Prior Location) előző cím és a [2] vagy [3] (Next Location) következő cím. A gombokkal a címeken lépkedhetünk lefelé vagy felfelé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[4] (Data Up) adat növelésé [7] (Data Down) adat csökkentés. A [4]-es gomb minden megnyomása növeli, a [7]-es csökkenti a kijelzett adatot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[5] (Clear) törlés. Törli az adatot a kiválasztott címrő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[8] (Exit) kilépés. Nyomja beep jelig, majd üsse be a mérnöki programkódot az üzemmód elhagyásáho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B] (Set) beállítás. [B] lenyomása után üsse be a háromjegyű címet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éldaként állítsuk át a mérnöki programkódot 8,1,5,4,8,7-re!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. Nyomja [8]-as gombot beep jelig majd üsse be a gyári programkódot (4,5,6,7,8,9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. Állítsa be a 312-es címet (mérnöki programkód első számjegye). Nyomja egymás után a [B], [3], [1], [2] gombokat. A számkijelző mutatja a kód első számjegyét a 4-et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. Állítsa az első számjegyet 8-ra. Nyomja annyiszor a [4]-es gombot (adat növelés) míg a kijelzett érték 8 les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. Lépjen a következő címre. A kijelzőn a régi kód második számjegye látható (5). A [4], [7], vagy az [5]-ös gomb segítségével állítsa be a kijelzőn az 1-es számot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. Hasonló módon menjen végig a kód összes számjegyén. Ha végzett, az [1] és [2] gombok segítségével végig lépkedhet a kód számjegyein ellenőrzésképpe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. A programmód elhagyásához nyomja a [8]-as gombot bip jelig majd üsse be az új kód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Általános programozási lépések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1.  Egyeztesse   a    központi ügyelettel a vevő és  adatformátumot,  az   eseménykódokat, a telefonszámokat  és az előfizetői azonosítókat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2. Töltse ki a  programozási  lapot a zónáknak  és  tulajdonságoknak megfelelő számok bekarikázásával. A programozási lapon és a 2-es táblázatban látható módon minden programozási címhez meghatározott  számok   tartoznak, melyek tetszőleges  kombinációinak összegét kell  egy adott címre bevinni. Egy  címre csak egy számjegy írható  be, ezért 10 helyett 0- t 11-15-ig pedig B-F-et kell bevinni. </w:t>
      </w:r>
    </w:p>
    <w:p>
      <w:pPr>
        <w:pStyle w:val="Normal"/>
        <w:jc w:val="both"/>
        <w:rPr/>
      </w:pPr>
      <w:r>
        <w:rPr/>
        <w:t>3. Az adatokat a megfelelő címekre be kell programozni.</w:t>
      </w:r>
    </w:p>
    <w:tbl>
      <w:tblPr>
        <w:tblW w:w="95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vitel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(0)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(10)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(11)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(12)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(13)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(14)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(15)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Programozás számítógépről Napco software és interface segítségéve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számítógépről történő programozás sokféle módon lehetséges. Történhet helyileg, vagy telefonvonalon keresztül. A programozás kezdeményezhető a számítógép felöl és a kezelőről is. Lehetőség van 100 db előre elkészített program közül valamelyik automatikus letöltésére is. A folyamatot a kezelőről lehet beindítani. A software segítségével lekérdezhető a rendszer státusza, hibaüzenetek és különféle parancsok kiküldésére is lehetőség van. Az adatátvitel csak a biztonsági kód ismeretében lehetséges. Bővebb információ a PCD2000 leírásában talál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ÓJEGYZÉ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Jelentés késleltetés /Abort Delay/</w:t>
      </w:r>
      <w:r>
        <w:rPr>
          <w:sz w:val="24"/>
          <w:szCs w:val="24"/>
        </w:rPr>
        <w:t xml:space="preserve"> Késleltetési idő, mely alatt a rendszert kikapcsolva nem megy jelentés a központi ügyeletre. A 208, 209-es helyeken a zónákat, a 232, 233-as helyeken a késleltetési időt választhatja ki. Ha PGM kimenet és jelentés késleltetés van programozva ugyanarra a zónára, a PGM kimenet a késleltetési idő után lesz aktí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AC hiba jelentés /AC Failure Reporting/</w:t>
      </w:r>
      <w:r>
        <w:rPr>
          <w:sz w:val="24"/>
          <w:szCs w:val="24"/>
        </w:rPr>
        <w:t xml:space="preserve"> Ha nem kap váltakozó feszültséget a panel a számkijelzőn egy 1-es látható és az első három LED lassan villog. Ha a rendszer nem éles a [9]-es funkcióval a jelzés törölhető kb. 3 percre. A panel ez idő alatt élesíthető. Ha nem élesítik a panelt a hibajelzés visszatér. Az AC hiba jelentés egy órával késleltetve van. A helyreállási jelentés azonnal elmeg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Fővonal hívószám /Access Number for Outside Line/</w:t>
      </w:r>
      <w:r>
        <w:rPr>
          <w:sz w:val="24"/>
          <w:szCs w:val="24"/>
        </w:rPr>
        <w:t xml:space="preserve"> Ha a riasztót mellékre kell kötni az ügyelet telefonszáma elé fővonal hívószámot kell programozni. E=tárcsahang figyelés (440Hz), D=4mp-es késleltetés. Pl. mellékvonal esetén: D9E</w:t>
      </w:r>
      <w:r>
        <w:rPr>
          <w:rFonts w:eastAsia="Wingdings;Symbol" w:cs="Wingdings;Symbol" w:ascii="Wingdings;Symbol" w:hAnsi="Wingdings;Symbol"/>
          <w:sz w:val="24"/>
          <w:szCs w:val="24"/>
        </w:rPr>
        <w:t>n</w:t>
      </w:r>
      <w:r>
        <w:rPr>
          <w:sz w:val="24"/>
          <w:szCs w:val="24"/>
        </w:rPr>
        <w:t>XXXXXX (XXXXXX az ügyelet száma, a mellék tárcsahangja nem 440H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asztási kódok /Alarm Codes/ Lásd jelentés riasztáskor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 xml:space="preserve">Riasztásmemória /Alarm History/ </w:t>
      </w:r>
      <w:r>
        <w:rPr>
          <w:sz w:val="24"/>
          <w:szCs w:val="24"/>
        </w:rPr>
        <w:t>Nyomva tartva [B] gombot a számkijelző felsorolja az utolsó riasztáskor megsértett zónákat. A következő riasztási esemény felülírja a memóriát. Megjegyzés: a riasztásmemória nem jegyzi a tűz, a tűzhiba és a csapdariasztás eseményeket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asztás kimenetek /Alarm Outputs/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1446"/>
        <w:gridCol w:w="1496"/>
        <w:gridCol w:w="1413"/>
        <w:gridCol w:w="2717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en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ékezé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enet cím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zítés cím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</w:t>
            </w:r>
          </w:p>
        </w:tc>
      </w:tr>
      <w:tr>
        <w:trPr>
          <w:trHeight w:val="480" w:hRule="exac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rén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+ (4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-  (5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2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29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örés(állandó)időzítés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űz (pulzáló) időzítés</w:t>
            </w:r>
          </w:p>
        </w:tc>
      </w:tr>
      <w:tr>
        <w:trPr>
          <w:trHeight w:val="480" w:hRule="exac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zített negatív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en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 - (11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27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181 helyre 2-t programozzon</w:t>
            </w:r>
          </w:p>
        </w:tc>
      </w:tr>
      <w:tr>
        <w:trPr>
          <w:trHeight w:val="480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zítés nélküli PGM kapocs kimen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 + (6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 E3 (-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-09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boszkópnak stb, kevesebb mint 300mA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 xml:space="preserve">Csapda kód /Ambush Code/ </w:t>
      </w:r>
      <w:r>
        <w:rPr>
          <w:sz w:val="24"/>
          <w:szCs w:val="24"/>
        </w:rPr>
        <w:t>1- vagy 2-számjegyű kód, melyet egy felhasználói kód előtt beütve /élesített riasztó esetén/ a rendszer kikapcsol és egy csendes jelentést küld a központi ügyeletre, mely arra utal, hogy a riasztót kényszer hatására kapcsolták ki. A helyszínen csak a riasztó kikapcsolása érzékelhető. A jelentéshez a következőket kell programozni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. jelentés riasztáskor - "2" a 168-as helyr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. 1 vagy 2 jegyű kód a 304, 305-ös helyr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. csapdazóna riasztási kód a 018, 019-es hely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 xml:space="preserve">Torlódás elleni védelem /Anti-Jam Time/ </w:t>
      </w:r>
      <w:r>
        <w:rPr>
          <w:sz w:val="24"/>
          <w:szCs w:val="24"/>
        </w:rPr>
        <w:t>Ha a kommunikátor 12 mp-en belül nem talál tárcsahangot beindul a torlódás elleni védelem. 16 mp-re lekapcsolódik, hogy felszabadítsa a vonalat a bejövő hívástól, majd újabb 12 mp-es kísérletet tesz a tárcsahang érzékelésre. Ha ez megint sikertelen volt újra lekapcsolódik a vonalról 16 mp-re, majd elkezd tárcsá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Élesítve LED a PGM-en  /Armed LED on PGM Lug/ (cím:237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PGM kapocs alacsony szintre kerül, ha a rendszer élesítve van. NEM programozható együtt más PGM tulajdonsággal!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irénateszt élesítéskor /Audible Test on Arming/ (cím:180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inden élesítés után kb. 8 mp-el megszólal a sziréna egy rövid időre. A tulajdonság kiválasztásához adjon "1"-et a 180-as hely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 xml:space="preserve">Autokiiktatás zóna /Auto-Bypass Zone/ </w:t>
      </w:r>
      <w:r>
        <w:rPr>
          <w:sz w:val="24"/>
          <w:szCs w:val="24"/>
        </w:rPr>
        <w:t>Lásd autokiiktatás eltávol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 xml:space="preserve">Autoreset (cím: 180, 200, 201) </w:t>
      </w:r>
      <w:r>
        <w:rPr>
          <w:sz w:val="24"/>
          <w:szCs w:val="24"/>
        </w:rPr>
        <w:t>Ha egy zóna riasztás alatt van és autoresetre van kiválasztva, akkor automatikusan visszaélesíti magát, amint a riasztást kiváltó ok megszűnik. Az autoreset késleltethető a szirénázási idő lejárta utánra, ha a 180-as helyre "2"-t beviszün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zok a zónák (1-6-ig) melyek nincsenek autoresetre kiválasztva, nem képesek újra riasztani addig amíg a riasztás oka meg nem szűnt és a panelt ki nem kapcsol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Tartalék jelentés /Backup Reporting/ (cím:178)</w:t>
      </w:r>
      <w:r>
        <w:rPr>
          <w:sz w:val="24"/>
          <w:szCs w:val="24"/>
        </w:rPr>
        <w:t xml:space="preserve"> Ha tartalék jelentés van kiválasztva és a kommunikátor két kísérlet után sem éri el az első telefonszámot, hét kísérletet tesz a második telefonszám elérésére. Ha dupla jelentés is ki van választva minden 1-es telefonszámra menő jelentés elmegy a 2-es telefonszámra is. Az 1-es telefon hibája esetén két jelentés megy a 2-esre. Figyelem: a 2-es telefonszámhoz tartozó minden adatot meg kell adni akkor is, ha az megegyezik az 1-esé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 xml:space="preserve">Akkumulátor /Battery/ </w:t>
      </w:r>
      <w:r>
        <w:rPr>
          <w:sz w:val="24"/>
          <w:szCs w:val="24"/>
        </w:rPr>
        <w:t>A rendszer fontos része, biztosítja a védelmet hálózat kimaradás eset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 xml:space="preserve">Ajtóharang zóna /Chime Zone/ (cím:088, 089) </w:t>
      </w:r>
      <w:r>
        <w:rPr>
          <w:sz w:val="24"/>
          <w:szCs w:val="24"/>
        </w:rPr>
        <w:t>Ez a jelzőfunkció bármely zónára kiválasztható. Kikapcsolt riasztó esetén a kezelő hangjelzést ad a kiválasztott zónák megsértésekor. A kezelő kiírja a zóna számot vagy a programozott ajtóharang ideig, vagy amíg a zóna állapot helyre nem áll. Az ajtóharang funkció az [5]-ös gombbal be ill. kikapcsolható. Az ajtóharang idő a 230, 231-es helyeken negyed mp-es lépésekben állítható. Megjegyzés: a 230-as helyre bevitt "1"-es kikapcsolja a hangjelző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rás jelentés /Closing Report/ 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nyszer élesítés /Force Arm/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 xml:space="preserve">Státusz jelentés /Status Report/ </w:t>
      </w:r>
      <w:r>
        <w:rPr>
          <w:sz w:val="24"/>
          <w:szCs w:val="24"/>
        </w:rPr>
        <w:t>Kézi kiiktatás a kényszer élesítés/státusz jelentésben /Include Manual Bypass in Force ARM/Status Report/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lesítéskor a kommunikátor a következő jelentéseket tudja elküldeni: zárásjelentés megkülönböztetve a felhasználókat; kényszer élesítés; és státuszjelentés. Figyelem: az előfizetői azonosítókat és a zárási kódokat meg kell adni bármely zárásjelentéshez. Programozzon zárásjelentést (Select Users Closing (174)), hogy a panel jelentsen minden élesítést. A jelentésben 4 felhasználót lehet megkülönböztetni (zárási kód címek: 030-037)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ényszer élesítés esetén ("2" a 179-es helyen) a panel csak akkor jelent ha az élesítés autokiiktatásos zónával történt. A jelentés egy zárási kódot és a kényszerélesítés kódját tartalmazza. Ha mindkettőt kiválasztja a zárásjelentés mindig, a kényszerélesítés jelentés pedig csak ha aktuális akkor megy el az ügyeletr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álasszon státuszjelentést, hogy a kényszerélesítés jelentés után a státuszjelentés azonosítsa a hibás zónákat. A riasztási kód második számjegye használatos erre a célr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kézi kiiktatás jelentéséhez vigyen be "4"-et a 183-as helyre. Kényszerélesítést vagy státuszjelentést is programozni kell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 xml:space="preserve">Adatformátum /Data Format/ </w:t>
      </w:r>
      <w:r>
        <w:rPr>
          <w:sz w:val="24"/>
          <w:szCs w:val="24"/>
        </w:rPr>
        <w:t>Az adatformátum kiválasztásához konzultáljon a központi ügyelettel. A két telefonszámhoz különböző adatformátum is választható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 xml:space="preserve">-Bővített formátum </w:t>
      </w:r>
      <w:r>
        <w:rPr>
          <w:sz w:val="24"/>
          <w:szCs w:val="24"/>
        </w:rPr>
        <w:t>/Extended Format/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ővített formátum esetén a jelentés 2 digiten ábrázolja az eseményeket. A második digit a zónát vagy a felhasználót azonosítja. A legtöbb ügyelet képes fogadni a bővített formátumot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-Egy digites formátum</w:t>
      </w:r>
      <w:r>
        <w:rPr>
          <w:sz w:val="24"/>
          <w:szCs w:val="24"/>
        </w:rPr>
        <w:t xml:space="preserve"> /Single Digit Event Code Format/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a az ügyelet nem képes más formátum fogadására. Az eseményt csak egy számjegy ábrázolja. (az eseménykód első számjegye)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-Kétdigites formátum</w:t>
      </w:r>
      <w:r>
        <w:rPr>
          <w:sz w:val="24"/>
          <w:szCs w:val="24"/>
        </w:rPr>
        <w:t xml:space="preserve"> /Two-Digit Format/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a a az ügyelet fogadni tudja, akkor ezt a formátumot kell használni. Minden esemény két digiten van ábrázolva. Használatához a következőket kell programozni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. vigyen be "2"-t a 113-as helyre ( ill. a 145-re 2 telefonszám esetén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.  állítson be riasztási kódokat a 000-029 címek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.  állítson be helyreállítási kódokat a 040-069 címek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. nyitás és zárás jelentés esetén nyitás ill. zárás kódok a 070-077 ill. a 030-039 címeken. Megjegyzés: az egy digites formátum felülírja a két digitestét ha mind a kettő egyszerre ki van választva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Összegellenörző formátum</w:t>
      </w:r>
      <w:r>
        <w:rPr>
          <w:sz w:val="24"/>
          <w:szCs w:val="24"/>
        </w:rPr>
        <w:t xml:space="preserve"> /Sum-Check Format/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z előfizetői azonosító és az esemény kód után egy ellenőrző összeget (digitet) küld a panel. A vevőkészülék az ellenőrző digitet összehasonlítja az azonosító és az esemény kód összegével, ellenőrizve az átvitel hibátlanság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Nappalizóna</w:t>
      </w:r>
      <w:r>
        <w:rPr>
          <w:sz w:val="24"/>
          <w:szCs w:val="24"/>
        </w:rPr>
        <w:t xml:space="preserve"> /Day Zone/ (cím:186,187)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Nappalizóna jelentés tiltás</w:t>
      </w:r>
      <w:r>
        <w:rPr>
          <w:sz w:val="24"/>
          <w:szCs w:val="24"/>
        </w:rPr>
        <w:t xml:space="preserve"> /Disable Day-Zone Report/ Lásd PIR zóna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Nappalizónák kijelzése reset után</w:t>
      </w:r>
      <w:r>
        <w:rPr>
          <w:sz w:val="24"/>
          <w:szCs w:val="24"/>
        </w:rPr>
        <w:t xml:space="preserve"> /Display Day Zones After Reset/ (cím:078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nappali zóna egy olyan betörési zóna amely hallható és látható jelzést produkál a kezelőn, ha a zóna "nyitott" lesz és a riasztó nincs beélesítve. Ez a tulajdonság a kiválasztott zónák nappali felügyeletét teszi lehetővé. A hangjelző szaggatottan jelez, a számkijelző kiírja a megsértett zóna számát. Tartsa nyomva a [9]-es gombot a jelzés törlése érdekében. Kapcsolja be, ill. ki a panelt a nappali zóna reseteléséhe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a "1"-et programoz a 078-as helyre a megsértett nappali zónák száma a kijelzőn marad a hangjelző elnémítása után is amíg a "nyitott" zónaállapot meg nem szűnik. A zónaállapot helyreállása után a nappali zóna resetelödik (nincs szükség be/kikapcsolásra). Megjegyzés: a hibakeresés üzemmód tiltja a nappali zóna felügye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Mérnöki programkód</w:t>
      </w:r>
      <w:r>
        <w:rPr>
          <w:sz w:val="24"/>
          <w:szCs w:val="24"/>
        </w:rPr>
        <w:t xml:space="preserve"> /Dealer Program Code/ (cím: 312-317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Ez a kód a mérnöki programmódba való belépéshez szüksége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ári beállítás 4,5,6,7,8,9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Figyelem: A MÉRNÖKI PROGRAMKÓD ISMERETE NÉLKÜL A MÉRNÖKI PROGRAMMÓDHOZ SEMMILYEN MÓDON NEM LEHET HOZZÁFÉRNI!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. A mérnöki programkód nem kezdődhet ugyanazokkal a számokkal mint a felhasználói programkód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. A mérnöki programkód egyben a számítógépes programozás biztonsági kódjaként szolg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Tárcsahang figyelés</w:t>
      </w:r>
      <w:r>
        <w:rPr>
          <w:sz w:val="24"/>
          <w:szCs w:val="24"/>
        </w:rPr>
        <w:t xml:space="preserve"> /Dial-tone Detection/ (cím: 116, 148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Legalább egy tárcsahang figyelés szükséges minden telefonszám beállításhoz. A kommunikátor csak akkor kezd tárcsázni ha érzékeli a tárcsahangot. (440Hz) Lásd még fővonal hívószá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Szirénateszt letiltás</w:t>
      </w:r>
      <w:r>
        <w:rPr>
          <w:sz w:val="24"/>
          <w:szCs w:val="24"/>
        </w:rPr>
        <w:t xml:space="preserve"> /Disable Bell Test/ (cím: 182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igyen be "8"-at a 182-es helyre, hogy megakadályozza illetéktelenek számára a sziréna megszólalta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Nappalizóna jelentés tiltás</w:t>
      </w:r>
      <w:r>
        <w:rPr>
          <w:sz w:val="24"/>
          <w:szCs w:val="24"/>
        </w:rPr>
        <w:t xml:space="preserve">  Lásd PIR zóna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Kiiktatás kijelzés tiltás</w:t>
      </w:r>
      <w:r>
        <w:rPr>
          <w:sz w:val="24"/>
          <w:szCs w:val="24"/>
        </w:rPr>
        <w:t xml:space="preserve"> /Disable Display Bypass/ (cím:081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fokozott biztonság érdekében ez a tulajdonság nem engedi kijelezni a kiiktatott zónákat ha a riasztó élesítve v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>Hibakeresés tiltás</w:t>
      </w:r>
      <w:r>
        <w:rPr>
          <w:sz w:val="24"/>
          <w:szCs w:val="24"/>
        </w:rPr>
        <w:t xml:space="preserve"> /Disable Fault Find/ (cím: 182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egakadályozza a hibakeresés üzemmód aktivál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>Tűzreset a [9] funkcióval tiltása</w:t>
      </w:r>
      <w:r>
        <w:rPr>
          <w:sz w:val="24"/>
          <w:szCs w:val="24"/>
        </w:rPr>
        <w:t xml:space="preserve"> /Disable Fire Reset with Hold-Down [9] (cím: 181)</w:t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>Időzített negatív kimenet</w:t>
      </w:r>
      <w:r>
        <w:rPr>
          <w:sz w:val="24"/>
          <w:szCs w:val="24"/>
        </w:rPr>
        <w:t xml:space="preserve"> /Timed Negativ Aux Output/ (Cím:212,213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a nincs másképpen programozva a 11-es kapocs (-AUX OUT) normál esetben alacsony szinten van, biztosítva a negatív tápfeszültséget a füstérzékelők számára és magasra vált ha nyomva tartja a [9]-es gombot. Ha tehát olyan eszközöket használ, melyek tápfesz. elvétellel resetelhetök ne programozzon "2"-t a 181-es helyre, és az tápfeszt a 6-os(+) és 11-es(-) pontokra köss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a tűzreset tiltást programoz a 11-es kapocs működése megfordul. Normál esetben magas szinten van és riasztáskor alacsonyra vált. Ilyenkor a 11-es kapocs időzített (negatív) kimenetként használható. Tetszőleges zónához rendelhet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>Bármely kiiktatás kijelzése</w:t>
      </w:r>
      <w:r>
        <w:rPr>
          <w:sz w:val="24"/>
          <w:szCs w:val="24"/>
        </w:rPr>
        <w:t xml:space="preserve"> /Display Any Bypass/ (cím: 18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ál esetben a [2]-es funkció és a sárga LED csak a kézzel kiiktatott zónákat jelzi ki. A tulajdonságot kiválasztva az autokiiktatásokat és a megkerüléses prioritás kiiktatásokat is jelzi a sárga LED és a [2]-es funkció számszerűleg is felsorolja ő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Nyitott zónák kijelzése</w:t>
      </w:r>
      <w:r>
        <w:rPr>
          <w:sz w:val="24"/>
          <w:szCs w:val="24"/>
        </w:rPr>
        <w:t xml:space="preserve"> /Display Open Zones/ (cím: 081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a "4"-et programoz a 081-es helyre minden nyitott nem 24 órás zónát kijelez a kezelő, ha a rendszer nincs beélesít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Dupla jelentés</w:t>
      </w:r>
      <w:r>
        <w:rPr>
          <w:sz w:val="24"/>
          <w:szCs w:val="24"/>
        </w:rPr>
        <w:t xml:space="preserve"> /Double Reporting/ (cím: 178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upla jelentés esetén egy adott jelentés ha sikeresen elment az 1-es telefonra, elküldi a kommunikátor a 2-es telefonszámra i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a tartalékjelentés is van és az 1-es vonalra nem ment el a jelentés, akkor kettő megy a 2-es vonal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E3 kapocs</w:t>
      </w:r>
      <w:r>
        <w:rPr>
          <w:sz w:val="24"/>
          <w:szCs w:val="24"/>
        </w:rPr>
        <w:t xml:space="preserve">  Lásd PG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Kommunikátorteszt engedélyezés</w:t>
      </w:r>
      <w:r>
        <w:rPr>
          <w:sz w:val="24"/>
          <w:szCs w:val="24"/>
        </w:rPr>
        <w:t xml:space="preserve"> /Enable Communicator-Confidence Test/ (cím: 182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ogramozzon "4"-et a 182-es helyre a kommunikátorteszt engedélyezéséhez. Figyelem, ne kapcsolja be és ki a rendszert ez előtt a teszt előt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Kezelői segéd pánik engedélyezés</w:t>
      </w:r>
      <w:r>
        <w:rPr>
          <w:sz w:val="24"/>
          <w:szCs w:val="24"/>
        </w:rPr>
        <w:t xml:space="preserve"> /Enable Aux. Panic/ (cím:082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Ez a tulajdonság csak akkor engedélyezhető ha a rendszer minden kezelője alkalmas a  "3 kezelői pánik"-ra. Egyszerre nyomva a [B/A] és a [#] gombokat indul a segéd pánik. Ez egy "csak jelentő" tulajdonság. Ügyeljen rá, hogy azonosító és riasztási kód szintén legyen programoz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Kezelői tűz pánik engedélyezés.</w:t>
      </w:r>
      <w:r>
        <w:rPr>
          <w:sz w:val="24"/>
          <w:szCs w:val="24"/>
        </w:rPr>
        <w:t xml:space="preserve"> /Enable Fire Panic/ (cím:082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 tulajdonság csak akkor engedélyezhető ha a rendszer minden kezelője alkalmas a "3 kezelői pánik"-ra. A [9/F] és a [#] gombok együttes nyomása indítja a tűz pánik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Kezelői pánik</w:t>
      </w:r>
      <w:r>
        <w:rPr>
          <w:sz w:val="24"/>
          <w:szCs w:val="24"/>
        </w:rPr>
        <w:t xml:space="preserve">  Lásd pánik zó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Kezelői hangjelzés riasztáskor</w:t>
      </w:r>
      <w:r>
        <w:rPr>
          <w:sz w:val="24"/>
          <w:szCs w:val="24"/>
        </w:rPr>
        <w:t xml:space="preserve"> /Enable Keypad Sounder on Alarm/ (címek:164,165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ónánként programozható. Riasztáskor folytonos hangjelzés hallható a kezelőn. A hangjelzés a riasztó kikapcsolásával vagy a [9] funkcióval törölhető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Billentyűzeti bip engedélyezés</w:t>
      </w:r>
      <w:r>
        <w:rPr>
          <w:sz w:val="24"/>
          <w:szCs w:val="24"/>
        </w:rPr>
        <w:t xml:space="preserve"> /Enable Keypad Tactile Beep/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ármely gomb megnyomásakor egy rövid bip hallható. RP1000LCD használata esetén célszerű a "tactile beep jumper"-t elvágni hogy a kettős bipet megszüntess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PGM be/kilépéskor</w:t>
      </w:r>
      <w:r>
        <w:rPr>
          <w:sz w:val="24"/>
          <w:szCs w:val="24"/>
        </w:rPr>
        <w:t xml:space="preserve"> /Enable PGM Output on Exit/Entry Delay/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GM kapocs alacsony szintre kerül, amíg a kilépési illetve az 1-es belépési, vagy 2-es belépési késleltetés folyamatban van. Nem programozható más PGM tulajdonsággal együ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Beléptetés vezérlés a PGM-en 8-as kóddal</w:t>
      </w:r>
      <w:r>
        <w:rPr>
          <w:sz w:val="24"/>
          <w:szCs w:val="24"/>
        </w:rPr>
        <w:t xml:space="preserve"> /Enable User 8 Access on PGM/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a a rendszer ki van kapcsolva és beütjük a 8-as felhasználói kódot a PGM kapocs alacsony szintre kerül 5 mp-re. A tulajdonságot kiválasztva a 8-as kód nem működik ki/bekapcsoló kódk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Ki/belépési késleltetés</w:t>
      </w:r>
      <w:r>
        <w:rPr>
          <w:sz w:val="24"/>
          <w:szCs w:val="24"/>
        </w:rPr>
        <w:t xml:space="preserve"> /Exit/Entry Delay/ (cím: 218-22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sleltetési idő alatt a ki/belépő zónák nem okoznak riasztást, megengedve a helységek elhagyását illetve a helységbe való belépést a riasztó kikapcsolása érdekében. Belépéskor a kezelő folyamatos hangjelzést ad, figyelmeztetve a belépőt a kikapcsolásr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ét külön programozható késleltetési idő (1 és 2) a belépéshez egy közös kilépési idő választható a késleltetett zónákhoz. Ha egyszerre több belépési zónán haladunk át, az utoljára érintett zóna késleltetési ideje lesz az érvénye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belépési késleltetés a [4]-es funkcióval törölhető élesítés előtt és után is. A riasztó kikapcsolásakor a késleltetés automatikusan vissza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Követő zóna</w:t>
      </w:r>
      <w:r>
        <w:rPr>
          <w:sz w:val="24"/>
          <w:szCs w:val="24"/>
        </w:rPr>
        <w:t xml:space="preserve"> /Exit/Entry Zone/ (cím:206, 207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követő zóna megengedi a mozgást a kilépési idő alatt, a belépési késleltetés alatt viszont csak akkor ha a bejárati zónát sértették meg először. A ki/belépő és a követő zóna egy útvonalat engedélyez a kezelőhöz. Ha a követő zónát sértik meg először,é azonnal riaszt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a azonnali védelemmel (a belépési késleltetés törölve) van élesítve a rendszer a ki/belépő és a követő zóna azonnal ria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Kommunikációs hiba a PGM-en</w:t>
      </w:r>
      <w:r>
        <w:rPr>
          <w:sz w:val="24"/>
          <w:szCs w:val="24"/>
        </w:rPr>
        <w:t xml:space="preserve"> /Failure to Communicate on PGM/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kommunikátor 9 sikertelen kísérlete után a PGM alacsony szintre kerül. Nem programozható más PGM tulajdonsággal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Tűzzóna</w:t>
      </w:r>
      <w:r>
        <w:rPr>
          <w:sz w:val="24"/>
          <w:szCs w:val="24"/>
        </w:rPr>
        <w:t xml:space="preserve"> /Fire Zone/ (13(FIRE+) és 12(FIRE-) kapcsok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tűzzóna állapotát a kezelőn a piros FIRE/TROUBLE (tűz/hiba) LED jelzi. A tűzzónára normálisan nyitott eszközöket kell párhuzamosan kötni a hurok végén egy 2.2kohmos lezáró ellenállással. A zónán a rövidzár tüzet, a szakadás hibát jelent. Tűz esetén a LED világít a hangjelzés szaggatott, hiba esetén a LED villog a hangjelzés szaggatott. A hangjelzést a [9]-es funkció törli, a LED a riasztás vagy a hiba okának megszűnése után 30 mp-en belül kialszik. Ha nem használja a tűzzónát akkor is le kell zárni egy 2.2kohmos ellenállássa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a a tűzzóna jelent, meg kell adni a riasztási, a hiba és a helyreállási kód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Csoport kiiktatás</w:t>
      </w:r>
      <w:r>
        <w:rPr>
          <w:sz w:val="24"/>
          <w:szCs w:val="24"/>
        </w:rPr>
        <w:t xml:space="preserve"> /Group Bypass/ (cím: 196, 197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jtóharang bekapcs. csoport kiiktatással /Chime on with Group Bypass/ (cím:081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csoport kiiktatásra kiválasztott zónák egyszerre eltávolíthatók a rendszerből a [B] gomb kétszeri nyomásával. A csoport kiiktatás általában a belső zónák kiiktatására használatos, miközben a kerületi védelem aktí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csoport kiiktatást a sárga BYPASS LED jelzi. A kiiktatott zónák a [2]-es funkcióval megnézhető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a a 081-es helyre "1"-et írunk az összes nappali zóna aktiválódik [B] kétszeri megnyomására. (Figyelőmód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a a 081-es helyre "2"-t írunk (Ajtóharang bekapcs. csoport kiiktatással) [B] kétszeri lenyomásával az összes ajtóharang zóna egyidejűleg aktiválható. Megjegyzések: (a) Csoport kiiktatást nem szabad egy zónára sem programozni hogy ez a tulajdonság működjön. (b) Ha egy zóna ajtóharangra lett programozva nem programozható csoport kiiktatásra is. (c) Miután ezt a tulajdonságot beprogramozta az [5]-ös funkció (ajtóharang be/ki) nem műkö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Kulcs az 5-ös zónán</w:t>
      </w:r>
      <w:r>
        <w:rPr>
          <w:sz w:val="24"/>
          <w:szCs w:val="24"/>
        </w:rPr>
        <w:t xml:space="preserve"> /Key Input on Zone 5/ (cím: 183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z 5-ös zónára vezetékezett pillanatnyi kontaktust adó normálisan nyitott kulcsos kapcsoló segítségével a rendszer be ill. kikapcsolható, ha kiválasztja ezt a tulajdonságot. A zónát lezáró ellenállás felügyeli és 24 órásra kell program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Segéd pánik a PGM-en</w:t>
      </w:r>
      <w:r>
        <w:rPr>
          <w:sz w:val="24"/>
          <w:szCs w:val="24"/>
        </w:rPr>
        <w:t xml:space="preserve"> /Keypad Aux Alarm on PGM/ (cím: 237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Ez a tulajdonság azt eredményezi hogy a segéd pánik aktiválásakor a PGM alacsony szintre kerül, és úgy marad a rendszer kikapcsolásáig. Felhasználható stroboszkóp, vagy minihangjelző meghajtására. Nem programozható más PGM tulajdonsággal együtt, kivéve PGM kimen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Hangjelző a PGM-en</w:t>
      </w:r>
      <w:r>
        <w:rPr>
          <w:sz w:val="24"/>
          <w:szCs w:val="24"/>
        </w:rPr>
        <w:t xml:space="preserve"> /Keypad Sounder on PGM/ (cím: 236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PGM alacsony szintre kerül valahányszor (és amíg) a kezelői hangjelző megszólal. Nem programozható más PGM tulajdonsággal együ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Hurok reakcióidő</w:t>
      </w:r>
      <w:r>
        <w:rPr>
          <w:sz w:val="24"/>
          <w:szCs w:val="24"/>
        </w:rPr>
        <w:t xml:space="preserve"> /Loop Response/ (cím: 214-217) A reakcióidő az az idö amíg egy nem normális zónaállapotnak folyamatosan fenn kell állnia, hogy a rendszer észre vegye azt. A leglassúbb reakcióidő a legérzéketlenebb a zavarokkal szemben. A beállítható reakcióidők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750ms: Alap helyzetben. Nyitásérzékelők, PIR-ek számár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ms: taposó szőnyeg, pánikkapcsoló stb. számár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7ms: nem akusztikus (ragasztott)üvegtörés jelzők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Akkumulátor hiba</w:t>
      </w:r>
      <w:r>
        <w:rPr>
          <w:sz w:val="24"/>
          <w:szCs w:val="24"/>
        </w:rPr>
        <w:t xml:space="preserve"> /Low Battery/ (cím: 169, 173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lacsony akkumulátor feszültség (11.5V) esetén a kezelőn a 2-es rendszerhiba jelzés látható. Az akku hiba és feltöltődése jelenthető az ügyeletre. Lásd még sziréna/akkumulátor tesz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Sosem éles</w:t>
      </w:r>
      <w:r>
        <w:rPr>
          <w:sz w:val="24"/>
          <w:szCs w:val="24"/>
        </w:rPr>
        <w:t xml:space="preserve"> /Never Arm/ (cím: 090-091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z ilyen tulajdonsággal felruházott zóna sohasem riaszt. A zóna állapota a [3]-as funkcióval lekérdezhető. Az ajtóharang működik az ilyen zónákon a rendszer be és kikapcsolt állapotában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Nincs lezáróellenállás</w:t>
      </w:r>
      <w:r>
        <w:rPr>
          <w:sz w:val="24"/>
          <w:szCs w:val="24"/>
        </w:rPr>
        <w:t xml:space="preserve"> /No End-of-Line Resistor/ (cím: 086-087) Olyan zónákra kell programozni, melyek nem ellenállással vannak lezár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Nyitásjelentés</w:t>
      </w:r>
      <w:r>
        <w:rPr>
          <w:sz w:val="24"/>
          <w:szCs w:val="24"/>
        </w:rPr>
        <w:t xml:space="preserve"> /Opening Report/ (cím:176)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Nyitás jelentés riasztás után</w:t>
      </w:r>
      <w:r>
        <w:rPr>
          <w:sz w:val="24"/>
          <w:szCs w:val="24"/>
        </w:rPr>
        <w:t xml:space="preserve"> /Opening Report After Alarm/ (cím: 179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a nyitás jelentést programoz a 176-os helyen választhatja ki a felhasználókat, akikre a nyitás jelentés vonatkozik. Be kell állítani felhasználónként a nyitási kódokat is. Ha minden nyitásról (a rendszer kikapcsolása) jelentést kér ne programozzon "nyitásjelentés riaszt s után"-t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a csak a riasztás utáni első kikapcsolásra kíváncsi, vigyen be "1"-et a 179-es helyre. Ebben az esetben ne programozzon nyitás jelen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Pánik zóna</w:t>
      </w:r>
      <w:r>
        <w:rPr>
          <w:sz w:val="24"/>
          <w:szCs w:val="24"/>
        </w:rPr>
        <w:t xml:space="preserve"> /Panic Zone/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Pánik zóna engedélyezés</w:t>
      </w:r>
      <w:r>
        <w:rPr>
          <w:sz w:val="24"/>
          <w:szCs w:val="24"/>
        </w:rPr>
        <w:t xml:space="preserve"> /Enable Keypad Panic/ (cím: 182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kezelői pánik engedélyezéséhez programozzon "2"-t a 182-es címre. A pánik a [*/P] és a [#] gombok együttes megnyomásával aktiválható. Többkezelős rendszer esetén a pánik funkció bármely kezelőben a "Disable Keypad Panic" jumper elvágásával letiltható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kezelő két fehér vezetéke közé normálisan nyitott pánik kapcsoló köthető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"Csendes pánik" programozása esetén a következőkre ügyeljen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, kezelői pánik engedélyezé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, a pánikra programozzon jelentést riasztáskor, de n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egyen riasztás kimenet programozva (211-es cím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, állítson be riasztási kódot a pánik számára a 014, 015-ö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elyek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PGM kapocs</w:t>
      </w:r>
      <w:r>
        <w:rPr>
          <w:sz w:val="24"/>
          <w:szCs w:val="24"/>
        </w:rPr>
        <w:t xml:space="preserve"> /PGM LUG/ E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PGM kapocs az alábbi tulajdonságok közül bármelyikkel felruházható. (de mindig csak egyel!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élesítve LED a PGM-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PGM be/kilépésk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Beléptetés vezérlés PGM-en a 8-as kódd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kommunikációs hiba a PGM-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Segéd pánik a PGM-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Hangjelző a PGM-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PGM kimene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Részletes leírások a szójegyzék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PGM kimenet</w:t>
      </w:r>
      <w:r>
        <w:rPr>
          <w:sz w:val="24"/>
          <w:szCs w:val="24"/>
        </w:rPr>
        <w:t xml:space="preserve"> /PGM Lug Output/ (cím: 096-099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Ez egy zónánként programozható tulajdonság. Riasztáskor a PGM alacsony szintre kerül, és a rendszer kikapcsolásáig úgy marad. (nem időzített kimenet). Nem programozható más PGM tulajdonsággal együtt, kivéve: segéd pánik a PGM-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PIR zóna</w:t>
      </w:r>
      <w:r>
        <w:rPr>
          <w:sz w:val="24"/>
          <w:szCs w:val="24"/>
        </w:rPr>
        <w:t xml:space="preserve"> /PIR Zone/ (cím: 092, 093)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Szenzor őr</w:t>
      </w:r>
      <w:r>
        <w:rPr>
          <w:sz w:val="24"/>
          <w:szCs w:val="24"/>
        </w:rPr>
        <w:t xml:space="preserve"> /Sensor Watch/ (cím: 094, 095)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Nappalizóna jelentés tiltás</w:t>
      </w:r>
      <w:r>
        <w:rPr>
          <w:sz w:val="24"/>
          <w:szCs w:val="24"/>
        </w:rPr>
        <w:t xml:space="preserve"> /Disable-Day Zone Report/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cím: 079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PIR zónának programozott zónák állapotával nem foglalkozik a rendszer a feszültség alá helyezés utáni első 3-4 percben. Például, ha a rendszer élesítve áll fel ez idő alatt az érzékelők stabilizálódnak, nem okozva hamis riasztást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PIR zónák aktivitása szenzor őr idő beállításával felügyelhető. Ha egy PIR zóna a beállított idő alatt egyszer sem mutat aktivitást, nappali zóna hiba jelentés megy az ügyeletre, ha a jelentés be van programozva ("8" a 168-as helyen). Az aktivitás hiány a kezelőn nem jelenik meg. Ha a rendszerben van egyéb nappali zóna, programozzon nappali zóna jelentés tiltást, így a jelentés az aktivitás hiányra uta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nappali zóna hibát a kezelő továbbra is kijelz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szenzorőr idő  kalkulálásánál a legkisebb forgalmú helyet kell alapul venni. A szenzorőr idő az élesített szakaszok közt eltelt idők összege. Ha nincs idő beállítva, a szenzor őr tulajdonság nem műkö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>Tárcsázás előtti késleltetés</w:t>
      </w:r>
      <w:r>
        <w:rPr>
          <w:sz w:val="24"/>
          <w:szCs w:val="24"/>
        </w:rPr>
        <w:t xml:space="preserve"> /Pre-Dial Delay/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Nem szabványos telefonrendszerek esetén a tárcsahang (nem 440Hz) figyelés  helyett tárcsázás elötti késleltetést kell programozni a telefonszám elé. D=4mp késlelte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Prioritás zóna</w:t>
      </w:r>
      <w:r>
        <w:rPr>
          <w:sz w:val="24"/>
          <w:szCs w:val="24"/>
        </w:rPr>
        <w:t xml:space="preserve"> /Priority Zone/ (cím:190, 191) A hibás prioritás zóna megakadályozza a rendszer élesítését. A hangjelző folyamatos hangot ad és a kijelzőn "P" l látható. Üsse be újra a kódját a jelzés megszüntetése érdekében. A prioritás jelzés arra utal hogy pl. nincs becsukva egy védett ajtó, vagy valaki még bent van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Megkerüléses prioritás</w:t>
      </w:r>
      <w:r>
        <w:rPr>
          <w:sz w:val="24"/>
          <w:szCs w:val="24"/>
        </w:rPr>
        <w:t xml:space="preserve"> /Priority Zone with Bypass/ Olyan prioritás zóna, amely megengedi az élesítést ha a prioritás körülményt megkerüljük a [9]-es gomb használatával. Ilyenkor a hibás zóna automatikusan kiiktatódik. Ha státusz jelentés van programozva, a körülményt jelenti a panel az ügyeletre. Bármely nem prioritás és auto kiiktatás eltávolítás zónára programozható. Lásd még: Bármely kiiktatás kijelzése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Vevőformátum</w:t>
      </w:r>
      <w:r>
        <w:rPr>
          <w:sz w:val="24"/>
          <w:szCs w:val="24"/>
        </w:rPr>
        <w:t xml:space="preserve">   /ReceiverFormat/  (cím: 112, 144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 kommunikátor  bármely standard  ügyeleti   készülékkel képes  együttműködni. A  vevőformátumot minden  telefonszámhoz  be  kell  állítani,de  lehetnek  különbözők is.   A   vevőformátumot az   ügyelettel    kell egyeztetn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800"/>
        <w:gridCol w:w="1913"/>
        <w:gridCol w:w="1798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it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vőformát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frekvencia [Hz]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öltési tényez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ms]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ok közti idő [ms]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mco,Silen Knight Sl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/40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coa,Vertex,DCI,Frank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s Fa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ent Knight Fa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3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nics,DCI,Franklin Sl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 Hi-Speed</w:t>
            </w:r>
          </w:p>
        </w:tc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ed</w:t>
            </w:r>
          </w:p>
        </w:tc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 Hz handsake esetén adjon 8-at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Hz esetén ne adja meg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Autokiiktatás eltávolítás</w:t>
      </w:r>
      <w:r>
        <w:rPr>
          <w:sz w:val="24"/>
          <w:szCs w:val="24"/>
        </w:rPr>
        <w:t xml:space="preserve"> /Remove Auto-Bypass/ (cím:192,93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okat a zónákat amelyek nincsenek prioritásra programozva és élesítéskor hibásak, a panel automatikusan kiiktatja  a rendszerből. A körülményt egy rövid hangjelzés kíséri, figyelmeztetve a felhasználót, hogy az élesítés hibás zóna(k) kiiktatásával tötént. (Pl. a bejárati ajtót be kell csukni élesítés előtt.)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z autokiiktatás eltávolítható bármely zónáról (1-6-ig). A zónaállapot helyreállása után élesednek az autokiiktatott zónák. Az autokiiktatás eltávolítás nem programozható együtt a megkerüléses prioritás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Jelentés riasztáskor</w:t>
      </w:r>
      <w:r>
        <w:rPr>
          <w:sz w:val="24"/>
          <w:szCs w:val="24"/>
        </w:rPr>
        <w:t xml:space="preserve"> /Repoet on Alarm/ (cím:166-169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jelentésre programozott zónák megsértésekor a panel jelentést küld az ügyeletre. A jelentéshez meg kell adni a riasztási (esemény) kódokat a 000-029-es címek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ozva          Panel vissza-            </w:t>
        <w:tab/>
        <w:tab/>
        <w:t xml:space="preserve"> </w:t>
        <w:tab/>
        <w:t>Zónavisszaállás-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állásjelzés elküldés    </w:t>
        <w:tab/>
        <w:tab/>
        <w:tab/>
        <w:t>és elküldé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Gyors auto reset     Zóna javításakor, vagy</w:t>
        <w:tab/>
        <w:tab/>
        <w:tab/>
        <w:t>Zóna javításak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-201                  panel kikapcsolásakor  </w:t>
        <w:tab/>
        <w:tab/>
        <w:tab/>
        <w:t xml:space="preserve">független attól,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hogy a panel be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ab/>
        <w:tab/>
        <w:t>vagy kikapcsolv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ab/>
        <w:tab/>
        <w:t>van-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ab/>
        <w:tab/>
        <w:t>Zóna helyeráll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Pan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ab/>
        <w:tab/>
        <w:t>Be     Kikapc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 reset riasztás  </w:t>
        <w:tab/>
        <w:t xml:space="preserve">Panel reszetelödésekor </w:t>
        <w:tab/>
        <w:tab/>
        <w:t xml:space="preserve">ki    </w:t>
        <w:tab/>
        <w:t xml:space="preserve">panel be-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őzítés lejárta     </w:t>
        <w:tab/>
        <w:t>vagy panel kikapcsolá -</w:t>
        <w:tab/>
        <w:tab/>
        <w:t xml:space="preserve">kap-  </w:t>
        <w:tab/>
        <w:t xml:space="preserve">kapcsolva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án 200-201         </w:t>
        <w:tab/>
        <w:t xml:space="preserve">sakor                  </w:t>
        <w:tab/>
        <w:tab/>
        <w:tab/>
        <w:t xml:space="preserve">csol- </w:t>
        <w:tab/>
        <w:t xml:space="preserve">és kikap-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2" a 180 címre                             </w:t>
        <w:tab/>
        <w:tab/>
        <w:tab/>
        <w:tab/>
        <w:t xml:space="preserve">va    </w:t>
        <w:tab/>
        <w:t>csol is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ab/>
        <w:tab/>
        <w:tab/>
        <w:t>m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incs auto reset     Panel kikapcsolásak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Szelektív kiiktatás</w:t>
      </w:r>
      <w:r>
        <w:rPr>
          <w:sz w:val="24"/>
          <w:szCs w:val="24"/>
        </w:rPr>
        <w:t xml:space="preserve"> /Selectiv Bypass/ (cím:194,195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szelektív kiiktatás egy vagy több zóna kézi kiiktatását jelenti. Az 1-6 zónákat a 194, 195-ös helyeken választhatja ki kiiktathatóra. Egy zóna kiiktatása a [B] gomb és a zóna számának beütésével történhet. Több zóna kiiktatása esetén a fenti eljárást kell többször megismételni. A kiiktatott zónák a rendszer kikapcsolása után visszaállnak. Ha legalább egy zóna ki van iktatva a sárga BYPASS LED világít. A kiiktatott zónák a [2]-es funkcióval megnézhető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Füstérzékelők</w:t>
      </w:r>
      <w:r>
        <w:rPr>
          <w:sz w:val="24"/>
          <w:szCs w:val="24"/>
        </w:rPr>
        <w:t xml:space="preserve"> /Smoke Detectors/ (12-es, 13-as kapcsok) Csak négyvezetékes érzékelők csatlakoztathatók a tűzzónára. A 12-es és 13-as kapcsok csak tűzzónaként használhatók. A zónán a rövidzár tüzet, a szakadás hibát jel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Megosztott jelentés</w:t>
      </w:r>
      <w:r>
        <w:rPr>
          <w:sz w:val="24"/>
          <w:szCs w:val="24"/>
        </w:rPr>
        <w:t xml:space="preserve"> /Split Reporting/ (cím: 179) Megosztott jelentés esetén minden jelentés a nyitás, a zárás és az ellenőrző jelentés kivételével az 1-es telefonszámra megy, az utóbbiak pedig a 2-esre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Előfizetői azonosító számok</w:t>
      </w:r>
      <w:r>
        <w:rPr>
          <w:sz w:val="24"/>
          <w:szCs w:val="24"/>
        </w:rPr>
        <w:t xml:space="preserve"> /Subscriber Indentification Numbers/ (cím:100-111, 132-143) Különböző azonosító számok adhatók meg a riasztás/helyreállás és nyitás/zárás jelentése számára. Ugyanígy az 1-es és 2-es telefonszámokhoz tartozó azonosítók is különbözhetnek egymástól. A különböző azonosítók az elküldhető jelentések számát megduplázzák. Ennek egy digites formátum esetén van jelentősége. Az azonosítók kitöltésénél balról jobbra legalább 3 számjegyet meg kell adni. (A legtöbb ügyeleti készülék a 4 jegyű azonosítót is fogadni tudja.) Az összes azonosító helyet ki kell tölteni még akkor is,  ha megegyez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Zavarvédelem</w:t>
      </w:r>
      <w:r>
        <w:rPr>
          <w:sz w:val="24"/>
          <w:szCs w:val="24"/>
        </w:rPr>
        <w:t xml:space="preserve"> /Swinger Shutdown/ (cím:084, 085) Ha beprogramozza a zónák 1-6-ig csak kétszer autoresetelödnek (3 riasztás) egy élesített periódusban, megakadályozva ezzel az ismétlődő hamis riasztás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Telefonszámok</w:t>
      </w:r>
      <w:r>
        <w:rPr>
          <w:sz w:val="24"/>
          <w:szCs w:val="24"/>
        </w:rPr>
        <w:t xml:space="preserve"> /Telephone Numbers/ ügyeletre történő jelentés esetén be kell programozni az ügyelet telefonszámát, számait. A telefonszámot egy tárcsahang figyeléssel (E) vagy egy késleltetéssel (D) kell kezdeni. Az "F"-et tárcsázáskor figyelmen kívül hagyja a kommuniká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Ellenőrző jelentés</w:t>
      </w:r>
      <w:r>
        <w:rPr>
          <w:sz w:val="24"/>
          <w:szCs w:val="24"/>
        </w:rPr>
        <w:t xml:space="preserve"> /Test Timer/ (024-025, 169)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Ellenőrző jelentés törlése bármely jelentés esetén.</w:t>
      </w:r>
      <w:r>
        <w:rPr>
          <w:sz w:val="24"/>
          <w:szCs w:val="24"/>
        </w:rPr>
        <w:t xml:space="preserve"> /Reset Test Timer on Report/ (cím: 181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a "1"-et programoz a 169-es helyre, egy ellenőrző jelentést küld a panel az ügyeletre minden nap kb. akkor, amikor a panelt feszültség alá helyezté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a "8"-at visz be a 181-es helyre, az ellenőrző jelentés csak akkor megy el, ha aznap nem volt semmilyen más jelentés. Pl. egy cégnél ahol nyitás/zárás jelentés van programozva csak hét végén jön ellenőrző jelent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Ellenőrző jelentés eltolás</w:t>
      </w:r>
      <w:r>
        <w:rPr>
          <w:sz w:val="24"/>
          <w:szCs w:val="24"/>
        </w:rPr>
        <w:t xml:space="preserve"> /Test Timer Offset/ (cím:234,235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feszültség alá helyezéstől számítva max. 24 órával az ellenőrző jelentés eltolható. Válasszon egy nyugalmas időszakot. Az eltolási időt a 234-235-ös helyeken lehet beállítani. Ha ezeket a helyeket üresen hagyja, a jelentés közvetlenül feszültség alá helyezés után elmegy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Időzítés</w:t>
      </w:r>
      <w:r>
        <w:rPr>
          <w:sz w:val="24"/>
          <w:szCs w:val="24"/>
        </w:rPr>
        <w:t xml:space="preserve"> /Timeout/ (cím:224-231) Meghatározza, hogy egy riasztás vagy egy jelzés vagy egy késleltetés meddig marad aktív. Figyelem: a jelentés késleltetés és a riasztási időt meg kell adni különben a tulajdonság nem lesz aktí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Időválasztás</w:t>
      </w:r>
      <w:r>
        <w:rPr>
          <w:sz w:val="24"/>
          <w:szCs w:val="24"/>
        </w:rPr>
        <w:t xml:space="preserve"> /Time Selection/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beállítható időket a 7-es táblázat mutatja. Minden időt két helyen lehet beállítani. Az első helyet 1-es, a második helyet 16-os szorzótényezővel kell figyelembe venn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szükséges időket a 7-es táblázat szerinti egységben kell megállapítani. Ossza el az időt 16-al, a hányadost a második, a maradékot az első helyre kell írni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élda: legyen az 1-es belépés késleltetés 1.5 perc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 perc=90mp    90:16=5  maradék=1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20   22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     5           Ellenőrzés: 5*16=80, 80+10=9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aradék  hányados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egjegyzések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, ha mindkét hely üres, a tulajdonság nem működik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, ha mindkét hely üres, a kilépés késleltetés 60mp, a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elépés késleltetés 30mp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4, ha mindkét hely üres, a tulajdonság a rendsze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ikapcsolásáig aktív marad. (nem időzített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5, ha mindkét hely üres, a jelentés feszültség alá helyezés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tán azonnal indul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7, Tűzreset tiltás [9]-es funkcióval szintén programozandó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3" w:type="dxa"/>
        <w:jc w:val="left"/>
        <w:tblInd w:w="5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8"/>
        <w:gridCol w:w="1785"/>
        <w:gridCol w:w="1785"/>
        <w:gridCol w:w="1785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ím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ség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x.idő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zor őr id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,09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hr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tés késlelteté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min15s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sec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épés késlelteté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min15s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sec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épéskéslelteté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min15s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sec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örésidőzíté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min15s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sec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zített negatív segéd kimenet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hr15m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min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űzzóna időzíté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hr15m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min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tóharang időzíté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zítetl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4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nörző jelent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tolá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sec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zítetl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4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h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Tone tárcsázás (DTMF)</w:t>
      </w:r>
      <w:r>
        <w:rPr>
          <w:sz w:val="24"/>
          <w:szCs w:val="24"/>
        </w:rPr>
        <w:t xml:space="preserve"> /Touch Tone Dialing/ (cím:178)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Tone tárcsázás pulzus tartalékkal</w:t>
      </w:r>
      <w:r>
        <w:rPr>
          <w:sz w:val="24"/>
          <w:szCs w:val="24"/>
        </w:rPr>
        <w:t xml:space="preserve"> /Touch Tone with Rotary Backup/ (cím:178) Tone tárcsázást csak akkor válasszon, ha a telefonközpont alkalmas a fogadására (digitális központ). A tone tárcsázás gyorsabb mint a pulzus tárcsáz s, de nem mindig olyan megbízható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a a 178-as helyre "1"-et ír a kommunikátor mindig tone módban tárcsáz. Ha "2"-t ír a 178-as helyre a második tárcsázás kísérlet pulzus módban történik. A tone mód felül írja a pulzus tartalékot, ha mindkettő ki van választva. Ha tartalék jelentés is ki lett választva, a 2-es telefonszámon pulzus tárcsázást végez a kommuniká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Hiba</w:t>
      </w:r>
      <w:r>
        <w:rPr>
          <w:sz w:val="24"/>
          <w:szCs w:val="24"/>
        </w:rPr>
        <w:t xml:space="preserve"> /Trouble/ A hiba egy nem normális zóna állapotot jelent ha a riasztó nincs beélesítv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etörési zónán a hibát egy bip jelzi élesítéskor jelezve, hogy a zóna a rendszerből ki lett iktatva (kivéve az általunk kiiktatott zónákat)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appali zóna hibája esetén (nyitott hurok) a hangjelző szaggatott bip jelzést ad és a számkijelző a hibás zóna számát mutatja. A jelzés a [9]-es funkcióval törölhető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tűzzóna hibáját (szakadás) a piros FIRE/TROUBLE LED villogása és szaggatott hangjelzés kíséri. A hangjelzés a [9]-es funkcióval törölhető, a LED a hiba kijavítása után 30mp-en belül kials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Felhasználói programkód</w:t>
      </w:r>
      <w:r>
        <w:rPr>
          <w:sz w:val="24"/>
          <w:szCs w:val="24"/>
        </w:rPr>
        <w:t xml:space="preserve"> /User Program Code/ (cím:306-311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egítségével lehet a felhasználói programmódba lépni. A gyári kód: 1,2,3,4,5,6. Legalább három számjegyet adjon meg a 306-os helyen kezdve. A felhasználói programkód nem kezdődhet ugyanazokkal a számokkal, mint a mérnöki programkó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ös kód csak élesít</w:t>
      </w:r>
      <w:r>
        <w:rPr>
          <w:sz w:val="24"/>
          <w:szCs w:val="24"/>
        </w:rPr>
        <w:t xml:space="preserve"> /User 5 Arm Only/ (cím:078)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5-ös kód 1-esként jelent</w:t>
      </w:r>
      <w:r>
        <w:rPr>
          <w:sz w:val="24"/>
          <w:szCs w:val="24"/>
        </w:rPr>
        <w:t xml:space="preserve"> /User 5 Report as User 1/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6,7 és 8-as kód Úgy jelent mint 1,2, és 3-as.</w:t>
      </w:r>
      <w:r>
        <w:rPr>
          <w:sz w:val="24"/>
          <w:szCs w:val="24"/>
        </w:rPr>
        <w:t xml:space="preserve"> /User 6,7 &amp;8 Report as Users2,3, &amp;4/ (cím: 079)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5-ös kód szerviz kód</w:t>
      </w:r>
      <w:r>
        <w:rPr>
          <w:sz w:val="24"/>
          <w:szCs w:val="24"/>
        </w:rPr>
        <w:t xml:space="preserve"> /User 5 Service Code/ (cím: 079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z 5-ös kód korlátozható csak élesítésre. (pl. egy számjegyes élesítő kód céljára) Programozzon "4"-et a 078-as helyre. Nem programozható együtt a szervizkód opcióval. Ha egy számjegy csak élesítő kódot programoz, az adott számhoz tartozó második funkció nem működi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079-es helyre "1"-et programozva az 5-ös kód szervizkódként működik. A szervizkód nyitás/zárás jelentéséhez programozzon "8"-at a 078-as helyre. Az 5-ös kód 1-esként jelent. A 6, 7, és 8-as kódok jelentéséhez programozzon "4"-et a 079-es helyre. A kódok 2, 3, és 4-es kódként jelent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Figyelőmód bekapcsolás csoport kiiktatással</w:t>
      </w:r>
      <w:r>
        <w:rPr>
          <w:sz w:val="24"/>
          <w:szCs w:val="24"/>
        </w:rPr>
        <w:t xml:space="preserve"> /Watch On with Group Bypass/ (cím:018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figyelőmód egyszerre aktiválja az összes nappali zónát a [B] gomb kétszeri megnyomásával. Ez esetben ne válasszon egy zónát sem csoport kiiktatásra. A tulajdonság eléréséhez programozzon "1"-et a 081-es címre. Megjegyzés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, ne programozzon egy zónát sem csoport kiiktatásr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, nappali zónát nem szabad csoport kiiktatásra programozn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, nem szabad együtt programozni az ajtóharang bekapc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soport kiiktatással tulajdonságg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Zóna helyreállás</w:t>
      </w:r>
      <w:r>
        <w:rPr>
          <w:sz w:val="24"/>
          <w:szCs w:val="24"/>
        </w:rPr>
        <w:t xml:space="preserve"> /Zone Restore/ Lásd helyreállási jelentés!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ormál esetben vezérlőpanel helyreállást kell programozni egy zónára, hogy helyreállási jelentést küldjön. A jelentés akkor megy el, ha a zóna helyreállt, vagy a rendszert kikapcsolták. Ha a jelentés csak a zóna helyreállásakor kívánatos programozzon zóna helyreállást (vezérlőpanel helyreállással együtt). Ajánlatos autoresetet és prioritást vagy megkerüléses prioritást is programoz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>24 órás védelem</w:t>
      </w:r>
      <w:r>
        <w:rPr>
          <w:sz w:val="24"/>
          <w:szCs w:val="24"/>
        </w:rPr>
        <w:t xml:space="preserve"> /24 Hour Protection/ (cím: 198, 199) A 24 órás zóna állandóan éles a rendszer ki vagy bekapcsolt állapotától függetlenül. A zóna állapotát a kezel semmilyen formában nem jelzi, de a riasztás bekerül a riasztás történet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USER\ISTVAN\WINDOWS\WORD\TEMPLATE\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0:41:00Z</dcterms:created>
  <dc:creator>Fekete Zsolt</dc:creator>
  <dc:description/>
  <dc:language>en-US</dc:language>
  <cp:lastModifiedBy>Radics Istv�n</cp:lastModifiedBy>
  <cp:lastPrinted>1997-02-24T13:04:00Z</cp:lastPrinted>
  <dcterms:modified xsi:type="dcterms:W3CDTF">1997-04-09T18:24:00Z</dcterms:modified>
  <cp:revision>22</cp:revision>
  <dc:subject/>
  <dc:title>MAGNUM ALERT 1000E Riaszt�k�zpont</dc:title>
</cp:coreProperties>
</file>