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mit az AT tápegységekről tudni érdemes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Verdana" w:hAnsi="Verdana"/>
          <w:color w:val="333333"/>
          <w:sz w:val="20"/>
          <w:szCs w:val="20"/>
        </w:rPr>
        <w:t>A régi AT-s tápegységek viszonylag jól terhelhető tápegységek, jó hatásfokkal. Össze sem lehet mérni a melegedését egy ugyan ilyen paraméterekkel rendelkező disszipatív táppal. Ezek a tápok szimmetrikus feszültséggel rendelkeznek. A pozitív ágat átalakítás nélkül jobban lehet terhelni, a negatív ágat kevésbé. A viszonylag magas frekvencia miatt (25-100 kHz) kisebb transzformátor található benne, mint az 50 Hz-es disszipatív tápegységekben. A tápegység felépítése szerint 6 részre bontható: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drawing>
          <wp:inline distT="0" distB="0" distL="0" distR="0">
            <wp:extent cx="542925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Nagyfeszültség egyenirányítás sima diódákkal, két sorba kötött nagyfesz. kondi pufferké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color w:val="333333"/>
          <w:sz w:val="20"/>
          <w:szCs w:val="20"/>
        </w:rPr>
        <w:t xml:space="preserve">Kapcsolótranzisztorok, vagy FET-ek, amik az egyenirányított feszültséget szaggatják nagyfrekvenciá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Transzformá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Schottky-diódák szintén az egyenirányításnak, pufferkondi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Vezérlő IC és védő tranzisztorok, vagy komparátor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Segédtáp 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Működése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Verdana" w:hAnsi="Verdana"/>
          <w:color w:val="333333"/>
          <w:sz w:val="20"/>
          <w:szCs w:val="20"/>
        </w:rPr>
        <w:t>Általában TL494-es vezérlő IC található ezekben a tápokban (vagy ezzel kompatibilis). Az IC úgy működik, hogy két tranzisztort vezérel, amik a 2-es részben található tranzisztorokat kapcsolgatják. A vezérlés PWM jelekkel történik. Ha nem kell nagy energia, akkor a PWM jelek kitöltési tényezője kicsi. Minél jobban terheljük a tápot, annál jobban közelít a vezérlés az 50-50%-hoz, ami a táp maximumon járatását jelenti. Átalakítás nélkül azonban a tápot nem tudjuk terhelni, mert a védelmi kör közbelép, és az IC 4-es lábára 2,8V-nál nagyobb feszültséget kapcsol, amivel az áramot olyan mértékben csökkenti, hogy a feszültség is szinte 0V-ra esik. Ilyenkor egy ciripelő hangot hallat a tápegység. Némelyik táp az 5V-os ágat "figyelve" állítja be a kimeneti feszültséget, némely típus pedig a 12V-ot. Ha a "figyelés" az 5V-os ágban van, akkor azt tapasztaljuk, hogy ha a 12V-ot terheljük, akkor a feszültség leesik.  A későbbiekben megnézzük, hogy hogyan kell a tápunkat átalakítani, hogy a védelmi kört kiiktassuk, vagy új, használhatóbb védelmet építsünk a helyére.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Ebben a részben két lépésben alakítjuk át a tápegységünket.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z első lépcső a védelem kiiktatás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Verdana" w:hAnsi="Verdana"/>
          <w:color w:val="333333"/>
          <w:sz w:val="20"/>
          <w:szCs w:val="20"/>
        </w:rPr>
        <w:t>Hogy a tápegységhez könnyen hozzáférjünk, szereljük ki a dobozából, majd az összes vezetéket forrasszuk ki. A védelemről vagy tranzisztorok gondoskodnak, vagy egy komparátor IC. Ezek szerepe az, ha a feszültségszint eltér a két ág között, akkor a tápegységet letiltja. A letiltás azt jelenti, hogy a TL494-es IC 4-es lábára egy feszültségosztón keresztül nagyobb feszültséget kapcsol, mint 2,8V. Az adatlapban látszik, ez azt jelenti, hogy a PWM vezérlést 0%-ra állítja.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drawing>
          <wp:inline distT="0" distB="0" distL="0" distR="0">
            <wp:extent cx="476250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imes New Roman" w:ascii="Verdana" w:hAnsi="Verdana"/>
          <w:color w:val="333333"/>
          <w:sz w:val="20"/>
          <w:szCs w:val="20"/>
        </w:rPr>
        <w:t>Ezt a védelmet könnyedén kiiktathatjuk. A 4-es lábra állandó GND-t kell kapcsolni. Ezt úgy a legegyszerűbb elérni, hogy a 4-es lábnál lévő feszültségosztó felső tagját (vagy tagjait) kivesszük. Ilyenkor az alsó tag ellenállásán keresztül ezt a lábat le is húztuk a GND-re. Innentől kezdve azonban nagyon óvatosan kell eljárni, mert ha zárlatot csinálunk a táp azonnal tönkremehet. Nagyon hasznos, ha az élesztéshez használunk egy speciális kábelt. Ez egy 230-as csatlakozóból, egy nyákba dugható aljzatból és sorba kötött  60W-os hálózati izzóból áll (vagy a barna, vagy a kék vezetékkel kell sorba kötni). Sok tápegységet ez mentett meg a haláltól. Ha rövidzár van valahol, akkor világít az izzó, és jócskán leesik a bemeneti feszültség és ezzel együtt az áram is.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  <w:r>
        <w:rPr>
          <w:rFonts w:cs="Times New Roman" w:ascii="Verdana" w:hAnsi="Verdana"/>
          <w:color w:val="333333"/>
          <w:sz w:val="20"/>
          <w:szCs w:val="20"/>
        </w:rPr>
        <w:drawing>
          <wp:inline distT="0" distB="0" distL="0" distR="0">
            <wp:extent cx="5429250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 második lépcső a feszültség szabályozá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Verdana" w:hAnsi="Verdana"/>
          <w:color w:val="333333"/>
          <w:sz w:val="20"/>
          <w:szCs w:val="20"/>
        </w:rPr>
        <w:t>Ez már egy kicsit összetettebb folyamat. Először is, nekünk a 12V-ra van szükségünk. A visszajelzést át kell kötnünk az 5V-os körből a 12V-os ágba. Ezt úgy tudjuk megtenni, hogy a TL494 1-es lábán lévő feszültségosztó felső tagjait (rendszerint itt  több ellenállás van) átkötjük a 12V-ra. Csipogós multiméterrel meg tudjuk nézni, hogy az 1-es lábtól milyen vezetősáv megy az 5V-hoz. Ha szerencsénk van akkor csak egy átkötés, amit könnyen kiszedünk, és átforrasztjuk a 12V-hoz. Ha nem átkötés, akkor a vezetősávot el kell vágni egy éles tapétakéssel, és az ellenállásokat összeforraszjuk (feszültség osztó felső tagja, ami eredetileg az 5V-ra volt kötve) a 12V-tal. Ha ez megvan, akkor már terhelhetjük nyugodtan a 12V-os kört. Ezután azonban elkeseredéssel azt tapasztaljuk, hogy a kimeneti feszültség nagyon alacsony. Nem ijedünk meg. Az 1-es láb feszültség osztójának az alsó tagjaival párhuzamosan rakunk egy 22K trimmert (a trimmert ellenállásként használjuk, tehát elég csak az egyik szélső és középső lábát bekötni, vagy valamelyik szélsőt összekötni a középsővel). Mielőtt elkezdjük a feszültséget felvinni a maximálisra, előtte a kimeneti kondikat ki kell cserélnünk, mert csak 16V-osak vannak benne. Ha az 5V-os ágban 10V-os a kondi, akkor rakjuk bele azokat a 16V-os okat (mivel ezt az ágat egyáltalán nem terheljük meg, tökéletesen jó ide a régi kondi is), amiket az előbb szedtünk ki. Arra figyelni kell, hogy a negatív ágban is legyenek a kondik lecserélve, mert a táp szimmetrikus. Arra is emlékezzünk, hogy a negatív ágat továbbra sem szabad csak pár száz mA-ral terhelni, mert ehhez az ághoz majd a későbbiekben nyúlunk. Most már tekergethetjük a trimmert. Ha minden jól megy, akkor a kimeneti feszültséget 25-29V-ig tudnánk tekerni. 20V-tól azonban ne tekerjük feljebb, hogy a tápban legyen még tartalék. Mivel ez a szabályzás nem lineáris, ezért a feszültség állítását máshogyan fogjuk megoldani. Most jön az IC 2-es lába.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  <w:r>
        <w:rPr>
          <w:rFonts w:cs="Times New Roman" w:ascii="Verdana" w:hAnsi="Verdana"/>
          <w:color w:val="333333"/>
          <w:sz w:val="20"/>
          <w:szCs w:val="20"/>
        </w:rPr>
        <w:drawing>
          <wp:inline distT="0" distB="0" distL="0" distR="0">
            <wp:extent cx="476186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Az adatlapból azt látjuk, hogy a kimeneti feszültség függ az 1-es lábon lévő feszültségosztótól és egy referencia-feszültségtől. Tehát kizárásos alapon a referencia-fesz. a 2-es lábra csatlakozik. Erről a lábról az összes ellenállást kitakarítjuk. Bekötünk egy potmétert. A potmétert feszültségosztó üzemben használjuk, azaz a két széle a táp, és a középső lába pedig megy az IC 2-es lábára. A potméter tápellátását a következőképpen tudjuk megoldani. Valahonnan szereznünk kell stabil 5V-ot. Az adatlapból látszik, hogy a 14-es lábon van egy stabilizált 5V-os feszültség. A poti egyik szélső lábát ide kötjük, a másik szélsőt pedig a GND-re. Ha mindent jól csináltunk, akkor 0V-tól 20V-ig állítható tápegységünk van. Ha már ennyivel megelégszünk, akkor már csak egy biztosítékot kell bekötnünk, hogy egy véletlen rövidzár ne tegye tönkre az eddigi művünket. A biztosíték 4A-től ne legyen nagyobb!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  <w:u w:val="single"/>
        </w:rPr>
        <w:t>Eddigi költségeink: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3333750" cy="998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37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AT tápegység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0-3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 db 25V/2200 µF kondenzátor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 x 8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db 50 k potméter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db 22 k trimmer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4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Kimeneti olvadó-biztosító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</w:rPr>
                                    <w:t>700-8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8.6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37"/>
                        <w:gridCol w:w="1513"/>
                      </w:tblGrid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AT tápegység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200-30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2 db 25V/2200 µF kondenzátor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2 x 8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1db 50 k potméter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20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1db 22 k trimmer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4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Kimeneti olvadó-biztosító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10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color w:val="333333"/>
                                <w:sz w:val="17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color w:val="333333"/>
                                <w:sz w:val="17"/>
                              </w:rPr>
                              <w:t>700-8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Kevesebb, mint 1000 Ft-ból már van egy alap tápunk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A negatív ágnál a -5V-ot figyelmen kívül hagyjuk. A -12V-ra fogunk koncentrálni. Ha megnézzük a kimeneten az egyenirányítást, akkor azt látjuk, hogy a hűtőbordán 2 db 3-lábú alkatrész található (valamikor az egyik közülük 2 db hengeres dióda a tetején összeforrasztva). Ezek a háromlábú alkatrészek gyakorlatilag Schottky-diódák. Egy tokban két darab dióda. Ezek a diódák sok-sok ampert tudnak. Ezekkel a diódákkal nincs is baj. A baj a negatív ágban lévő sokkal szerényebb méretű diódákkal van. Ha azt akarjuk, hogy a negatív ágon is nagyobb áram folyhasson, ki kell cserélni a satnya diódákat valamilyen izmosabbra. Ha a -12V-os ágat multiméterrel visszacsipogtatjuk, eljutunk 2 vagy 3 db piciny diódához. Ha három darabot találtunk, az azt jelenti, hogy 2 db van közvetlenül a trafó tekercsekre kötve és egy darab van ezek között  és a negatív ág kimenete között sorban. Ami sorban van, azt pótolhatjuk egy rövidzárral. Itt járjunk el körültekintően. Nézzük át többször is a vezetősávokat, hogy biztosan a soros diódát söntöljük ki. Erre azért van szükség, hogy a pozitív és a negatív ág között pontosan szimmetrikus legyen a feszültség. Ha a soros diódát benne hagyjuk, akkor a negatív körben egy dióda nyitófesszel kisebb feszültségünk lesz a kimeneten. Maradt 2 darab dióda, amiket most már ki kell forrasztani a helyükről. Ha a nyákra nincs rászitázva a beültetési rajz, akkor jelöljük meg, hogy hogyan voltak benne a diódák. Ide keresnünk kell valamilyet (tudjon azért vagy 5A-t)! Nagyon fontos, hogy a sima hétköznapi dióda nem jó. Csak és kizárólag Schottky vagy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Fast recovery</w:t>
      </w:r>
      <w:r>
        <w:rPr>
          <w:rFonts w:cs="Verdana" w:ascii="Verdana" w:hAnsi="Verdana"/>
          <w:color w:val="333333"/>
          <w:sz w:val="20"/>
          <w:szCs w:val="20"/>
        </w:rPr>
        <w:t xml:space="preserve"> diódák a jók. Pl. SB560. Ebből két darab kerül 150 Ft-ba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Ha ezzel a művelettel is megvagyunk, akkor van egy szabályozható szimmetrikus tápegységünk, ami a rövidzárat még továbbra sem bírja. Ha erősítőt szeretnénk vele meghajtani, akkor a negatív ágba is be kell rakni egy 4A-es biztosítékot. A potméter helyett berakhatunk fix értékű ellenállásokat. Ha az 1-es lábnál lévő trimmer helyére pedig berakunk egy átkötést, akkor a tápunk teljes kakaóval fog üzemelni. Ez olyan 25-29V között van valahol. Ha ilyen tápegységben gondolkodunk, akkor a kimeneti kondikat ne 25V-osra hanem nagyobbra válasszuk! 5600 µF-os kapacitásérték pedig már elég puffernek, mert a magasabb frekvencia miatt sokkal hamarabb feltöltődnek a kondik. Nem kell több 10.000 µF-ban gondolkodnunk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zt láthatjuk, hogy 1000 Ft környéki összegből már van egy szabályozható tápunk, vagy egy fix feszültségű erősítő tápegység. Ha erősítőbe rakjuk, akkor azt fogjuk tapasztalni, hogy 50-100 Hz-es brummnak nyoma sincs a legkissebb mértékben sem.</w:t>
      </w:r>
    </w:p>
    <w:p>
      <w:pPr>
        <w:pStyle w:val="NormlWeb"/>
        <w:jc w:val="both"/>
        <w:rPr/>
      </w:pPr>
      <w:r>
        <w:rPr/>
        <w:t>A következő részben már az áramszabályozással foglalkozunk. Ettől igazán jó egy tápegység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Az áramszabályozásra két lehetőség lesz. Az egyik változat az olcsóbb kivitel, a másik változat pedig a cikk elején beharangozott PIC-es panel LCD kijelzővel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333333"/>
                <w:sz w:val="20"/>
              </w:rPr>
              <w:t>I. Változat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Az olcsóbb kivitel azt jelenti, hogy szükségünk lesz egy műveleti erősítőre, teljesítmény ellenállás-söntökre és egy újabb potméterre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Ez a változat még elég egyszerű, ezért csak kapcsolási rajzot mutatok, amit könnyen egy próbapanelen össze lehet huzalozni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5524500" cy="3409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333333"/>
                <w:sz w:val="20"/>
              </w:rPr>
              <w:t>Nézzük meg, hogyan is működik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 xml:space="preserve">A rajzon lévő R1-es ellenállás valójában 2 db 0,1 Ω-os 5W-os ellenállás párhuzamosan kötve. Ennek az egyik felét lekötjük a GND-hez. A másik fele pedig megy a kimeneti GND-re. </w:t>
            </w:r>
            <w:r>
              <w:rPr>
                <w:rFonts w:cs="Times New Roman" w:ascii="Verdana" w:hAnsi="Verdana"/>
                <w:b/>
                <w:bCs/>
                <w:color w:val="333333"/>
                <w:sz w:val="20"/>
              </w:rPr>
              <w:t>Ez a lépés nagyon fontos, hogy a terhelésünk GND-je nem az AT-s táp GND-je lesz!!</w:t>
            </w: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 xml:space="preserve"> Utána beállítjuk a műveleti erősítő erősítését. A söntön eső feszültséget fogjuk felerősíteni, és a felerősített jelet bevezetjük a TL494-es IC 4-es lábához. Az  erősítést az R5, R4 (visszacsatoló ellenállás) és az ezzel párhuzamosan kötött P1 potméterrel lehet beállítani. Ha nagyobb áramot akarunk, akkor a visszacsatolásban lévő potmétert eltekerve az erősítési tényezőt csökkentjük, ezáltal a TL494 4-es lába kisebb feszültséget kap, ami nagyobb kimeneti áramot eredményez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Összefoglalva, akkor mit, hova is kellene kötni: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Ha a próbapanelen összeraktuk a műveleti erősítőt és a hozzá tartozó 3 db ellenállást (R3, R4, R5), a potmétert kivezethetjük 2 vezetéken, a söntöt fixen beforraszthatjuk az AT táp GND-jéhez. A műveleti erősítő a TL494 14-es lábáról fogja megkapni az 5V-os feszültséget (VS1 5 jelölés a kapcsolási rajzon). A műveleti erősítő GND pontját az AT táp GND-jéhez kötjük. A tápunk kimeneti GND-je (a sönt másik fele) megy az R3-as ellenálláshoz. A műveleti erősítő kimenete pedig a TL494 4-es lábára. A VS2 20 jelölés a kapcsolási rajzon a 12V-os körben a maximálisan beállított 20V-os feszültséget szimbolizálj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Ha már ezzel is megvagyunk, akkor már majdnem tökéletes a labortápunk. Már csak a kijelzés hiányzik róla és az, hogy a negatív körben is tudjuk az áramot szabályozni. A költségek így változtak: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33750" cy="11645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43"/>
                                    <w:gridCol w:w="1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AT tápegység feszültség szabályzás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700-8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2db schottky dióda 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2X75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db 50K potmé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2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2db 0,5R ellenállá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2x4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Műveleti erősítő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2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Kimeneti biztosíté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</w:rPr>
                                          <w:t>Össze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</w:rPr>
                                          <w:t>1350-1450 F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5pt;height:9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43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AT tápegység feszültség szabályzássa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700-8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db schottky dióda 5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X7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db 50K potmét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db 0,5R ellenállá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x4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Műveleti erősítő *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2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Kimeneti biztosíték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</w:rPr>
                                    <w:t>1350-1450 F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* Műveleti erősítő akármilyen típusú lehet. Ha nem rail-to-rail, nem baj, mert nem kell a tápfeszültséget a kimeneten megjelenítenie. Ilyenkor akármilyen erősítést állítunk be, olyan 3,5V-nál nagyobb feszültség nem fog megjeleni a kimeneten, ami nem baj, mert nekünk csak maximálisan 2,8V kell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lWeb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Elérkeztünk a deluxe változathoz. A TL494-es IC-t egy 16F883-as PIC fogja vezérelni. A feszültség, beállított áram, illetve a két ág áramát egy LCD fogja kijelezni. Ez a panel gyakorlatilag a művelei erősítős panelt váltja fel. A panelen van 2 db INA193-as áramsönt. Ez egy kicsit egzotikus alkatrész. Magyarországon sajnos nem sok helyen lehet hozzájutni és az ára is viszonylag magas (600 Ft/db). Ez igazából egy fix erősítésre beállított műveleti erősítő, ami nagyon pici (SOT23-5 tokozás). Közzéteszem 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kapcsolási rajzot</w:t>
        </w:r>
      </w:hyperlink>
      <w:r>
        <w:rPr>
          <w:rFonts w:cs="Verdana" w:ascii="Verdana" w:hAnsi="Verdana"/>
          <w:color w:val="333333"/>
          <w:sz w:val="20"/>
          <w:szCs w:val="20"/>
        </w:rPr>
        <w:t>, mert lehet, valaki újra fogja rajzolni huzalos alkatrészekkel, vagy INA193 helyett műveleti erősítőkkel.</w:t>
      </w:r>
    </w:p>
    <w:p>
      <w:pPr>
        <w:pStyle w:val="NormlWeb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5428615" cy="3047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z áramkör működése elég egyszerű. A söntökön eső feszültséget az INA193-ak felerősítik és a jelet PIC AD portjaira továbbítják. Egy A/D port fel van még használva egy potméternek (ezzel lehet majd az áramkorlátot beállítani) és egy A/D portra csatlakozik egy feszültségosztó is, amivel a kimeneti feszültséget figyelhetjük. A feszültségosztó értéke úgy van beállítva, hogy a 4,1 k és 1 k Ωból 5,1-szeres osztás adódik, amivel 25,5V maximális kijelzést tudunk elérni. Azért pont ennyi, hogy a feszültségérték megegyezzen az A/D 8 bites értékével (csak egy tizedesveszőt kell beilleszteni). Mivel 4,1 k ellenállás nem szabvány én SMD ellenállásból 2 db-ot forrasztottam egymásra úgy, hogy a feszültségérték a pontos értéket mutassa. A panelra tervezhettem volna még egy ellenállást vagy egy kis trimmert, hogy könyebb legyen kalibrálni a feszültségértéket. Amikor a panelt terveztem, még nem volt tervben a cikk megírása. Mindegyik analóg bemeneten van egy integráló tag (aluláteresztő szűrő), hogy az esetleges zajokat vagy hirtelen változásokat kiintegráljuk. A PIC A/D bemenetein az ajánlott maximális ellenállásérték 10 k Ω. Ha ettől nagyobbat választunk, akkor az AD átalakítás nem lesz pontos (Az áramszabályzó potméter ebből kifolyólag max. 10 k Ω lehet). A programban mindkét ág árama figyelve van. Amelyik ágon nagyobb áram folyik, az az ág lesz visszaszabályozva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kimeneti részen is van egy integráló tag. Azt hiszem, nem árulok el nagy titkot, hogy az analóg kimeneti feszültséget PWM jelből állítjuk elő (az integráló tag után lesz analóg a feszültség). A program eldönti, hogy melyik ágban folyik a nagyobb áram, majd megnézi, hogy ez nagyobb-e, mint a beállított áramérték. Ha nem nagyobb, akkor nincs szabályzás, ha pedig nagyobb, akkor a PWM-generátor segítségével megemeli a TL494 4-es lábán a feszültségszintet addig, hogy az áramérték a beállított értéken maradjon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kijelzésről pedig egy LCD gondoskodik. Ez 4 biten van meghajtva +2 bites vezérléssel. Ha olyan típust választunk, amiben van háttérvilágítás, akkor annak a fogyasztását le kell csökkentenünk, hogy 50 mA felett ne fogyasszon (nem forrasztjuk be az LCD 15-ös lábát, hanem azt egy ellenálláson keresztül kb. 50-80 Ω értékkel összekötjük az LCD 2-es lábával)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5V-os stabilizátornak minden olyan stabkocka jó, ami bír 30V-ot, és legalább 100mA-t. A lábkiosztása pedig: 1-es = bemenet, 3-as = kimenet, zászló = GND. Én olyan típust találtam, aminek a 2-es lábán van még egy engedélyező bemenet. Ez 10 k Ω-on keresztül fel van húzva a bemeneti tápfeszültségre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A nyákterv </w:t>
      </w: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itt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, a beültetési rajz pedig </w:t>
      </w:r>
      <w:hyperlink r:id="rId10" w:tgtFrame="_blank">
        <w:r>
          <w:rPr>
            <w:rStyle w:val="InternetLink"/>
            <w:rFonts w:cs="Verdana" w:ascii="Verdana" w:hAnsi="Verdana"/>
            <w:sz w:val="20"/>
            <w:szCs w:val="20"/>
          </w:rPr>
          <w:t>itt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található. A nyákot úgy terveztem, hogy 100 x 75-ös panelre 2 db ráférjen. A csatlakozó lábkiosztása mm-es, nem raszter pontos. Az LCD kijelző nincs közvetlenül a panelra forrasztva. A nyáklapra egy 16-os tüskehüvely, az LCD-re pedig 16-os tüskesor van forrasztva, és a kettő egybedugva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programozó PAD-ek a nyákon vannak, azonban nem abban a sorrendben, ahogyan a PICkit 2 programozón van. Az utolsó pad (CLK) és az utolsó előtti (DAT)  fel van cserélve. Erre figyeljünk oda a felprogramozáskor!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color w:val="333333"/>
          <w:sz w:val="20"/>
          <w:szCs w:val="20"/>
        </w:rPr>
        <w:t xml:space="preserve">A program forráskódja </w:t>
      </w:r>
      <w:hyperlink r:id="rId11" w:tgtFrame="_blank">
        <w:r>
          <w:rPr>
            <w:rStyle w:val="InternetLink"/>
            <w:rFonts w:cs="Times New Roman" w:ascii="Verdana" w:hAnsi="Verdana"/>
            <w:color w:val="000000"/>
            <w:sz w:val="20"/>
            <w:u w:val="single"/>
          </w:rPr>
          <w:t>itt</w:t>
        </w:r>
      </w:hyperlink>
      <w:r>
        <w:rPr>
          <w:rFonts w:cs="Times New Roman" w:ascii="Verdana" w:hAnsi="Verdana"/>
          <w:color w:val="333333"/>
          <w:sz w:val="20"/>
          <w:szCs w:val="20"/>
        </w:rPr>
        <w:t xml:space="preserve">, a lefordított hex file pedig </w:t>
      </w:r>
      <w:hyperlink r:id="rId12" w:tgtFrame="_blank">
        <w:r>
          <w:rPr>
            <w:rStyle w:val="InternetLink"/>
            <w:rFonts w:cs="Times New Roman" w:ascii="Verdana" w:hAnsi="Verdana"/>
            <w:color w:val="000000"/>
            <w:sz w:val="20"/>
            <w:u w:val="single"/>
          </w:rPr>
          <w:t>itt</w:t>
        </w:r>
      </w:hyperlink>
      <w:r>
        <w:rPr>
          <w:rFonts w:cs="Times New Roman" w:ascii="Verdana" w:hAnsi="Verdana"/>
          <w:color w:val="333333"/>
          <w:sz w:val="20"/>
          <w:szCs w:val="20"/>
        </w:rPr>
        <w:t xml:space="preserve"> található.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 program felépítéséről: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A program tartalmaz osztó és szorzó rutinokat, amik a pontos áramérték kijelzését és az LCD időzétést segítik. Nem elég csak a hex fájlt felprogramozni, az EEPROM-ot is fel kell tölteni adatokkal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030"/>
        <w:gridCol w:w="1035"/>
        <w:gridCol w:w="4163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EEPROM cím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Érték HEX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Érték DEC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Magyarázat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8C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140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Hány volt jelenjen meg a TL494 4-es lábán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D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212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Maximális áram érték (4 Amper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53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CC áram offset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53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Pozitív ág áram offset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53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Negatív ág áram offset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1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LCD parancs-üzemmód időzitő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20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LCD karakter-üzemmód időzítő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i/>
          <w:iCs/>
          <w:color w:val="333333"/>
          <w:sz w:val="20"/>
        </w:rPr>
        <w:t>EEPROM adattáblázat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Ha a programunkat feltöltöttük, akkor szükséges lehet a táblázatban közölt EEPROM értékektől eltérni. Itt azonban csak pár értékkel térjünk el az alapértékektől.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 00 cím beállítása: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A potmétert minimumra csavarjuk. Az EEPROM értékét addig növeljük, míg terheléssel a kimeneti áram 0-ra nem csökken, vagy a tápegység el nem kezd cirimpelni.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 01 cím beállítása: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Az áram potmétert maximálisra csavarjuk. Itt a kijelzésnek 4A-t kell mutatnia.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 xml:space="preserve">A 02, 03, 04 címek beállítása: 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Sorbakötünk a tápegységünkkel egy árammérőt. Megterheljük a tápegységet 1-2A-ral. A kijelzett értéknek és a kalibrált árammérőnek ugyanazt az értéket kell mutatnia! (A 8 bites felbontás miatt pár 10 mA eltérés lehetséges). Ennek a három EEPROM értéknek elvileg ugyan annak kell lennie.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 05, 06 cím bállítása: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Ezek az értékek az LCD korrekt időzítéséért felelősek. Ha a kijelzőnk értelmezhetetlen karaktereket ír ki, akkor a 05 cím értékét kell növelnünk. Ha karakterkihagyás történik, akkor pedig a 06-os értéket. Az lenne a jó a program működésének szempontjából, ha mind a két értéket a lehető legkisebbre tudnánk csökkenteni úgy, hogy a kijelzés még tökéletes legyen.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A program a Timer1 túlcsordulásakor kiírja az aktuális értékeket az LCD kijelzőre, kb. fél másodpercenkén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Remélem a cikk segíteni fog az átalakításban. Mint azt a bevezetőben említettem, ezek a módszerek nem csak az utánépítésben segítenek, hanem gondolatébresztésre is szolgálnak. A közzétett forráskódok és kapcsolási rajzok is a továbbfejlesztést segítik. Nem mintha ez a változat nem lenne kielégítő, de mint mindent, ezt is tovább lehet fejleszteni. Én sem állok meg, hanem a jövőben is fejlesztem és tökéletesítem a tápegységeket. Ha valakinek vannak ötletei, akkor azokat várom a </w:t>
      </w:r>
      <w:hyperlink r:id="rId13" w:tgtFrame="_blank">
        <w:r>
          <w:rPr>
            <w:rStyle w:val="InternetLink"/>
            <w:rFonts w:cs="Verdana" w:ascii="Verdana" w:hAnsi="Verdana"/>
            <w:sz w:val="20"/>
            <w:szCs w:val="20"/>
          </w:rPr>
          <w:t>PC táp átalakítás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topikban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Tippek: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e feledjük, hogy a feszültségfigyelés a +12V-os ágban van. Csak a negatív ágat ne használjuk, mert itt nincs feszültség-utánhúzás. Terhelésre itt leeshet a feszültség pár V-ot. Általában a pozitív ágat fogjuk terhelni. A negatívot csak akkor, ha valamilyen erősítőt kapcsolunk rá, de ilyenkor úgyis terhelődik a pozitív ág is, így megmarad a szimmetriánk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ivel nagyon ritka a két egyforma tápegység, ezért az itt leírtak bizonyos típusoknál eltérhetnek. Ha 5V-ra van szükségünk, akkor azt a TL494 14-es lábáról levehetjük, de innen csak 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1-2 mA nyerhető</w:t>
      </w:r>
      <w:r>
        <w:rPr>
          <w:rFonts w:cs="Verdana" w:ascii="Verdana" w:hAnsi="Verdana"/>
          <w:color w:val="333333"/>
          <w:sz w:val="20"/>
          <w:szCs w:val="20"/>
        </w:rPr>
        <w:t>. Ha olyan feszültségre van szükségünk, amit tudunk stabilizáni és az értéke nem változik, akkor a TL494 12-es lábáról levehetjük. Sok tápegységben itt is eltérés mutatkozik. Van olyan, amit 100-200 mA-rel is lehet terhelni, valamelyik pedig még a 70 mA-t sem bírja (ezért kell a háttérvilágítós LCD panel fogyasztását is csökkenteni)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Ha a segédtápunk izmosabb fajta, akkor rakhatunk be kétáramkörös relét, amivel a kimenetet tudjuk ki-be kapcsolni és egy LED-del annak állapotát visszajeleztetni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másik probléma a ventilátor meghajtása. Ezt úgy oldottam meg, hogy a segédtápot egy 7812-vel 12V-on stabilizáltam. Ide beraktam egy NE555-öt, ahol beállítottam 50%-os négyszögjelet. Erről van a ventilátor meghajtva. Állandó, lassú sebességgel forog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Másik lehetőség, hogy az AT táp 12V-os ágába forrasztjuk a ventilátor vezetékét. A hátránya az, hogy kis feszültségen a ventilátor egyáltalán nem forog. Nagy feszültségen meg elég nagy fordulaton és hangosan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z is megoldás lehet, hogy egy saját segédtápot építünk be, ahonnan a kiegészítő áramköröket hajtjuk meg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Ha a kontrol-paneles megoldást akarjuk megépíteni, figyeljünk rá, hogy az árammérő söntöket itt nem a GND-hez kell kötni, hanem 2 db-ot párhuzamosan kötünk, majd beforrasztjuk azt az AT panel 12V-os helyére! Majd ugyanúgy két darabot párhuzamosan kötünk, és ezeket beforrasztjuk a -12V-os helyre. A söntöknek a másik fele lesz a kimenet, amiket kössünk biztosítékra. A söntök értéke továbbra is 0,1 Ω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potméterekhez az 5V-ot vagy a kontrol-panel stabilizált 5V-járól szedjük le, vagy a TL494 14-es lábáról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z utolsó részhez azért nem írtam költségeket, mert ezek már erősen változhatnak, ki milyen LCD kijelzőt szerez be, milyen PIC-kel építi meg, tud-e beszerezni INA193-at, stb. A költségek még így is csak tized részét adják egy boltban vásárolt hasonló tudású táp árának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lWeb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Kevés füstöt és sok sikert kívánok az átalakításhoz!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Innen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az összes fájlt le lehet tölteni.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Képek a következő oldalon!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Hiperhivatkozs13">
    <w:name w:val="Hiperhivatkozás13"/>
    <w:basedOn w:val="Bekezdsalapbettpusa"/>
    <w:qFormat/>
    <w:rPr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hobbielektronika.hu/cikkek/files/293/at_reg_smps_kapcsrajz.pdf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hobbielektronika.hu/cikkek/files/293/at_reg_smps_all.pdf" TargetMode="External"/><Relationship Id="rId10" Type="http://schemas.openxmlformats.org/officeDocument/2006/relationships/hyperlink" Target="http://www.hobbielektronika.hu/cikkek/files/293/at_reg_smps_beultet.pdf" TargetMode="External"/><Relationship Id="rId11" Type="http://schemas.openxmlformats.org/officeDocument/2006/relationships/hyperlink" Target="http://www.hobbielektronika.hu/cikkek/files/293/control_8mhz.asm" TargetMode="External"/><Relationship Id="rId12" Type="http://schemas.openxmlformats.org/officeDocument/2006/relationships/hyperlink" Target="http://www.hobbielektronika.hu/cikkek/files/293/at_smps_control.hex" TargetMode="External"/><Relationship Id="rId13" Type="http://schemas.openxmlformats.org/officeDocument/2006/relationships/hyperlink" Target="http://www.hobbielektronika.hu/forum/topic_339_0_ASC.html" TargetMode="External"/><Relationship Id="rId14" Type="http://schemas.openxmlformats.org/officeDocument/2006/relationships/hyperlink" Target="http://www.hobbielektronika.hu/cikkek/files/293/at_cikk_osszes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33:00Z</dcterms:created>
  <dc:creator>Miki</dc:creator>
  <dc:description/>
  <dc:language>en-US</dc:language>
  <cp:lastModifiedBy>gg</cp:lastModifiedBy>
  <dcterms:modified xsi:type="dcterms:W3CDTF">2011-10-26T23:33:00Z</dcterms:modified>
  <cp:revision>2</cp:revision>
  <dc:subject/>
  <dc:title>Amit az AT tápegységekről tudni érdemes:</dc:title>
</cp:coreProperties>
</file>