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-540" w:right="-468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02070" cy="3343910"/>
            <wp:effectExtent l="0" t="0" r="0" b="0"/>
            <wp:docPr id="1" name="content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A kapcsolás a hosszan kinyitott hűtőajtóra figyelmeztet. Az R fotoellenállás sötétben nagy ellenállású (több mint 150 k), ezzel letiltja az IC1 </w:t>
      </w:r>
      <w:hyperlink r:id="rId4" w:tgtFrame="_blank">
        <w:r>
          <w:rPr>
            <w:rStyle w:val="InternetLink"/>
          </w:rPr>
          <w:t>7555</w:t>
        </w:r>
      </w:hyperlink>
      <w:r>
        <w:rPr/>
        <w:t xml:space="preserve"> típusú CMOS timert. Amikor világos lesz (kinyílik a hűtőajtó), a fotoellenállás ellenállása lecsökken, és elkezdődik a 10 mikrós kondi töltése. Amikor a kondenzátor feszültsége eléri a küszöbszintet (kb 20 másodperc) engedélyezi az IC2 második timert, ami megszólaltatja a kimenetére kötött buzzert. Az IC1 2M2 visszacsatolásán keresztül kisüti a kondenzátort, és kikapcsolja a jelzést. Ezután az egész periódus újraindul, kb 17 másodperces időközönként.</w:t>
        <w:br/>
        <w:br/>
        <w:t>A kapcsolás 2 db ceruzaelemről táplálható, áramfelvétele 0,15 mA.</w:t>
        <w:br/>
        <w:t>A bekapcsolási késleltetés a C1 és az R1 értékével, a jelzés ideje pedig a C2, R2 értékének változtatásával.</w:t>
      </w:r>
    </w:p>
    <w:p>
      <w:pPr>
        <w:pStyle w:val="Heading1"/>
        <w:rPr/>
      </w:pPr>
      <w:r>
        <w:rPr/>
        <w:t>Hűtőgép ajtó riasztó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b/>
      <w:szCs w:val="18"/>
    </w:rPr>
  </w:style>
  <w:style w:type="paragraph" w:styleId="Contents3">
    <w:name w:val="TOC 3"/>
    <w:basedOn w:val="Normal"/>
    <w:next w:val="Normal"/>
    <w:pPr>
      <w:ind w:left="240" w:hanging="0"/>
    </w:pPr>
    <w:rPr>
      <w:szCs w:val="20"/>
    </w:rPr>
  </w:style>
  <w:style w:type="paragraph" w:styleId="StlusCmsor2TimesNewRoman12ptNemFlkvrNemDltSo">
    <w:name w:val="Stílus Címsor 2 + Times New Roman 12 pt Nem Félkövér Nem Dőlt So..."/>
    <w:basedOn w:val="Heading2"/>
    <w:qFormat/>
    <w:pPr>
      <w:numPr>
        <w:ilvl w:val="0"/>
        <w:numId w:val="0"/>
      </w:numPr>
      <w:spacing w:before="0" w:after="0"/>
      <w:ind w:left="425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sselektronika.hu/rajzok/hutoriaszto1.gif" TargetMode="External"/><Relationship Id="rId4" Type="http://schemas.openxmlformats.org/officeDocument/2006/relationships/hyperlink" Target="http://bsselektronika.hu/index.php?pdf=MTM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5:00Z</dcterms:created>
  <dc:creator>Al Bundy</dc:creator>
  <dc:description/>
  <cp:keywords/>
  <dc:language>en-US</dc:language>
  <cp:lastModifiedBy>Al Bundy</cp:lastModifiedBy>
  <cp:lastPrinted>2012-04-22T18:35:00Z</cp:lastPrinted>
  <dcterms:modified xsi:type="dcterms:W3CDTF">2012-04-22T16:36:00Z</dcterms:modified>
  <cp:revision>2</cp:revision>
  <dc:subject/>
  <dc:title> A kapcsolás a hosszan kinyitott hűtőajtóra figyelmeztet</dc:title>
</cp:coreProperties>
</file>