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élkerék lapát PVC csőből vagy vaslemezb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neten vagy egy írásmű : A szélenergia hasznosítása (dr. Tóth)</w:t>
      </w:r>
    </w:p>
    <w:p>
      <w:pPr>
        <w:pStyle w:val="Normal"/>
        <w:rPr>
          <w:b/>
          <w:b/>
        </w:rPr>
      </w:pPr>
      <w:r>
        <w:rPr>
          <w:b/>
        </w:rPr>
        <w:t>Ebből idézek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 legjobb hatásfok úgy érhető el, ha a szárnylapát minden metszetében azonos az áramlás szöge, tehát sugárirányban elcsavarodik és változik a szárnymetszet hossza.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z igen összetetté teszi a szárnylapát gyártását. (a szokásomhoz híven a program Excel-ben elkészült hozzá, ezért nem kell számolni, csak az értékeket beírni, és jön a kívánt adat.)</w:t>
      </w:r>
    </w:p>
    <w:p>
      <w:pPr>
        <w:pStyle w:val="Normal"/>
        <w:rPr/>
      </w:pPr>
      <w:r>
        <w:rPr>
          <w:b/>
        </w:rPr>
        <w:t>--- Fából  lehet barkács szinten a legjobb szárnylapátot csinálni, mert a szárnyprofil kifaragható. Ennek készítésekor sem ártana ellenőrizni a csavarodást.</w:t>
      </w:r>
    </w:p>
    <w:p>
      <w:pPr>
        <w:pStyle w:val="Normal"/>
        <w:rPr/>
      </w:pPr>
      <w:r>
        <w:rPr>
          <w:b/>
        </w:rPr>
        <w:t>---Vaslemezből szélgép lapát úgy lesz, hogy ívelt lapot csinálunk belőle. Jellemzője, hogy az ívmagasság a lapátszélesség 2-10 százaléka. Gyakorlati értéke 4-6 százalék között van (Dr Gruber Ventilátorok 220. oldal). A lapát alakja a középpont fele szélesedő trapéz, ami meg is van csavarva. Szerkesztéssel meghatározható, milyen egyenes mentén kell az ívet hajtani, hogy a csavarodás is belemenjem a lapátba, vagy egyszerűen meg kell csavarni az ívelés után a lapátot. Csináljunk egy próbát, emeljünk fel egy picit az asztalról egy újságpapírt két szemben lévő sarkánál fogva. Az újság meghajlik, és a két rövidebb oldal egymással szöget zár be, egymáshoz képest meg van csavarodva.</w:t>
      </w:r>
    </w:p>
    <w:p>
      <w:pPr>
        <w:pStyle w:val="Normal"/>
        <w:rPr>
          <w:b/>
          <w:b/>
        </w:rPr>
      </w:pPr>
      <w:r>
        <w:rPr>
          <w:b/>
        </w:rPr>
        <w:t>---PVC csőből is ki lehet vágni a csavarodott lapátot, ami egyben adja a trapéz alakot is. Szerkesztéssel kell a vágás helyét meghatározni. Nekem úgy tűnt néhány szerkesztés után, hogy 4-es, 5-ös gyorsjárási tényezővel is össze lehet hozni 1 méteres lapátot. Ezt fel lehet tenni egy 0,5 méter átmérőjű vas kerékre. (ehhez nagy átmérőjű cső kell).</w:t>
      </w:r>
    </w:p>
    <w:p>
      <w:pPr>
        <w:pStyle w:val="Normal"/>
        <w:rPr>
          <w:b/>
          <w:b/>
        </w:rPr>
      </w:pPr>
      <w:r>
        <w:rPr>
          <w:b/>
        </w:rPr>
        <w:t>Én készítettem PVC lapátot kis átmérőjű csőből, melegen széthajtottam, majd melegen egy lemez sablonra hajlítottam. Ezzel a módszerrel közel ideális alakot lehet kialakítani.</w:t>
      </w:r>
    </w:p>
    <w:p>
      <w:pPr>
        <w:pStyle w:val="TextBody"/>
        <w:rPr/>
      </w:pPr>
      <w:r>
        <w:rPr/>
        <w:t>---Lapátszám: Tévhit az, hogy minnél több lapátos, annál kevesebbet forog egy kerék. Nagy gyorsjáráshoz elég 3 lapát is, de 6-10 db esetén se fog változni a fordulata. A közeli lapátok itt belefuthatnak a másik által keltett turbonenciába, emiatt lesz egy picit rosszabb a hatásfoka. A szükségesnél több lapátot a nagyobb indítási nyomaték miatt érdemes feltenni.</w:t>
      </w:r>
    </w:p>
    <w:p>
      <w:pPr>
        <w:pStyle w:val="TextBody"/>
        <w:rPr/>
      </w:pPr>
      <w:r>
        <w:rPr/>
        <w:t>---A rosszul kialakított lapátok és a lapátszám növelése nem biztos hogy tragikusan rossz eredményt ad. Előnyei: nagyobb induló nyomaték, nem tud felpörögni nagy szélben, így a centrifugális erő nem tudja letépni az agyról a lapátokat, a nagyobb légellenállás miatt hamarabb fordul le a szélről egy megfelelően kialakított viharvédelemné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4:00Z</dcterms:created>
  <dc:creator>Albert</dc:creator>
  <dc:description/>
  <dc:language>en-US</dc:language>
  <cp:lastModifiedBy>Albert</cp:lastModifiedBy>
  <dcterms:modified xsi:type="dcterms:W3CDTF">2012-06-03T09:16:00Z</dcterms:modified>
  <cp:revision>7</cp:revision>
  <dc:subject/>
  <dc:title>Szélkerék lapát PVC csőből vagy vaslemezből</dc:title>
</cp:coreProperties>
</file>