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0" w:firstLine="1260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www.smartguard.org/index.php?lay=show&amp;ac=article&amp;Id=539046650</w:t>
        </w:r>
      </w:hyperlink>
    </w:p>
    <w:p>
      <w:pPr>
        <w:pStyle w:val="4"/>
        <w:numPr>
          <w:ilvl w:val="0"/>
          <w:numId w:val="0"/>
        </w:numPr>
        <w:ind w:left="0" w:firstLine="1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ind w:left="0" w:firstLine="1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ind w:left="0" w:firstLine="1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ind w:left="0" w:firstLine="12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โครงงานสร้างอินเวอร์เตอร์ที่ใช้ควบคุมความเร็วรอบมอเตอร์เหนี่ยวนำไฟฟ้ากระแสสลับ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 xml:space="preserve">เฟส </w:t>
      </w:r>
      <w:r>
        <w:rPr>
          <w:b/>
          <w:bCs/>
          <w:sz w:val="36"/>
          <w:szCs w:val="36"/>
        </w:rPr>
        <w:t xml:space="preserve">220/380 V </w:t>
      </w:r>
      <w:r>
        <w:rPr>
          <w:b/>
          <w:b/>
          <w:bCs/>
          <w:sz w:val="36"/>
          <w:sz w:val="36"/>
          <w:szCs w:val="36"/>
        </w:rPr>
        <w:t xml:space="preserve">ที่สามรถใช้ได้กับมอเตอร์ขนาดไม่เกิน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รงม้า</w:t>
      </w:r>
    </w:p>
    <w:p>
      <w:pPr>
        <w:pStyle w:val="4"/>
        <w:numPr>
          <w:ilvl w:val="0"/>
          <w:numId w:val="0"/>
        </w:numPr>
        <w:ind w:left="0" w:firstLine="1260"/>
        <w:jc w:val="right"/>
        <w:rPr/>
      </w:pPr>
      <w:r>
        <w:rPr>
          <w:rFonts w:eastAsia="Angsana New;Microsoft Sans Serif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  <w:u w:val="single"/>
        </w:rPr>
        <w:t>อินทัช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intudmonyakul@yahoo.com</w:t>
      </w:r>
    </w:p>
    <w:p>
      <w:pPr>
        <w:pStyle w:val="4"/>
        <w:numPr>
          <w:ilvl w:val="0"/>
          <w:numId w:val="0"/>
        </w:numPr>
        <w:ind w:left="0" w:firstLine="1260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กกว่า </w:t>
      </w:r>
      <w:r>
        <w:rPr>
          <w:i/>
          <w:iCs/>
          <w:sz w:val="32"/>
          <w:szCs w:val="32"/>
        </w:rPr>
        <w:t xml:space="preserve">95% </w:t>
      </w:r>
      <w:r>
        <w:rPr>
          <w:i/>
          <w:i/>
          <w:iCs/>
          <w:sz w:val="32"/>
          <w:sz w:val="32"/>
          <w:szCs w:val="32"/>
        </w:rPr>
        <w:t>ของมอเตอร์ที่ใช้งานในงานอุตสาหกรรมทั่วไปจะเป็นชนิดมอเตอร์เหนี่ยวนำไฟฟ้ากระแสสลับ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คงจะดีถ้าหากเราสามารถสร้างเครื่องควบคุมความเร็วรอบของมอเตอร์ชนิดนี้ได้เองในราคาที่เหมาะสมกับสภาวะที่ต้องรัดเข็มขัดในปัจจุบัน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ครงงานนี้เป็นการแนะนำ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ของบริษัท </w:t>
      </w:r>
      <w:r>
        <w:rPr>
          <w:sz w:val="32"/>
          <w:szCs w:val="32"/>
        </w:rPr>
        <w:t xml:space="preserve">Freescale Semiconductor  </w:t>
      </w:r>
      <w:r>
        <w:rPr>
          <w:sz w:val="32"/>
          <w:sz w:val="32"/>
          <w:szCs w:val="32"/>
        </w:rPr>
        <w:t xml:space="preserve">ซึ่งเป็นอุปกรณ์ตัวเดี่ยวที่มีประสิทธิภาพสูง ที่ออกแบบเพื่อตอบสนองความต้องการด้านราคาและความสามารถ ใช้ในการ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ฟส ที่เรียกโดยทั่วไปว่าอินเวอร์เตอร์ ซึ่งมีการใช้งานอย่างแพร่หลายในงานอุตสาหกรรม โดยใช้ในวัตถุประสงค์ของการควบคุมความเร็วรอบของมอเตอร์ และเพื่อวัตถุประสงค์ในการประหยัดพลังง</w:t>
      </w:r>
      <w:r>
        <w:rPr>
          <w:sz w:val="32"/>
          <w:sz w:val="32"/>
          <w:szCs w:val="32"/>
        </w:rPr>
        <w:t>าน</w:t>
      </w:r>
      <w:r>
        <w:rPr>
          <w:sz w:val="32"/>
          <w:sz w:val="32"/>
          <w:szCs w:val="32"/>
        </w:rPr>
        <w:t xml:space="preserve">ของการใช้งานมอเตอร์ นอกจากนี้ในโครงงานนี้ยังได้แนะนำอุปกรณ์ที่เรียกว่า </w:t>
      </w:r>
      <w:r>
        <w:rPr>
          <w:sz w:val="32"/>
          <w:szCs w:val="32"/>
        </w:rPr>
        <w:t xml:space="preserve">Intelligent Power Module (IPM) </w:t>
      </w:r>
      <w:r>
        <w:rPr>
          <w:sz w:val="32"/>
          <w:sz w:val="32"/>
          <w:szCs w:val="32"/>
        </w:rPr>
        <w:t xml:space="preserve">จึงทำให้การสร้างอินเวอร์เตอร์ที่ในการ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ฟสเป็นเรื่องที่ง่ายดาย</w:t>
      </w:r>
    </w:p>
    <w:p>
      <w:pPr>
        <w:pStyle w:val="4"/>
        <w:numPr>
          <w:ilvl w:val="0"/>
          <w:numId w:val="0"/>
        </w:numPr>
        <w:ind w:left="0" w:firstLine="12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8091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งจร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ฟสที่ใช้ </w:t>
      </w:r>
      <w:r>
        <w:rPr>
          <w:sz w:val="32"/>
          <w:szCs w:val="32"/>
        </w:rPr>
        <w:t>MC3PHAC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การควบคุมความเร็วรอบมอเตอร์เหนี่ยวนำ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สามารถทำได้โดยการปรับความถี่ของแรงดันไฟฟ้าที่ป้อนให้กับมอเตอร์ได้ที่หาโดยสมการ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ngsana New;Microsoft Sans Serif"/>
          <w:sz w:val="32"/>
          <w:szCs w:val="32"/>
        </w:rPr>
        <w:t xml:space="preserve"> 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 </w:t>
      </w:r>
      <w:r>
        <w:rPr>
          <w:i/>
          <w:iCs/>
          <w:sz w:val="32"/>
          <w:szCs w:val="32"/>
        </w:rPr>
        <w:t>N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เร็วของสนามแม่เหล็กหมุนมีหน่วยเป็นความเร็วรอบต่อนาที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ƒ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ความถี่ของแรงดันไฟฟ้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rFonts w:eastAsia="Angsana New;Microsoft Sans Serif"/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จำนวนขั้วของมอเตอร์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สมการจะเห็นได้ว่าความเร็วของสนามแม่เหล็กหมุนจะแปรผันตรงกับความถี่ของแรงดันไฟฟ้า แต่เนื่องจากมอเตอร์เหนี่ยวนำ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เพลาของมอเตอร์จะหมุนโดยมีความเร็วน้อยกว่าความเร็วรอบของสนามแม่เหล็กหมุนอยู่เล็กน้อยที่เรียกว่าความเร็วสลิป </w:t>
      </w:r>
      <w:r>
        <w:rPr>
          <w:sz w:val="32"/>
          <w:szCs w:val="32"/>
        </w:rPr>
        <w:t>(Slip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ค่าประมาณ </w:t>
      </w:r>
      <w:r>
        <w:rPr>
          <w:sz w:val="32"/>
          <w:szCs w:val="32"/>
        </w:rPr>
        <w:t>1-3%</w:t>
      </w:r>
      <w:r>
        <w:rPr>
          <w:sz w:val="32"/>
          <w:sz w:val="32"/>
          <w:szCs w:val="32"/>
        </w:rPr>
        <w:t>ขึ้นอยู่กับภาระของมอเตอ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าได้จากสมการ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 </w:t>
      </w:r>
      <w:r>
        <w:rPr>
          <w:i/>
          <w:iCs/>
          <w:sz w:val="32"/>
          <w:szCs w:val="32"/>
        </w:rPr>
        <w:t>N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เร็วของเพลามอเตอร์มีหน่วยเป็นความเร็วรอบต่อนาที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rFonts w:eastAsia="Angsana New;Microsoft Sans Serif"/>
          <w:i/>
          <w:iCs/>
          <w:sz w:val="32"/>
          <w:szCs w:val="32"/>
        </w:rPr>
        <w:t xml:space="preserve">        </w:t>
      </w:r>
      <w:r>
        <w:rPr>
          <w:i/>
          <w:iCs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อัตราส่วนความแตกต่างของความเร็วสนามแม่เหล็กหมุนกับความเร็วของเพลามอเตอร์ต่อความเร็วสนามแม่เหล็กหมุน</w:t>
      </w:r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นั้นเราจะหาความเร็วรอบของเพลามอเตอร์ได้เท่ากับความเร็วรอบของสนามแม่เหล็กหมุนลบด้วยความเร็วของสลิป แต่เนื่องจากความเร็วของสลิปมีค่าน้อยมากเมื่อเทียบกับความเร็วรอบของสนามแม่เหล็กหมุน เราจึงอาจประมาณความเร็วรอบของเพลามอเตอร์ได้จากความเร็วรอบของสนามแม่เหล็กหมุน 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>แต่ไม่ใช่เพียงเราสามารถปรับความถี่ของแรงดันไฟฟ้าได้แล้วจะป้อนให้กับมอเตอร์ได้เลยเราจะต้องปรับขนาดของแรงดันให้สอดคล้</w:t>
      </w:r>
      <w:r>
        <w:rPr>
          <w:sz w:val="32"/>
          <w:sz w:val="32"/>
          <w:szCs w:val="32"/>
        </w:rPr>
        <w:t>อง</w:t>
      </w:r>
      <w:r>
        <w:rPr>
          <w:sz w:val="32"/>
          <w:sz w:val="32"/>
          <w:szCs w:val="32"/>
        </w:rPr>
        <w:t>กับความถี่ด้วย นั้นคือจะต้องให้อัตราส่วนของแรงดันต่อความถี่มีค่าคงที่เพื่อให้สนามแม่เหล็กมีขนาดคงที่ส่งผลให้แรงบิดมีค่าคงที่ทุกค่าความเร็วรอบของมอเตอร์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พอจะเข้าใจหลักการทำงานของการ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แล้วเรามาพิจารณาตัว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ดูกัน หนึ่งในเอกลักษณ์เฉพาะ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นี้คือไม่ต้องยุ่งยากเรื่องซอฟต์แวร์ใดๆ แม้ว่าต้องปรับปรุงเปลี่ยนแปลงค่าไปตามสภาพการใช้งานก็ตาม นอกจากนี้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ยังได้รวมความสามารถในการชดเชยการกระเพื่อมของแรงดันไฟตรงที่ไม่เรียบจากวงจรเรียงกระแสไฟตรง </w:t>
      </w:r>
      <w:r>
        <w:rPr>
          <w:sz w:val="32"/>
          <w:szCs w:val="32"/>
        </w:rPr>
        <w:t xml:space="preserve">(DC Bus) </w:t>
      </w:r>
      <w:r>
        <w:rPr>
          <w:sz w:val="32"/>
          <w:sz w:val="32"/>
          <w:szCs w:val="32"/>
        </w:rPr>
        <w:t>และวงจรป้องกันสภาวะไม่ปกติของอินเวอร์เตอร์ไว้ในตัวอีกด้วย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433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สดงขาของ </w:t>
      </w:r>
      <w:r>
        <w:rPr>
          <w:sz w:val="32"/>
          <w:szCs w:val="32"/>
        </w:rPr>
        <w:t>MC3PHAC</w:t>
      </w:r>
    </w:p>
    <w:p>
      <w:pPr>
        <w:pStyle w:val="4"/>
        <w:numPr>
          <w:ilvl w:val="0"/>
          <w:numId w:val="0"/>
        </w:numPr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ุณลักษณะพิเศษของ </w:t>
      </w:r>
      <w:r>
        <w:rPr>
          <w:b/>
          <w:bCs/>
          <w:sz w:val="32"/>
          <w:szCs w:val="32"/>
        </w:rPr>
        <w:t>MC3PHAC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การควบคุมความเร็วแบบ อัตราส่วนแรงดันต่อความถี่คงที่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ตัวกรองสัญญาณควบคุมความเร็วรอบแบบดิจิตอลโปรเซสเซอร์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การคำนวณในการสร้างสัญญาณควบคุมแบบ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บิท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ต้องยุ่งยากกับซอฟต์แวร์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ขาออกให้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บิท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ร้างสัญญ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แปลงสัญญาณอนาลอกเป็นดิจิตอล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่อง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สามารถทำงานใน </w:t>
      </w:r>
      <w:r>
        <w:rPr>
          <w:sz w:val="32"/>
          <w:szCs w:val="32"/>
        </w:rPr>
        <w:t xml:space="preserve">standalone mode </w:t>
      </w:r>
      <w:r>
        <w:rPr>
          <w:sz w:val="32"/>
          <w:sz w:val="32"/>
          <w:szCs w:val="32"/>
        </w:rPr>
        <w:t xml:space="preserve">หรือแบบ </w:t>
      </w:r>
      <w:r>
        <w:rPr>
          <w:sz w:val="32"/>
          <w:szCs w:val="32"/>
        </w:rPr>
        <w:t>hosted mode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สามารถทำการชดเชยแรงดันกระเพื่อมของ </w:t>
      </w:r>
      <w:r>
        <w:rPr>
          <w:sz w:val="32"/>
          <w:szCs w:val="32"/>
        </w:rPr>
        <w:t>DC Bus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ือกขั้วและความถี่การสวิตช์ขอ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>ได้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ือกความถี่พื้นฐาน </w:t>
      </w:r>
      <w:r>
        <w:rPr>
          <w:sz w:val="32"/>
          <w:szCs w:val="32"/>
        </w:rPr>
        <w:t xml:space="preserve">50 Hz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60 Hz </w:t>
      </w:r>
      <w:r>
        <w:rPr>
          <w:sz w:val="32"/>
          <w:sz w:val="32"/>
          <w:szCs w:val="32"/>
        </w:rPr>
        <w:t>ได้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ผลิตความถี่พื้นฐานแบบ </w:t>
      </w:r>
      <w:r>
        <w:rPr>
          <w:sz w:val="32"/>
          <w:szCs w:val="32"/>
        </w:rPr>
        <w:t>PLL(Phase Lock Loop)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ชื่อมต่อกับอุปกรณ์ภายนอกแบบอนุกรม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วงจรตรวจจับแรงดันแหล่งจ่าย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จะสร้า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สัญญาณที่จะปรับขนาดของแรงดันตามการปรับความถี่ เพื่อสร้างสัญญ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สำหรับมอเตอร์ โดยการบวกเพิ่มฮาร์โมนิกส์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ข้าไปด้วยทำให้แรงดันขาออกของสัญญ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มีขนาดได้เท่ากับแรงดันสูงสุดของแรงดันขาเข้าสูงสุด ซึ่งทำให้ได้แรงดันขาออกของสัญญ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มีขนาดเพิ่มขึ้นอีกประมาณ </w:t>
      </w:r>
      <w:r>
        <w:rPr>
          <w:sz w:val="32"/>
          <w:szCs w:val="32"/>
        </w:rPr>
        <w:t>15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เทียบกับการสร้า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>แบบ มอดดูเลทไซน์เว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ine Wave Modulation) </w:t>
      </w:r>
      <w:r>
        <w:rPr>
          <w:sz w:val="32"/>
          <w:sz w:val="32"/>
          <w:szCs w:val="32"/>
        </w:rPr>
        <w:t xml:space="preserve">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จะอัพเดทด้วยความถี่ </w:t>
      </w:r>
      <w:r>
        <w:rPr>
          <w:sz w:val="32"/>
          <w:szCs w:val="32"/>
        </w:rPr>
        <w:t xml:space="preserve">5.3 kHz </w:t>
      </w:r>
      <w:r>
        <w:rPr>
          <w:sz w:val="32"/>
          <w:sz w:val="32"/>
          <w:szCs w:val="32"/>
        </w:rPr>
        <w:t xml:space="preserve">โดยความถี่ในการสวิตช์จะสามารถเลือกได้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วามถี่คือ </w:t>
      </w:r>
      <w:r>
        <w:rPr>
          <w:sz w:val="32"/>
          <w:szCs w:val="32"/>
        </w:rPr>
        <w:t xml:space="preserve">5.291kHz, 10.582 kHz, 15.873 kHz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1.164kHz </w:t>
      </w:r>
      <w:r>
        <w:rPr>
          <w:sz w:val="32"/>
          <w:sz w:val="32"/>
          <w:szCs w:val="32"/>
        </w:rPr>
        <w:t>เมื่อใช้ความถี่ของคริสตอล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 MHz</w:t>
      </w:r>
    </w:p>
    <w:p>
      <w:pPr>
        <w:pStyle w:val="4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กรองสัญญาณควบคุมความเร็วรอบแบบดิจิตอลโปรเซสเซอร์ ขนาด 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ิท ทำให้สัญญาณอินพุทปลอดจากสัญญาณรบกวนได้เป็นอย่างดีในการในงานที่มีสัญญาณรบกวนสูงโดยเฉพาะในโรงงานอุตสาหกรรม ซึ่งจะมีคาบเวลาการสุ่มในการกรองสัญญาณที่ </w:t>
      </w:r>
      <w:r>
        <w:rPr>
          <w:sz w:val="32"/>
          <w:szCs w:val="32"/>
        </w:rPr>
        <w:t>3 ms</w:t>
      </w:r>
    </w:p>
    <w:p>
      <w:pPr>
        <w:pStyle w:val="4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ความละเอียดในการคำนวณในการสร้า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 xml:space="preserve">บิท ทำให้สามารถปรับความละเอียดของการควบคุมมอเตอร์ได้ละเอียดถึง </w:t>
      </w:r>
      <w:r>
        <w:rPr>
          <w:sz w:val="32"/>
          <w:szCs w:val="32"/>
        </w:rPr>
        <w:t xml:space="preserve">4 mHz </w:t>
      </w:r>
      <w:r>
        <w:rPr>
          <w:sz w:val="32"/>
          <w:sz w:val="32"/>
          <w:szCs w:val="32"/>
        </w:rPr>
        <w:t>และทำให้การเปลี่ยนแปลงความถี่เป็นไปได้อย่างนุ่มนวล ไม่มีการกระตุกของเพลามอเตอร์</w:t>
      </w:r>
      <w:r>
        <w:rPr>
          <w:sz w:val="32"/>
          <w:sz w:val="32"/>
          <w:szCs w:val="32"/>
        </w:rPr>
        <w:t xml:space="preserve"> 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สัญญาณจะถูกนำไปขับ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ตัว และเพื่อป้องกันการทำงานพร้อมกันในเฟสเดียว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hoot Through) </w:t>
      </w:r>
      <w:r>
        <w:rPr>
          <w:sz w:val="32"/>
          <w:sz w:val="32"/>
          <w:szCs w:val="32"/>
        </w:rPr>
        <w:t xml:space="preserve">เราเรียกช่วงเวลาที่ </w:t>
      </w:r>
      <w:r>
        <w:rPr>
          <w:sz w:val="32"/>
          <w:szCs w:val="32"/>
        </w:rPr>
        <w:t>IGB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ฟสเดีย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กันหยุดทำงานทั้งสองตัวว่า </w:t>
      </w:r>
      <w:r>
        <w:rPr>
          <w:sz w:val="32"/>
          <w:szCs w:val="32"/>
        </w:rPr>
        <w:t xml:space="preserve">Dead Time </w:t>
      </w:r>
      <w:r>
        <w:rPr>
          <w:sz w:val="32"/>
          <w:sz w:val="32"/>
          <w:szCs w:val="32"/>
        </w:rPr>
        <w:t xml:space="preserve">ที่สามารถโปรแกรมให้เหมาะสมกับ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แต่ละขนาดได้โดยการปรับตั้งที่ค่าตัวความต้านทานที่สามารถปรับได้ตั้งแต่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32 µs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ถี่ที่จ่ายให้กับมอเตอร์สามารถปรับได้ตั้งแต่ </w:t>
      </w:r>
      <w:r>
        <w:rPr>
          <w:sz w:val="32"/>
          <w:szCs w:val="32"/>
        </w:rPr>
        <w:t xml:space="preserve">1 Hz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128 Hz </w:t>
      </w:r>
      <w:r>
        <w:rPr>
          <w:sz w:val="32"/>
          <w:sz w:val="32"/>
          <w:szCs w:val="32"/>
        </w:rPr>
        <w:t xml:space="preserve">โดยการปรับแรงดันที่ป้อนให้กับ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โดยมีอัตราส่วน </w:t>
      </w:r>
      <w:r>
        <w:rPr>
          <w:sz w:val="32"/>
          <w:szCs w:val="32"/>
        </w:rPr>
        <w:t xml:space="preserve">25.6 Hz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วลท์</w:t>
      </w:r>
    </w:p>
    <w:p>
      <w:pPr>
        <w:pStyle w:val="4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่อไปเรามาดูกันที่ </w:t>
      </w:r>
      <w:r>
        <w:rPr>
          <w:sz w:val="32"/>
          <w:szCs w:val="32"/>
        </w:rPr>
        <w:t xml:space="preserve">Intelligent Power Module (IPM) </w:t>
      </w:r>
      <w:r>
        <w:rPr>
          <w:sz w:val="32"/>
          <w:sz w:val="32"/>
          <w:szCs w:val="32"/>
        </w:rPr>
        <w:t xml:space="preserve">ของบริษัท </w:t>
      </w:r>
      <w:r>
        <w:rPr>
          <w:sz w:val="32"/>
          <w:szCs w:val="32"/>
        </w:rPr>
        <w:t xml:space="preserve">Shindengen Electric </w:t>
      </w:r>
      <w:r>
        <w:rPr>
          <w:sz w:val="32"/>
          <w:sz w:val="32"/>
          <w:szCs w:val="32"/>
        </w:rPr>
        <w:t xml:space="preserve">เบอร์ </w:t>
      </w:r>
      <w:r>
        <w:rPr>
          <w:sz w:val="32"/>
          <w:szCs w:val="32"/>
        </w:rPr>
        <w:t xml:space="preserve">TM-35 </w:t>
      </w:r>
      <w:r>
        <w:rPr>
          <w:sz w:val="32"/>
          <w:sz w:val="32"/>
          <w:szCs w:val="32"/>
        </w:rPr>
        <w:t xml:space="preserve">ซึ่งมีพิกัด </w:t>
      </w:r>
      <w:r>
        <w:rPr>
          <w:sz w:val="32"/>
          <w:szCs w:val="32"/>
        </w:rPr>
        <w:t xml:space="preserve">30A 600V </w:t>
      </w:r>
      <w:r>
        <w:rPr>
          <w:sz w:val="32"/>
          <w:sz w:val="32"/>
          <w:szCs w:val="32"/>
        </w:rPr>
        <w:t xml:space="preserve">ที่สามารถใช้งานได้ถึง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รงม้าสำหรับมอเตอร์เหนี่ยวนำ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 </w:t>
      </w:r>
      <w:r>
        <w:rPr>
          <w:sz w:val="32"/>
          <w:szCs w:val="32"/>
        </w:rPr>
        <w:t xml:space="preserve">220V/380V </w:t>
      </w:r>
      <w:r>
        <w:rPr>
          <w:sz w:val="32"/>
          <w:sz w:val="32"/>
          <w:szCs w:val="32"/>
        </w:rPr>
        <w:t xml:space="preserve">เป็นอุปกรณ์วงจรรวมชนิด </w:t>
      </w:r>
      <w:r>
        <w:rPr>
          <w:sz w:val="32"/>
          <w:szCs w:val="32"/>
        </w:rPr>
        <w:t xml:space="preserve">Hybrid </w:t>
      </w:r>
      <w:r>
        <w:rPr>
          <w:sz w:val="32"/>
          <w:sz w:val="32"/>
          <w:szCs w:val="32"/>
        </w:rPr>
        <w:t xml:space="preserve">ที่รวมเอา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และชุดวงจรขับที่เชื่อมต่อกับวงจรควบคุมด้วย </w:t>
      </w:r>
      <w:r>
        <w:rPr>
          <w:sz w:val="32"/>
          <w:szCs w:val="32"/>
        </w:rPr>
        <w:t>Opto-Coupl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มีวงจร </w:t>
      </w:r>
      <w:r>
        <w:rPr>
          <w:sz w:val="32"/>
          <w:szCs w:val="32"/>
        </w:rPr>
        <w:t xml:space="preserve">Switching Power Supply </w:t>
      </w:r>
      <w:r>
        <w:rPr>
          <w:sz w:val="32"/>
          <w:sz w:val="32"/>
          <w:szCs w:val="32"/>
        </w:rPr>
        <w:t xml:space="preserve">สำหรับจ่ายวงจรควบคุมภายนอกอี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นอกจากนี้ยังมีวงจรป้องกันกระแสเกินและความร้อนเกินอีกด้วย ดังนั้นอุปกรณ์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>จึงเป็นอุปกรณ์ที่สะดวกและง่ายในการออกแบบและประกอบอินเวอร์เตอร์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360" w:hanging="0"/>
        <w:jc w:val="center"/>
        <w:rPr/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ุปกรณ์ </w:t>
      </w:r>
      <w:r>
        <w:rPr>
          <w:sz w:val="32"/>
          <w:szCs w:val="32"/>
        </w:rPr>
        <w:t>Intelligent Power Module (IPM)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360" w:hanging="0"/>
        <w:jc w:val="center"/>
        <w:rPr/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สดงวงจรภายในของอุปกรณ์ </w:t>
      </w:r>
      <w:r>
        <w:rPr>
          <w:sz w:val="32"/>
          <w:szCs w:val="32"/>
        </w:rPr>
        <w:t>IPM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b/>
          <w:b/>
          <w:bCs/>
          <w:sz w:val="32"/>
          <w:sz w:val="32"/>
          <w:szCs w:val="32"/>
        </w:rPr>
        <w:t>คุณลักษณะพิเศษของ</w:t>
      </w:r>
      <w:r>
        <w:rPr>
          <w:b/>
          <w:bCs/>
          <w:sz w:val="32"/>
          <w:szCs w:val="32"/>
        </w:rPr>
        <w:t>IPM TM-35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ในยุคที่ </w:t>
      </w:r>
      <w:r>
        <w:rPr>
          <w:sz w:val="32"/>
          <w:szCs w:val="32"/>
        </w:rPr>
        <w:t xml:space="preserve">4 ( 4 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generation IGBT) </w:t>
      </w:r>
      <w:r>
        <w:rPr>
          <w:sz w:val="32"/>
          <w:sz w:val="32"/>
          <w:szCs w:val="32"/>
        </w:rPr>
        <w:t xml:space="preserve">ที่ทนแรงดันได้สูงถึง </w:t>
      </w:r>
      <w:r>
        <w:rPr>
          <w:sz w:val="32"/>
          <w:szCs w:val="32"/>
        </w:rPr>
        <w:t xml:space="preserve">600 V </w:t>
      </w:r>
      <w:r>
        <w:rPr>
          <w:sz w:val="32"/>
          <w:sz w:val="32"/>
          <w:szCs w:val="32"/>
        </w:rPr>
        <w:t xml:space="preserve">ทนกระแสได้ถึง </w:t>
      </w:r>
      <w:r>
        <w:rPr>
          <w:sz w:val="32"/>
          <w:szCs w:val="32"/>
        </w:rPr>
        <w:t xml:space="preserve">30 A </w:t>
      </w:r>
      <w:r>
        <w:rPr>
          <w:sz w:val="32"/>
          <w:sz w:val="32"/>
          <w:szCs w:val="32"/>
        </w:rPr>
        <w:t xml:space="preserve">ให้ </w:t>
      </w:r>
      <w:r>
        <w:rPr>
          <w:sz w:val="32"/>
          <w:szCs w:val="32"/>
        </w:rPr>
        <w:t xml:space="preserve">output </w:t>
      </w:r>
      <w:r>
        <w:rPr>
          <w:sz w:val="32"/>
          <w:sz w:val="32"/>
          <w:szCs w:val="32"/>
        </w:rPr>
        <w:t xml:space="preserve">เป็น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มีวงจร </w:t>
      </w:r>
      <w:r>
        <w:rPr>
          <w:sz w:val="32"/>
          <w:szCs w:val="32"/>
        </w:rPr>
        <w:t xml:space="preserve">Opto-Couple </w:t>
      </w:r>
      <w:r>
        <w:rPr>
          <w:sz w:val="32"/>
          <w:sz w:val="32"/>
          <w:szCs w:val="32"/>
        </w:rPr>
        <w:t xml:space="preserve">ความเร็วสูงเพื่อแยกสัญญาณ </w:t>
      </w:r>
      <w:r>
        <w:rPr>
          <w:sz w:val="32"/>
          <w:szCs w:val="32"/>
        </w:rPr>
        <w:t>Input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มีวงจรขับ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รวมทั้งแหล่งจ่ายไฟสำหรับ </w:t>
      </w:r>
      <w:r>
        <w:rPr>
          <w:sz w:val="32"/>
          <w:szCs w:val="32"/>
        </w:rPr>
        <w:t>IGBT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มีชุดจ่ายแรงดับสำหรับชุดควบคุมภายนอ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Cs w:val="32"/>
        </w:rPr>
        <w:t>(Vcc1=13.5 V, Vcc2=5.0V)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วงจรป้องกันกระแสเกินและวงจรป้องกันความร้อนเกิน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สัญญ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rror </w:t>
      </w:r>
      <w:r>
        <w:rPr>
          <w:sz w:val="32"/>
          <w:sz w:val="32"/>
          <w:szCs w:val="32"/>
        </w:rPr>
        <w:t>กับชุดควบคุมกรณีเกิดความผิดพลาดจากการทำงานจากกระแสเกินและความร้อนเกิน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Film Capacitor </w:t>
      </w:r>
      <w:r>
        <w:rPr>
          <w:sz w:val="32"/>
          <w:sz w:val="32"/>
          <w:szCs w:val="32"/>
        </w:rPr>
        <w:t>สำหรับป้องกันการกระโชคของแรงดัน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0065" cy="383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360" w:hanging="0"/>
        <w:jc w:val="center"/>
        <w:rPr/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สดงขนาดและขาต่อของอุปกรณ์ </w:t>
      </w:r>
      <w:r>
        <w:rPr>
          <w:sz w:val="32"/>
          <w:szCs w:val="32"/>
        </w:rPr>
        <w:t>IPM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ุดที่มีความสำคัญในการใช้งาน </w:t>
      </w:r>
      <w:r>
        <w:rPr>
          <w:sz w:val="32"/>
          <w:szCs w:val="32"/>
        </w:rPr>
        <w:t>IPM TM-3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จะใช้ได้กับความถี่ในการสวิตช์สูงสุดที่ </w:t>
      </w:r>
      <w:r>
        <w:rPr>
          <w:sz w:val="32"/>
          <w:szCs w:val="32"/>
        </w:rPr>
        <w:t xml:space="preserve">6 kHz </w:t>
      </w:r>
      <w:r>
        <w:rPr>
          <w:sz w:val="32"/>
          <w:sz w:val="32"/>
          <w:szCs w:val="32"/>
        </w:rPr>
        <w:t xml:space="preserve">และมีช่วงเวลา </w:t>
      </w:r>
      <w:r>
        <w:rPr>
          <w:sz w:val="32"/>
          <w:szCs w:val="32"/>
        </w:rPr>
        <w:t xml:space="preserve">Dead Time </w:t>
      </w:r>
      <w:r>
        <w:rPr>
          <w:sz w:val="32"/>
          <w:sz w:val="32"/>
          <w:szCs w:val="32"/>
        </w:rPr>
        <w:t xml:space="preserve">อย่างต่ำต้องมากกว่า </w:t>
      </w:r>
      <w:r>
        <w:rPr>
          <w:sz w:val="32"/>
          <w:szCs w:val="32"/>
        </w:rPr>
        <w:t xml:space="preserve">5 µs </w:t>
      </w:r>
      <w:r>
        <w:rPr>
          <w:sz w:val="32"/>
          <w:sz w:val="32"/>
          <w:szCs w:val="32"/>
        </w:rPr>
        <w:t xml:space="preserve">เพื่อป้องกันการนำกระแสของ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พร้อมกันในเฟสเดียวกันของอินเวอร์เตอร์ และในการเชื่อมต่อกับอุปกรณ์สร้า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>วงจร</w:t>
      </w:r>
      <w:r>
        <w:rPr>
          <w:sz w:val="32"/>
          <w:szCs w:val="32"/>
        </w:rPr>
        <w:t xml:space="preserve">Opto-Couple </w:t>
      </w:r>
      <w:r>
        <w:rPr>
          <w:sz w:val="32"/>
          <w:sz w:val="32"/>
          <w:szCs w:val="32"/>
        </w:rPr>
        <w:t xml:space="preserve">ต้องการกระแสขับนำในแต่ละชุดอยู่ในช่วง </w:t>
      </w:r>
      <w:r>
        <w:rPr>
          <w:sz w:val="32"/>
          <w:szCs w:val="32"/>
        </w:rPr>
        <w:t>7 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9 mA 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960" cy="424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วงจรอินเวอร์เตอร์สำหรับ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ฟส</w:t>
      </w:r>
    </w:p>
    <w:p>
      <w:pPr>
        <w:pStyle w:val="4"/>
        <w:numPr>
          <w:ilvl w:val="0"/>
          <w:numId w:val="0"/>
        </w:numPr>
        <w:ind w:left="180" w:firstLine="5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ทำงานของวงจร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ทำงานเราจะมีวงจรเร็กติไฟเออร์ด้วย ไดโอดบริดจ์ </w:t>
      </w:r>
      <w:r>
        <w:rPr>
          <w:sz w:val="32"/>
          <w:szCs w:val="32"/>
        </w:rPr>
        <w:t xml:space="preserve">D1 </w:t>
      </w:r>
      <w:r>
        <w:rPr>
          <w:sz w:val="32"/>
          <w:sz w:val="32"/>
          <w:szCs w:val="32"/>
        </w:rPr>
        <w:t xml:space="preserve">โดยมีอุปกรณ์เทอร์มิสเตอร์ </w:t>
      </w:r>
      <w:r>
        <w:rPr>
          <w:sz w:val="32"/>
          <w:szCs w:val="32"/>
        </w:rPr>
        <w:t xml:space="preserve">NTC </w:t>
      </w:r>
      <w:r>
        <w:rPr>
          <w:sz w:val="32"/>
          <w:sz w:val="32"/>
          <w:szCs w:val="32"/>
        </w:rPr>
        <w:t>เป็นตัวจำกัดกระแสไม่ให้เกินพิกัดของไดโอดบริดจ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 xml:space="preserve">ในการประจุช่วงเริ่มแรกของคาปาซิเตอร์ </w:t>
      </w:r>
      <w:r>
        <w:rPr>
          <w:sz w:val="32"/>
          <w:szCs w:val="32"/>
        </w:rPr>
        <w:t xml:space="preserve">C5 </w:t>
      </w:r>
      <w:r>
        <w:rPr>
          <w:sz w:val="32"/>
          <w:sz w:val="32"/>
          <w:szCs w:val="32"/>
        </w:rPr>
        <w:t xml:space="preserve">ที่ใช้คาปาซิเตอร์ขนาด </w:t>
      </w:r>
      <w:r>
        <w:rPr>
          <w:sz w:val="32"/>
          <w:szCs w:val="32"/>
        </w:rPr>
        <w:t xml:space="preserve">470µF 400 V </w:t>
      </w:r>
      <w:r>
        <w:rPr>
          <w:sz w:val="32"/>
          <w:sz w:val="32"/>
          <w:szCs w:val="32"/>
        </w:rPr>
        <w:t xml:space="preserve">ขนานกั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ัว แรงดันตกคร่อมคาปาซิเตอร์จะเป็นแรงดันอินพุทให้กับ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 xml:space="preserve">โดยขั้วบวกจะบวกจะต่อกับขั้ว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 xml:space="preserve">แลขั้วลบจะต่อกับขั้ว </w:t>
      </w:r>
      <w:r>
        <w:rPr>
          <w:sz w:val="32"/>
          <w:szCs w:val="32"/>
        </w:rPr>
        <w:t xml:space="preserve">N </w:t>
      </w:r>
      <w:r>
        <w:rPr>
          <w:sz w:val="32"/>
          <w:sz w:val="32"/>
          <w:szCs w:val="32"/>
        </w:rPr>
        <w:t xml:space="preserve">เมื่อแรงดันประจุคาปาซิเตอร์เพิ่มขึ้นถึง </w:t>
      </w:r>
      <w:r>
        <w:rPr>
          <w:sz w:val="32"/>
          <w:szCs w:val="32"/>
        </w:rPr>
        <w:t xml:space="preserve">170 </w:t>
      </w:r>
      <w:r>
        <w:rPr>
          <w:sz w:val="32"/>
          <w:sz w:val="32"/>
          <w:szCs w:val="32"/>
        </w:rPr>
        <w:t xml:space="preserve">โวลท์ วงจรวงจรสวิตช์ชิ่งเพาเวอร์ซัพพลายในตัว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 xml:space="preserve">จะเริ่มทำงานจ่ายแรงดัน </w:t>
      </w:r>
      <w:r>
        <w:rPr>
          <w:sz w:val="32"/>
          <w:szCs w:val="32"/>
        </w:rPr>
        <w:t xml:space="preserve">5.0 V </w:t>
      </w:r>
      <w:r>
        <w:rPr>
          <w:sz w:val="32"/>
          <w:sz w:val="32"/>
          <w:szCs w:val="32"/>
        </w:rPr>
        <w:t xml:space="preserve">ที่ขา </w:t>
      </w:r>
      <w:r>
        <w:rPr>
          <w:sz w:val="32"/>
          <w:szCs w:val="32"/>
        </w:rPr>
        <w:t xml:space="preserve">Vcc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3.5 V </w:t>
      </w:r>
      <w:r>
        <w:rPr>
          <w:sz w:val="32"/>
          <w:sz w:val="32"/>
          <w:szCs w:val="32"/>
        </w:rPr>
        <w:t xml:space="preserve">ที่ขา </w:t>
      </w:r>
      <w:r>
        <w:rPr>
          <w:sz w:val="32"/>
          <w:szCs w:val="32"/>
        </w:rPr>
        <w:t xml:space="preserve">Vcc1 </w:t>
      </w:r>
      <w:r>
        <w:rPr>
          <w:sz w:val="32"/>
          <w:sz w:val="32"/>
          <w:szCs w:val="32"/>
        </w:rPr>
        <w:t xml:space="preserve">ทำให้ </w:t>
      </w:r>
      <w:r>
        <w:rPr>
          <w:sz w:val="32"/>
          <w:szCs w:val="32"/>
        </w:rPr>
        <w:t xml:space="preserve">RELAY1 </w:t>
      </w:r>
      <w:r>
        <w:rPr>
          <w:sz w:val="32"/>
          <w:sz w:val="32"/>
          <w:szCs w:val="32"/>
        </w:rPr>
        <w:t xml:space="preserve">ทำงาน ซึ่งจะลัดวงจรที่อุปกรณ์เทอร์มิสเตอร์ </w:t>
      </w:r>
      <w:r>
        <w:rPr>
          <w:sz w:val="32"/>
          <w:szCs w:val="32"/>
        </w:rPr>
        <w:t xml:space="preserve">NTC </w:t>
      </w:r>
      <w:r>
        <w:rPr>
          <w:sz w:val="32"/>
          <w:sz w:val="32"/>
          <w:szCs w:val="32"/>
        </w:rPr>
        <w:t xml:space="preserve">เพื่อให้กระแสประจุคาปาซิเตอร์โดยตรงได้เนื่องจากคาปาซิเตอร์ได้รับการประจุเริ่มต้นแล้วจึงไม่จำเป็นต้องจำกัดกระแสประจุคาปาซิเตอร์  ไดโอด </w:t>
      </w:r>
      <w:r>
        <w:rPr>
          <w:sz w:val="32"/>
          <w:szCs w:val="32"/>
        </w:rPr>
        <w:t xml:space="preserve">D2 </w:t>
      </w:r>
      <w:r>
        <w:rPr>
          <w:sz w:val="32"/>
          <w:sz w:val="32"/>
          <w:szCs w:val="32"/>
        </w:rPr>
        <w:t xml:space="preserve">ทำหน้าที่เป็นตัวป้องกันแรงดันย้อนกลับของขดลวด </w:t>
      </w:r>
      <w:r>
        <w:rPr>
          <w:sz w:val="32"/>
          <w:szCs w:val="32"/>
        </w:rPr>
        <w:t>RELAY1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เมื่อได้รับแรงดัน </w:t>
      </w:r>
      <w:r>
        <w:rPr>
          <w:sz w:val="32"/>
          <w:szCs w:val="32"/>
        </w:rPr>
        <w:t xml:space="preserve">5.0 </w:t>
      </w:r>
      <w:r>
        <w:rPr>
          <w:sz w:val="32"/>
          <w:sz w:val="32"/>
          <w:szCs w:val="32"/>
        </w:rPr>
        <w:t xml:space="preserve">โวลท์ คาปาซิเตอร์ </w:t>
      </w:r>
      <w:r>
        <w:rPr>
          <w:sz w:val="32"/>
          <w:szCs w:val="32"/>
        </w:rPr>
        <w:t xml:space="preserve">C1 </w:t>
      </w:r>
      <w:r>
        <w:rPr>
          <w:sz w:val="32"/>
          <w:sz w:val="32"/>
          <w:szCs w:val="32"/>
        </w:rPr>
        <w:t xml:space="preserve">จะได้รับการประจุผ่านตัวความต้านทาน </w:t>
      </w:r>
      <w:r>
        <w:rPr>
          <w:sz w:val="32"/>
          <w:szCs w:val="32"/>
        </w:rPr>
        <w:t>R1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หน้าที่เป็นวงจรรีเซท เมื่อแรงดันคร่อม </w:t>
      </w:r>
      <w:r>
        <w:rPr>
          <w:sz w:val="32"/>
          <w:szCs w:val="32"/>
        </w:rPr>
        <w:t xml:space="preserve">C1 </w:t>
      </w:r>
      <w:r>
        <w:rPr>
          <w:sz w:val="32"/>
          <w:sz w:val="32"/>
          <w:szCs w:val="32"/>
        </w:rPr>
        <w:t xml:space="preserve">สูงถึงค่าที่กำหนดทำให้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เริ่มทำงานโดยโปรแกรมที่ถูกโปรแกรมมาแล้วในตัว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จะเริ่มทำงานโดยจะอ่านค่าที่ขา </w:t>
      </w:r>
      <w:r>
        <w:rPr>
          <w:sz w:val="32"/>
          <w:szCs w:val="32"/>
        </w:rPr>
        <w:t xml:space="preserve">VBOOST_MODE </w:t>
      </w:r>
      <w:r>
        <w:rPr>
          <w:sz w:val="32"/>
          <w:sz w:val="32"/>
          <w:szCs w:val="32"/>
        </w:rPr>
        <w:t xml:space="preserve">ถ้าถูกต่อกับกราวด์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จะทำงานในโหมดที่เชื่อมต่อกับ </w:t>
      </w:r>
      <w:r>
        <w:rPr>
          <w:sz w:val="32"/>
          <w:szCs w:val="32"/>
        </w:rPr>
        <w:t xml:space="preserve">PC </w:t>
      </w:r>
      <w:r>
        <w:rPr>
          <w:sz w:val="32"/>
          <w:sz w:val="32"/>
          <w:szCs w:val="32"/>
        </w:rPr>
        <w:t xml:space="preserve">แต่หากไม่ต่อกับกราวด์จะทำงานในโหมดอิสระตัวเดียว หลังจากนั้นค่าพารามิเตอร์ที่ใช้ในการกำหนดการทำงานจะถูกอ่านผ่านทางขา </w:t>
      </w:r>
      <w:r>
        <w:rPr>
          <w:sz w:val="32"/>
          <w:szCs w:val="32"/>
        </w:rPr>
        <w:t xml:space="preserve">MUX_IN </w:t>
      </w:r>
      <w:r>
        <w:rPr>
          <w:sz w:val="32"/>
          <w:sz w:val="32"/>
          <w:szCs w:val="32"/>
        </w:rPr>
        <w:t xml:space="preserve">ที่อยูในรูปของแรงดันที่กำหนดโดยวงจรโวลท์เตจดิไวเดอร์  ค่าพารารามิเตอร์ที่ต้องป้อนให้กับ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ได้แก่ ค่า </w:t>
      </w:r>
      <w:r>
        <w:rPr>
          <w:sz w:val="32"/>
          <w:szCs w:val="32"/>
        </w:rPr>
        <w:t xml:space="preserve">PWM Polarity,  Base Frequency, Voltage Boost, Dead Time,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try Tim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PWM Frequency 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โครงงานนี้ได้กำหนดค่าดังกล่าวให้ได้ตามสเปกของ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 xml:space="preserve">ดังนี้  ค่า </w:t>
      </w:r>
      <w:r>
        <w:rPr>
          <w:sz w:val="32"/>
          <w:szCs w:val="32"/>
        </w:rPr>
        <w:t xml:space="preserve">PWM Polarity </w:t>
      </w:r>
      <w:r>
        <w:rPr>
          <w:sz w:val="32"/>
          <w:sz w:val="32"/>
          <w:szCs w:val="32"/>
        </w:rPr>
        <w:t xml:space="preserve">เป็นลบ และ </w:t>
      </w:r>
      <w:r>
        <w:rPr>
          <w:sz w:val="32"/>
          <w:szCs w:val="32"/>
        </w:rPr>
        <w:t xml:space="preserve">Base Frequency </w:t>
      </w:r>
      <w:r>
        <w:rPr>
          <w:sz w:val="32"/>
          <w:sz w:val="32"/>
          <w:szCs w:val="32"/>
        </w:rPr>
        <w:t xml:space="preserve">เท่ากับ </w:t>
      </w:r>
      <w:r>
        <w:rPr>
          <w:sz w:val="32"/>
          <w:szCs w:val="32"/>
        </w:rPr>
        <w:t xml:space="preserve">50 Hz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 xml:space="preserve">Voltage Boost </w:t>
      </w:r>
      <w:r>
        <w:rPr>
          <w:sz w:val="32"/>
          <w:sz w:val="32"/>
          <w:szCs w:val="32"/>
        </w:rPr>
        <w:t xml:space="preserve">กำหนดที่ </w:t>
      </w:r>
      <w:r>
        <w:rPr>
          <w:sz w:val="32"/>
          <w:szCs w:val="32"/>
        </w:rPr>
        <w:t xml:space="preserve">20%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 xml:space="preserve">Dead Time </w:t>
      </w:r>
      <w:r>
        <w:rPr>
          <w:sz w:val="32"/>
          <w:sz w:val="32"/>
          <w:szCs w:val="32"/>
        </w:rPr>
        <w:t xml:space="preserve">กำหนดที่ </w:t>
      </w:r>
      <w:r>
        <w:rPr>
          <w:sz w:val="32"/>
          <w:szCs w:val="32"/>
        </w:rPr>
        <w:t xml:space="preserve">5.2µs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 xml:space="preserve">Retry Time </w:t>
      </w:r>
      <w:r>
        <w:rPr>
          <w:sz w:val="32"/>
          <w:sz w:val="32"/>
          <w:szCs w:val="32"/>
        </w:rPr>
        <w:t xml:space="preserve">กำหนดที่ </w:t>
      </w:r>
      <w:r>
        <w:rPr>
          <w:sz w:val="32"/>
          <w:szCs w:val="32"/>
        </w:rPr>
        <w:t xml:space="preserve">52 Sec </w:t>
      </w:r>
      <w:r>
        <w:rPr>
          <w:sz w:val="32"/>
          <w:sz w:val="32"/>
          <w:szCs w:val="32"/>
        </w:rPr>
        <w:t xml:space="preserve">และค่า </w:t>
      </w:r>
      <w:r>
        <w:rPr>
          <w:sz w:val="32"/>
          <w:szCs w:val="32"/>
        </w:rPr>
        <w:t xml:space="preserve">PWM Frequency </w:t>
      </w:r>
      <w:r>
        <w:rPr>
          <w:sz w:val="32"/>
          <w:sz w:val="32"/>
          <w:szCs w:val="32"/>
        </w:rPr>
        <w:t xml:space="preserve">กำหนดที่ </w:t>
      </w:r>
      <w:r>
        <w:rPr>
          <w:sz w:val="32"/>
          <w:szCs w:val="32"/>
        </w:rPr>
        <w:t xml:space="preserve">5.291 kHz </w:t>
      </w:r>
      <w:r>
        <w:rPr>
          <w:sz w:val="32"/>
          <w:sz w:val="32"/>
          <w:szCs w:val="32"/>
        </w:rPr>
        <w:t>โดยใช้ความถี่ของคริสตอล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 MHz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่วนสวิชต์ </w:t>
      </w:r>
      <w:r>
        <w:rPr>
          <w:sz w:val="32"/>
          <w:szCs w:val="32"/>
        </w:rPr>
        <w:t xml:space="preserve">SW1 </w:t>
      </w:r>
      <w:r>
        <w:rPr>
          <w:sz w:val="32"/>
          <w:sz w:val="32"/>
          <w:szCs w:val="32"/>
        </w:rPr>
        <w:t>ทำหน้าที่เป็นคำสั่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Start/Stop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W2 </w:t>
      </w:r>
      <w:r>
        <w:rPr>
          <w:sz w:val="32"/>
          <w:sz w:val="32"/>
          <w:szCs w:val="32"/>
        </w:rPr>
        <w:t xml:space="preserve">ทำหน้าที่กำหนดทิศทางการหมุนของมอเตอร์ สำหรับ </w:t>
      </w:r>
      <w:r>
        <w:rPr>
          <w:sz w:val="32"/>
          <w:szCs w:val="32"/>
        </w:rPr>
        <w:t xml:space="preserve">VR1 </w:t>
      </w:r>
      <w:r>
        <w:rPr>
          <w:sz w:val="32"/>
          <w:sz w:val="32"/>
          <w:szCs w:val="32"/>
        </w:rPr>
        <w:t xml:space="preserve">กำหนดอัตราเร่งและลดความเร็วรอบของมอเตอร์ และ </w:t>
      </w:r>
      <w:r>
        <w:rPr>
          <w:sz w:val="32"/>
          <w:szCs w:val="32"/>
        </w:rPr>
        <w:t xml:space="preserve">VR2 </w:t>
      </w:r>
      <w:r>
        <w:rPr>
          <w:sz w:val="32"/>
          <w:sz w:val="32"/>
          <w:szCs w:val="32"/>
        </w:rPr>
        <w:t xml:space="preserve">เป็นตัวกำหนดความเร็วรอบของมอเตอร์ ที่ปรับได้ตั้งแต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รอบต่อนาทีถึง </w:t>
      </w:r>
      <w:r>
        <w:rPr>
          <w:sz w:val="32"/>
          <w:szCs w:val="32"/>
        </w:rPr>
        <w:t xml:space="preserve">1500 </w:t>
      </w:r>
      <w:r>
        <w:rPr>
          <w:sz w:val="32"/>
          <w:sz w:val="32"/>
          <w:szCs w:val="32"/>
        </w:rPr>
        <w:t xml:space="preserve">รอบต่อนาทีสำหรับมอเตอร์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ั้วแ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รอบต่อนาทีถึง </w:t>
      </w:r>
      <w:r>
        <w:rPr>
          <w:sz w:val="32"/>
          <w:szCs w:val="32"/>
        </w:rPr>
        <w:t xml:space="preserve">3000 </w:t>
      </w:r>
      <w:r>
        <w:rPr>
          <w:sz w:val="32"/>
          <w:sz w:val="32"/>
          <w:szCs w:val="32"/>
        </w:rPr>
        <w:t xml:space="preserve">รอบต่อนาทีสำหรับมอเตอร์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ั้วที่ให้แรงบิดคงที่ตลอดย่านความเร็วรอบ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ต้านทาน </w:t>
      </w:r>
      <w:r>
        <w:rPr>
          <w:sz w:val="32"/>
          <w:szCs w:val="32"/>
        </w:rPr>
        <w:t xml:space="preserve">R16,R17,R18,R19,R20,R21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>560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หน้าที่เป็นตัวจำกัดกระแสของ </w:t>
      </w:r>
      <w:r>
        <w:rPr>
          <w:sz w:val="32"/>
          <w:szCs w:val="32"/>
        </w:rPr>
        <w:t xml:space="preserve">Opto-Couple </w:t>
      </w:r>
      <w:r>
        <w:rPr>
          <w:sz w:val="32"/>
          <w:sz w:val="32"/>
          <w:szCs w:val="32"/>
        </w:rPr>
        <w:t xml:space="preserve">ให้ได้ตามพิกัดของ </w:t>
      </w:r>
      <w:r>
        <w:rPr>
          <w:sz w:val="32"/>
          <w:szCs w:val="32"/>
        </w:rPr>
        <w:t>IPM TM-35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บป้องกันความเสียหายที่จะเกิดกับมอเตอร์และตัวอินเวอร์เตอร์เองจะใช้เซนเซอร์มี่อยู่ภายใน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 xml:space="preserve">คือวงจรตรวจจับกระแสเกินพิกัดของ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และวงจรตรวจจับความร้อนของ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โดยสัญญาณความผิดปกติจะได้จากขา </w:t>
      </w:r>
      <w:r>
        <w:rPr>
          <w:sz w:val="32"/>
          <w:szCs w:val="32"/>
        </w:rPr>
        <w:t xml:space="preserve">ARM </w:t>
      </w:r>
      <w:r>
        <w:rPr>
          <w:sz w:val="32"/>
          <w:sz w:val="32"/>
          <w:szCs w:val="32"/>
        </w:rPr>
        <w:t xml:space="preserve">ที่จะเป็นอินพุทให้กับ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ที่ขา </w:t>
      </w:r>
      <w:r>
        <w:rPr>
          <w:sz w:val="32"/>
          <w:szCs w:val="32"/>
        </w:rPr>
        <w:t xml:space="preserve">FAULT IN </w:t>
      </w:r>
      <w:r>
        <w:rPr>
          <w:sz w:val="32"/>
          <w:sz w:val="32"/>
          <w:szCs w:val="32"/>
        </w:rPr>
        <w:t xml:space="preserve">ซึ่งใช้ ทรานซิสเตอร์ </w:t>
      </w:r>
      <w:r>
        <w:rPr>
          <w:sz w:val="32"/>
          <w:szCs w:val="32"/>
        </w:rPr>
        <w:t xml:space="preserve">Q1 </w:t>
      </w:r>
      <w:r>
        <w:rPr>
          <w:sz w:val="32"/>
          <w:sz w:val="32"/>
          <w:szCs w:val="32"/>
        </w:rPr>
        <w:t xml:space="preserve">เบอร์ </w:t>
      </w:r>
      <w:r>
        <w:rPr>
          <w:sz w:val="32"/>
          <w:szCs w:val="32"/>
        </w:rPr>
        <w:t xml:space="preserve">PN2222A </w:t>
      </w:r>
      <w:r>
        <w:rPr>
          <w:sz w:val="32"/>
          <w:sz w:val="32"/>
          <w:szCs w:val="32"/>
        </w:rPr>
        <w:t xml:space="preserve">เป็นตัวกลับแรงดันให้สภาวะปกติเป็น </w:t>
      </w:r>
      <w:r>
        <w:rPr>
          <w:sz w:val="32"/>
          <w:szCs w:val="32"/>
        </w:rPr>
        <w:t>Low</w:t>
      </w:r>
      <w:r>
        <w:rPr>
          <w:sz w:val="32"/>
          <w:szCs w:val="32"/>
        </w:rPr>
        <w:t xml:space="preserve"> </w:t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21767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การลงอุปกรณ์ชุดควบคุม</w:t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8335" cy="315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สดงการลงอุปกรณ์ชุดแหล่งจ่ายไฟ</w:t>
      </w:r>
    </w:p>
    <w:p>
      <w:pPr>
        <w:pStyle w:val="4"/>
        <w:numPr>
          <w:ilvl w:val="0"/>
          <w:numId w:val="0"/>
        </w:numPr>
        <w:ind w:left="180" w:firstLine="5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กอบวงจร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ยึดอุปกรณ์ </w:t>
      </w:r>
      <w:r>
        <w:rPr>
          <w:sz w:val="32"/>
          <w:szCs w:val="32"/>
        </w:rPr>
        <w:t xml:space="preserve">IPM </w:t>
      </w:r>
      <w:r>
        <w:rPr>
          <w:sz w:val="32"/>
          <w:sz w:val="32"/>
          <w:szCs w:val="32"/>
        </w:rPr>
        <w:t xml:space="preserve">และไดโอดบริดจ์บนฮีทซิงค์ เพื่อระบายความร้อนที่เกิดจากการทำงานของวงจร อุณหภูมิของอุปกรณ์ </w:t>
      </w:r>
      <w:r>
        <w:rPr>
          <w:sz w:val="32"/>
          <w:szCs w:val="32"/>
        </w:rPr>
        <w:t xml:space="preserve">IPM </w:t>
      </w:r>
      <w:r>
        <w:rPr>
          <w:sz w:val="32"/>
          <w:sz w:val="32"/>
          <w:szCs w:val="32"/>
        </w:rPr>
        <w:t xml:space="preserve">สูงสุดอยู่ที่ประมาณ </w:t>
      </w:r>
      <w:r>
        <w:rPr>
          <w:sz w:val="32"/>
          <w:szCs w:val="32"/>
        </w:rPr>
        <w:t xml:space="preserve">100 °C </w:t>
      </w:r>
      <w:r>
        <w:rPr>
          <w:sz w:val="32"/>
          <w:sz w:val="32"/>
          <w:szCs w:val="32"/>
        </w:rPr>
        <w:t>จึงควรให้ฮีทซิงค์มีขนาดที่เหมาะส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าที่เชื่อมต่อระหว่าง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IPM TM-3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</w:t>
      </w:r>
      <w:r>
        <w:rPr>
          <w:sz w:val="32"/>
          <w:sz w:val="32"/>
          <w:szCs w:val="32"/>
        </w:rPr>
        <w:t>เดินสายให้สั้นที่สุด</w:t>
      </w:r>
      <w:r>
        <w:rPr>
          <w:sz w:val="32"/>
          <w:sz w:val="32"/>
          <w:szCs w:val="32"/>
        </w:rPr>
        <w:t xml:space="preserve">  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180" w:firstLine="5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ยุกต์ใช้งาน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>สำหรับการนำไปใช้งานของอินเวอร์เตอร์ที่นอกจากจะใช้ในงานปรับความเร็วรอบของมอเตอร์เหนี่ยวนำไฟฟ้ากระแสสลับแล้ว การประยุกต์การใช้งานเพื่อควบคุมการทำงานของมอเตอร์ให้อยู่ในโหมดของเยนเนอเรเตอร์ที่ทำงานในระบบที่ความเร็วรอบของต้นกำลังไม่คงที่ได้ ที่อาจจะประยุกต์ใช้ได้กับกังหันลมหรือกังหันน้ำได้ โดยการควบคุมให้สนามแม่เหล็กหมุนของมอเตอร์มีความเร็วรอบน้อยกว่าความเร็วของโรเตอร์ ซึ่งจะได้นำเสนอในโอกาสต่อไป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การใช้กับมอเตอร์ขนาดใหญ่ขึ้น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รงม้าก็สามารถใช้ชุดควบคุมชุดเดิมได้โดยเปลี่ยนตัว </w:t>
      </w:r>
      <w:r>
        <w:rPr>
          <w:sz w:val="32"/>
          <w:szCs w:val="32"/>
        </w:rPr>
        <w:t xml:space="preserve">IPM </w:t>
      </w:r>
      <w:r>
        <w:rPr>
          <w:sz w:val="32"/>
          <w:sz w:val="32"/>
          <w:szCs w:val="32"/>
        </w:rPr>
        <w:t xml:space="preserve">เป็นเบอร์ </w:t>
      </w:r>
      <w:r>
        <w:rPr>
          <w:sz w:val="32"/>
          <w:szCs w:val="32"/>
        </w:rPr>
        <w:t xml:space="preserve">TM-39 </w:t>
      </w:r>
      <w:r>
        <w:rPr>
          <w:sz w:val="32"/>
          <w:sz w:val="32"/>
          <w:szCs w:val="32"/>
        </w:rPr>
        <w:t>ที่มีพิกัด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50A 600V </w:t>
      </w:r>
      <w:r>
        <w:rPr>
          <w:sz w:val="32"/>
          <w:sz w:val="32"/>
          <w:szCs w:val="32"/>
        </w:rPr>
        <w:t xml:space="preserve">ใช้ไดโอดบริดจ์เป็นขนาด </w:t>
      </w:r>
      <w:r>
        <w:rPr>
          <w:sz w:val="32"/>
          <w:szCs w:val="32"/>
        </w:rPr>
        <w:t xml:space="preserve">50A </w:t>
      </w:r>
      <w:r>
        <w:rPr>
          <w:sz w:val="32"/>
          <w:sz w:val="32"/>
          <w:szCs w:val="32"/>
        </w:rPr>
        <w:t xml:space="preserve">และเพิ่มคาปาซิเตอร์ขนาด </w:t>
      </w:r>
      <w:r>
        <w:rPr>
          <w:sz w:val="32"/>
          <w:szCs w:val="32"/>
        </w:rPr>
        <w:t xml:space="preserve">470uF 400V </w:t>
      </w:r>
      <w:r>
        <w:rPr>
          <w:sz w:val="32"/>
          <w:sz w:val="32"/>
          <w:szCs w:val="32"/>
        </w:rPr>
        <w:t>อี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ขนานเพิ่มเข้ากับคาปาซิเตอร์ชุดเดิม</w:t>
      </w:r>
      <w:r>
        <w:rPr>
          <w:sz w:val="32"/>
          <w:sz w:val="32"/>
          <w:szCs w:val="32"/>
        </w:rPr>
        <w:t xml:space="preserve"> </w:t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97835" cy="222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จรควบคุมที่ประกอบแล้ว</w:t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43580" cy="331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แสดงภาคแหล่งจ่ายไฟตรงที่ประกอบแล้ว</w:t>
      </w:r>
    </w:p>
    <w:p>
      <w:pPr>
        <w:pStyle w:val="4"/>
        <w:numPr>
          <w:ilvl w:val="0"/>
          <w:numId w:val="0"/>
        </w:numPr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การอุปกรณ์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 w:val="32"/>
          <w:szCs w:val="32"/>
        </w:rPr>
        <w:t xml:space="preserve">ตัวต้านทาน </w:t>
      </w:r>
      <w:r>
        <w:rPr>
          <w:sz w:val="32"/>
          <w:szCs w:val="32"/>
        </w:rPr>
        <w:t xml:space="preserve">¼ </w:t>
      </w:r>
      <w:r>
        <w:rPr>
          <w:sz w:val="32"/>
          <w:sz w:val="32"/>
          <w:szCs w:val="32"/>
        </w:rPr>
        <w:t xml:space="preserve">วัตต์ </w:t>
      </w:r>
      <w:r>
        <w:rPr>
          <w:sz w:val="32"/>
          <w:szCs w:val="32"/>
        </w:rPr>
        <w:t>+/- 5%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1 - 15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2,R3,R4,R12 – 4.7k</w:t>
      </w:r>
      <w:r>
        <w:rPr>
          <w:rFonts w:cs="Times New Roman" w:ascii="Times New Roman" w:hAnsi="Times New Roman"/>
          <w:sz w:val="20"/>
          <w:szCs w:val="20"/>
        </w:rPr>
        <w:t>Ω</w:t>
        <w:tab/>
      </w:r>
      <w:r>
        <w:rPr>
          <w:sz w:val="20"/>
          <w:szCs w:val="20"/>
        </w:rPr>
        <w:tab/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5,R6,R13,R14  - 10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 xml:space="preserve">4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7, R8, R11 – 6.8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 xml:space="preserve">3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9 – 50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10 – 470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15 – 10M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16,R17,R18,R19,R20,R21 – 560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 xml:space="preserve">6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VR1 – </w:t>
      </w:r>
      <w:r>
        <w:rPr>
          <w:sz w:val="32"/>
          <w:sz w:val="32"/>
          <w:szCs w:val="32"/>
        </w:rPr>
        <w:t xml:space="preserve">วอลลุ่ม </w:t>
      </w:r>
      <w:r>
        <w:rPr>
          <w:sz w:val="32"/>
          <w:szCs w:val="32"/>
        </w:rPr>
        <w:t>5kB</w:t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VR2 – Trim Pot 5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ตัวเก็บประจุ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1,C2,C4 – 0.1uF </w:t>
      </w:r>
      <w:r>
        <w:rPr>
          <w:sz w:val="32"/>
          <w:sz w:val="32"/>
          <w:szCs w:val="32"/>
        </w:rPr>
        <w:t>เซรามิก</w:t>
      </w:r>
      <w:r>
        <w:rPr>
          <w:sz w:val="32"/>
          <w:szCs w:val="32"/>
        </w:rPr>
        <w:tab/>
        <w:tab/>
        <w:t xml:space="preserve">3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3 – 100uF 16V </w:t>
      </w:r>
      <w:r>
        <w:rPr>
          <w:sz w:val="32"/>
          <w:sz w:val="32"/>
          <w:szCs w:val="32"/>
        </w:rPr>
        <w:t>อิเล็กทรอไลท์</w:t>
      </w:r>
      <w:r>
        <w:rPr>
          <w:sz w:val="32"/>
          <w:szCs w:val="32"/>
        </w:rPr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5 – 470uF 400V </w:t>
      </w:r>
      <w:r>
        <w:rPr>
          <w:sz w:val="32"/>
          <w:sz w:val="32"/>
          <w:szCs w:val="32"/>
        </w:rPr>
        <w:t>อิเล็กทรอไลท์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6 – 0.01uF </w:t>
      </w:r>
      <w:r>
        <w:rPr>
          <w:sz w:val="32"/>
          <w:sz w:val="32"/>
          <w:szCs w:val="32"/>
        </w:rPr>
        <w:t>เซรามิก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สารกึ่งตัวนำ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1 – GBPC3508 </w:t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D2 – 1N4001</w:t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>Q1- PN2222A</w:t>
        <w:tab/>
        <w:tab/>
        <w:tab/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IC1- MC3PHAC</w:t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>Intelligent Power Module - TM-35</w:t>
        <w:tab/>
        <w:t>1</w:t>
      </w:r>
      <w:r>
        <w:rPr/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อื่นๆ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XTAL – </w:t>
      </w:r>
      <w:r>
        <w:rPr>
          <w:sz w:val="32"/>
          <w:sz w:val="32"/>
          <w:szCs w:val="32"/>
        </w:rPr>
        <w:t xml:space="preserve">คริสตอล </w:t>
      </w:r>
      <w:r>
        <w:rPr>
          <w:sz w:val="32"/>
          <w:szCs w:val="32"/>
        </w:rPr>
        <w:t>4.00 MHz</w:t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NTC – </w:t>
      </w:r>
      <w:r>
        <w:rPr>
          <w:sz w:val="32"/>
          <w:sz w:val="32"/>
          <w:szCs w:val="32"/>
        </w:rPr>
        <w:t xml:space="preserve">เทอร์มิสเตอร์ </w:t>
      </w:r>
      <w:r>
        <w:rPr>
          <w:sz w:val="32"/>
          <w:szCs w:val="32"/>
        </w:rPr>
        <w:t>SCK15075MSY</w:t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RELAY1 – </w:t>
      </w:r>
      <w:r>
        <w:rPr>
          <w:sz w:val="32"/>
          <w:sz w:val="32"/>
          <w:szCs w:val="32"/>
        </w:rPr>
        <w:t xml:space="preserve">รีเลย์ </w:t>
      </w:r>
      <w:r>
        <w:rPr>
          <w:sz w:val="32"/>
          <w:szCs w:val="32"/>
        </w:rPr>
        <w:t xml:space="preserve">12 V </w:t>
      </w:r>
      <w:r>
        <w:rPr>
          <w:sz w:val="32"/>
          <w:sz w:val="32"/>
          <w:szCs w:val="32"/>
        </w:rPr>
        <w:t xml:space="preserve">คอนเทค </w:t>
      </w:r>
      <w:r>
        <w:rPr>
          <w:sz w:val="32"/>
          <w:szCs w:val="32"/>
        </w:rPr>
        <w:t>20 A</w:t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SW1, SW2 – </w:t>
      </w:r>
      <w:r>
        <w:rPr>
          <w:sz w:val="32"/>
          <w:sz w:val="32"/>
          <w:szCs w:val="32"/>
        </w:rPr>
        <w:t>สวิตช์โยก</w:t>
      </w:r>
      <w:r>
        <w:rPr>
          <w:sz w:val="32"/>
          <w:szCs w:val="32"/>
        </w:rPr>
        <w:tab/>
        <w:tab/>
        <w:t xml:space="preserve">2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SW3 – </w:t>
      </w:r>
      <w:r>
        <w:rPr>
          <w:sz w:val="32"/>
          <w:sz w:val="32"/>
          <w:szCs w:val="32"/>
        </w:rPr>
        <w:t>รีเซตสวิตช์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Cs w:val="32"/>
        </w:rPr>
        <w:t>1</w:t>
      </w:r>
      <w:r>
        <w:rPr/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 w:val="32"/>
          <w:szCs w:val="32"/>
        </w:rPr>
        <w:t>ฮีทซิงค์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 xml:space="preserve">MC3PHAC, SCK15075MSY </w:t>
      </w:r>
      <w:r>
        <w:rPr>
          <w:sz w:val="32"/>
          <w:sz w:val="32"/>
          <w:szCs w:val="32"/>
        </w:rPr>
        <w:t>หาซื้อได้ที่ บริษัท อีเลคทรอนิคส์ ซอร์ซ  จำกัด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>หาซื้อได้ที่ หจ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วีรัชญา เอ็นจิเนียริ่ง โทร </w:t>
      </w:r>
      <w:r>
        <w:rPr>
          <w:sz w:val="32"/>
          <w:szCs w:val="32"/>
        </w:rPr>
        <w:t>02-9646662, 0858468135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val="hu-HU" w:eastAsia="hu-HU" w:bidi="ar-SA"/>
        </w:rPr>
      </w:pPr>
      <w:r>
        <w:rPr>
          <w:rFonts w:cs="Arial" w:ascii="Arial" w:hAnsi="Arial"/>
          <w:color w:val="333333"/>
          <w:szCs w:val="24"/>
          <w:lang w:val="hu-HU" w:eastAsia="hu-HU" w:bidi="ar-SA"/>
        </w:rPr>
        <w:t>A projekt inverterek sebességszabályozás az indukciós motor, háromfázisú AC 220/380 V, a harmadik autó kevesebb mint 3 lóerős motor.</w:t>
        <w:br/>
        <w:t>                                                      InTouch intudmonyakul@yahoo.com~~V.</w:t>
        <w:br/>
        <w:t>Több mint 95%-a motorok ipari alkalmazásokban a típusú váltóáramú indukciós motorok. Jó lenne, ha tudjuk ellenőrizni a motor fordulatszámát, hogy egy elfogadható áron menteni a jelenlegi helyzet.</w:t>
        <w:br/>
        <w:t>Ez a projekt ajánlott a Freescale Semiconductor MC3PHAC. Ez egy erős eszköz. Úgy tervezték, hogy megfeleljen az igényeinek és képességeinek. Használt, hogy ellenőrzik a sebességet a háromfázisú aszinkron motor, közismert néven egy inverter. Milyen széles körben használják ipari alkalmazásokban. Által történő ellenőrzéséhez a sebességet a motor. És abból a célból, energiát takarít meg a motor. Ráadásul ez a projekt is bevezetett egy eszközt, melyet az Intelligent Power Module (IPM), ezáltal lehetővé téve, hogy az inverter ellenőrzik a sebességet a háromfázisú aszinkron motor egyszerű.</w:t>
        <w:br/>
        <w:t> </w:t>
        <w:br/>
        <w:t>1. ábra A sebesség ellenőrzése háromfázisú indukciós motorok használt MC3PHAC.</w:t>
        <w:br/>
        <w:t>Fordulatszám-szabályozás háromfázisú indukciós motor érhető el a frekvencia beállítása a feszültséget, hogy a motor határozza meg Eq.</w:t>
        <w:br/>
        <w:t>  </w:t>
        <w:br/>
        <w:t>Amikor Ns a sebesség a forgó mágneses mező mértékegysége rpm.</w:t>
        <w:br/>
        <w:t>ƒ a gyakorisága 3-fázisú feszültség.</w:t>
        <w:br/>
        <w:t>         P az a szám, a motor pólusai.</w:t>
        <w:br/>
        <w:t>Az egyenlet látható, hogy a sebesség a forgó mágneses mező arányos a frekvenciával a feszültség. Azonban a 3-fázisú váltóáramú indukciós motor elfordul a tengelye a motor sebessége kisebb, mint a sebesség a forgó mágneses mező nevezzük slip sebesség (Slip) körülbelül 1-3%-a terhelés függvényében a motor. Nyert az egyenletet.</w:t>
        <w:br/>
        <w:t> </w:t>
        <w:br/>
        <w:t>Mivel Nr a sebesség a motor fordulatszám mérik fordulat percenként.</w:t>
        <w:br/>
        <w:t>        S az aránya a sebességet a mágneses mező forog a motor fordulatszáma fordulatszám forgó mágneses mező.</w:t>
        <w:br/>
        <w:t>Így azt látjuk, hogy a sebesség a motor tengely forgási sebessége a mágneses mező, mínusz a sebességet a csúszást. Miatt azonban a sebesség a csúszás nagyon kicsi a sebessége a forgó mágneses mező. Meg tudjuk becsülni a sebességet a motor tengely a sebesség a forgó mágneses mező.</w:t>
        <w:br/>
        <w:t>De nem csak a gyakorisága a feszültséget szolgáltatott a motor, akkor át kell állítani a feszültséget a frekvencia. Ez az arány a feszültség frekvencia állandó állandó mágneses tér, a nyomaték állandó sebességnél a motor.</w:t>
        <w:br/>
        <w:t>Mikor értik elvei fordulatszám-szabályozás az indukciós motor, háromfázisú váltakozó áramú adapter, akkor figyelembe vesszük az egyedi MC3PHAC MC3PHAC látni egy ilyen a szóváltás, hogy bármilyen szoftvert. Bár, hogy változtatniuk kell a működési feltételek is MC3PHAC is képes kompenzálni a feszültség ingadozása nem is olyan egyszerű az egyenirányító áramkör (DC busz) és a védelmi áramkör feltételek nem normális. inverter beépített.</w:t>
        <w:br/>
        <w:t> </w:t>
        <w:br/>
        <w:t>A 2. ábra mutatja a lábát MC3PHAC.</w:t>
        <w:br/>
        <w:t>Különleges jellemzői MC3PHAC.</w:t>
        <w:br/>
        <w:t>• A fordulatszám-szabályozás. Feszültség a frekvencia arány állandó.</w:t>
        <w:br/>
        <w:t>• A szűrő sebességű digitális jelfeldolgozó processzor ellenőrzés.</w:t>
        <w:br/>
        <w:t>• Használj számológépet, hogy hozzon létre egy 32 bites vezérlő jel.</w:t>
        <w:br/>
        <w:t>• Nincs gond a szoftverrel.</w:t>
        <w:br/>
        <w:t>• Van egy 6 bites PWM jel kimenet.</w:t>
        <w:br/>
        <w:t>• Hozzon létre egy három-fázisú jeleket.</w:t>
        <w:br/>
        <w:t>• analóg-digitális átalakító, 4 csatornás.</w:t>
        <w:br/>
        <w:t>• Működhet önálló üzemmódban vagy gazdamódban.</w:t>
        <w:br/>
        <w:t>• A kompenzáló feszültségingadozást a DC busz.</w:t>
        <w:br/>
        <w:t>• A hatalom és gyakoriságát a PWM jel, hogy a kapcsolót.</w:t>
        <w:br/>
        <w:t>• Az alapvető frekvenciája 50 Hz vagy 60 Hz-re.</w:t>
        <w:br/>
        <w:t>• az alapfrekvencia a PLL (Phase Lock hurok).</w:t>
        <w:br/>
        <w:t>• csatlakozás külső soros eszközök.</w:t>
        <w:br/>
        <w:t>• A feszültség detektáló áramkör.</w:t>
        <w:br/>
        <w:br/>
        <w:t>MC3PHAC a PWM jel méretének beállításához a 6 jel feszültség módosításával a frekvencia. A háromfázisú motorok. Azáltal, a harmadik harmonikus a kimeneti feszültség a jel egy 3-fázisú feszültség megegyezik a legnagyobb a maximális bemeneti feszültség. Ez teszi a kimeneti feszültség a harmadik fázis kal nőtt mintegy 15%-kal, a PWM jel egy molylepke Lethbridge szinusz hullám (szinusz hullám moduláció) PWM jel frissül frekvencia 5,3 kHz frekvencia által a kapcsolót. kiválaszthatja 4 frekvencia 5.291kHz, 10,582 kHz, 15,873 kHz, és a gyakorisága 21.164kHz kristály, 4 MHz-en.</w:t>
        <w:br/>
        <w:t>Szűrők, hogy ellenőrizzék a processzor sebessége, a 24-bites digitális bemeneti jel beavatkozástól mentes munkájában is nagy zajt, különösen az iparban. Ez az az időszak mintavételi szűrő a jel 3 ms.</w:t>
        <w:br/>
        <w:t>Állásfoglalása a PWM jel, hogy létrehoz egy 32 bites felbontással lehet állítani, hogy ellenőrizzék a motor 4 MHz-es, és a változás gyakorisága nagyon sima. Nem visszhangja a motor.</w:t>
        <w:br/>
        <w:t>PWM jel és hatodik jelet használják vezetni az IGBT, 6., és működjenek együtt a Phase One (Shoot Through), nevezzük idején IGBT szakaszában a munka mind a Holtidő lehet programozni, hogy megfeleljen. IGBT a méret beállításával az ellenállás értékét lehet beállítani 0-32 mikrosec.</w:t>
        <w:br/>
        <w:t>Frekvencia-ellátás és a motor között állítható 1 Hz és 128 Hz-es módosításával a feszültséget a MC3PHAC az arány 25,6 Hz-1 volt.</w:t>
        <w:br/>
        <w:t>Ezután veszünk egy pillantást az Intelligent Power Module (IPM) Shindengen Electric Company száma TM-35-30A 600V névleges lehet használni, legfeljebb 3 kW 3 fázisú váltóáramú indukciós motor 220V/380V integrált áramkör típusú készülék. Hibrid integrált áramkör IGBT meghajtó és vezérlő áramkörrel csatlakozik az Opto-pár és a Circuit kapcsolóüzemű tápegység a külső vezérlő áramköröket is két túláram és túlmelegedés elleni védelem áramkör is. A készülék fel van szerelve IPM TM-35 kényelmes és könnyű tervezni és működtetni az inverter.</w:t>
        <w:br/>
        <w:t> </w:t>
        <w:br/>
        <w:t>3. ábra berendezések Intelligent Power Module (IPM).</w:t>
        <w:br/>
        <w:t> </w:t>
        <w:br/>
        <w:t>A 4. ábra az áramkör a készülék az IPM.</w:t>
        <w:br/>
        <w:br/>
        <w:br/>
        <w:t>Különlegességek az IPM TM-35.</w:t>
        <w:br/>
        <w:t>• IGBT a Generation 4 (4 thgeneration IGBT), a nyomás-ig vízálló 600 V és a kimeneti áram 30 A egy 3 fázisú váltakozó áramú.</w:t>
        <w:br/>
        <w:t>• Van egy nagy sebességű szétválasztani Opto-Pár bemenet.</w:t>
        <w:br/>
        <w:t>• IGBT meghajtó áramkör és a tápegység az IGBT.</w:t>
        <w:br/>
        <w:t>• Változtatható feszültségű a két ellenőrzések (Vcc1 = 13,5 V, Vcc2 = 5.0V).</w:t>
        <w:br/>
        <w:t>• A túláram védelmi áramkört és termikus túlterhelés elleni védelem.</w:t>
        <w:br/>
        <w:t>• A hibajel, hogy ellenőrizzék a tény, hogy a működését, a jelenlegi és a túlmelegedés.</w:t>
        <w:br/>
        <w:t>• A Film kondenzátor szerencsés nyomást.</w:t>
        <w:br/>
        <w:t> </w:t>
        <w:br/>
        <w:t>5. ábra mutatja a lábát az eszköz és IPM.</w:t>
        <w:br/>
        <w:br/>
        <w:t>Pontok fontosak az IPM-TM-35 egy PWM jel kerül a kapcsolási frekvencia akár 6 kHz és a Holtidő küszöb nagyobb kell legyen, mint 5 mikrosec hogy megakadályozzák az áramlást az IGBT a fázis. Az inverter. A kapcsolat a PWM áramkör generáló Opto-pár. Vezetni az áramlás egyes 7 mA 9 mA.</w:t>
        <w:br/>
        <w:t> </w:t>
        <w:br/>
        <w:t>6. ábra inverter sebességszabályozás a háromfázisú indukciós motor.</w:t>
        <w:br/>
        <w:t>A működési elve az áramkör.</w:t>
        <w:br/>
        <w:t>Működés közben, mi lesz a szabályozó egyenirányító dióda híddal van ellátva D1 NTC termisztor egy korlátozott áramlás túlterheli a dióda híd felelős elején Capacltor C5. A kondenzátor feszültsége és 470μF 400 V párhuzamosan négy a feszültség a kondenzátor feszültsége a bemeneti feszültség az IPM TM-35 az anód pozitív terminális P és a negatív elektróda csatlakozik a terminál. N feszültség mentesítési kondenzátor feszültsége 170 V-os kapcsolóüzemű tápegység áramkör az IPM-TM-35 a hálózati feszültség 5,0 V-os tűs Vcc2 és 13,5 V-os tűs Vcc1 a RELÉ1 amely rövidzárlatot. A készülék, NTC termisztor a kondenzátor töltési feszültséget közvetlenül, mert a kondenzátor feszültsége már elbocsátották azt nem kell korlátozni a töltés kondenzátor feszültsége D2 dióda szolgál védő erő. Vissza a tekercs RELÉ1.</w:t>
        <w:br/>
        <w:t>A 5,0 voltos MC3PHAC, amikor a szűrő kondenzátor feszültsége C1 ürítik R14 ellenálláson keresztül működik egy ellenállás készlet. Amikor a feszültség C1 értékig rendelt MC3PHAC egy program elindítása, amely a programozott MC3PHAC kezdődik, ha elolvassa a lábak VBOOST_MODE van földelve MC3PHAC dolgozni egy mód van csatlakoztatva a számítógéphez. Ha nem működik a földön ugyanazt az üzemmódot. A paraméterek meghatározására használt munka olvassa végig a lábak MUX_IN címet formájában feszültség az áramkör feszültség és eszközök fórumot. Tation a paramétereket kell MC3PHAC beleértve a PWM polaritás, Base frekvencia, feszültség Boost, Holtidő, Ismét idő és PWM frekvencia.</w:t>
        <w:br/>
        <w:t>Ez a projekt beállítva, hogy megfeleljen az előírásoknak IPM TM-35, mint a polaritás és a PWM Base Frequency egyenlő kiemelés 50 Hz Feszültség van beállítva 20%-a Holtak ideje 5.2μs állítani az Újra 52 Idő. Sec és a PWM frekvencia beállított 5,291 kHz frekvencia a kristály, 4 MHz-es és SW1 szolgálja, mint a Start / Stop és SW2 meghatározza a forgásirányt a motor VR1 határozza meg gyorsítást. és csökkenti a sebességet a motor és VR2 a sebesség a motor. Állítható 15 rpm 1500 rpm 4 pólusú motor és 30 rpm 3000 rpm 2-pólusú motor, amely állandó nyomaték fordulatszám-tartományban.</w:t>
        <w:br/>
        <w:t>Ellenállás R16, R17, R18, R19, R20, R21 a 560Ω áramkorlátozó funkciót nyújtja a Opto-Couple koordinálja IPM TM-35.</w:t>
        <w:br/>
        <w:t>A rendszer károsodásának elkerülése érdekében a motor és az inverter maga egy szenzor az IPM TM-35 egy olyan áramkör érzékeli a túlterhelés az IGBT áramkör és a termikus IGBT a betegség lehet. Az ARM egy bemeneti pontig MC3PHAC hiba száma PN2222A Q1 tranzisztor visszatér a normális nyomás alacsony.</w:t>
        <w:br/>
        <w:t> </w:t>
        <w:br/>
        <w:t>A 7. ábra egy vezérlőberendezés.</w:t>
        <w:br/>
        <w:t> </w:t>
        <w:br/>
        <w:t>8. ábra mutatja a készülék áramellátást.</w:t>
        <w:br/>
        <w:t>Komponensek.</w:t>
        <w:br/>
        <w:t>IPM biztosít a készülék és egy dióda híd hűtőborda. A termelt hő az áramkör működését. IPM maximális hőmérséklete a készülék körülbelül 100 ° C hűtőborda kell a megfelelő méretet. Állj a kapcsolatot MC3PHAC IPM TM-35 és bekötési legyen a lehető legrövidebb.</w:t>
        <w:br/>
        <w:br/>
        <w:t>Alkalmazások.</w:t>
        <w:br/>
        <w:t>Azoknál az alkalmazásoknál, ahol az inverter állíthatja a sebességet a váltóáramú indukciós motor. Az alkalmazást használnak, hogy ellenőrizzék a működését a motor a jen Hőerőmű sebességgel a rendszer nem állandó. Ez lehet alkalmazni, hogy a szél vagy a víz turbinák. Szabályozásával a mágneses tér a motor forgási sebessége kisebb, mint a sebességet a rotor. Melyik kerül bemutatásra a következő.</w:t>
        <w:br/>
        <w:t>Használható motorok nagyobb, mint 5 lóerős, lehet használni, hogy ellenőrizzék az eredeti sorozat megváltoztatásával IPM az a szám, TM-39, melynek koordinátáit a IGBT a 50A 600V használ dióda hidat a mérete 50A és adjunk hozzá egy kondenzátor 470uF. A másik négy 400V kondenzátor párhuzamosan ugyanazon router.</w:t>
        <w:br/>
        <w:t> </w:t>
        <w:br/>
        <w:t>9. ábra egy olyan áramkör, ami hordozza azt.</w:t>
        <w:br/>
        <w:t> </w:t>
        <w:br/>
        <w:t>A 10. ábra mutatja az áramellátás készül</w:t>
        <w:br/>
        <w:t>Lista.</w:t>
        <w:br/>
        <w:t>Ellenállások ¼ W + / - 5%.</w:t>
        <w:br/>
        <w:t>R1 - 15kΩ 1.</w:t>
        <w:br/>
        <w:t>R2, R3, R4, R12 - 4.7kΩ 4 karakter.</w:t>
        <w:br/>
        <w:t>R5, R6, R13, R14 - 10kΩ 4 karakter.</w:t>
        <w:br/>
        <w:t>R7, R8, R11 - 6.8kΩ 3.</w:t>
        <w:br/>
        <w:t>R9 - 50kΩ 1.</w:t>
        <w:br/>
        <w:t>R10 - 470Ω 1.</w:t>
        <w:br/>
        <w:t>R15 - 10MΩ 1.</w:t>
        <w:br/>
        <w:t>R16, R17, R18, R19, R20, R21 - 560Ω 6 karakter.</w:t>
        <w:br/>
        <w:t>VR1 - a hangerőt 5KB 1.</w:t>
        <w:br/>
        <w:t>VR2 - Vágás Pot 5kΩ 1.</w:t>
        <w:br/>
        <w:t>A kondenzátor.</w:t>
        <w:br/>
        <w:t>C1, C2, C4 - 0.1UF kerámia test 3.</w:t>
        <w:br/>
        <w:t>C3 - 100uF 16V Electronic Light 1.</w:t>
        <w:br/>
        <w:t>C5 - 470uF 400V Electronic Fény 4.</w:t>
        <w:br/>
        <w:t>C6 - 0.01uF kerámia test 1.</w:t>
        <w:br/>
        <w:t>Félvezető eszközök.</w:t>
        <w:br/>
        <w:t>D1 - GBPC3508 1.</w:t>
        <w:br/>
        <w:t>D2 - 1N4001 1.</w:t>
        <w:br/>
        <w:t>A Q1-PN2222A 1.</w:t>
        <w:br/>
        <w:t>IC1 MC3PHAC-1.</w:t>
        <w:br/>
        <w:t>Intelligent Power Module - TM-35 1 1.</w:t>
        <w:br/>
        <w:t>Más</w:t>
        <w:br/>
        <w:t>XTAL - Crystal egy 4,00 MHz-1.</w:t>
        <w:br/>
        <w:t>NTC - a termisztor SCK15075MSY 1.</w:t>
        <w:br/>
        <w:t>RELÉ1 - relé 12 V és 20 A 1 a tartalom.</w:t>
        <w:br/>
        <w:t>SW1, SW2 - 2 kapcsoló.</w:t>
        <w:br/>
        <w:t>SW3 - 1 x reset gomb.</w:t>
        <w:br/>
        <w:t>És a hűtőborda.</w:t>
        <w:br/>
        <w:t>Megjegyzés:</w:t>
        <w:br/>
        <w:t>MC3PHAC, SCK15075MSY vásárlás Electronics Co., Ltd. New York.</w:t>
        <w:br/>
        <w:t>IPM TM-35 lehet megvásárolni a firenzei Rush, V. rész Műszaki Tel: 02-9646662, 0858468135.</w:t>
      </w:r>
    </w:p>
    <w:p>
      <w:pPr>
        <w:pStyle w:val="4"/>
        <w:numPr>
          <w:ilvl w:val="0"/>
          <w:numId w:val="0"/>
        </w:numPr>
        <w:ind w:left="360" w:hanging="0"/>
        <w:rPr>
          <w:rFonts w:ascii="Arial" w:hAnsi="Arial" w:cs="Arial"/>
          <w:color w:val="888888"/>
          <w:sz w:val="20"/>
          <w:szCs w:val="20"/>
          <w:lang w:val="hu-HU" w:eastAsia="hu-HU" w:bidi="ar-SA"/>
        </w:rPr>
      </w:pPr>
      <w:r>
        <w:rPr>
          <w:rFonts w:cs="Arial" w:ascii="Arial" w:hAnsi="Arial"/>
          <w:color w:val="888888"/>
          <w:sz w:val="20"/>
          <w:szCs w:val="20"/>
          <w:lang w:val="hu-HU" w:eastAsia="hu-HU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Microsoft Sans Serif"/>
    <w:charset w:val="d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>
      <w:numPr>
        <w:ilvl w:val="0"/>
        <w:numId w:val="1"/>
      </w:numPr>
    </w:pPr>
    <w:rPr>
      <w:rFonts w:ascii="Angsana New;Microsoft Sans Serif" w:hAnsi="Angsana New;Microsoft Sans Serif" w:cs="Angsana New;Microsoft Sans Serif"/>
      <w:sz w:val="28"/>
    </w:rPr>
  </w:style>
  <w:style w:type="paragraph" w:styleId="1">
    <w:name w:val="ลักษณะ1"/>
    <w:basedOn w:val="Normal"/>
    <w:qFormat/>
    <w:pPr/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guard.org/index.php?lay=show&amp;ac=article&amp;Id=53904665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3:00Z</dcterms:created>
  <dc:creator>for Home Used Only</dc:creator>
  <dc:description/>
  <cp:keywords/>
  <dc:language>en-US</dc:language>
  <cp:lastModifiedBy>jhdomocs</cp:lastModifiedBy>
  <cp:lastPrinted>2009-11-04T07:06:00Z</cp:lastPrinted>
  <dcterms:modified xsi:type="dcterms:W3CDTF">2012-07-13T18:04:00Z</dcterms:modified>
  <cp:revision>31</cp:revision>
  <dc:subject/>
  <dc:title>คุณลักษณะพิเศษของ MC3PHAC</dc:title>
</cp:coreProperties>
</file>