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1476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952500" cy="14763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952500" cy="147637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52500" cy="147637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1476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952500" cy="1476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952500" cy="1476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952500" cy="1476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971550" cy="1447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971550" cy="1447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971550" cy="1447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971550" cy="1447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550" cy="1447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971550" cy="1447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971550" cy="1447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971550" cy="1447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40:00Z</dcterms:created>
  <dc:creator>ÁRPI</dc:creator>
  <dc:description/>
  <cp:keywords/>
  <dc:language>en-US</dc:language>
  <cp:lastModifiedBy>ÁRPI</cp:lastModifiedBy>
  <dcterms:modified xsi:type="dcterms:W3CDTF">2011-08-16T18:20:00Z</dcterms:modified>
  <cp:revision>4</cp:revision>
  <dc:subject/>
  <dc:title/>
</cp:coreProperties>
</file>