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601200"/>
                          <a:chOff x="0" y="0"/>
                          <a:chExt cx="708660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085880" cy="9600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040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06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0006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500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500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500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152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152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5152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500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515280"/>
                            <a:ext cx="227880" cy="22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2171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8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205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9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9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502920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2920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3200"/>
                            <a:ext cx="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1436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25780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780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0" cy="28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486400"/>
                            <a:ext cx="102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48640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60016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008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3715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438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7438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7438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7438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1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3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37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028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057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 rel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24-es dugv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142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 fázisú dugv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228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300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28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340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08556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08628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600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6008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gnes kapcsoló három fázis est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6568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gnes kapcsoló egy fázis eset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6575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yasztókhoz, kis megszakítókho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228880"/>
                            <a:ext cx="6095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i-Be kapcsolók egy db két áramkörös két, vagy háromállású, tehát ezzel is teljesen kizárva az együttes működést a mágneskapcsolókná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7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7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7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7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0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4680"/>
                            <a:ext cx="57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772080"/>
                            <a:ext cx="68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040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227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171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1137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137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5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628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513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742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 go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-Be 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28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856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2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6864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6864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0060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64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864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128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799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 go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4915080"/>
                            <a:ext cx="159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150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2578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780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006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5780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864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92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78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2578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5142960"/>
                            <a:ext cx="2278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78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-Be 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570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3619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45716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56pt" coordorigin="0,0" coordsize="11160,15120">
                <v:rect id="shape_0" stroked="t" o:allowincell="f" style="position:absolute;left:1;top:1;width:11158;height:151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198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06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8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06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8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06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04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4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4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30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30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30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00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00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26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26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26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00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260;width:358;height:3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00" to="3600,19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900" to="4680,19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900" to="2520,19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2160" to="2880,32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60,2160" to="3960,32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40,2160" to="5040,32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0,2700" to="5038,27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80,5220" to="2880,64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60,5220" to="3960,64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40,5220" to="5040,64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5940" to="5038,59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20,6660" to="2520,73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6660" to="3600,73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6660" to="4680,73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3420" to="2520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3420" to="3600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3420" to="4680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80,4500" to="5580,79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7920" to="5577,79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7920" to="2520,89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4320" to="5940,80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8100" to="5940,82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8280" to="5937,82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8280" to="3600,89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00,4140" to="6300,86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9,8640" to="6297,86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8640" to="4680,89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8819" to="5940,899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8820" to="6658,88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60,8459" to="6660,88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10620" to="2520,12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10620" to="3600,12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0620" to="4680,12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10620" to="5940,12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L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1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L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3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4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9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5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 re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24-es dugv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9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 fázisú dugv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800" to="2160,3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3600" to="5398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1799" to="5400,35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1800" to="5397,18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4860" to="2160,68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6840" to="5398,6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4859" to="5400,68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4860" to="5397,48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10800" to="6298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819" to="6300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820" to="6297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20" to="2160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0" to="2518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20" to="233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33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gnes kapcsoló három fázis est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75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gnes kapcsoló egy fázis eset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05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yasztókhoz, kis megszakítókho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959;width:9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i-Be kapcsolók egy db két áramkörös két, vagy háromállású, tehát ezzel is teljesen kizárva az együttes működést a mágneskapcsolókná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0" to="27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80" to="37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48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980" to="270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980" to="378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980" to="486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980" to="612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460" to="684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0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50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3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0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3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0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2700" to="1617,270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19,5940" to="1797,594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00,1980" to="900,3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1980" to="1980,3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5040" to="900,66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5040" to="1980,66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3420" to="2878,44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4500" to="5578,45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3420" to="3778,43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4320" to="5938,43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3420" to="5038,4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4140" to="6298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1080" to="18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020" to="10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659" to="1080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139" to="1080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140" to="161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19" to="1620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61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80" to="23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99" to="251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9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800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1620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7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" to="162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319" to="1077,50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9" to="360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10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 gom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080" to="8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80" to="161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-Be 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080" to="143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9" to="540,75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1800" to="107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800" to="1080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420" to="1080,3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960" to="1438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3960" to="1440,4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4860" to="1618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4860" to="1620,50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1440" to="19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4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8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380" to="2520,75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7380" to="3600,77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7560" to="2520,77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7380" to="4680,77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7380" to="1978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7199" to="1980,73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5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 gom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740" to="4677,77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0,7740" to="2160,82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9,8280" to="2157,82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8280" to="1440,84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7560" to="540,82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8280" to="1438,84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7380" to="1078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6660" to="1620,7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7020" to="1798,7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8280" to="1257,82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8099" to="1077,827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8280" to="718,8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4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-Be 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459" to="1980,88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899" to="1257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5700" to="4797,5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20" to="485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" to="1438,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0" to="1260,1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7200" to="1438,7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7019" to="1260,71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7:00Z</dcterms:created>
  <dc:creator>mraulajos</dc:creator>
  <dc:description/>
  <cp:keywords/>
  <dc:language>en-US</dc:language>
  <cp:lastModifiedBy>mraulajos</cp:lastModifiedBy>
  <cp:lastPrinted>2013-09-26T18:33:00Z</cp:lastPrinted>
  <dcterms:modified xsi:type="dcterms:W3CDTF">2013-09-29T10:59:00Z</dcterms:modified>
  <cp:revision>18</cp:revision>
  <dc:subject/>
  <dc:title> </dc:title>
</cp:coreProperties>
</file>