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kkora ellenállás kell a led(ek) elé, ha a táp 12V és 1 led 2V feszt, és 20mA-t igényel?</w:t>
      </w:r>
    </w:p>
    <w:p>
      <w:pPr>
        <w:pStyle w:val="Normal"/>
        <w:rPr/>
      </w:pPr>
      <w:r>
        <w:rPr/>
        <w:t>(a ledek nyitófeszültsége 1.7V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zámí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Ha 1 leden 2V fesz esik akkor: 12 – 2 = 10V azaz 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ab/>
        <w:t xml:space="preserve">2 led esetén: 12 – (2*2)  = 8V az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ab/>
        <w:t xml:space="preserve">3 led esetén: 12 – (3*2)  = 6V az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ab/>
        <w:t xml:space="preserve">4 led esetén: 12 – (4*2)  = 4V az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ab/>
        <w:t xml:space="preserve">5 led esetén: 12 – (5*2)  = 2V az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ab/>
      </w:r>
      <w:r>
        <w:rPr>
          <w:color w:val="FF0000"/>
          <w:sz w:val="40"/>
          <w:szCs w:val="40"/>
        </w:rPr>
        <w:t>?</w:t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 xml:space="preserve">6 led esetén: 12 – (6*2)  = 0V azaz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vagy:</w:t>
      </w:r>
    </w:p>
    <w:p>
      <w:pPr>
        <w:pStyle w:val="Normal"/>
        <w:rPr/>
      </w:pPr>
      <w:r>
        <w:rPr>
          <w:b/>
        </w:rPr>
        <w:tab/>
      </w:r>
      <w:r>
        <w:rPr/>
        <w:t xml:space="preserve">6 led esetén: 12 / (6*2)  = 1V az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ab/>
      </w:r>
      <w:r>
        <w:rPr>
          <w:b/>
        </w:rPr>
        <w:t>vagy:</w:t>
      </w:r>
    </w:p>
    <w:p>
      <w:pPr>
        <w:pStyle w:val="Normal"/>
        <w:rPr/>
      </w:pPr>
      <w:r>
        <w:rPr/>
        <w:tab/>
        <w:t xml:space="preserve">6 led esetén: 12 / 6  = 2V az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ab/>
        <w:t xml:space="preserve">7 led esetén a feszültség is eloszlik a ledeken? Tehát: 12  / 7  = 1.7V fesz. esik 1 </w:t>
        <w:tab/>
        <w:t xml:space="preserve">leden? az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ab/>
        <w:t xml:space="preserve">8 led esetén: 12 / 8  = 1.5V az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z esetben a ledek már nem világítanak? Egy sem?</w:t>
      </w:r>
    </w:p>
    <w:p>
      <w:pPr>
        <w:pStyle w:val="Normal"/>
        <w:rPr/>
      </w:pPr>
      <w:r>
        <w:rPr/>
        <w:t>Az áramerősség minden esetben 20mA az áramkör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8:00Z</dcterms:created>
  <dc:creator>PEET</dc:creator>
  <dc:description/>
  <dc:language>en-US</dc:language>
  <cp:lastModifiedBy>PEET</cp:lastModifiedBy>
  <dcterms:modified xsi:type="dcterms:W3CDTF">2013-11-19T16:15:00Z</dcterms:modified>
  <cp:revision>2</cp:revision>
  <dc:subject/>
  <dc:title>Mekkora ellenállás kell a led(ek) elé, ha a táp 12V és 1 led 2V feszt, és 20mA-t igényel</dc:title>
</cp:coreProperties>
</file>