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A8174A vezérlé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C2121 alapj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TDA8174A függőleges végfok IC tartalmazza a fűrészgenerátort, kívülről szinkronozva azt a 3-as lábra adott trigger impulzusokkal, amit az STV224x dzsungel IC 47-es lábáról származó VA jel tartalmaz.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pméret (a fűrészjel amplitúdója) a 4-es lábról szabályozható, amit a dzsungel IC 42-es lábáról származó VB jel végez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color w:val="FF0000"/>
          <w:sz w:val="24"/>
          <w:szCs w:val="24"/>
        </w:rPr>
        <w:t xml:space="preserve">A kép pozíciója a VA jel DC szintjének függvényében változtatható. A VA jelet kiintegrálva (a CR50017 (100K) és C50013 (2,2uF/100V) elemekkel) kapjuk a szabályozó DC szintet, ami a </w:t>
      </w:r>
      <w:r>
        <w:rPr>
          <w:b w:val="false"/>
          <w:bCs w:val="false"/>
          <w:color w:val="FF0000"/>
          <w:sz w:val="24"/>
          <w:szCs w:val="24"/>
          <w:shd w:fill="00FFFF" w:val="clear"/>
        </w:rPr>
        <w:t>CT50015 (BC847B) tranzisztor</w:t>
      </w:r>
      <w:r>
        <w:rPr>
          <w:b w:val="false"/>
          <w:bCs w:val="false"/>
          <w:color w:val="FF0000"/>
          <w:sz w:val="24"/>
          <w:szCs w:val="24"/>
        </w:rPr>
        <w:t xml:space="preserve"> nyitásának mértékét határozza meg. A tranzisztor nyitásával a CR50031 (4K7), CR50032 (3K9) ellenállásokon keresztül a 9-es láb (a kimeneti műveleti erősítő nem invertáló bemenetének) DC szintje, és ennek hatására a kimenet (1-es láb) DC szintje is módosul, amitől a kép függőleges pozíciója megváltozik . A kép pozíciója az eltérítő tekerccsel sorba és párhuzamosan kapcsolt elemektől (R50062, R50032, R50035) is függ.</w:t>
        <w:br/>
        <w:t>A kép pozíciójának durva beállítását az eltérítő tekercs DC előfeszítését végző R50048 (22R/1W), R50050 (150R/1W), D50048 (ZPY5V6), C50048 elemek, és a +D, +E tápfeszültségek végzik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  <w:szCs w:val="24"/>
        </w:rPr>
        <w:t>A kép linearitását a processzor 48-as lábáról származó VLIN (PWM) jel szabályozza (a visszacsatolt jel frekvenciamenetének befolyásolásával) a CR50037 (12K), C50037 (2,2uF/100V), CR50039 (12K) integráló tag, CT50040 (BC847B), CR50038 (150R), C50044 elemek segítségével.</w:t>
        <w:br/>
        <w:br/>
      </w:r>
      <w:r>
        <w:rPr>
          <w:b/>
          <w:bCs/>
          <w:sz w:val="24"/>
          <w:szCs w:val="24"/>
        </w:rPr>
        <w:t>Tippek:</w:t>
      </w:r>
      <w:r>
        <w:rPr>
          <w:b w:val="false"/>
          <w:bCs w:val="false"/>
          <w:sz w:val="24"/>
          <w:szCs w:val="24"/>
        </w:rPr>
        <w:br/>
        <w:t>Teljes átforrasztás</w:t>
        <w:br/>
        <w:t>Az összes elko cseréje</w:t>
        <w:br/>
        <w:t>A tranzisztorok ellenőrzése/cseréje (CT50015 B-E átvezetése esetén a kép 3cm-rel fölfelé elcsúszik, és nem korrigálható a szervizmenüből)</w:t>
        <w:br/>
        <w:t>A Zener dióda cseréje</w:t>
        <w:br/>
        <w:t>Az ellenállások ellenőrzése</w:t>
        <w:br/>
        <w:br/>
        <w:t xml:space="preserve">Csak ezek kizárása után lehet a Dzsungel IC-t gyanúsítan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DA8174A jelalakj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92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ab/>
        <w:t>Bemenet (pin3)</w:t>
        <w:tab/>
        <w:tab/>
        <w:tab/>
        <w:t>Kimenet (pin1)</w:t>
        <w:tab/>
        <w:tab/>
        <w:t xml:space="preserve">  Ramp gen (pin7,8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2338070" cy="2273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15875</wp:posOffset>
            </wp:positionV>
            <wp:extent cx="2257425" cy="2038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Képkioltó impulzus (pin2,10)</w:t>
        <w:tab/>
        <w:tab/>
        <w:tab/>
        <w:tab/>
        <w:t>STV224x VA kimenet (pin47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1:45Z</dcterms:created>
  <dc:creator>Sándor Füleki</dc:creator>
  <dc:description/>
  <dc:language>en-US</dc:language>
  <cp:lastModifiedBy/>
  <cp:revision>0</cp:revision>
  <dc:subject/>
  <dc:title/>
</cp:coreProperties>
</file>