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eastAsia="zxx" w:bidi="ar-SA"/>
        </w:rPr>
        <w:t>THOMS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eastAsia="zxx" w:bidi="ar-SA"/>
        </w:rPr>
        <w:t>20MG15CL sasszi: TX807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(összetett táphiba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Hibajelenség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készülék egyáltalán nem működik, a standby LED nem világí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tápegység hibátlanul működik: az UA (+20V) és az UB (+115V) tápfeszültségeket szolgáltatj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z IR01 processzor 42-es lábán nem mérhető a +5V standby tápfeszültség, amit a TR01 áteresztő tranzisztornak kellene biztosítani, mivel kollektorán nem mérhető feszültség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00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00" w:val="clear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Oka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Szakadt a TL03 (BC327-40) kapcsoló tranzisztor, aminek feladata standby üzemmódban (egészen a sorvégfokozat beindulásáig) nyitva maradni, és így az UA (+20V /13,5V a hangvégfokozat típusától függő) tápfeszültséget a TR01 kollektorára kapcsolni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sorvégfokozat beindulása után TL03-at a sortranszformátor által előállított VTU (+86V) feszültség lezárja, és a továbbiakban üzem közben a tápellátást a DL01 diódán keresztül a +VP (12,5V) feszültség biztosítj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00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00" w:val="clear"/>
          <w:lang w:val="hu-H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00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00" w:val="clear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Hibajelenség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kicserélt TL03 (BC327-40, használható BC640 is, de nem lábkompatibilis) néhány percnyi üzem után felforrósodik, és ha hagyjuk ismét meghibásodik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Oka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L03 nem zár le üzemben (így jelentős áram folyik rajta), mivel a lezárását biztosítani hivatott VTU feszültség értéke lecsökkent 50V alá CL47 (4,7uF/100V) kiszáradása miat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Megjegyzés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Az eredeti hibát is CL47 kapacitásvesztése okozta. Ha nem tárjuk fel TL03 melegedésének okát, vagyis csak a következményhibát hárítjuk el, a készülék ismét meghibásodik. Összetett hibáknál mindig meg kell keresni a kiváltó okot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36:09Z</dcterms:created>
  <dc:creator>Sándor Füleki</dc:creator>
  <dc:description/>
  <dc:language>en-US</dc:language>
  <cp:lastModifiedBy/>
  <cp:lastPrinted>2008-04-12T18:10:00Z</cp:lastPrinted>
  <cp:revision>0</cp:revision>
  <dc:subject/>
  <dc:title/>
</cp:coreProperties>
</file>