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ИЗМЕРИТЕЛЬНЫЕ ГЕНЕРАТОРЫ</w:t>
      </w:r>
    </w:p>
    <w:p>
      <w:pPr>
        <w:pStyle w:val="Normal"/>
        <w:rPr/>
      </w:pPr>
      <w:r>
        <w:rPr/>
      </w:r>
    </w:p>
    <w:p>
      <w:pPr>
        <w:pStyle w:val="Normal"/>
        <w:rPr/>
      </w:pPr>
      <w:r>
        <w:rPr/>
        <w:t>При исследованиях, испытаниях, измерениях параметров или характеристик раз</w:t>
        <w:softHyphen/>
        <w:t>личных радиотехнических схем, устройств и систем требуются источники испыта</w:t>
        <w:softHyphen/>
        <w:t>тельных и реальных сигналов самых разнообразных форм, частот и мощностей. Пода</w:t>
        <w:softHyphen/>
        <w:t>вая эти сигналы в исследуемую аппаратуру, измеряют ряд параметров электрических колебаний, применяя источник в качестве меры (частота гармонического колебания, период следования импульсов, коэффициент модуляции); снимают амплитудно-частотные и переходные характеристики цепей, а также определяют коэффициент шума различных устройств; градуируют или тестируют измерительные приборы; запитывают измерительные линии при определении коэффициентов бегущей и стоячей волны, коэффициентов отражения и полных сопротивлений нагрузки СВЧ устройств. Такие источники различных колебаний называют измерительными генераторами сиг</w:t>
        <w:softHyphen/>
        <w:t>налов.</w:t>
      </w:r>
    </w:p>
    <w:p>
      <w:pPr>
        <w:pStyle w:val="Normal"/>
        <w:rPr/>
      </w:pPr>
      <w:r>
        <w:rPr/>
      </w:r>
    </w:p>
    <w:p>
      <w:pPr>
        <w:pStyle w:val="Normal"/>
        <w:numPr>
          <w:ilvl w:val="0"/>
          <w:numId w:val="2"/>
        </w:numPr>
        <w:rPr>
          <w:b/>
          <w:b/>
        </w:rPr>
      </w:pPr>
      <w:r>
        <w:rPr>
          <w:b/>
        </w:rPr>
        <w:t>Общие сведения</w:t>
      </w:r>
    </w:p>
    <w:p>
      <w:pPr>
        <w:pStyle w:val="Normal"/>
        <w:rPr>
          <w:b/>
          <w:b/>
        </w:rPr>
      </w:pPr>
      <w:r>
        <w:rPr>
          <w:b/>
        </w:rPr>
      </w:r>
    </w:p>
    <w:p>
      <w:pPr>
        <w:pStyle w:val="Normal"/>
        <w:rPr/>
      </w:pPr>
      <w:r>
        <w:rPr/>
        <w:t>Измерительные генераторы сигналов (автогенераторы) — источники сиг</w:t>
        <w:softHyphen/>
        <w:t>налов различных форм и частот, предназначенные для работы с радиоэлек</w:t>
        <w:softHyphen/>
        <w:t>тронными схемами. Они имеют ряд принципиальных отличий от обычных генераторов: обладают возможностью точной установки и регулировки вы</w:t>
        <w:softHyphen/>
        <w:t>ходных параметров колебаний (частоты, формы и уровня напряжения или мощности) в широких диапазонах; имеют высокую стабильность параметров и встроенные измерительные приборы, позволяющие контролировать уста</w:t>
        <w:softHyphen/>
        <w:t>новки сигналов; могут работать совместно с другими средствами измерения и программного управления.</w:t>
      </w:r>
    </w:p>
    <w:p>
      <w:pPr>
        <w:pStyle w:val="Normal"/>
        <w:rPr/>
      </w:pPr>
      <w:r>
        <w:rPr/>
        <w:t>В зависимости от формы выходных сигналов различают измерительные генераторы гармонических и релаксационных (импульсных) колебаний. В спектре выходного сигнала генератора гармонических колеба</w:t>
        <w:softHyphen/>
        <w:t>ний имеется одна или несколько гармоник. Выходные колебания релаксаци</w:t>
        <w:softHyphen/>
        <w:t>онного генератора содержат широкий спектр гармоник, имеющих соизмери</w:t>
        <w:softHyphen/>
        <w:t>мые амплитуды.</w:t>
      </w:r>
    </w:p>
    <w:p>
      <w:pPr>
        <w:pStyle w:val="Normal"/>
        <w:rPr/>
      </w:pPr>
      <w:r>
        <w:rPr/>
        <w:t>По частотному диапазону генераторы делятся на:</w:t>
      </w:r>
    </w:p>
    <w:p>
      <w:pPr>
        <w:pStyle w:val="Normal"/>
        <w:rPr/>
      </w:pPr>
      <w:r>
        <w:rPr/>
        <w:t xml:space="preserve"> </w:t>
      </w:r>
      <w:r>
        <w:rPr/>
        <w:t>инфранизкочастотные (0,01...20 Гц),</w:t>
      </w:r>
    </w:p>
    <w:p>
      <w:pPr>
        <w:pStyle w:val="Normal"/>
        <w:rPr/>
      </w:pPr>
      <w:r>
        <w:rPr/>
        <w:t xml:space="preserve"> </w:t>
      </w:r>
      <w:r>
        <w:rPr/>
        <w:t>низкочастотные, или генераторы звукового диапазона (20...300000 Гц),</w:t>
      </w:r>
    </w:p>
    <w:p>
      <w:pPr>
        <w:pStyle w:val="Normal"/>
        <w:rPr/>
      </w:pPr>
      <w:r>
        <w:rPr/>
        <w:t xml:space="preserve"> </w:t>
      </w:r>
      <w:r>
        <w:rPr/>
        <w:t>генераторы высоких частот (0,3...300 МГц),</w:t>
      </w:r>
    </w:p>
    <w:p>
      <w:pPr>
        <w:pStyle w:val="Normal"/>
        <w:rPr/>
      </w:pPr>
      <w:r>
        <w:rPr/>
        <w:t xml:space="preserve"> </w:t>
      </w:r>
      <w:r>
        <w:rPr/>
        <w:t>сверхвысокочас</w:t>
        <w:softHyphen/>
        <w:t>тотные (СВЧ, свыше 300 МГц).</w:t>
      </w:r>
    </w:p>
    <w:p>
      <w:pPr>
        <w:pStyle w:val="Normal"/>
        <w:rPr/>
      </w:pPr>
      <w:r>
        <w:rPr/>
        <w:t xml:space="preserve"> </w:t>
      </w:r>
      <w:r>
        <w:rPr/>
        <w:t>Особую группу представляют генераторы слу</w:t>
        <w:softHyphen/>
        <w:t xml:space="preserve">чайных колебаний (сигналов) — измерительные генераторы шумовых сигналов. Отметим также генераторы псевдослучайных и линейно-изменяющихся напряжений (ГЛИН или свип-генераторы(от англ. </w:t>
      </w:r>
      <w:r>
        <w:rPr>
          <w:lang w:val="en-US"/>
        </w:rPr>
        <w:t>sweep</w:t>
      </w:r>
      <w:r>
        <w:rPr/>
        <w:t>)). Та</w:t>
        <w:softHyphen/>
        <w:t>кие генераторы используют как измерительные, так и в качестве генераторов разверток.</w:t>
      </w:r>
    </w:p>
    <w:p>
      <w:pPr>
        <w:pStyle w:val="Normal"/>
        <w:rPr/>
      </w:pPr>
      <w:r>
        <w:rPr/>
        <w:t>Независимо от назначения, принципа действия и схемотехнического вы</w:t>
        <w:softHyphen/>
        <w:t>полнения генератор любых перечисленных колебаний (кроме параметриче</w:t>
        <w:softHyphen/>
        <w:t>ских схем генерации) состоит из нелинейного усилителя, цепи положительной обратной связи и источника питания постоянного тока. Форма и частота вы</w:t>
        <w:softHyphen/>
        <w:t>ходных колебаний определяются только параметрами самого генератора.</w:t>
      </w:r>
    </w:p>
    <w:p>
      <w:pPr>
        <w:pStyle w:val="Normal"/>
        <w:rPr/>
      </w:pPr>
      <w:r>
        <w:rPr/>
        <w:t>Генератор гармонических колебаний должен содержать в своем составе узкополосную колебательную систему. Принцип действия релаксационных генераторов основан на зарядно-разрядных или накопительно-поглощающих явлениях, протекающих в широкополосных энергоемких цепях положительной обратной связи.</w:t>
      </w:r>
    </w:p>
    <w:p>
      <w:pPr>
        <w:pStyle w:val="Normal"/>
        <w:rPr/>
      </w:pPr>
      <w:r>
        <w:rPr/>
        <w:t>Рассмотрим условия самовозбуждения генератора гармонических колеба</w:t>
        <w:softHyphen/>
        <w:t>ний. Для возбуждения и генерации колебаний часть их мощности с выхода усилителя (точнее, с колебательной системы) подается на его вход по специ</w:t>
        <w:softHyphen/>
        <w:t>ально введенной цепи положительной обратной связи (ОС). Говоря иначе, подобное устройство «возбуждает само себя» и поэтому называется генера</w:t>
        <w:softHyphen/>
        <w:t>тором с самовозбуждением.</w:t>
      </w:r>
    </w:p>
    <w:p>
      <w:pPr>
        <w:pStyle w:val="Normal"/>
        <w:rPr/>
      </w:pPr>
      <w:r>
        <w:rPr>
          <w:sz w:val="20"/>
        </w:rPr>
        <w:t>Механизм возникновения колебаний в генераторе можно упрощенно трактовать следующим образом. В момент запуска в колебательной системе самопроизвольно возникают слабые свободные колебания, обусловленные включением источников питания, замыканием цепей, скачками токов и на</w:t>
        <w:softHyphen/>
        <w:t>пряжений в усилительном приборе и т. д. Благодаря введению цепи положи</w:t>
        <w:softHyphen/>
        <w:t>тельной ОС часть энергии колебаний с выхода усилителя поступает на его вход. Из-за наличия узкополосной колебательной системы все описанные процессы происходят на одной частоте ω и резко затухают на других часто</w:t>
        <w:softHyphen/>
        <w:t>тах.</w:t>
      </w:r>
    </w:p>
    <w:p>
      <w:pPr>
        <w:pStyle w:val="Normal"/>
        <w:rPr>
          <w:sz w:val="20"/>
        </w:rPr>
      </w:pPr>
      <w:r>
        <w:rPr>
          <w:sz w:val="20"/>
        </w:rPr>
        <w:t>Вначале, после включения питания генератора, усиление возникшего в коле</w:t>
        <w:softHyphen/>
        <w:t>бательной системе сигнала происходит в линейном режиме, а затем, по мере роста амплитуды колебаний, существенную роль начинают играть нелинейные свойства усилительного элемента. В результате амплитуда выходных колебаний генератора достигает некоторого установившегося уровня и потом становится практически неизменной. Энергия, отбираемая от источника постоянного тока усилителем схемы за один период колебаний, оказывается равной энергии, рас</w:t>
        <w:softHyphen/>
        <w:t>ходуемой за то же время в нагрузке. В этом случае говорят о стационарном режиме работы генератора.</w:t>
      </w:r>
    </w:p>
    <w:p>
      <w:pPr>
        <w:pStyle w:val="Normal"/>
        <w:rPr/>
      </w:pPr>
      <w:r>
        <w:drawing>
          <wp:anchor behindDoc="1" distT="0" distB="0" distL="114935" distR="114935" simplePos="0" locked="0" layoutInCell="0" allowOverlap="1" relativeHeight="35">
            <wp:simplePos x="0" y="0"/>
            <wp:positionH relativeFrom="column">
              <wp:posOffset>4523105</wp:posOffset>
            </wp:positionH>
            <wp:positionV relativeFrom="paragraph">
              <wp:posOffset>577850</wp:posOffset>
            </wp:positionV>
            <wp:extent cx="1608455" cy="979805"/>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8455" cy="979805"/>
                    </a:xfrm>
                    <a:prstGeom prst="rect">
                      <a:avLst/>
                    </a:prstGeom>
                  </pic:spPr>
                </pic:pic>
              </a:graphicData>
            </a:graphic>
          </wp:anchor>
        </w:drawing>
      </w:r>
      <w:r>
        <w:rPr>
          <w:sz w:val="20"/>
        </w:rPr>
        <w:t>Генератор гармонических колебаний (как и колебаний любой формы и частоты) можно представить обобщенной структурной схемой, со</w:t>
        <w:softHyphen/>
        <w:t>стоящей из нелинейного резонансного усилителя с комплексным коэффи</w:t>
        <w:softHyphen/>
        <w:t xml:space="preserve">циентом усиления </w:t>
      </w:r>
      <w:r>
        <w:rPr>
          <w:b/>
          <w:sz w:val="20"/>
        </w:rPr>
        <w:t>К</w:t>
      </w:r>
      <w:r>
        <w:rPr>
          <w:sz w:val="20"/>
        </w:rPr>
        <w:t xml:space="preserve">=K(jω) и цепи положительной ОС с комплексным коэффициентом передачи по напряжению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ω</m:t>
            </m:r>
          </m:e>
        </m:d>
      </m:oMath>
      <w:r>
        <w:rPr>
          <w:sz w:val="20"/>
        </w:rPr>
        <w:t>. В представленной схеме гене</w:t>
        <w:softHyphen/>
        <w:t>ратора отмечены комплексные амплиту</w:t>
        <w:softHyphen/>
        <w:t xml:space="preserve">ды следующих напряжений: входного — </w:t>
      </w:r>
      <w:r>
        <w:rPr>
          <w:b/>
          <w:sz w:val="20"/>
        </w:rPr>
        <w:t>U</w:t>
      </w:r>
      <w:r>
        <w:rPr>
          <w:sz w:val="20"/>
          <w:vertAlign w:val="subscript"/>
        </w:rPr>
        <w:t>BX</w:t>
      </w:r>
      <w:r>
        <w:rPr>
          <w:sz w:val="20"/>
        </w:rPr>
        <w:t xml:space="preserve"> = U</w:t>
      </w:r>
      <w:r>
        <w:rPr>
          <w:sz w:val="20"/>
          <w:vertAlign w:val="subscript"/>
        </w:rPr>
        <w:t>BX</w:t>
      </w:r>
      <w:r>
        <w:rPr>
          <w:sz w:val="20"/>
        </w:rPr>
        <w:t>(jω); выходного —</w:t>
      </w:r>
      <w:r>
        <w:rPr>
          <w:b/>
          <w:sz w:val="20"/>
        </w:rPr>
        <w:t xml:space="preserve"> U</w:t>
      </w:r>
      <w:r>
        <w:rPr>
          <w:sz w:val="20"/>
          <w:vertAlign w:val="subscript"/>
        </w:rPr>
        <w:t>BЫX</w:t>
      </w:r>
      <w:r>
        <w:rPr>
          <w:sz w:val="20"/>
        </w:rPr>
        <w:t xml:space="preserve"> = U</w:t>
      </w:r>
      <w:r>
        <w:rPr>
          <w:sz w:val="20"/>
          <w:vertAlign w:val="subscript"/>
        </w:rPr>
        <w:t>BЫX</w:t>
      </w:r>
      <w:r>
        <w:rPr>
          <w:sz w:val="20"/>
        </w:rPr>
        <w:t>(jω); и обратной связи—</w:t>
      </w:r>
      <w:r>
        <w:rPr>
          <w:b/>
          <w:sz w:val="20"/>
        </w:rPr>
        <w:t xml:space="preserve"> U</w:t>
      </w:r>
      <w:r>
        <w:rPr>
          <w:sz w:val="20"/>
          <w:vertAlign w:val="subscript"/>
        </w:rPr>
        <w:t>ос</w:t>
      </w:r>
      <w:r>
        <w:rPr>
          <w:sz w:val="20"/>
        </w:rPr>
        <w:t xml:space="preserve"> = U</w:t>
      </w:r>
      <w:r>
        <w:rPr>
          <w:sz w:val="20"/>
          <w:vertAlign w:val="subscript"/>
        </w:rPr>
        <w:t>ос</w:t>
      </w:r>
      <w:r>
        <w:rPr>
          <w:sz w:val="20"/>
        </w:rPr>
        <w:t>(jω);.</w:t>
      </w:r>
    </w:p>
    <w:p>
      <w:pPr>
        <w:pStyle w:val="Normal"/>
        <w:rPr>
          <w:sz w:val="20"/>
        </w:rPr>
      </w:pPr>
      <w:r>
        <w:rPr>
          <w:sz w:val="20"/>
        </w:rPr>
      </w:r>
    </w:p>
    <w:p>
      <w:pPr>
        <w:pStyle w:val="Normal"/>
        <w:rPr>
          <w:sz w:val="20"/>
        </w:rPr>
      </w:pPr>
      <w:r>
        <w:rPr>
          <w:sz w:val="20"/>
        </w:rPr>
        <w:t>Выражение для напряжения обратной связи на любой частоте генерации ю за</w:t>
        <w:softHyphen/>
        <w:t>пишем в виде</w:t>
      </w:r>
    </w:p>
    <w:p>
      <w:pPr>
        <w:pStyle w:val="Normal"/>
        <w:jc w:val="center"/>
        <w:rPr>
          <w:sz w:val="20"/>
        </w:rPr>
      </w:pPr>
      <w:r>
        <w:rPr>
          <w:sz w:val="20"/>
        </w:rPr>
        <w:drawing>
          <wp:inline distT="0" distB="0" distL="0" distR="0">
            <wp:extent cx="2496185" cy="21018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4" t="-169" r="-14" b="-169"/>
                    <a:stretch>
                      <a:fillRect/>
                    </a:stretch>
                  </pic:blipFill>
                  <pic:spPr bwMode="auto">
                    <a:xfrm>
                      <a:off x="0" y="0"/>
                      <a:ext cx="2496185" cy="210185"/>
                    </a:xfrm>
                    <a:prstGeom prst="rect">
                      <a:avLst/>
                    </a:prstGeom>
                  </pic:spPr>
                </pic:pic>
              </a:graphicData>
            </a:graphic>
          </wp:inline>
        </w:drawing>
      </w:r>
    </w:p>
    <w:p>
      <w:pPr>
        <w:pStyle w:val="Normal"/>
        <w:rPr/>
      </w:pPr>
      <w:r>
        <w:rPr>
          <w:sz w:val="20"/>
        </w:rPr>
        <w:t xml:space="preserve">Тогда выходное напряжение определяется как </w:t>
      </w:r>
      <w:r>
        <w:rPr>
          <w:sz w:val="20"/>
          <w:lang w:val="en-US"/>
        </w:rPr>
        <w:t>U</w:t>
      </w:r>
      <w:r>
        <w:rPr>
          <w:sz w:val="20"/>
          <w:vertAlign w:val="subscript"/>
        </w:rPr>
        <w:t>вых</w:t>
      </w:r>
      <w:r>
        <w:rPr>
          <w:sz w:val="20"/>
        </w:rPr>
        <w:t xml:space="preserve"> = KU</w:t>
      </w:r>
      <w:r>
        <w:rPr>
          <w:sz w:val="20"/>
          <w:vertAlign w:val="subscript"/>
        </w:rPr>
        <w:t>bx</w:t>
      </w:r>
      <w:r>
        <w:rPr>
          <w:sz w:val="20"/>
        </w:rPr>
        <w:t>, или с учетом формулы (6.1), U</w:t>
      </w:r>
      <w:r>
        <w:rPr>
          <w:sz w:val="20"/>
          <w:vertAlign w:val="subscript"/>
        </w:rPr>
        <w:t>вых</w:t>
      </w:r>
      <w:r>
        <w:rPr>
          <w:sz w:val="20"/>
        </w:rPr>
        <w:t>= KβU</w:t>
      </w:r>
      <w:r>
        <w:rPr>
          <w:sz w:val="20"/>
          <w:vertAlign w:val="subscript"/>
        </w:rPr>
        <w:t>вых</w:t>
      </w:r>
      <w:r>
        <w:rPr>
          <w:sz w:val="20"/>
        </w:rPr>
        <w:t>. Отсюда следует, что автогенератор будет рабо</w:t>
        <w:softHyphen/>
        <w:t>тать в стационарном режиме при условии, когда</w:t>
      </w:r>
    </w:p>
    <w:p>
      <w:pPr>
        <w:pStyle w:val="Normal"/>
        <w:rPr>
          <w:sz w:val="20"/>
        </w:rPr>
      </w:pPr>
      <w:r>
        <w:rPr>
          <w:sz w:val="20"/>
        </w:rPr>
        <w:drawing>
          <wp:inline distT="0" distB="0" distL="0" distR="0">
            <wp:extent cx="477520" cy="17145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75" t="-204" r="-75" b="-204"/>
                    <a:stretch>
                      <a:fillRect/>
                    </a:stretch>
                  </pic:blipFill>
                  <pic:spPr bwMode="auto">
                    <a:xfrm>
                      <a:off x="0" y="0"/>
                      <a:ext cx="477520" cy="171450"/>
                    </a:xfrm>
                    <a:prstGeom prst="rect">
                      <a:avLst/>
                    </a:prstGeom>
                  </pic:spPr>
                </pic:pic>
              </a:graphicData>
            </a:graphic>
          </wp:inline>
        </w:drawing>
      </w:r>
    </w:p>
    <w:p>
      <w:pPr>
        <w:pStyle w:val="Normal"/>
        <w:rPr/>
      </w:pPr>
      <w:r>
        <w:rPr>
          <w:sz w:val="20"/>
        </w:rPr>
        <w:t>Если Kβ &gt; 1, то амплитуда выходных колебаний нарастает, что определяет необходимое условие самовозбуждения генератора. Представим формулу (6.2) следующим образом:</w:t>
      </w:r>
    </w:p>
    <w:p>
      <w:pPr>
        <w:pStyle w:val="Normal"/>
        <w:rPr>
          <w:sz w:val="20"/>
        </w:rPr>
      </w:pPr>
      <w:r>
        <w:rPr>
          <w:sz w:val="20"/>
        </w:rPr>
        <w:drawing>
          <wp:inline distT="0" distB="0" distL="0" distR="0">
            <wp:extent cx="3437890" cy="2190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164" r="-10" b="-164"/>
                    <a:stretch>
                      <a:fillRect/>
                    </a:stretch>
                  </pic:blipFill>
                  <pic:spPr bwMode="auto">
                    <a:xfrm>
                      <a:off x="0" y="0"/>
                      <a:ext cx="3437890" cy="219075"/>
                    </a:xfrm>
                    <a:prstGeom prst="rect">
                      <a:avLst/>
                    </a:prstGeom>
                  </pic:spPr>
                </pic:pic>
              </a:graphicData>
            </a:graphic>
          </wp:inline>
        </w:drawing>
      </w:r>
    </w:p>
    <w:p>
      <w:pPr>
        <w:pStyle w:val="Normal"/>
        <w:rPr/>
      </w:pPr>
      <w:r>
        <w:rPr>
          <w:sz w:val="20"/>
        </w:rPr>
        <w:t>Здесь показатели К(ω) = К и β(ω) = β — действительные значения коэф</w:t>
        <w:softHyphen/>
        <w:t>фициента усиления собственно усилителя (без цепи ОС) и коэффициента пе</w:t>
        <w:softHyphen/>
        <w:t xml:space="preserve">редачи цепи положительной ОС; </w:t>
      </w:r>
      <w:r>
        <w:rPr>
          <w:sz w:val="20"/>
        </w:rPr>
      </w:r>
      <m:oMath xmlns:m="http://schemas.openxmlformats.org/officeDocument/2006/math">
        <m:sSub>
          <m:e>
            <m:r>
              <w:rPr>
                <w:rFonts w:ascii="Cambria Math" w:hAnsi="Cambria Math"/>
              </w:rPr>
              <m:t xml:space="preserve">ϕ</m:t>
            </m:r>
          </m:e>
          <m:sub>
            <m:r>
              <w:rPr>
                <w:rFonts w:ascii="Cambria Math" w:hAnsi="Cambria Math"/>
              </w:rPr>
              <m:t xml:space="preserve">к</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oMath>
      <w:r>
        <w:rPr>
          <w:sz w:val="20"/>
        </w:rPr>
        <w:t xml:space="preserve"> и </w:t>
      </w:r>
      <w:r>
        <w:rPr>
          <w:sz w:val="20"/>
        </w:rPr>
      </w:r>
      <m:oMath xmlns:m="http://schemas.openxmlformats.org/officeDocument/2006/math">
        <m:sSub>
          <m:e>
            <m:r>
              <w:rPr>
                <w:rFonts w:ascii="Cambria Math" w:hAnsi="Cambria Math"/>
              </w:rPr>
              <m:t xml:space="preserve">ϕ</m:t>
            </m:r>
          </m:e>
          <m:sub>
            <m:r>
              <w:rPr>
                <w:rFonts w:ascii="Cambria Math" w:hAnsi="Cambria Math"/>
              </w:rPr>
              <m:t xml:space="preserve">β</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β</m:t>
            </m:r>
          </m:sub>
        </m:sSub>
      </m:oMath>
      <w:r>
        <w:rPr>
          <w:sz w:val="20"/>
        </w:rPr>
        <w:t xml:space="preserve"> — фазовые сдвиги, вносимые соответственно усилителем и цепью положительной ОС на текущей частоте ω.</w:t>
      </w:r>
    </w:p>
    <w:p>
      <w:pPr>
        <w:pStyle w:val="Normal"/>
        <w:rPr>
          <w:sz w:val="20"/>
        </w:rPr>
      </w:pPr>
      <w:r>
        <w:rPr>
          <w:sz w:val="20"/>
        </w:rPr>
        <w:t>В теории генераторов (6.3) представляют двумя равенствами:</w:t>
      </w:r>
    </w:p>
    <w:p>
      <w:pPr>
        <w:pStyle w:val="Normal"/>
        <w:jc w:val="center"/>
        <w:rPr>
          <w:sz w:val="20"/>
          <w:lang w:val="en-US"/>
        </w:rPr>
      </w:pPr>
      <w:r>
        <w:rPr>
          <w:sz w:val="20"/>
        </w:rPr>
        <w:drawing>
          <wp:inline distT="0" distB="0" distL="0" distR="0">
            <wp:extent cx="875030" cy="4572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41" t="-79" r="-41" b="-79"/>
                    <a:stretch>
                      <a:fillRect/>
                    </a:stretch>
                  </pic:blipFill>
                  <pic:spPr bwMode="auto">
                    <a:xfrm>
                      <a:off x="0" y="0"/>
                      <a:ext cx="875030" cy="457200"/>
                    </a:xfrm>
                    <a:prstGeom prst="rect">
                      <a:avLst/>
                    </a:prstGeom>
                  </pic:spPr>
                </pic:pic>
              </a:graphicData>
            </a:graphic>
          </wp:inline>
        </w:drawing>
      </w:r>
      <w:r>
        <w:rPr>
          <w:sz w:val="20"/>
          <w:lang w:val="en-US"/>
        </w:rPr>
        <w:t>(6.4, 6.5)</w:t>
      </w:r>
    </w:p>
    <w:p>
      <w:pPr>
        <w:pStyle w:val="Normal"/>
        <w:rPr/>
      </w:pPr>
      <w:r>
        <w:rPr>
          <w:sz w:val="20"/>
        </w:rPr>
        <w:t>где К</w:t>
      </w:r>
      <w:r>
        <w:rPr>
          <w:sz w:val="20"/>
          <w:vertAlign w:val="subscript"/>
        </w:rPr>
        <w:t>ос</w:t>
      </w:r>
      <w:r>
        <w:rPr>
          <w:sz w:val="20"/>
        </w:rPr>
        <w:t xml:space="preserve"> — коэффициент усиления усилителя с цепью положительной обратной связи;</w:t>
      </w:r>
    </w:p>
    <w:p>
      <w:pPr>
        <w:pStyle w:val="Normal"/>
        <w:rPr/>
      </w:pPr>
      <w:r>
        <w:rPr>
          <w:sz w:val="20"/>
          <w:lang w:val="en-US"/>
        </w:rPr>
        <w:t>n</w:t>
      </w:r>
      <w:r>
        <w:rPr>
          <w:sz w:val="20"/>
        </w:rPr>
        <w:t xml:space="preserve"> = 0,1,2,3,...</w:t>
      </w:r>
    </w:p>
    <w:p>
      <w:pPr>
        <w:pStyle w:val="Normal"/>
        <w:rPr>
          <w:sz w:val="20"/>
        </w:rPr>
      </w:pPr>
      <w:r>
        <w:rPr>
          <w:sz w:val="20"/>
        </w:rPr>
        <w:t>Соотношение (6.4) определяет условие баланса амплитуд в автогенерато</w:t>
        <w:softHyphen/>
        <w:t>ре. Из него следует, что в стационарном режиме на генерируемой частоте ко</w:t>
        <w:softHyphen/>
        <w:t>эффициент усиления усилителя с обратной связью Кос = 1.</w:t>
      </w:r>
    </w:p>
    <w:p>
      <w:pPr>
        <w:pStyle w:val="Normal"/>
        <w:rPr/>
      </w:pPr>
      <w:r>
        <w:rPr>
          <w:sz w:val="20"/>
        </w:rPr>
        <w:t>Равенство (6.5) характеризует условие баланса фаз. Оно показывает, что в стационарном режиме суммарные фазовые сдвиги сигнала на частоте генера</w:t>
        <w:softHyphen/>
        <w:t>ции, создаваемые усилителем и цепью положительной ОС, должны быть рав</w:t>
        <w:softHyphen/>
        <w:t>ны нулю или кратны 2π. Следует отметить, что только условие баланса фаз позволяет определить частоту генерируемых колебаний. В схемах генераторов гармонических колебаний, работающих в стацио</w:t>
        <w:softHyphen/>
        <w:t>нарном режиме, соотношения (6.4) и (6.5) выполняются на одной фиксиро</w:t>
        <w:softHyphen/>
        <w:t>ванной частоте ω, которая является резонансной для узкополосной колеба</w:t>
        <w:softHyphen/>
        <w:t>тельной системы. При работе автогенератора негармонических колебаний условия (6.4) и (6.5) должны выполняться для некоторой полосы частот.</w:t>
      </w:r>
    </w:p>
    <w:p>
      <w:pPr>
        <w:pStyle w:val="Normal"/>
        <w:rPr>
          <w:lang w:val="en-US"/>
        </w:rPr>
      </w:pPr>
      <w:r>
        <w:rPr/>
        <w:t xml:space="preserve">В генераторах гармонических колебаний колебательными системами служат резонансные </w:t>
      </w:r>
      <w:r>
        <w:rPr>
          <w:lang w:val="en-US"/>
        </w:rPr>
        <w:t>L</w:t>
      </w:r>
      <w:r>
        <w:rPr/>
        <w:t xml:space="preserve">С-контуры (в СВЧ-генераторах для этих целей используются резонаторные системы) и частотно-зависимые (фазирующие) </w:t>
      </w:r>
      <w:r>
        <w:rPr>
          <w:lang w:val="en-US"/>
        </w:rPr>
        <w:t>R</w:t>
      </w:r>
      <w:r>
        <w:rPr/>
        <w:t>С-цепи. Генерато</w:t>
        <w:softHyphen/>
        <w:t xml:space="preserve">ры гармонических колебаний с </w:t>
      </w:r>
      <w:r>
        <w:rPr>
          <w:lang w:val="en-US"/>
        </w:rPr>
        <w:t>L</w:t>
      </w:r>
      <w:r>
        <w:rPr/>
        <w:t xml:space="preserve">C-контурами называются LC-генераторами, а с фазирующими </w:t>
      </w:r>
      <w:r>
        <w:rPr>
          <w:lang w:val="en-US"/>
        </w:rPr>
        <w:t>R</w:t>
      </w:r>
      <w:r>
        <w:rPr/>
        <w:t xml:space="preserve">С-цепями — RC-генераторами. </w:t>
      </w:r>
      <w:r>
        <w:rPr>
          <w:lang w:val="en-US"/>
        </w:rPr>
        <w:t>L</w:t>
      </w:r>
      <w:r>
        <w:rPr/>
        <w:t xml:space="preserve">C-генераторы вырабатывают колебания достаточно высокой частоты (более 100 кГц), а </w:t>
      </w:r>
      <w:r>
        <w:rPr>
          <w:lang w:val="en-US"/>
        </w:rPr>
        <w:t>R</w:t>
      </w:r>
      <w:r>
        <w:rPr/>
        <w:t>С-генераторы применяют для создания низкочастотных гармонических колебаний (от долей герц до десятков килогерц).</w:t>
      </w:r>
      <w:r>
        <w:br w:type="page"/>
      </w:r>
    </w:p>
    <w:p>
      <w:pPr>
        <w:pStyle w:val="Normal"/>
        <w:rPr>
          <w:lang w:val="en-US"/>
        </w:rPr>
      </w:pPr>
      <w:r>
        <w:rPr>
          <w:lang w:val="en-US"/>
        </w:rPr>
      </w:r>
    </w:p>
    <w:p>
      <w:pPr>
        <w:pStyle w:val="Normal"/>
        <w:rPr>
          <w:b/>
          <w:b/>
        </w:rPr>
      </w:pPr>
      <w:r>
        <w:rPr>
          <w:b/>
        </w:rPr>
        <w:t>2. Генераторы гармонических колебаний</w:t>
      </w:r>
    </w:p>
    <w:p>
      <w:pPr>
        <w:pStyle w:val="Normal"/>
        <w:rPr>
          <w:b/>
          <w:b/>
          <w:lang w:val="en-US"/>
        </w:rPr>
      </w:pPr>
      <w:r>
        <w:rPr>
          <w:b/>
          <w:lang w:val="en-US"/>
        </w:rPr>
      </w:r>
    </w:p>
    <w:p>
      <w:pPr>
        <w:pStyle w:val="Normal"/>
        <w:rPr/>
      </w:pPr>
      <w:r>
        <w:rPr/>
        <w:t>Генераторы гармонических колебаний для средств измерений выполняют</w:t>
        <w:softHyphen/>
        <w:t>ся в двух видах: генераторы сигналов (ГС) и генераторы стандартных сигна</w:t>
        <w:softHyphen/>
        <w:t>лов (ГСС). ГСС имеют более высокие показатели стабильности частоты и формы, но меньшие уровни сигнала, чем ГС. Отечественные генераторы сиг</w:t>
        <w:softHyphen/>
        <w:t>налов маркируются Г3, а генераторы стандартных сигналов — Г4.</w:t>
      </w:r>
    </w:p>
    <w:p>
      <w:pPr>
        <w:pStyle w:val="Normal"/>
        <w:rPr/>
      </w:pPr>
      <w:r>
        <w:drawing>
          <wp:anchor behindDoc="1" distT="0" distB="0" distL="114935" distR="114935" simplePos="0" locked="0" layoutInCell="0" allowOverlap="1" relativeHeight="36">
            <wp:simplePos x="0" y="0"/>
            <wp:positionH relativeFrom="column">
              <wp:posOffset>2313305</wp:posOffset>
            </wp:positionH>
            <wp:positionV relativeFrom="paragraph">
              <wp:posOffset>280670</wp:posOffset>
            </wp:positionV>
            <wp:extent cx="3845560" cy="3069590"/>
            <wp:effectExtent l="0" t="0" r="0" b="0"/>
            <wp:wrapTight wrapText="bothSides">
              <wp:wrapPolygon edited="0">
                <wp:start x="-53" y="0"/>
                <wp:lineTo x="-53" y="21531"/>
                <wp:lineTo x="21600" y="21531"/>
                <wp:lineTo x="21600"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3845560" cy="3069590"/>
                    </a:xfrm>
                    <a:prstGeom prst="rect">
                      <a:avLst/>
                    </a:prstGeom>
                  </pic:spPr>
                </pic:pic>
              </a:graphicData>
            </a:graphic>
          </wp:anchor>
        </w:drawing>
      </w:r>
      <w:r>
        <w:rPr/>
        <w:t>Обобщенные структурные схемы измерительных генераторов гармониче</w:t>
        <w:softHyphen/>
        <w:t>ских сигналов типа ГС и ГСС представлены на рис. 2.</w:t>
      </w:r>
    </w:p>
    <w:p>
      <w:pPr>
        <w:pStyle w:val="Normal"/>
        <w:rPr>
          <w:u w:val="single"/>
        </w:rPr>
      </w:pPr>
      <w:r>
        <w:rPr>
          <w:u w:val="single"/>
        </w:rPr>
        <w:t>LC-генераторы</w:t>
      </w:r>
    </w:p>
    <w:p>
      <w:pPr>
        <w:pStyle w:val="Normal"/>
        <w:rPr/>
      </w:pPr>
      <w:r>
        <w:rPr/>
        <w:t xml:space="preserve">В </w:t>
      </w:r>
      <w:r>
        <w:rPr>
          <w:lang w:val="en-US"/>
        </w:rPr>
        <w:t>L</w:t>
      </w:r>
      <w:r>
        <w:rPr/>
        <w:t>C-генераторах, для которых выполняются условия балансов амплитуд и фаз, частота в основном определяется резонансом колебательного контура:</w:t>
      </w:r>
    </w:p>
    <w:p>
      <w:pPr>
        <w:pStyle w:val="Normal"/>
        <w:rPr/>
      </w:pPr>
      <w:r>
        <w:rPr/>
        <w:drawing>
          <wp:inline distT="0" distB="0" distL="0" distR="0">
            <wp:extent cx="847725" cy="3333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42" t="-107" r="-42" b="-107"/>
                    <a:stretch>
                      <a:fillRect/>
                    </a:stretch>
                  </pic:blipFill>
                  <pic:spPr bwMode="auto">
                    <a:xfrm>
                      <a:off x="0" y="0"/>
                      <a:ext cx="847725" cy="33337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27305</wp:posOffset>
            </wp:positionH>
            <wp:positionV relativeFrom="paragraph">
              <wp:posOffset>1829435</wp:posOffset>
            </wp:positionV>
            <wp:extent cx="3886200" cy="2326640"/>
            <wp:effectExtent l="0" t="0" r="0" b="0"/>
            <wp:wrapTight wrapText="bothSides">
              <wp:wrapPolygon edited="0">
                <wp:start x="-49" y="0"/>
                <wp:lineTo x="-49" y="21507"/>
                <wp:lineTo x="21600" y="21507"/>
                <wp:lineTo x="21600" y="0"/>
                <wp:lineTo x="-4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5" r="-9" b="-15"/>
                    <a:stretch>
                      <a:fillRect/>
                    </a:stretch>
                  </pic:blipFill>
                  <pic:spPr bwMode="auto">
                    <a:xfrm>
                      <a:off x="0" y="0"/>
                      <a:ext cx="3886200" cy="2326640"/>
                    </a:xfrm>
                    <a:prstGeom prst="rect">
                      <a:avLst/>
                    </a:prstGeom>
                  </pic:spPr>
                </pic:pic>
              </a:graphicData>
            </a:graphic>
          </wp:anchor>
        </w:drawing>
      </w:r>
      <w:r>
        <w:rPr/>
        <w:t xml:space="preserve">Упрощенная схема современного </w:t>
      </w:r>
      <w:r>
        <w:rPr>
          <w:lang w:val="en-US"/>
        </w:rPr>
        <w:t>L</w:t>
      </w:r>
      <w:r>
        <w:rPr/>
        <w:t>С-генератора на операционном усили</w:t>
        <w:softHyphen/>
        <w:t>теле — показана на рис. а. Усилитель автогенератора охвачен двумя це</w:t>
        <w:softHyphen/>
        <w:t>пями обратной связи, обеспечивающими режимы балансов амплитуд и фаз. Баланс амплитуд устанавливается цепью отрицательной ОС, состоящей из резисторов R</w:t>
      </w:r>
      <w:r>
        <w:rPr>
          <w:vertAlign w:val="subscript"/>
        </w:rPr>
        <w:t>1</w:t>
      </w:r>
      <w:r>
        <w:rPr/>
        <w:t xml:space="preserve"> и R</w:t>
      </w:r>
      <w:r>
        <w:rPr>
          <w:vertAlign w:val="subscript"/>
        </w:rPr>
        <w:t>2</w:t>
      </w:r>
      <w:r>
        <w:rPr/>
        <w:t>. С ее помощью задается требуемый коэффициент усиления собственно усили</w:t>
        <w:softHyphen/>
        <w:t>теля |К|=R</w:t>
      </w:r>
      <w:r>
        <w:rPr>
          <w:vertAlign w:val="subscript"/>
        </w:rPr>
        <w:t>2</w:t>
      </w:r>
      <w:r>
        <w:rPr/>
        <w:t>/R</w:t>
      </w:r>
      <w:r>
        <w:rPr>
          <w:vertAlign w:val="subscript"/>
        </w:rPr>
        <w:t>1</w:t>
      </w:r>
      <w:r>
        <w:rPr/>
        <w:t>. Баланс фаз обеспечивает цепь положи</w:t>
        <w:softHyphen/>
        <w:t>тельной ОС, состоящая из резистора R и параллельного колебательного £С-контура. Коэффициент передачи цепи положительной ОС:</w:t>
      </w:r>
    </w:p>
    <w:p>
      <w:pPr>
        <w:pStyle w:val="Normal"/>
        <w:rPr/>
      </w:pPr>
      <w:r>
        <w:rPr/>
        <w:drawing>
          <wp:inline distT="0" distB="0" distL="0" distR="0">
            <wp:extent cx="742950" cy="37211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48" t="-95" r="-48" b="-95"/>
                    <a:stretch>
                      <a:fillRect/>
                    </a:stretch>
                  </pic:blipFill>
                  <pic:spPr bwMode="auto">
                    <a:xfrm>
                      <a:off x="0" y="0"/>
                      <a:ext cx="742950" cy="372110"/>
                    </a:xfrm>
                    <a:prstGeom prst="rect">
                      <a:avLst/>
                    </a:prstGeom>
                  </pic:spPr>
                </pic:pic>
              </a:graphicData>
            </a:graphic>
          </wp:inline>
        </w:drawing>
      </w:r>
    </w:p>
    <w:p>
      <w:pPr>
        <w:pStyle w:val="Normal"/>
        <w:rPr/>
      </w:pPr>
      <w:r>
        <w:rPr/>
        <w:t xml:space="preserve">где </w:t>
      </w:r>
      <w:r>
        <w:rPr>
          <w:lang w:val="en-US"/>
        </w:rPr>
        <w:t>R</w:t>
      </w:r>
      <w:r>
        <w:rPr>
          <w:vertAlign w:val="subscript"/>
        </w:rPr>
        <w:t>0</w:t>
      </w:r>
      <w:r>
        <w:rPr/>
        <w:t xml:space="preserve"> — резонансное сопротивление параллельного контура.</w:t>
      </w:r>
    </w:p>
    <w:p>
      <w:pPr>
        <w:pStyle w:val="Normal"/>
        <w:rPr/>
      </w:pPr>
      <w:r>
        <w:rPr>
          <w:u w:val="single"/>
        </w:rPr>
        <w:t>Кварцевая стабилизация частоты</w:t>
      </w:r>
      <w:r>
        <w:rPr/>
        <w:t xml:space="preserve">. К </w:t>
      </w:r>
      <w:r>
        <w:rPr>
          <w:lang w:val="en-US"/>
        </w:rPr>
        <w:t>L</w:t>
      </w:r>
      <w:r>
        <w:rPr/>
        <w:t>С-генераторам отно</w:t>
        <w:softHyphen/>
        <w:t xml:space="preserve">сятся и генераторы с кварцевой стабилизацией частоты. Данный способ стабилизации основан на применении в электрических схемах кварцевого резонатора вместо элементов </w:t>
      </w:r>
      <w:r>
        <w:rPr>
          <w:lang w:val="en-US"/>
        </w:rPr>
        <w:t>L</w:t>
      </w:r>
      <w:r>
        <w:rPr/>
        <w:t>C-контуров, что позволяет снизить неста</w:t>
        <w:softHyphen/>
        <w:t>бильность частоты колебаний автогенератора до 10</w:t>
      </w:r>
      <w:r>
        <w:rPr>
          <w:vertAlign w:val="superscript"/>
        </w:rPr>
        <w:t>-7</w:t>
      </w:r>
      <w:r>
        <w:rPr/>
        <w:t xml:space="preserve"> (отклонение частоты на ∆</w:t>
      </w:r>
      <w:r>
        <w:rPr>
          <w:lang w:val="en-US"/>
        </w:rPr>
        <w:t>f</w:t>
      </w:r>
      <w:r>
        <w:rPr/>
        <w:t xml:space="preserve">= 0,1 Гц от генерируемой </w:t>
      </w:r>
      <w:r>
        <w:rPr>
          <w:lang w:val="en-US"/>
        </w:rPr>
        <w:t>f</w:t>
      </w:r>
      <w:r>
        <w:rPr>
          <w:vertAlign w:val="subscript"/>
          <w:lang w:val="en-US"/>
        </w:rPr>
        <w:t>p</w:t>
      </w:r>
      <w:r>
        <w:rPr/>
        <w:t xml:space="preserve"> = 1 МГц). Относительная нестабильность частоты в дискретных точках составляет 5</w:t>
      </w:r>
      <w:r>
        <w:rPr>
          <w:vertAlign w:val="superscript"/>
        </w:rPr>
        <w:t>.</w:t>
      </w:r>
      <w:r>
        <w:rPr/>
        <w:t>10</w:t>
      </w:r>
      <w:r>
        <w:rPr>
          <w:vertAlign w:val="superscript"/>
        </w:rPr>
        <w:t>-9</w:t>
      </w:r>
      <w:r>
        <w:rPr/>
        <w:t xml:space="preserve"> за 15 мин и 3</w:t>
      </w:r>
      <w:r>
        <w:rPr>
          <w:vertAlign w:val="superscript"/>
        </w:rPr>
        <w:t>.</w:t>
      </w:r>
      <w:r>
        <w:rPr/>
        <w:t>10</w:t>
      </w:r>
      <w:r>
        <w:rPr>
          <w:vertAlign w:val="superscript"/>
        </w:rPr>
        <w:t>-8</w:t>
      </w:r>
      <w:r>
        <w:rPr/>
        <w:t xml:space="preserve"> за 16 ч работы генератора.</w:t>
      </w:r>
    </w:p>
    <w:p>
      <w:pPr>
        <w:pStyle w:val="Normal"/>
        <w:rPr>
          <w:sz w:val="20"/>
        </w:rPr>
      </w:pPr>
      <w:r>
        <w:rPr>
          <w:sz w:val="20"/>
        </w:rPr>
        <w:t>Кварцевый резонатор (сокращенно кварц) представляет собой помещен</w:t>
        <w:softHyphen/>
        <w:t>ную в кварцедержателъ тонкую прямоугольную пластинку минерала кварца, грани которой определенным образом ориентированы по отношению к осям кристалла. Из физики известно, что кварц обладает прямым и обратным пье</w:t>
        <w:softHyphen/>
        <w:t>зоэлектрическим эффектом (проще, пьезоэффектом). Прямой пьезоэффект возникает при механическом сжатии или растяжении кварцевой пластинки и сопровождается появлением на ее противоположных гранях электрических зарядов.</w:t>
      </w:r>
    </w:p>
    <w:p>
      <w:pPr>
        <w:pStyle w:val="Normal"/>
        <w:rPr>
          <w:sz w:val="20"/>
        </w:rPr>
      </w:pPr>
      <w:r>
        <w:rPr>
          <w:sz w:val="20"/>
        </w:rPr>
        <w:t>При воздействии на кварцевую пластинку переменного электрического поля в ней возникают упругие механические колебания (обратный пьезоэффект), приводящие, в свою очередь, к появлению электрических зарядов на гранях пластинки. Кварц можно рассматривать как электромеханическую колебатель</w:t>
        <w:softHyphen/>
        <w:t xml:space="preserve">ную систему и сравнивать ее свойства с обычным колебательным </w:t>
      </w:r>
      <w:r>
        <w:rPr>
          <w:sz w:val="20"/>
          <w:lang w:val="en-US"/>
        </w:rPr>
        <w:t>L</w:t>
      </w:r>
      <w:r>
        <w:rPr>
          <w:sz w:val="20"/>
        </w:rPr>
        <w:t>С-контуром.</w:t>
      </w:r>
      <w:r>
        <w:rPr/>
        <w:t xml:space="preserve"> Добротность кварцевого резонатора достигает сотен тысяч, тогда как у колеба</w:t>
        <w:softHyphen/>
        <w:t>тельного контура она не превышает 300...400. Механическая прочность и сла</w:t>
        <w:softHyphen/>
        <w:t>бая зависимость частотных свойств от температуры обусловливают достаточно высокую эталонность частоты кварцевых резонаторов.</w:t>
      </w:r>
    </w:p>
    <w:p>
      <w:pPr>
        <w:pStyle w:val="Normal"/>
        <w:rPr/>
      </w:pPr>
      <w:r>
        <w:rPr/>
        <w:t xml:space="preserve">На рис.  б показана упрощенная схема </w:t>
      </w:r>
      <w:r>
        <w:rPr>
          <w:lang w:val="en-US"/>
        </w:rPr>
        <w:t>L</w:t>
      </w:r>
      <w:r>
        <w:rPr/>
        <w:t>C-генератора с кварцевой ста</w:t>
        <w:softHyphen/>
        <w:t>билизацией.</w:t>
      </w:r>
    </w:p>
    <w:p>
      <w:pPr>
        <w:pStyle w:val="Normal"/>
        <w:rPr/>
      </w:pPr>
      <w:r>
        <w:rPr/>
        <w:t xml:space="preserve">Как правило, </w:t>
      </w:r>
      <w:r>
        <w:rPr>
          <w:lang w:val="en-US"/>
        </w:rPr>
        <w:t>L</w:t>
      </w:r>
      <w:r>
        <w:rPr/>
        <w:t>C-генераторы предназначаются для работы в автоматизи</w:t>
        <w:softHyphen/>
        <w:t>рованных измерительно-вычислительных комплексах и обеспечивают воз</w:t>
        <w:softHyphen/>
        <w:t>можность дистанционного управления частотой и уровнем выходного напря</w:t>
        <w:softHyphen/>
        <w:t>жения посредством команд, передаваемых двоично-десятичным кодом. Диа</w:t>
        <w:softHyphen/>
        <w:t>пазон перестройки частоты обычно лежит в пределах от 0,01 Гц до единиц мегагерц, минимальная дискретность ее установки составляет 0,01 Гц.</w:t>
      </w:r>
    </w:p>
    <w:p>
      <w:pPr>
        <w:pStyle w:val="Normal"/>
        <w:rPr/>
      </w:pPr>
      <w:r>
        <w:rPr>
          <w:u w:val="single"/>
          <w:lang w:val="en-US"/>
        </w:rPr>
        <w:t>R</w:t>
      </w:r>
      <w:r>
        <w:rPr>
          <w:u w:val="single"/>
        </w:rPr>
        <w:t>С-генераторы</w:t>
      </w:r>
    </w:p>
    <w:p>
      <w:pPr>
        <w:pStyle w:val="Normal"/>
        <w:rPr>
          <w:lang w:val="en-US"/>
        </w:rPr>
      </w:pPr>
      <w:r>
        <w:rPr/>
        <w:t>Технические характеристики LC-генераторов в диапазонах достаточно низких частот существенно ухудшаются из-за резкого возрастания величин индуктивностей и емкостей колебательных контуров и соответствующих им размеров катушек индуктивностей и конденсаторов. Кроме того, их трудно перестраивать по частоте в широких пределах. Поэтому в низкочастотных измерительных генераторах гармонических колебаний в качестве колебатель</w:t>
        <w:softHyphen/>
        <w:t xml:space="preserve">ных систем и цепей положительной ОС используют частотно-избирательные RC-цетш. </w:t>
      </w:r>
    </w:p>
    <w:p>
      <w:pPr>
        <w:pStyle w:val="Normal"/>
        <w:rPr/>
      </w:pPr>
      <w:r>
        <w:rPr/>
        <w:t xml:space="preserve">Обычно в </w:t>
      </w:r>
      <w:r>
        <w:rPr>
          <w:lang w:val="en-US"/>
        </w:rPr>
        <w:t>R</w:t>
      </w:r>
      <w:r>
        <w:rPr/>
        <w:t>С-генераторах включают мост Вина (рис. 6.4, а), который осу</w:t>
        <w:softHyphen/>
        <w:t>ществляет сдвиг фазы сигнала обратной связи на 180°.</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48895</wp:posOffset>
            </wp:positionH>
            <wp:positionV relativeFrom="paragraph">
              <wp:posOffset>38735</wp:posOffset>
            </wp:positionV>
            <wp:extent cx="3665855" cy="1608455"/>
            <wp:effectExtent l="0" t="0" r="0" b="0"/>
            <wp:wrapTight wrapText="bothSides">
              <wp:wrapPolygon edited="0">
                <wp:start x="-56" y="0"/>
                <wp:lineTo x="-56" y="21466"/>
                <wp:lineTo x="21600" y="21466"/>
                <wp:lineTo x="21600" y="0"/>
                <wp:lineTo x="-5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22" r="-10" b="-22"/>
                    <a:stretch>
                      <a:fillRect/>
                    </a:stretch>
                  </pic:blipFill>
                  <pic:spPr bwMode="auto">
                    <a:xfrm>
                      <a:off x="0" y="0"/>
                      <a:ext cx="3665855" cy="1608455"/>
                    </a:xfrm>
                    <a:prstGeom prst="rect">
                      <a:avLst/>
                    </a:prstGeom>
                  </pic:spPr>
                </pic:pic>
              </a:graphicData>
            </a:graphic>
          </wp:anchor>
        </w:drawing>
      </w:r>
    </w:p>
    <w:p>
      <w:pPr>
        <w:pStyle w:val="Normal"/>
        <w:rPr/>
      </w:pPr>
      <w:r>
        <w:rPr/>
        <w:t>Рис. 6.4. Схемы ЛС-генераторов с мостом Вина: а — обычная; б— кварц включен в мост Вина в качестве сопротивления</w:t>
      </w:r>
    </w:p>
    <w:p>
      <w:pPr>
        <w:pStyle w:val="Normal"/>
        <w:rPr>
          <w:lang w:val="en-US"/>
        </w:rPr>
      </w:pPr>
      <w:r>
        <w:rPr>
          <w:lang w:val="en-US"/>
        </w:rPr>
      </w:r>
    </w:p>
    <w:p>
      <w:pPr>
        <w:pStyle w:val="Normal"/>
        <w:rPr/>
      </w:pPr>
      <w:r>
        <w:rPr/>
        <w:t>Схема генератора строится на основе усилителя, у которого в широком диапазоне частот коэффициент передачи — вещественная величина, а фазо</w:t>
        <w:softHyphen/>
        <w:t>вый сдвиг φ=2π  обеспечивается за счет моста Вина и инверсии сигнала в каскадах усиления.</w:t>
      </w:r>
    </w:p>
    <w:p>
      <w:pPr>
        <w:pStyle w:val="Normal"/>
        <w:rPr/>
      </w:pPr>
      <w:r>
        <w:rPr/>
        <w:t xml:space="preserve">Частота гармонических колебаний в </w:t>
      </w:r>
      <w:r>
        <w:rPr>
          <w:lang w:val="en-US"/>
        </w:rPr>
        <w:t>R</w:t>
      </w:r>
      <w:r>
        <w:rPr/>
        <w:t>С-генераторе с мостом Вина:</w:t>
      </w:r>
    </w:p>
    <w:p>
      <w:pPr>
        <w:pStyle w:val="Normal"/>
        <w:jc w:val="center"/>
        <w:rPr/>
      </w:pPr>
      <w:r>
        <w:rPr/>
        <w:drawing>
          <wp:inline distT="0" distB="0" distL="0" distR="0">
            <wp:extent cx="836295" cy="33337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43" t="-107" r="-43" b="-107"/>
                    <a:stretch>
                      <a:fillRect/>
                    </a:stretch>
                  </pic:blipFill>
                  <pic:spPr bwMode="auto">
                    <a:xfrm>
                      <a:off x="0" y="0"/>
                      <a:ext cx="836295" cy="333375"/>
                    </a:xfrm>
                    <a:prstGeom prst="rect">
                      <a:avLst/>
                    </a:prstGeom>
                  </pic:spPr>
                </pic:pic>
              </a:graphicData>
            </a:graphic>
          </wp:inline>
        </w:drawing>
      </w:r>
    </w:p>
    <w:p>
      <w:pPr>
        <w:pStyle w:val="Normal"/>
        <w:rPr>
          <w:lang w:val="en-US"/>
        </w:rPr>
      </w:pPr>
      <w:r>
        <w:rPr/>
        <w:t>На рис. 6.4, б изображена упрощенная схема ЛС-генератора с мостом Ви</w:t>
        <w:softHyphen/>
        <w:t>на, в котором вместо одного из резисторов включен кварцевый резонатор, работающий в режиме резонанса напряжений.</w:t>
      </w:r>
    </w:p>
    <w:p>
      <w:pPr>
        <w:pStyle w:val="Normal"/>
        <w:rPr>
          <w:lang w:val="en-US"/>
        </w:rPr>
      </w:pPr>
      <w:r>
        <w:rPr>
          <w:lang w:val="en-US"/>
        </w:rPr>
      </w:r>
    </w:p>
    <w:p>
      <w:pPr>
        <w:pStyle w:val="Normal"/>
        <w:jc w:val="center"/>
        <w:rPr>
          <w:b/>
          <w:b/>
          <w:lang w:val="en-US"/>
        </w:rPr>
      </w:pPr>
      <w:r>
        <w:rPr>
          <w:b/>
        </w:rPr>
        <w:t>Характеристики генераторов звуковых частот</w:t>
      </w:r>
    </w:p>
    <w:p>
      <w:pPr>
        <w:pStyle w:val="Normal"/>
        <w:jc w:val="center"/>
        <w:rPr>
          <w:b/>
          <w:b/>
          <w:lang w:val="en-US"/>
        </w:rPr>
      </w:pPr>
      <w:r>
        <w:rPr>
          <w:b/>
          <w:lang w:val="en-US"/>
        </w:rPr>
      </w:r>
    </w:p>
    <w:p>
      <w:pPr>
        <w:pStyle w:val="Normal"/>
        <w:rPr/>
      </w:pPr>
      <w:r>
        <w:rPr/>
        <w:t>Генераторы звукового диапазона частот (низкочастотные генераторы) имеют обычно значительный уровень мощности выходного сигнала — до 5... 10 Вт.Однако такая мощность может выделяться только на согласованной нагрузке, поэтому на выходе генератора часто включают согласующий трансформатор, например, на нагрузки 60, 600, 6000 Ом. Показания электронного вольтметра выходного напряжения будут правильными тоже только при согласованной нагрузке генератора. Погрешность установки частоты генератора можно сни</w:t>
        <w:softHyphen/>
        <w:t>зить до величины, меньшей одного процента, ее нестабильность — того же порядка. Повышают стабильность частоты путем применения прецизионных внешних элементов (конденсаторов, индуктивностей и резисторов).</w:t>
      </w:r>
    </w:p>
    <w:p>
      <w:pPr>
        <w:pStyle w:val="Normal"/>
        <w:rPr/>
      </w:pPr>
      <w:r>
        <w:rPr/>
        <w:t>В задающих генераторах звуковых частот используются три метода гене</w:t>
        <w:softHyphen/>
        <w:t>рирования:</w:t>
      </w:r>
    </w:p>
    <w:p>
      <w:pPr>
        <w:pStyle w:val="Normal"/>
        <w:ind w:left="720" w:firstLine="720"/>
        <w:rPr/>
      </w:pPr>
      <w:r>
        <w:rPr/>
        <w:t>прямой;</w:t>
      </w:r>
    </w:p>
    <w:p>
      <w:pPr>
        <w:pStyle w:val="Normal"/>
        <w:ind w:left="720" w:firstLine="720"/>
        <w:rPr/>
      </w:pPr>
      <w:r>
        <w:rPr/>
        <w:t>метод биений;</w:t>
      </w:r>
    </w:p>
    <w:p>
      <w:pPr>
        <w:pStyle w:val="Normal"/>
        <w:ind w:left="720" w:firstLine="720"/>
        <w:rPr/>
      </w:pPr>
      <w:r>
        <w:rPr/>
        <w:t>метод электронного моделирования.</w:t>
      </w:r>
    </w:p>
    <w:p>
      <w:pPr>
        <w:pStyle w:val="Normal"/>
        <w:rPr/>
      </w:pPr>
      <w:r>
        <w:rPr/>
        <w:t>В генераторе, показанном на рис. 6.3, а, используется прямой метод гене</w:t>
        <w:softHyphen/>
        <w:t>рации.</w:t>
      </w:r>
    </w:p>
    <w:p>
      <w:pPr>
        <w:pStyle w:val="Normal"/>
        <w:rPr/>
      </w:pPr>
      <w:r>
        <w:drawing>
          <wp:anchor behindDoc="1" distT="0" distB="0" distL="114935" distR="114935" simplePos="0" locked="0" layoutInCell="0" allowOverlap="1" relativeHeight="39">
            <wp:simplePos x="0" y="0"/>
            <wp:positionH relativeFrom="column">
              <wp:posOffset>27305</wp:posOffset>
            </wp:positionH>
            <wp:positionV relativeFrom="paragraph">
              <wp:posOffset>227330</wp:posOffset>
            </wp:positionV>
            <wp:extent cx="3886200" cy="1219200"/>
            <wp:effectExtent l="0" t="0" r="0" b="0"/>
            <wp:wrapTight wrapText="bothSides">
              <wp:wrapPolygon edited="0">
                <wp:start x="-51" y="0"/>
                <wp:lineTo x="-51" y="21403"/>
                <wp:lineTo x="21600" y="21403"/>
                <wp:lineTo x="21600" y="0"/>
                <wp:lineTo x="-5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34" r="-9" b="-34"/>
                    <a:stretch>
                      <a:fillRect/>
                    </a:stretch>
                  </pic:blipFill>
                  <pic:spPr bwMode="auto">
                    <a:xfrm>
                      <a:off x="0" y="0"/>
                      <a:ext cx="3886200" cy="1219200"/>
                    </a:xfrm>
                    <a:prstGeom prst="rect">
                      <a:avLst/>
                    </a:prstGeom>
                  </pic:spPr>
                </pic:pic>
              </a:graphicData>
            </a:graphic>
          </wp:anchor>
        </w:drawing>
      </w:r>
      <w:r>
        <w:rPr/>
        <w:t>Для повышения стабильности частоты звуковых генераторов часто применяют задающие генераторы на биениях. Структурная схема задающего гене</w:t>
        <w:softHyphen/>
        <w:t>ратора содер</w:t>
        <w:softHyphen/>
        <w:t>жит два первичных высоко</w:t>
        <w:softHyphen/>
        <w:t>частотных генератора фикси</w:t>
        <w:softHyphen/>
        <w:t xml:space="preserve">рованных частот </w:t>
      </w:r>
      <w:r>
        <w:rPr>
          <w:lang w:val="en-US"/>
        </w:rPr>
        <w:t>f</w:t>
      </w:r>
      <w:r>
        <w:rPr>
          <w:vertAlign w:val="subscript"/>
        </w:rPr>
        <w:t>1</w:t>
      </w:r>
      <w:r>
        <w:rPr/>
        <w:t xml:space="preserve"> и </w:t>
      </w:r>
      <w:r>
        <w:rPr>
          <w:lang w:val="en-US"/>
        </w:rPr>
        <w:t>f</w:t>
      </w:r>
      <w:r>
        <w:rPr>
          <w:vertAlign w:val="subscript"/>
        </w:rPr>
        <w:t>2</w:t>
      </w:r>
      <w:r>
        <w:rPr/>
        <w:t>, смеситель и фильтр промежу</w:t>
        <w:softHyphen/>
        <w:t xml:space="preserve">точной частоты (рис. .5). </w:t>
      </w:r>
    </w:p>
    <w:p>
      <w:pPr>
        <w:pStyle w:val="Normal"/>
        <w:ind w:hanging="0"/>
        <w:jc w:val="left"/>
        <w:rPr/>
      </w:pPr>
      <w:r>
        <w:rPr/>
        <w:t>Рис. 5. Структурная схема измерительного генератора на биениях</w:t>
      </w:r>
    </w:p>
    <w:p>
      <w:pPr>
        <w:pStyle w:val="Normal"/>
        <w:ind w:hanging="0"/>
        <w:rPr/>
      </w:pPr>
      <w:r>
        <w:rPr/>
      </w:r>
    </w:p>
    <w:p>
      <w:pPr>
        <w:pStyle w:val="Normal"/>
        <w:rPr/>
      </w:pPr>
      <w:r>
        <w:rPr/>
        <w:t>Метод биений заключается в том, что колебания звуковой частоты образу</w:t>
        <w:softHyphen/>
        <w:t>ются в результате воздействия на нелинейный элемент смесителя двух близ</w:t>
        <w:softHyphen/>
        <w:t xml:space="preserve">ких по частоте гармонических колебаний </w:t>
      </w:r>
      <w:r>
        <w:rPr>
          <w:lang w:val="en-US"/>
        </w:rPr>
        <w:t>f</w:t>
      </w:r>
      <w:r>
        <w:rPr/>
        <w:t xml:space="preserve">1 и f2. При этом частота f2 может меняться в пределах от </w:t>
      </w:r>
      <w:r>
        <w:rPr>
          <w:lang w:val="en-US"/>
        </w:rPr>
        <w:t>f</w:t>
      </w:r>
      <w:r>
        <w:rPr/>
        <w:t xml:space="preserve">1 до </w:t>
      </w:r>
      <w:r>
        <w:rPr>
          <w:lang w:val="en-US"/>
        </w:rPr>
        <w:t>f</w:t>
      </w:r>
      <w:r>
        <w:rPr/>
        <w:t>2+F, где F— наибольшая частота рабочего диа</w:t>
        <w:softHyphen/>
        <w:t>пазона. На выходе смесителя получают комбинационные частоты, в том числе и так называемую промежуточную частоту Fпч=f2-f1. Колебание промежу</w:t>
        <w:softHyphen/>
        <w:t>точной частоты Fпч выделяется фильтром промежуточной частоты.</w:t>
      </w:r>
    </w:p>
    <w:p>
      <w:pPr>
        <w:pStyle w:val="Normal"/>
        <w:rPr/>
      </w:pPr>
      <w:r>
        <w:rPr/>
        <w:t>При разработке измерительных генераторов на биениях принимают меры, направленные на обеспечение высокой стабильности частоты первичных ге</w:t>
        <w:softHyphen/>
        <w:t>нераторов колебаний. Как правило, предусматривают возможность периоди</w:t>
        <w:softHyphen/>
        <w:t>ческой калибровки частоты генератора. Коэффициент нелинейных искажений генерируемых колебаний обычно составляет десятые доли процента и в ос</w:t>
        <w:softHyphen/>
        <w:t>новном определяется качеством фильтра промежуточной частоты.</w:t>
      </w:r>
    </w:p>
    <w:p>
      <w:pPr>
        <w:pStyle w:val="Normal"/>
        <w:rPr/>
      </w:pPr>
      <w:r>
        <w:rPr/>
        <w:t>Метод электронного моделирования используют для получения гармони</w:t>
        <w:softHyphen/>
        <w:t>ческих колебаний инфранизкой частоты.</w:t>
      </w:r>
    </w:p>
    <w:p>
      <w:pPr>
        <w:pStyle w:val="Normal"/>
        <w:rPr/>
      </w:pPr>
      <w:r>
        <w:drawing>
          <wp:anchor behindDoc="1" distT="0" distB="0" distL="114935" distR="114935" simplePos="0" locked="0" layoutInCell="0" allowOverlap="1" relativeHeight="40">
            <wp:simplePos x="0" y="0"/>
            <wp:positionH relativeFrom="column">
              <wp:posOffset>3684905</wp:posOffset>
            </wp:positionH>
            <wp:positionV relativeFrom="paragraph">
              <wp:posOffset>494665</wp:posOffset>
            </wp:positionV>
            <wp:extent cx="2383790" cy="1731010"/>
            <wp:effectExtent l="0" t="0" r="0" b="0"/>
            <wp:wrapTight wrapText="bothSides">
              <wp:wrapPolygon edited="0">
                <wp:start x="-86" y="0"/>
                <wp:lineTo x="-86" y="21478"/>
                <wp:lineTo x="21600" y="21478"/>
                <wp:lineTo x="21600" y="0"/>
                <wp:lineTo x="-8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21" r="-15" b="-21"/>
                    <a:stretch>
                      <a:fillRect/>
                    </a:stretch>
                  </pic:blipFill>
                  <pic:spPr bwMode="auto">
                    <a:xfrm>
                      <a:off x="0" y="0"/>
                      <a:ext cx="2383790" cy="1731010"/>
                    </a:xfrm>
                    <a:prstGeom prst="rect">
                      <a:avLst/>
                    </a:prstGeom>
                  </pic:spPr>
                </pic:pic>
              </a:graphicData>
            </a:graphic>
          </wp:anchor>
        </w:drawing>
      </w:r>
      <w:r>
        <w:rPr>
          <w:u w:val="single"/>
        </w:rPr>
        <w:t>Генератор инфранизких частот</w:t>
      </w:r>
      <w:r>
        <w:rPr/>
        <w:t xml:space="preserve"> может быть построен по обобщенной структурной схеме (рис. 6) с электронным управлением частотой. Такие устройства принято называть функциональными генераторами.</w:t>
      </w:r>
    </w:p>
    <w:p>
      <w:pPr>
        <w:pStyle w:val="Normal"/>
        <w:rPr/>
      </w:pPr>
      <w:r>
        <w:rPr/>
      </w:r>
    </w:p>
    <w:p>
      <w:pPr>
        <w:pStyle w:val="Normal"/>
        <w:rPr/>
      </w:pPr>
      <w:r>
        <w:rPr/>
        <w:t>Рис. 6. Структурные схемы колебательного звена: а — электронная модель; б — усилительная; в — интегрирующая</w:t>
      </w:r>
    </w:p>
    <w:p>
      <w:pPr>
        <w:pStyle w:val="Normal"/>
        <w:rPr/>
      </w:pPr>
      <w:r>
        <w:rPr/>
        <w:t>Задающей генератор представляет собой электронную модель колебатель</w:t>
        <w:softHyphen/>
        <w:t>ного звена. Основным элементом электронной модели колебательного звена является интегратор, построенный на усилителе постоянного тока — опера</w:t>
        <w:softHyphen/>
        <w:t>ционном усилителе. Интегратор, как правило, представляет собой запоми</w:t>
        <w:softHyphen/>
        <w:t>нающее звено. На рис. 6.6, а показана структурная схема электронной модели колебательного звена, включаемого в цепь положительной обратной связи автогенератора инфранизких частот. Электронная модель содержит два по</w:t>
        <w:softHyphen/>
        <w:t>следовательно включенных интегратора и инвертор в виде усилителя. Усили</w:t>
        <w:softHyphen/>
        <w:t>тельное и интегрирующие звенья функционального генератора представлены на рис. 6.6, б,в.</w:t>
      </w:r>
    </w:p>
    <w:p>
      <w:pPr>
        <w:pStyle w:val="Normal"/>
        <w:rPr/>
      </w:pPr>
      <w:r>
        <w:rPr/>
      </w:r>
    </w:p>
    <w:p>
      <w:pPr>
        <w:pStyle w:val="Normal"/>
        <w:rPr>
          <w:b/>
          <w:b/>
        </w:rPr>
      </w:pPr>
      <w:r>
        <w:rPr>
          <w:b/>
        </w:rPr>
      </w:r>
    </w:p>
    <w:p>
      <w:pPr>
        <w:pStyle w:val="Normal"/>
        <w:rPr>
          <w:b/>
          <w:b/>
        </w:rPr>
      </w:pPr>
      <w:r>
        <w:rPr>
          <w:b/>
        </w:rPr>
        <w:t>Характеристики высокочастотных генераторов</w:t>
      </w:r>
    </w:p>
    <w:p>
      <w:pPr>
        <w:pStyle w:val="Normal"/>
        <w:rPr>
          <w:b/>
          <w:b/>
        </w:rPr>
      </w:pPr>
      <w:r>
        <w:rPr>
          <w:b/>
        </w:rPr>
      </w:r>
    </w:p>
    <w:p>
      <w:pPr>
        <w:pStyle w:val="Normal"/>
        <w:rPr/>
      </w:pPr>
      <w:r>
        <w:rPr/>
        <w:t>В диапазоне радиочастот в средствах измерений используются как генераторы сигналов, так и генераторы стандартных сигналов. Генераторы сигналов имеют большую среднюю выходную мощность (до 3 Вт) и используются для питания измерительных передающих антенн и других мощных устройств. Генераторы стандартных сигналов — маломощные источники с низким уровнем выходного напряжения (до 1 В) — применяют при испытаниях и настройке узлов радиоаппа</w:t>
        <w:softHyphen/>
        <w:t>ратуры. Основные требования, предъявляемые к ГСС: высокие стабильность час</w:t>
        <w:softHyphen/>
        <w:t>тоты и амплитуды выходного сигнала, малый коэффициент нелинейных искаже</w:t>
        <w:softHyphen/>
        <w:t>ний.</w:t>
      </w:r>
    </w:p>
    <w:p>
      <w:pPr>
        <w:pStyle w:val="Normal"/>
        <w:rPr/>
      </w:pPr>
      <w:r>
        <w:rPr/>
        <w:t>В генераторах стандартных сигналов предусматривается возможность по</w:t>
        <w:softHyphen/>
        <w:t>лучения амплитудной модуляции за счет использования как внешнего, так и внутреннего источников напряжения. Внутренняя модуляция обычно действу</w:t>
        <w:softHyphen/>
        <w:t>ет на частотах 400 и 1000 Гц.</w:t>
      </w:r>
    </w:p>
    <w:p>
      <w:pPr>
        <w:pStyle w:val="Normal"/>
        <w:rPr/>
      </w:pPr>
      <w:r>
        <w:rPr/>
        <w:t>Генераторы сигналов высоких частот являются источниками не</w:t>
        <w:softHyphen/>
        <w:t>затухающих или модулированных по амплитуде синусоидальных изме</w:t>
        <w:softHyphen/>
        <w:t>рительных сигналов, параметры которых известны с нормируемой по</w:t>
        <w:softHyphen/>
        <w:t>грешностью. Эти генераторы работают в диапазоне 100 (50) кГц — 30 (50) МГц и применяются в основном для настройки радиовещатель</w:t>
        <w:softHyphen/>
        <w:t>ных приемников, для измерений характеристик четырехполюсников, для питания различных радиоустройств. Современные высокочастотные генераторы измерительных сигналов относятся к единой конструктив</w:t>
        <w:softHyphen/>
        <w:t>ной серии генераторов на диапазон частот от 100 кГц до 1 ГГц, пред</w:t>
        <w:softHyphen/>
        <w:t>назначенной для замены существующего парка генераторов указанного диапазона. Они выполняются на транзисторах и микросхемах с исполь</w:t>
        <w:softHyphen/>
        <w:t>зованием широкополосного усиления и автоматических регулировок.</w:t>
      </w:r>
    </w:p>
    <w:p>
      <w:pPr>
        <w:pStyle w:val="Normal"/>
        <w:rPr>
          <w:b/>
          <w:b/>
        </w:rPr>
      </w:pPr>
      <w:r>
        <w:rPr>
          <w:b/>
        </w:rPr>
        <w:t>!!! Материальная часть – наизусть (как Устав в армии) !!!</w:t>
      </w:r>
    </w:p>
    <w:p>
      <w:pPr>
        <w:pStyle w:val="Normal"/>
        <w:rPr/>
      </w:pPr>
      <w:r>
        <w:rPr/>
        <w:t>Основным узлом генератора является задающий LC-reнератор. (генератор Г4-102) Диапазон генерируемых частот разбивается на ряд поддиапа</w:t>
        <w:softHyphen/>
        <w:t>зонов, устанавливаемых подключением соответствующих катушек ин</w:t>
        <w:softHyphen/>
        <w:t>дуктивности. Изменение частоты в пределах поддиапазона осуществ</w:t>
        <w:softHyphen/>
        <w:t>ляется с помощью конденсатора переменной емкости. Резонансная ча</w:t>
        <w:softHyphen/>
        <w:t xml:space="preserve">стота поддиапазонах не превышает 2—3, а генератора </w:t>
      </w:r>
      <w:r>
        <w:rPr>
          <w:lang w:val="en-US"/>
        </w:rPr>
        <w:t>f</w:t>
      </w:r>
      <w:r>
        <w:rPr/>
        <w:t>= 1/</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 xml:space="preserve"> изменяется обратно пропорционально </w:t>
      </w:r>
      <w:r>
        <w:rPr/>
      </w:r>
      <m:oMath xmlns:m="http://schemas.openxmlformats.org/officeDocument/2006/math">
        <m:rad>
          <m:radPr>
            <m:degHide m:val="1"/>
          </m:radPr>
          <m:deg/>
          <m:e>
            <m:r>
              <w:rPr>
                <w:rFonts w:ascii="Cambria Math" w:hAnsi="Cambria Math"/>
              </w:rPr>
              <m:t xml:space="preserve">C</m:t>
            </m:r>
          </m:e>
        </m:rad>
      </m:oMath>
      <w:r>
        <w:rPr/>
        <w:t xml:space="preserve"> , поэтому перекрытие в поддиапазонов достигает 8. Малое перекрытие позволяет повысить точность градуировки шкалы частот и уменьшить погрешность ее установки. Амплитудная модуляция осуществляется в модуляторе М, пред</w:t>
        <w:softHyphen/>
        <w:t>ставляющем собой широкополосный усилитель с нелинейным коэффи</w:t>
        <w:softHyphen/>
        <w:t>циентом передачи, изменяемым модулирующим сигналом .</w:t>
      </w:r>
    </w:p>
    <w:p>
      <w:pPr>
        <w:pStyle w:val="Normal"/>
        <w:rPr>
          <w:vertAlign w:val="subscript"/>
        </w:rPr>
      </w:pPr>
      <w:r>
        <w:rPr/>
        <w:t>На выходе модулятора включен фильтр верхних частот. Входной сиг</w:t>
        <w:softHyphen/>
        <w:t xml:space="preserve">нал </w:t>
      </w:r>
      <w:r>
        <w:rPr>
          <w:lang w:val="en-US"/>
        </w:rPr>
        <w:t>U</w:t>
      </w:r>
      <w:r>
        <w:rPr>
          <w:vertAlign w:val="subscript"/>
        </w:rPr>
        <w:t>BX</w:t>
      </w:r>
      <w:r>
        <w:rPr/>
        <w:t xml:space="preserve"> является суммой сигнала высокой (несущей) частоты u</w:t>
      </w:r>
      <w:r>
        <w:rPr>
          <w:vertAlign w:val="subscript"/>
          <w:lang w:val="en-US"/>
        </w:rPr>
        <w:t>f</w:t>
      </w:r>
      <w:r>
        <w:rPr/>
        <w:t>, ампли</w:t>
        <w:softHyphen/>
        <w:t xml:space="preserve">туда которого мала, и сигнала низкой (модулирующей) частоты </w:t>
      </w:r>
      <w:r>
        <w:rPr>
          <w:lang w:val="en-US"/>
        </w:rPr>
        <w:t>u</w:t>
      </w:r>
      <w:r>
        <w:rPr>
          <w:vertAlign w:val="subscript"/>
          <w:lang w:val="en-US"/>
        </w:rPr>
        <w:t>F</w:t>
      </w:r>
      <w:r>
        <w:rPr/>
        <w:t xml:space="preserve"> с большой амплитудой. Напряжение модулирующего сигнала  </w:t>
      </w:r>
      <w:r>
        <w:rPr>
          <w:lang w:val="en-US"/>
        </w:rPr>
        <w:t>u</w:t>
      </w:r>
      <w:r>
        <w:rPr>
          <w:vertAlign w:val="subscript"/>
          <w:lang w:val="en-US"/>
        </w:rPr>
        <w:t>F</w:t>
      </w:r>
      <w:r>
        <w:rPr/>
        <w:t xml:space="preserve"> перемещает рабочую точку усилителя по характеристике 1 на участки с раз</w:t>
        <w:softHyphen/>
        <w:t>ной крутизной, и на выходе модулятора образуется высокочастотный сигнал, амплитуда которого меняется По закону изменения модулирую</w:t>
        <w:softHyphen/>
        <w:t xml:space="preserve">щего сигнала. Фильтр верхних частот не пропускает модулирующее напряжение, и на его выходе получается высокочастотный амплитудно-модулированный сигнал </w:t>
      </w:r>
      <w:r>
        <w:rPr>
          <w:lang w:val="en-US"/>
        </w:rPr>
        <w:t>u</w:t>
      </w:r>
      <w:r>
        <w:rPr>
          <w:vertAlign w:val="subscript"/>
        </w:rPr>
        <w:t>вых</w:t>
      </w:r>
    </w:p>
    <w:p>
      <w:pPr>
        <w:pStyle w:val="Normal"/>
        <w:rPr/>
      </w:pPr>
      <w:r>
        <w:rPr/>
        <w:t>При таком способе модуляции ее коэффициент не зависит от уровня сигнала высокой частоты, а определяется только уровнем низкочастот</w:t>
        <w:softHyphen/>
        <w:t>ного модулирующего сигнала. Последний поступает либо от внутрен</w:t>
        <w:softHyphen/>
        <w:t>него генератора Г , вырабатывающего напряжение с часто</w:t>
        <w:softHyphen/>
        <w:t>той 1 кГц, либо от внешнего источника с частотами от 50 Гц до 15 кГц. Максимальный уровень модулирующего сигнала, соответствующий мо</w:t>
        <w:softHyphen/>
        <w:t>дуляции 90 %, устанавливается при выведенном низкочастотном атте</w:t>
        <w:softHyphen/>
        <w:t>нюаторе Am и контролируется вольтметром через детектор (выпрями</w:t>
        <w:softHyphen/>
        <w:t>тельный преобразователь ВПр1), когда переключатель П находится в по</w:t>
        <w:softHyphen/>
        <w:t>ложении 2. Изменение коэффициента модуляции и отсчет его значения выполняется с помощью того же аттенюатора дискретно, через 10 %.</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page">
              <wp:posOffset>1384935</wp:posOffset>
            </wp:positionH>
            <wp:positionV relativeFrom="paragraph">
              <wp:posOffset>1866265</wp:posOffset>
            </wp:positionV>
            <wp:extent cx="4876800" cy="39363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0" r="-11" b="-10"/>
                    <a:stretch>
                      <a:fillRect/>
                    </a:stretch>
                  </pic:blipFill>
                  <pic:spPr bwMode="auto">
                    <a:xfrm>
                      <a:off x="0" y="0"/>
                      <a:ext cx="4876800" cy="3936365"/>
                    </a:xfrm>
                    <a:prstGeom prst="rect">
                      <a:avLst/>
                    </a:prstGeom>
                  </pic:spPr>
                </pic:pic>
              </a:graphicData>
            </a:graphic>
          </wp:anchor>
        </w:drawing>
      </w:r>
    </w:p>
    <w:p>
      <w:pPr>
        <w:pStyle w:val="Normal"/>
        <w:rPr/>
      </w:pPr>
      <w:r>
        <w:rPr/>
        <w:t>После модулятора высокочастотный сигнал поступает на вход ши</w:t>
        <w:softHyphen/>
        <w:t>рокополосного усилителя У2, охваченного цепью автоматической регу</w:t>
        <w:softHyphen/>
        <w:t>лировки уровня АРУ. В цепь АРУ входят выпрямительный преобразо</w:t>
        <w:softHyphen/>
        <w:t>ватель ВПр2, дифференциальный усилитель постоянного тока ДУ и регулятор опорного напряжения РОН. На вход 1 ДУ поступает постоян</w:t>
        <w:softHyphen/>
        <w:t>ное напряжение, пропорциональное среднему значению выходного сиг</w:t>
        <w:softHyphen/>
        <w:t>нала, а на вход 2 — опорное напряжение. Разность этих напряжений является управляющим сигналом, воздействующим на модулятор так, что его коэффициент передачи изменяется и разность напряжений стремится к нулю.</w:t>
      </w:r>
    </w:p>
    <w:p>
      <w:pPr>
        <w:pStyle w:val="Normal"/>
        <w:rPr/>
      </w:pPr>
      <w:r>
        <w:drawing>
          <wp:anchor behindDoc="1" distT="0" distB="0" distL="114935" distR="114935" simplePos="0" locked="0" layoutInCell="0" allowOverlap="1" relativeHeight="49">
            <wp:simplePos x="0" y="0"/>
            <wp:positionH relativeFrom="column">
              <wp:posOffset>2922905</wp:posOffset>
            </wp:positionH>
            <wp:positionV relativeFrom="paragraph">
              <wp:posOffset>5363210</wp:posOffset>
            </wp:positionV>
            <wp:extent cx="3190875" cy="962025"/>
            <wp:effectExtent l="0" t="0" r="0" b="0"/>
            <wp:wrapTight wrapText="bothSides">
              <wp:wrapPolygon edited="0">
                <wp:start x="-64" y="0"/>
                <wp:lineTo x="-64" y="21382"/>
                <wp:lineTo x="21600" y="21382"/>
                <wp:lineTo x="21600" y="0"/>
                <wp:lineTo x="-6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37" r="-11" b="-37"/>
                    <a:stretch>
                      <a:fillRect/>
                    </a:stretch>
                  </pic:blipFill>
                  <pic:spPr bwMode="auto">
                    <a:xfrm>
                      <a:off x="0" y="0"/>
                      <a:ext cx="3190875" cy="962025"/>
                    </a:xfrm>
                    <a:prstGeom prst="rect">
                      <a:avLst/>
                    </a:prstGeom>
                  </pic:spPr>
                </pic:pic>
              </a:graphicData>
            </a:graphic>
          </wp:anchor>
        </w:drawing>
      </w:r>
      <w:r>
        <w:rPr/>
        <w:t>Уровень сигнала на основном выходе можно изменять в пределах 0,5 мкВ—0,5 В, Для этого предусмотрен ступенчатый резистивный аттенюатор на П-образных звеньях, рассчитанный на на</w:t>
        <w:softHyphen/>
        <w:t>грузку 50 Ом. Для уменьшения помех выходному сигналу, возникающих вследствие наличия внутренних и внешних электромагнитных полей, каждый элемент аттенюатора заключен в экранирующую камеру, а весь аттенюатор — в массивный металлический кожух. Плавное изменение выходного сигнала в пределах 10 дБ осуществляется с помощью опор</w:t>
        <w:softHyphen/>
        <w:t>ного напряжения, получаемого от устройства РОН.</w:t>
      </w:r>
    </w:p>
    <w:p>
      <w:pPr>
        <w:pStyle w:val="Normal"/>
        <w:rPr/>
      </w:pPr>
      <w:r>
        <w:rPr/>
        <w:t xml:space="preserve">Следует иметь в виду, что в точке </w:t>
      </w:r>
      <w:r>
        <w:rPr>
          <w:b/>
          <w:i/>
        </w:rPr>
        <w:t>а</w:t>
      </w:r>
      <w:r>
        <w:rPr/>
        <w:t xml:space="preserve"> выходное сопро</w:t>
        <w:softHyphen/>
        <w:t>тивление усилителя У</w:t>
      </w:r>
      <w:r>
        <w:rPr>
          <w:vertAlign w:val="subscript"/>
        </w:rPr>
        <w:t>2</w:t>
      </w:r>
      <w:r>
        <w:rPr/>
        <w:t xml:space="preserve"> составляет доли ома, так как выходное напря</w:t>
        <w:softHyphen/>
        <w:t>жение не зависит от изменения нагрузки и с помощью АРУ поддержи</w:t>
        <w:softHyphen/>
        <w:t>вается постоянным. Для обеспечения конечного выходного сопротивле</w:t>
        <w:softHyphen/>
        <w:t>ния генератора, необходимого для согласования генератора с нагрузкой, между выходом У2 и входом аттенюатора Am включен балластный ре</w:t>
        <w:softHyphen/>
        <w:t>зистор R</w:t>
      </w:r>
      <w:r>
        <w:rPr>
          <w:vertAlign w:val="subscript"/>
        </w:rPr>
        <w:t>б</w:t>
      </w:r>
      <w:r>
        <w:rPr/>
        <w:t xml:space="preserve"> сопротивлением 50 Ом. Уровень выходного сигнала усили</w:t>
        <w:softHyphen/>
        <w:t>теля У</w:t>
      </w:r>
      <w:r>
        <w:rPr>
          <w:vertAlign w:val="subscript"/>
        </w:rPr>
        <w:t>2</w:t>
      </w:r>
      <w:r>
        <w:rPr/>
        <w:t xml:space="preserve"> контролируется вольтметром через переключатель /7 в положе</w:t>
        <w:softHyphen/>
        <w:t>нии 1. В положении переключателя 3 можно контролировать напряже</w:t>
        <w:softHyphen/>
        <w:t>ние блока питания БП. В генераторах высокой частоты предусматри</w:t>
        <w:softHyphen/>
        <w:t>вается вспомогательный выход через широкополосный усилитель У</w:t>
      </w:r>
      <w:r>
        <w:rPr>
          <w:vertAlign w:val="subscript"/>
        </w:rPr>
        <w:t>1</w:t>
      </w:r>
      <w:r>
        <w:rPr/>
        <w:t>,. На выходе имеется сигнал 1 В, который используется для точного измерения частоты внешним частотомером и для других целей.</w:t>
      </w:r>
    </w:p>
    <w:p>
      <w:pPr>
        <w:pStyle w:val="Normal"/>
        <w:rPr/>
      </w:pPr>
      <w:r>
        <w:rPr/>
        <w:t>Типовая относительная погрешность установки частоты 1 %; относительная нестабильность частоты 2,5</w:t>
      </w:r>
      <w:r>
        <w:rPr>
          <w:vertAlign w:val="superscript"/>
        </w:rPr>
        <w:t>.</w:t>
      </w:r>
      <w:r>
        <w:rPr/>
        <w:t>10</w:t>
      </w:r>
      <w:r>
        <w:rPr>
          <w:vertAlign w:val="superscript"/>
        </w:rPr>
        <w:t>-</w:t>
      </w:r>
      <w:r>
        <w:rPr/>
        <w:t>4 за 15 мин; погрешность установки коэффициента модуляции 10 %; погрешность установки опорного уровня 1 дБ (генератор Г4-102).</w:t>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2541905</wp:posOffset>
            </wp:positionH>
            <wp:positionV relativeFrom="paragraph">
              <wp:posOffset>1164590</wp:posOffset>
            </wp:positionV>
            <wp:extent cx="3581400" cy="12827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28" r="-10" b="-28"/>
                    <a:stretch>
                      <a:fillRect/>
                    </a:stretch>
                  </pic:blipFill>
                  <pic:spPr bwMode="auto">
                    <a:xfrm>
                      <a:off x="0" y="0"/>
                      <a:ext cx="3581400" cy="1282700"/>
                    </a:xfrm>
                    <a:prstGeom prst="rect">
                      <a:avLst/>
                    </a:prstGeom>
                  </pic:spPr>
                </pic:pic>
              </a:graphicData>
            </a:graphic>
          </wp:anchor>
        </w:drawing>
      </w:r>
      <w:r>
        <w:rPr/>
        <w:t>Генераторы ультравысоких частот (например, генератор Г4-107) работают на частотах до 400 (1000) МГц. Они применяются для настройки и испытаний аппаратуры вещания с частотной модуляцией (УКВ ЧМ), телевидения, радионавига</w:t>
        <w:softHyphen/>
        <w:t>ции, телеметрии, подвижной радиосвязи и т. п. В них применяются несколько видов модуляции и манипуляции. Для формирования диапа</w:t>
        <w:softHyphen/>
        <w:t>зона частот применяются задающие генераторы с перестраиваемыми LC-контурами в диапазоне выходных частот или с гетеродинным спо</w:t>
        <w:softHyphen/>
        <w:t>собом переноса частоты. Получили распространение генераторы ультра</w:t>
        <w:softHyphen/>
        <w:t>высоких частот с делением частот задающего генератора (рис. 4-8). Этот способ предпочтительнее, так как в задающем генераторе не нужны ком</w:t>
        <w:softHyphen/>
        <w:t>мутирующие механизмы, конст</w:t>
        <w:softHyphen/>
        <w:t>рукция упрощается, стабильность ча</w:t>
        <w:softHyphen/>
        <w:t>стоты повышается.</w:t>
      </w:r>
    </w:p>
    <w:p>
      <w:pPr>
        <w:pStyle w:val="Normal"/>
        <w:rPr/>
      </w:pPr>
      <w:r>
        <w:rPr/>
        <w:t>Задающий генератор ЗГ вырабатывает частоты верхнего поддиапа</w:t>
        <w:softHyphen/>
        <w:t>зона, например 200—400 МГц, легко перекрываемые с помощью конден</w:t>
        <w:softHyphen/>
        <w:t>сатора переменной емкости. Переход к следующему поддиапазону осуществляется включением соответствующего числа делителей ча</w:t>
        <w:softHyphen/>
        <w:t>стоты, каждый из которых делит частоту на два. Выходные сигналы делителей несинусоидальны, поэтому после каждого из них включены полосовые фильтры Ф. Выбор нужного поддиапазона производится с помощью переключателя П. Частотная модуляция осуществляется в задающем генераторе, к колебательному контуру которого подсоеди</w:t>
        <w:softHyphen/>
        <w:t>нен параллельно варикап. Амплитудная модуляция происходит в ши</w:t>
        <w:softHyphen/>
        <w:t>рокополосном модуляторе М. Импульсная модуляция предусмотрена в широкополосном выходном усилителе Ух. Независимое осуществле</w:t>
        <w:softHyphen/>
        <w:t>ние различных видов модуляции в разных узлах генератора позволяет получать комбинированную модуляцию в любом сочетании. Имеется вспомогательный выход смодулированного сигнала через широкопо</w:t>
        <w:softHyphen/>
        <w:t>лосный усилитель со-относительная погрешность установки частоты 1 %.; нестабиль</w:t>
        <w:softHyphen/>
        <w:t>ность частоты (1-7- 1,5)* 10~4; погрешность установки модуляции 5— 10 %; диапазон модулирующих частот 50 Гц — 200 кГц).</w:t>
      </w:r>
    </w:p>
    <w:p>
      <w:pPr>
        <w:pStyle w:val="Normal"/>
        <w:rPr/>
      </w:pPr>
      <w:r>
        <w:rPr/>
      </w:r>
    </w:p>
    <w:p>
      <w:pPr>
        <w:pStyle w:val="Normal"/>
        <w:rPr>
          <w:b/>
          <w:b/>
        </w:rPr>
      </w:pPr>
      <w:r>
        <w:rPr>
          <w:b/>
        </w:rPr>
        <w:t>Генераторы сверхвысоких частот</w:t>
      </w:r>
    </w:p>
    <w:p>
      <w:pPr>
        <w:pStyle w:val="Normal"/>
        <w:rPr/>
      </w:pPr>
      <w:r>
        <w:rPr/>
        <w:t>Генераторы сверхвысоких частот (СВЧ-генераторы) работают в диапазоне частот 1...140 ГГц. По типу выходного соединителя с исследуемой схемой они делятся на коаксиальные и волноводные, причем последние более высокочас</w:t>
        <w:softHyphen/>
        <w:t>тотные. Для СВЧ-генераторов характерно однодиапазонное построение, с небольшим перекрытием по частоте (около октавы — 2 раза). Некалиброванная выходная мощность измерительного СВЧ-генератора — несколько Вт, а калиброванная достигает нескольких мкВт. Шкалы калиброванных аттенюа</w:t>
        <w:softHyphen/>
        <w:t>торов СВЧ-генераторов градуируют в дБ, а ГСС — в дБ и мкВт.</w:t>
      </w:r>
    </w:p>
    <w:p>
      <w:pPr>
        <w:pStyle w:val="Normal"/>
        <w:rPr/>
      </w:pPr>
      <w:r>
        <w:drawing>
          <wp:anchor behindDoc="1" distT="0" distB="0" distL="114935" distR="114935" simplePos="0" locked="0" layoutInCell="0" allowOverlap="1" relativeHeight="41">
            <wp:simplePos x="0" y="0"/>
            <wp:positionH relativeFrom="column">
              <wp:posOffset>2694305</wp:posOffset>
            </wp:positionH>
            <wp:positionV relativeFrom="paragraph">
              <wp:posOffset>45085</wp:posOffset>
            </wp:positionV>
            <wp:extent cx="3533775" cy="1238250"/>
            <wp:effectExtent l="0" t="0" r="0" b="0"/>
            <wp:wrapTight wrapText="bothSides">
              <wp:wrapPolygon edited="0">
                <wp:start x="-58" y="0"/>
                <wp:lineTo x="-58" y="21428"/>
                <wp:lineTo x="21600" y="21428"/>
                <wp:lineTo x="21600" y="0"/>
                <wp:lineTo x="-5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29" r="-10" b="-29"/>
                    <a:stretch>
                      <a:fillRect/>
                    </a:stretch>
                  </pic:blipFill>
                  <pic:spPr bwMode="auto">
                    <a:xfrm>
                      <a:off x="0" y="0"/>
                      <a:ext cx="3533775" cy="1238250"/>
                    </a:xfrm>
                    <a:prstGeom prst="rect">
                      <a:avLst/>
                    </a:prstGeom>
                  </pic:spPr>
                </pic:pic>
              </a:graphicData>
            </a:graphic>
          </wp:anchor>
        </w:drawing>
      </w:r>
      <w:r>
        <w:rPr/>
        <w:t>Генераторы сверхвысоких частот используют для настройки радиоприем</w:t>
        <w:softHyphen/>
        <w:t>ных устройств радио</w:t>
        <w:softHyphen/>
        <w:t xml:space="preserve">локационных и радионавигационных станций, систем космической связи и спутникового вещания, измерения параметров антенн и т. д. Обобщенная структурная схема генератора СВЧ показана на рис. </w:t>
      </w:r>
    </w:p>
    <w:p>
      <w:pPr>
        <w:pStyle w:val="Normal"/>
        <w:rPr/>
      </w:pPr>
      <w:r>
        <w:rPr/>
        <w:t>Особенностями измерительных генераторов этого вида являются относи</w:t>
        <w:softHyphen/>
        <w:t>тельная простота электронной части схемы и сложность механических узлов приборов. Схема генератора СВЧ включает собственно СВЧ-генератор, им</w:t>
        <w:softHyphen/>
        <w:t>пульсный модулятор, измеритель малой мощности, частотомер и калиброван</w:t>
        <w:softHyphen/>
        <w:t>ный аттенюатор. Все высокочастотные узлы генератора соединяются волно</w:t>
        <w:softHyphen/>
        <w:t>водами.</w:t>
      </w:r>
    </w:p>
    <w:p>
      <w:pPr>
        <w:pStyle w:val="Normal"/>
        <w:rPr/>
      </w:pPr>
      <w:r>
        <w:rPr/>
        <w:t>Задающие СВЧ-генераторы измерительных приборов выполняют на отра</w:t>
        <w:softHyphen/>
        <w:t>жательных клистронах с внешним или внутренним резонатором, на диодах Ганна, магнетронах, лавинно-пролетных диодах (ЛПД) или на лампах обрат</w:t>
        <w:softHyphen/>
        <w:t>ной волны (ЛОВ).</w:t>
      </w:r>
    </w:p>
    <w:p>
      <w:pPr>
        <w:pStyle w:val="Normal"/>
        <w:rPr/>
      </w:pPr>
      <w:r>
        <w:rPr/>
        <w:t>В измерительных СВЧ-генераторах необходима тщательная экранировка, так как утечка мощности с ростом частоты возрастает. Провода питания выполняются в виде коаксиальных кабелей со специальным наполнением, хорошо поглощаю</w:t>
        <w:softHyphen/>
        <w:t>щим энергию СВЧ-колебаний. Повышенные требования предъявляют и к источ</w:t>
        <w:softHyphen/>
        <w:t>никам питания, так как активные элементы СВЧ-диапазона чувствительны к не</w:t>
        <w:softHyphen/>
        <w:t xml:space="preserve">стабильности питающих напряжений. </w:t>
      </w:r>
    </w:p>
    <w:p>
      <w:pPr>
        <w:pStyle w:val="Normal"/>
        <w:rPr/>
      </w:pPr>
      <w:r>
        <w:rPr/>
        <w:t>!Отставить!</w:t>
      </w:r>
    </w:p>
    <w:p>
      <w:pPr>
        <w:pStyle w:val="Normal"/>
        <w:rPr/>
      </w:pPr>
      <w:r>
        <w:rPr/>
      </w:r>
    </w:p>
    <w:p>
      <w:pPr>
        <w:pStyle w:val="Normal"/>
        <w:ind w:hanging="0"/>
        <w:rPr>
          <w:b/>
          <w:b/>
        </w:rPr>
      </w:pPr>
      <w:r>
        <w:rPr>
          <w:b/>
        </w:rPr>
        <w:t>Цифровые измерительные генераторы низких частот</w:t>
      </w:r>
    </w:p>
    <w:p>
      <w:pPr>
        <w:pStyle w:val="Normal"/>
        <w:ind w:left="720" w:hanging="0"/>
        <w:rPr>
          <w:b/>
          <w:b/>
        </w:rPr>
      </w:pPr>
      <w:r>
        <w:rPr>
          <w:b/>
        </w:rPr>
      </w:r>
    </w:p>
    <w:p>
      <w:pPr>
        <w:pStyle w:val="Normal"/>
        <w:rPr/>
      </w:pPr>
      <w:r>
        <w:rPr/>
        <w:t>Цифровые генераторы низких частот по сравнению с аналоговыми харак</w:t>
        <w:softHyphen/>
        <w:t>теризуются более эффективными метрологическими характеристиками: вы</w:t>
        <w:softHyphen/>
        <w:t>сокими точностью установки и стабильностью частоты, малым коэффициен</w:t>
        <w:softHyphen/>
        <w:t>том нелинейных искажений (строго синусоидальной формой), постоянством уровня выходного сигнала. Цифровые генераторы, получающие все более широкое распространение, удобнее аналоговых в эксплуатации: выше быст</w:t>
        <w:softHyphen/>
        <w:t>родействие, существенно проще установка требуемой частоты, более нагляд</w:t>
        <w:softHyphen/>
        <w:t>на индикация. Кроме того, цифровые генераторы имеют возможность автома</w:t>
        <w:softHyphen/>
        <w:t>тической перестройки частоты по заранее заданной программе и применения в сочетании с цифровыми средствами обработки информации.</w:t>
      </w:r>
    </w:p>
    <w:p>
      <w:pPr>
        <w:pStyle w:val="Normal"/>
        <w:rPr/>
      </w:pPr>
      <w:r>
        <w:rPr/>
        <w:t>Действие цифровых генераторов основано на принципе формирования чи</w:t>
        <w:softHyphen/>
        <w:t>слового кода с последующим преобразованием его в аналоговый гармониче</w:t>
        <w:softHyphen/>
        <w:t>ский сигнал. Последний аппроксимируется функцией, моделируемой с помо</w:t>
        <w:softHyphen/>
        <w:t>щью ЦАП.</w:t>
      </w:r>
    </w:p>
    <w:p>
      <w:pPr>
        <w:pStyle w:val="Normal"/>
        <w:rPr/>
      </w:pPr>
      <w:r>
        <w:rPr/>
        <w:t>Принципы аппроксимации</w:t>
      </w:r>
    </w:p>
    <w:p>
      <w:pPr>
        <w:pStyle w:val="Normal"/>
        <w:rPr/>
      </w:pPr>
      <w:r>
        <w:drawing>
          <wp:anchor behindDoc="1" distT="0" distB="0" distL="114935" distR="114935" simplePos="0" locked="0" layoutInCell="0" allowOverlap="1" relativeHeight="42">
            <wp:simplePos x="0" y="0"/>
            <wp:positionH relativeFrom="column">
              <wp:posOffset>27305</wp:posOffset>
            </wp:positionH>
            <wp:positionV relativeFrom="paragraph">
              <wp:posOffset>577215</wp:posOffset>
            </wp:positionV>
            <wp:extent cx="3886200" cy="2152650"/>
            <wp:effectExtent l="0" t="0" r="0" b="0"/>
            <wp:wrapTight wrapText="bothSides">
              <wp:wrapPolygon edited="0">
                <wp:start x="-51" y="0"/>
                <wp:lineTo x="-51" y="21503"/>
                <wp:lineTo x="21600" y="21503"/>
                <wp:lineTo x="21600" y="0"/>
                <wp:lineTo x="-51"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16" r="-9" b="-16"/>
                    <a:stretch>
                      <a:fillRect/>
                    </a:stretch>
                  </pic:blipFill>
                  <pic:spPr bwMode="auto">
                    <a:xfrm>
                      <a:off x="0" y="0"/>
                      <a:ext cx="3886200" cy="2152650"/>
                    </a:xfrm>
                    <a:prstGeom prst="rect">
                      <a:avLst/>
                    </a:prstGeom>
                  </pic:spPr>
                </pic:pic>
              </a:graphicData>
            </a:graphic>
          </wp:anchor>
        </w:drawing>
      </w:r>
      <w:r>
        <w:rPr/>
        <w:t>Самый простой вид аппроксимации — ступенчатая. Она заключается в представлении (замене) синусоидального колебания напряжением ступенчатой формы, весьма мало отличающейся от синусоидальной кривой (рис. 6.8, а).</w:t>
      </w:r>
    </w:p>
    <w:p>
      <w:pPr>
        <w:pStyle w:val="Normal"/>
        <w:rPr/>
      </w:pPr>
      <w:r>
        <w:rPr/>
      </w:r>
    </w:p>
    <w:p>
      <w:pPr>
        <w:pStyle w:val="Normal"/>
        <w:ind w:hanging="0"/>
        <w:rPr/>
      </w:pPr>
      <w:r>
        <w:rPr/>
        <w:t>Рис. 6. 8. Цифровой генератор низких частот: а — ступенчатая аппроксимация; б — упрощенная структурная схема</w:t>
      </w:r>
    </w:p>
    <w:p>
      <w:pPr>
        <w:pStyle w:val="Normal"/>
        <w:rPr/>
      </w:pPr>
      <w:r>
        <w:rPr/>
        <w:t xml:space="preserve">Аппроксимируемое гармоническое напряж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xml:space="preserve"> дискрети</w:t>
        <w:softHyphen/>
        <w:t>зи</w:t>
        <w:softHyphen/>
        <w:t>ру</w:t>
        <w:softHyphen/>
        <w:t>ет</w:t>
        <w:softHyphen/>
        <w:t>ся во времени (равномерная дискретизация с шагом ∆</w:t>
      </w:r>
      <w:r>
        <w:rPr>
          <w:lang w:val="en-US"/>
        </w:rPr>
        <w:t>t</w:t>
      </w:r>
      <w:r>
        <w:rPr/>
        <w:t>) и в интерва</w:t>
        <w:softHyphen/>
        <w:t xml:space="preserve">ле, разделяющем два соседних момента времени </w:t>
      </w:r>
      <w:r>
        <w:rPr>
          <w:lang w:val="en-US"/>
        </w:rPr>
        <w:t>t</w:t>
      </w:r>
      <w:r>
        <w:rPr>
          <w:vertAlign w:val="subscript"/>
          <w:lang w:val="en-US"/>
        </w:rPr>
        <w:t>i</w:t>
      </w:r>
      <w:r>
        <w:rPr/>
        <w:t xml:space="preserve"> и t</w:t>
      </w:r>
      <w:r>
        <w:rPr>
          <w:vertAlign w:val="subscript"/>
        </w:rPr>
        <w:t>i+l</w:t>
      </w:r>
      <w:r>
        <w:rPr/>
        <w:t>, синусоидальное колебание заменяется напряжением постоянного тока — ступенькой, высота которой равна значению аппроксимируемого напряжения в момент t</w:t>
      </w:r>
      <w:r>
        <w:rPr>
          <w:vertAlign w:val="subscript"/>
          <w:lang w:val="en-US"/>
        </w:rPr>
        <w:t>i</w:t>
      </w:r>
      <w:r>
        <w:rPr/>
        <w:t xml:space="preserve"> т.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i</m:t>
            </m:r>
          </m:sub>
        </m:sSub>
      </m:oMath>
      <w:r>
        <w:rPr/>
        <w:t xml:space="preserve"> . В результате такой замены вместо кривой синусоидальной формы получается ступенчатая линия, изображенная на рис. 6.8, а.</w:t>
      </w:r>
    </w:p>
    <w:p>
      <w:pPr>
        <w:pStyle w:val="Normal"/>
        <w:rPr/>
      </w:pPr>
      <w:r>
        <w:rPr/>
        <w:t>При имеющемся периоде Т гармонического колебания число ступенек р, приходящихся на один период, определяется шагом дискретизации: р = T/∆t. Если же из технических соображений число ступенек задано, то изменение шага дискретизации приводит к изменению периода формируемого напряже</w:t>
        <w:softHyphen/>
        <w:t>ния, поскольку Т = p∆t.</w:t>
      </w:r>
    </w:p>
    <w:p>
      <w:pPr>
        <w:pStyle w:val="Normal"/>
        <w:rPr/>
      </w:pPr>
      <w:r>
        <w:rPr/>
        <w:t xml:space="preserve">Учитывая, что </w:t>
      </w:r>
      <w:r>
        <w:rPr>
          <w:lang w:val="en-US"/>
        </w:rPr>
        <w:t>t</w:t>
      </w:r>
      <w:r>
        <w:rPr>
          <w:vertAlign w:val="subscript"/>
          <w:lang w:val="en-US"/>
        </w:rPr>
        <w:t>i</w:t>
      </w:r>
      <w:r>
        <w:rPr/>
        <w:t xml:space="preserve"> = i∆t, уравнение ступенчатой кривой можно представить в ви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iωΔt</m:t>
        </m:r>
        <m:r>
          <w:rPr>
            <w:rFonts w:ascii="Cambria Math" w:hAnsi="Cambria Math"/>
          </w:rPr>
          <m:t xml:space="preserve">)</m:t>
        </m:r>
      </m:oMath>
      <w:r>
        <w:rPr/>
        <w:t xml:space="preserve"> или с учетом значения р и соотношения ω = 2π/Т записать в следующем виде:</w:t>
      </w:r>
    </w:p>
    <w:p>
      <w:pPr>
        <w:pStyle w:val="Normal"/>
        <w:jc w:val="center"/>
        <w:rPr/>
      </w:pPr>
      <w:r>
        <w:rPr/>
        <w:drawing>
          <wp:inline distT="0" distB="0" distL="0" distR="0">
            <wp:extent cx="1296035" cy="2286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28" t="-156" r="-28" b="-156"/>
                    <a:stretch>
                      <a:fillRect/>
                    </a:stretch>
                  </pic:blipFill>
                  <pic:spPr bwMode="auto">
                    <a:xfrm>
                      <a:off x="0" y="0"/>
                      <a:ext cx="1296035" cy="228600"/>
                    </a:xfrm>
                    <a:prstGeom prst="rect">
                      <a:avLst/>
                    </a:prstGeom>
                  </pic:spPr>
                </pic:pic>
              </a:graphicData>
            </a:graphic>
          </wp:inline>
        </w:drawing>
      </w:r>
    </w:p>
    <w:p>
      <w:pPr>
        <w:pStyle w:val="Normal"/>
        <w:rPr/>
      </w:pPr>
      <w:r>
        <w:rPr/>
        <w:t>Кроме того, ступенчатая кривая тем точнее приближается по форме к си</w:t>
        <w:softHyphen/>
        <w:t>нусоиде (уменьшается погрешность аппроксимации), чем больше выбрано число ступеней р. Когда это число достаточно велико, сформированное сту</w:t>
        <w:softHyphen/>
        <w:t>пенчатое напряжение можно рассматривать как низкочастотное синусоидаль</w:t>
        <w:softHyphen/>
        <w:t>ное напряжение, искаженное в небольшой степени высокочастотной аддитив</w:t>
        <w:softHyphen/>
        <w:t>ной помехой.</w:t>
      </w:r>
    </w:p>
    <w:p>
      <w:pPr>
        <w:pStyle w:val="Normal"/>
        <w:rPr/>
      </w:pPr>
      <w:r>
        <w:rPr/>
        <w:t>Спектральный анализ напряжения, полученного путем ступенчатой аппрокси</w:t>
        <w:softHyphen/>
        <w:t>мации, показывает, что его спектр содержит гармонику основной частоты и ряд высших гармоник. При этом оказывается, что ближайшей к основной высшей гармоникой будет составляющая с номером р-l, следующей — гармоника номе</w:t>
        <w:softHyphen/>
        <w:t xml:space="preserve">ра р + 1, затем гармоники номеров 2р - 1 и 2р + 1 и т.д. Например, при </w:t>
      </w:r>
      <w:r>
        <w:rPr>
          <w:lang w:val="en-US"/>
        </w:rPr>
        <w:t>p</w:t>
      </w:r>
      <w:r>
        <w:rPr/>
        <w:t xml:space="preserve"> = 25 и частоте напряжения </w:t>
      </w:r>
      <w:r>
        <w:rPr>
          <w:lang w:val="en-US"/>
        </w:rPr>
        <w:t>f</w:t>
      </w:r>
      <w:r>
        <w:rPr/>
        <w:t xml:space="preserve"> основной гармоники ближайшими высшими гармониками будут 24-я, 26-я и 49-я, 51-я гармоники, т. е. напряжения частот 24</w:t>
      </w:r>
      <w:r>
        <w:rPr>
          <w:lang w:val="en-US"/>
        </w:rPr>
        <w:t>f</w:t>
      </w:r>
      <w:r>
        <w:rPr/>
        <w:t>, 26</w:t>
      </w:r>
      <w:r>
        <w:rPr>
          <w:lang w:val="en-US"/>
        </w:rPr>
        <w:t>f</w:t>
      </w:r>
      <w:r>
        <w:rPr/>
        <w:t>, 49</w:t>
      </w:r>
      <w:r>
        <w:rPr>
          <w:lang w:val="en-US"/>
        </w:rPr>
        <w:t>f</w:t>
      </w:r>
      <w:r>
        <w:rPr/>
        <w:t>, 51</w:t>
      </w:r>
      <w:r>
        <w:rPr>
          <w:lang w:val="en-US"/>
        </w:rPr>
        <w:t>f</w:t>
      </w:r>
      <w:r>
        <w:rPr/>
        <w:t xml:space="preserve"> Такие соотношения между основной и высшими гармониками позволяют просто осуществить высококачественную фильтрацию, резко ослабляющую уровни выс</w:t>
        <w:softHyphen/>
        <w:t>ших гармоник, т.е. получить синусоидальное напряжение, характеризуемое доста</w:t>
        <w:softHyphen/>
        <w:t>точно малым коэффициентом нелинейных искажений.</w:t>
      </w:r>
    </w:p>
    <w:p>
      <w:pPr>
        <w:pStyle w:val="Normal"/>
        <w:rPr/>
      </w:pPr>
      <w:r>
        <w:rPr/>
        <w:t>Упрощенная структурная схема цифрового генератора, формирующего ступенчатую кривую напряжения, приведена на рис. 6.8, б. Импульсный кварцевый генератор вырабатывает периодическую последовательность коротких импульсов с периодом следования Т. На выходе делителя частоты с регулируемым коэффициентом деления g получается периодическая по</w:t>
        <w:softHyphen/>
        <w:t>следовательность импульсов с периодом следования ∆t = gT, задающим шаг дискретизации. Импульсы поступают в счетчик емкостью р. Кодовая комби</w:t>
        <w:softHyphen/>
        <w:t xml:space="preserve">нация, определяемая числом </w:t>
      </w:r>
      <w:r>
        <w:rPr>
          <w:lang w:val="en-US"/>
        </w:rPr>
        <w:t>i</w:t>
      </w:r>
      <w:r>
        <w:rPr/>
        <w:t xml:space="preserve"> импульсов, накопленных в счетчике, передастся в схему ЦАП. Последний вырабатывает напряжение, соответствующее числу </w:t>
      </w:r>
      <w:r>
        <w:rPr>
          <w:lang w:val="en-US"/>
        </w:rPr>
        <w:t>i</w:t>
      </w:r>
      <w:r>
        <w:rPr/>
        <w:t xml:space="preserve">, т.е. </w:t>
      </w:r>
      <w:r>
        <w:rPr/>
        <w:drawing>
          <wp:inline distT="0" distB="0" distL="0" distR="0">
            <wp:extent cx="1296035" cy="2286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28" t="-156" r="-28" b="-156"/>
                    <a:stretch>
                      <a:fillRect/>
                    </a:stretch>
                  </pic:blipFill>
                  <pic:spPr bwMode="auto">
                    <a:xfrm>
                      <a:off x="0" y="0"/>
                      <a:ext cx="1296035" cy="228600"/>
                    </a:xfrm>
                    <a:prstGeom prst="rect">
                      <a:avLst/>
                    </a:prstGeom>
                  </pic:spPr>
                </pic:pic>
              </a:graphicData>
            </a:graphic>
          </wp:inline>
        </w:drawing>
      </w:r>
      <w:r>
        <w:rPr/>
        <w:t>. Таким образом формируются р ступенек аппрок</w:t>
        <w:softHyphen/>
        <w:t>симируемой кривой. После накопления р импульсов счетчик переполняется и сбрасывается в нуль. С приходом (р + 1)-го импульса начинается формиро</w:t>
        <w:softHyphen/>
        <w:t>вание нового периода ступенчатой кривой.</w:t>
      </w:r>
    </w:p>
    <w:p>
      <w:pPr>
        <w:pStyle w:val="Normal"/>
        <w:rPr/>
      </w:pPr>
      <w:r>
        <w:rPr/>
        <w:t>Частоту формируемого колебания при фиксированном числе ступенек р регулируют, изменяя шаг дискретизации ∆t, что достигается изменением ко</w:t>
        <w:softHyphen/>
        <w:t>эффициента деления g делителя частоты.</w:t>
      </w:r>
    </w:p>
    <w:p>
      <w:pPr>
        <w:pStyle w:val="Normal"/>
        <w:rPr>
          <w:sz w:val="16"/>
          <w:szCs w:val="16"/>
          <w:lang w:val="en-US"/>
        </w:rPr>
      </w:pPr>
      <w:r>
        <w:rPr>
          <w:sz w:val="16"/>
          <w:szCs w:val="16"/>
          <w:lang w:val="en-US"/>
        </w:rPr>
      </w:r>
    </w:p>
    <w:p>
      <w:pPr>
        <w:pStyle w:val="Normal"/>
        <w:rPr>
          <w:b/>
          <w:b/>
          <w:lang w:val="en-US"/>
        </w:rPr>
      </w:pPr>
      <w:r>
        <w:rPr>
          <w:b/>
        </w:rPr>
        <w:t xml:space="preserve"> </w:t>
      </w:r>
      <w:r>
        <w:rPr>
          <w:b/>
        </w:rPr>
        <w:t>Генераторы качающейся частоты и сигналов специальной формы</w:t>
      </w:r>
    </w:p>
    <w:p>
      <w:pPr>
        <w:pStyle w:val="Normal"/>
        <w:rPr>
          <w:b/>
          <w:b/>
          <w:sz w:val="16"/>
          <w:szCs w:val="16"/>
          <w:lang w:val="en-US"/>
        </w:rPr>
      </w:pPr>
      <w:r>
        <w:rPr>
          <w:b/>
          <w:sz w:val="16"/>
          <w:szCs w:val="16"/>
          <w:lang w:val="en-US"/>
        </w:rPr>
      </w:r>
    </w:p>
    <w:p>
      <w:pPr>
        <w:pStyle w:val="Normal"/>
        <w:rPr/>
      </w:pPr>
      <w:r>
        <w:rPr/>
        <w:t>В измерительной технике часто используются источники гармонических сигналов, частота которых автоматически изменяется в пределах заданной полосы частот.</w:t>
      </w:r>
    </w:p>
    <w:p>
      <w:pPr>
        <w:pStyle w:val="Normal"/>
        <w:rPr>
          <w:sz w:val="16"/>
          <w:szCs w:val="16"/>
          <w:lang w:val="en-US"/>
        </w:rPr>
      </w:pPr>
      <w:r>
        <w:rPr>
          <w:sz w:val="16"/>
          <w:szCs w:val="16"/>
          <w:lang w:val="en-US"/>
        </w:rPr>
      </w:r>
    </w:p>
    <w:p>
      <w:pPr>
        <w:pStyle w:val="Normal"/>
        <w:rPr/>
      </w:pPr>
      <w:r>
        <w:rPr/>
        <w:t>Генераторы качающейся частоты</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3">
            <wp:simplePos x="0" y="0"/>
            <wp:positionH relativeFrom="column">
              <wp:posOffset>2237105</wp:posOffset>
            </wp:positionH>
            <wp:positionV relativeFrom="paragraph">
              <wp:posOffset>37465</wp:posOffset>
            </wp:positionV>
            <wp:extent cx="3916045" cy="1943100"/>
            <wp:effectExtent l="0" t="0" r="0" b="0"/>
            <wp:wrapTight wrapText="bothSides">
              <wp:wrapPolygon edited="0">
                <wp:start x="-50" y="0"/>
                <wp:lineTo x="-50" y="21497"/>
                <wp:lineTo x="21600" y="21497"/>
                <wp:lineTo x="21600" y="0"/>
                <wp:lineTo x="-5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17" r="-9" b="-17"/>
                    <a:stretch>
                      <a:fillRect/>
                    </a:stretch>
                  </pic:blipFill>
                  <pic:spPr bwMode="auto">
                    <a:xfrm>
                      <a:off x="0" y="0"/>
                      <a:ext cx="3916045" cy="1943100"/>
                    </a:xfrm>
                    <a:prstGeom prst="rect">
                      <a:avLst/>
                    </a:prstGeom>
                  </pic:spPr>
                </pic:pic>
              </a:graphicData>
            </a:graphic>
          </wp:anchor>
        </w:drawing>
      </w:r>
    </w:p>
    <w:p>
      <w:pPr>
        <w:pStyle w:val="Normal"/>
        <w:rPr/>
      </w:pPr>
      <w:r>
        <w:rPr/>
        <w:t>К генераторам кача</w:t>
        <w:softHyphen/>
        <w:t>ющей</w:t>
        <w:softHyphen/>
        <w:t>ся частоты (ГКЧ — его устаревшее название свип-генератор) относятся источники гармонических колебаний со специаль</w:t>
        <w:softHyphen/>
        <w:t>ным (линейным, логарифмическим и т. д.) законом автоматического измене</w:t>
        <w:softHyphen/>
        <w:t>ния частоты в пределах заданной полосы качания. Полоса качания ∆</w:t>
      </w:r>
      <w:r>
        <w:rPr>
          <w:lang w:val="en-US"/>
        </w:rPr>
        <w:t>f</w:t>
      </w:r>
      <w:r>
        <w:rPr/>
        <w:t xml:space="preserve"> опреде</w:t>
        <w:softHyphen/>
        <w:t xml:space="preserve">ляется как разность конечного </w:t>
      </w:r>
      <w:r>
        <w:rPr>
          <w:lang w:val="en-US"/>
        </w:rPr>
        <w:t>f</w:t>
      </w:r>
      <w:r>
        <w:rPr>
          <w:vertAlign w:val="subscript"/>
        </w:rPr>
        <w:t>к</w:t>
      </w:r>
      <w:r>
        <w:rPr/>
        <w:t xml:space="preserve"> и начального </w:t>
      </w:r>
      <w:r>
        <w:rPr>
          <w:lang w:val="en-US"/>
        </w:rPr>
        <w:t>f</w:t>
      </w:r>
      <w:r>
        <w:rPr>
          <w:vertAlign w:val="subscript"/>
        </w:rPr>
        <w:t>н</w:t>
      </w:r>
      <w:r>
        <w:rPr/>
        <w:t>, значений частоты, т.е. ∆</w:t>
      </w:r>
      <w:r>
        <w:rPr>
          <w:lang w:val="en-US"/>
        </w:rPr>
        <w:t>f</w:t>
      </w:r>
      <w:r>
        <w:rPr/>
        <w:t xml:space="preserve">= </w:t>
      </w:r>
      <w:r>
        <w:rPr>
          <w:lang w:val="en-US"/>
        </w:rPr>
        <w:t>f</w:t>
      </w:r>
      <w:r>
        <w:rPr>
          <w:vertAlign w:val="subscript"/>
        </w:rPr>
        <w:t>к</w:t>
      </w:r>
      <w:r>
        <w:rPr/>
        <w:t>-</w:t>
      </w:r>
      <w:r>
        <w:rPr>
          <w:lang w:val="en-US"/>
        </w:rPr>
        <w:t>f</w:t>
      </w:r>
      <w:r>
        <w:rPr>
          <w:vertAlign w:val="subscript"/>
        </w:rPr>
        <w:t>н</w:t>
      </w:r>
      <w:r>
        <w:rPr/>
        <w:t xml:space="preserve"> .В зависимости от ее значения ГКЧ делятся на узкополосные (∆</w:t>
      </w:r>
      <w:r>
        <w:rPr>
          <w:lang w:val="en-US"/>
        </w:rPr>
        <w:t>f</w:t>
      </w:r>
      <w:r>
        <w:rPr/>
        <w:t xml:space="preserve"> не более 1 % максимальной частоты рабочего диапазона или поддиапазона), широкопо</w:t>
        <w:softHyphen/>
        <w:t>лосные (∆</w:t>
      </w:r>
      <w:r>
        <w:rPr>
          <w:lang w:val="en-US"/>
        </w:rPr>
        <w:t>f</w:t>
      </w:r>
      <w:r>
        <w:rPr/>
        <w:t xml:space="preserve"> &gt; 1 %) и комбинированные.</w:t>
      </w:r>
    </w:p>
    <w:p>
      <w:pPr>
        <w:pStyle w:val="Normal"/>
        <w:ind w:firstLine="709"/>
        <w:rPr/>
      </w:pPr>
      <w:r>
        <w:rPr/>
        <w:t>Упрощенная структур</w:t>
        <w:softHyphen/>
        <w:t>ная схема ГКЧ (рис. 6.9) содержит источник моду</w:t>
        <w:softHyphen/>
        <w:t>лирующего напряжения, задающий генератор, схему формирования частот</w:t>
        <w:softHyphen/>
        <w:t>ных меток, выходной блок и цифровой индикатор уровня, фиксирующий вы</w:t>
        <w:softHyphen/>
        <w:t>ходное колебание.</w:t>
      </w:r>
    </w:p>
    <w:p>
      <w:pPr>
        <w:pStyle w:val="Normal"/>
        <w:rPr/>
      </w:pPr>
      <w:r>
        <w:rPr/>
        <w:t>Основными параметрами данных генераторов являются частотные и ам</w:t>
        <w:softHyphen/>
        <w:t>плитудные показатели. К первым относят диапазон рабочих частот, полосу качания, длительность автоматического качания частоты, нелинейность ее перестройки и т. д. Ко вторым — уровень выходной мощности (напряжения) при работе на согласованную нагрузку, неравномерность этого уровня при перестройке частоты и прочее. К генераторам качающейся частоты предъяв</w:t>
        <w:softHyphen/>
        <w:t>ляются достаточно жесткие требования по линейности модуляционной харак</w:t>
        <w:softHyphen/>
        <w:t>теристики, постоянству выходного уровня мощности и значению побочной модуляции.</w:t>
      </w:r>
    </w:p>
    <w:p>
      <w:pPr>
        <w:pStyle w:val="Normal"/>
        <w:rPr/>
      </w:pPr>
      <w:r>
        <w:rPr/>
        <w:t>Генераторы качающейся частоты строятся по прямому методу генерации и методу биений. В диапазоне от десятых и даже сотых долей герц до десят</w:t>
        <w:softHyphen/>
        <w:t>ков мегагерц используют функциональные генераторы (рис. 6.6) с электрон</w:t>
        <w:softHyphen/>
        <w:t>ным управлением частотой. При этом частоту таких генераторов можно регу</w:t>
        <w:softHyphen/>
        <w:t>лировать, изменяя ток заряда (разряда) емкости интегратора. При наличии преобразователей цифровых кодов в сигналы управления исполнительными элементами, возможно дистанционное и программное изменение частоты.</w:t>
      </w:r>
    </w:p>
    <w:p>
      <w:pPr>
        <w:pStyle w:val="Normal"/>
        <w:rPr/>
      </w:pPr>
      <w:r>
        <w:rPr/>
        <w:t>В достаточно широких пределах автоматическое качание частоты без коммутации элементов колебательной системы легко реализуют в низкочас</w:t>
        <w:softHyphen/>
        <w:t>тотных генераторах на биениях. При этом в качестве перестраиваемого гете</w:t>
        <w:softHyphen/>
        <w:t>родина может служить LC-генератор с электронным управлением частотой.</w:t>
      </w:r>
    </w:p>
    <w:p>
      <w:pPr>
        <w:pStyle w:val="Normal"/>
        <w:rPr/>
      </w:pPr>
      <w:r>
        <w:rPr/>
        <w:t>В настоящее время разработаны несколько способов управления часто</w:t>
        <w:softHyphen/>
        <w:t xml:space="preserve">той высокочастотных </w:t>
      </w:r>
      <w:r>
        <w:rPr>
          <w:lang w:val="en-US"/>
        </w:rPr>
        <w:t>L</w:t>
      </w:r>
      <w:r>
        <w:rPr/>
        <w:t xml:space="preserve">C-генераторов. Практическое применение находит способ перестройки частоты путем изменения величины барьерной емкости </w:t>
      </w:r>
      <w:r>
        <w:rPr>
          <w:lang w:val="en-US"/>
        </w:rPr>
        <w:t>p</w:t>
      </w:r>
      <w:r>
        <w:rPr/>
        <w:t>-</w:t>
      </w:r>
      <w:r>
        <w:rPr>
          <w:lang w:val="en-US"/>
        </w:rPr>
        <w:t>n</w:t>
      </w:r>
      <w:r>
        <w:rPr/>
        <w:t xml:space="preserve">-перехода полупроводникового диода — варикапа. Емкость его </w:t>
      </w:r>
      <w:r>
        <w:rPr>
          <w:lang w:val="en-US"/>
        </w:rPr>
        <w:t>p</w:t>
      </w:r>
      <w:r>
        <w:rPr/>
        <w:t>-</w:t>
      </w:r>
      <w:r>
        <w:rPr>
          <w:lang w:val="en-US"/>
        </w:rPr>
        <w:t>n</w:t>
      </w:r>
      <w:r>
        <w:rPr/>
        <w:t>-перехода  полностью или частично включается в цепь колебательного контура генера</w:t>
        <w:softHyphen/>
        <w:t>тора. Модулирующее напряжение, воздействуя на диод изменяет его барьер</w:t>
        <w:softHyphen/>
        <w:t>ную емкость, а, следовательно, и частоту генерируемых колебаний.</w:t>
      </w:r>
    </w:p>
    <w:p>
      <w:pPr>
        <w:pStyle w:val="Normal"/>
        <w:rPr/>
      </w:pPr>
      <w:r>
        <w:rPr/>
        <w:t>В области СВЧ генераторы качающейся частоты строят на маломощных клистронах, диодах Ганна, транзисторах и лампах обратной волны (ЛОВ).</w:t>
      </w:r>
    </w:p>
    <w:p>
      <w:pPr>
        <w:pStyle w:val="Normal"/>
        <w:rPr/>
      </w:pPr>
      <w:r>
        <w:rPr/>
        <w:t>При использовании клистронов линейная частотная модуляция колебаний достигается за счет использования пилообразного напряжения, подаваемого на один из его электродов (отражатель). Максимальная девиация частоты ограничивается диапазоном электронной перестройки частоты клистрона. К недостаткам ГКЧ на клистронах следует отнести наличие побочной ампли</w:t>
        <w:softHyphen/>
        <w:t>тудной модуляции, возникающей из-за непостоянства выходной мощности в пределах зоны генерации.</w:t>
      </w:r>
    </w:p>
    <w:p>
      <w:pPr>
        <w:pStyle w:val="Normal"/>
        <w:rPr/>
      </w:pPr>
      <w:r>
        <w:rPr/>
        <w:t>Возможность электронной перестройки частоты генераторов СВЧ на диодах Ганна  обеспечивается применением варикапов, изменяющих эквивалентную емкость резонатора или ферромагнитных сред в переменном магнитном поле (ЖИГ-сферы). Частотная модуляция колебаний ЛОВ осуществляется пилообразным напряжением, подводимым к ускоряющему электроду. Недостатком ЛОВ, так же как и клистрона, яв</w:t>
        <w:softHyphen/>
        <w:t>ляется наличие побочной амплитудной модуляции. Кроме того, задающий генератор на ЛОВ имеет более громоздкую конструкцию и требует более сложных источников питания. Основное достоинство ЛОВ – чрезвычайно широкий диапазон перестройки по частоте (порядка октавы).</w:t>
      </w:r>
    </w:p>
    <w:p>
      <w:pPr>
        <w:pStyle w:val="Normal"/>
        <w:rPr/>
      </w:pPr>
      <w:r>
        <w:rPr/>
      </w:r>
    </w:p>
    <w:p>
      <w:pPr>
        <w:pStyle w:val="Normal"/>
        <w:rPr/>
      </w:pPr>
      <w:r>
        <w:rPr>
          <w:b/>
        </w:rPr>
        <w:t>Генераторы сигналов специальной формы</w:t>
      </w:r>
    </w:p>
    <w:p>
      <w:pPr>
        <w:pStyle w:val="Normal"/>
        <w:rPr/>
      </w:pPr>
      <w:r>
        <w:rPr/>
        <w:t>К генераторам сигналов специальной формы относятся источники одиночных или периодических импульсных сигналов, форма которых может быть и прямо</w:t>
        <w:softHyphen/>
        <w:t>угольной, и отличной от нее. Рассмотрим функциональные генераторы, кото</w:t>
        <w:softHyphen/>
        <w:t>рые в широком диапазоне частот могут генерировать синусоидальное и пило</w:t>
        <w:softHyphen/>
        <w:t>образное напряжение, а также импульсное напряжение треугольной, прямо</w:t>
        <w:softHyphen/>
        <w:t>угольной и других специальных форм. Генераторы этого типа допускают плавную регулировку частоты колебаний в пределах от сотых долей герц до единиц мегагерц. Имеется возможность модулировать (применяется и термин «свипировать») частоту колебаний напряжением от внешнего источника. Ге</w:t>
        <w:softHyphen/>
        <w:t>нераторы этого типа достаточно стабильны и просты в обслуживании.</w:t>
      </w:r>
    </w:p>
    <w:p>
      <w:pPr>
        <w:pStyle w:val="Normal"/>
        <w:rPr/>
      </w:pPr>
      <w:r>
        <w:rPr/>
        <w:t>Поскольку основным элементом функционального генератора является интегратор на ОУ, то частоту колебаний на выходе прибора можно регулиро</w:t>
        <w:softHyphen/>
        <w:t xml:space="preserve">вать, изменяя значение тока в зарядной (входной) </w:t>
      </w:r>
      <w:r>
        <w:rPr>
          <w:lang w:val="en-US"/>
        </w:rPr>
        <w:t>R</w:t>
      </w:r>
      <w:r>
        <w:rPr/>
        <w:t>С-цепи интегратора. В генераторах предусматривается возможность регулировки симметричности формы выходного напряжения. В результате можно формировать треуголь</w:t>
        <w:softHyphen/>
        <w:t>ное напряжение с разным наклоном сторон или несимметричное прямоуголь</w:t>
        <w:softHyphen/>
        <w:t>ное напряжение. При наличии интерфейса функциональные генераторы мож</w:t>
        <w:softHyphen/>
        <w:t>но использовать в составе автоматизированных измерительно-вычислительных комплексов и измерительных систем. При этом все парамет</w:t>
        <w:softHyphen/>
        <w:t>ры выходных сигналов устанавливают дистанционно.</w:t>
      </w:r>
    </w:p>
    <w:p>
      <w:pPr>
        <w:pStyle w:val="Normal"/>
        <w:rPr/>
      </w:pPr>
      <w:r>
        <w:drawing>
          <wp:anchor behindDoc="1" distT="0" distB="0" distL="114935" distR="114935" simplePos="0" locked="0" layoutInCell="0" allowOverlap="1" relativeHeight="44">
            <wp:simplePos x="0" y="0"/>
            <wp:positionH relativeFrom="column">
              <wp:posOffset>27305</wp:posOffset>
            </wp:positionH>
            <wp:positionV relativeFrom="paragraph">
              <wp:posOffset>615950</wp:posOffset>
            </wp:positionV>
            <wp:extent cx="2416810" cy="1689735"/>
            <wp:effectExtent l="0" t="0" r="0" b="0"/>
            <wp:wrapTight wrapText="bothSides">
              <wp:wrapPolygon edited="0">
                <wp:start x="-85" y="0"/>
                <wp:lineTo x="-85" y="21473"/>
                <wp:lineTo x="21600" y="21473"/>
                <wp:lineTo x="21600" y="0"/>
                <wp:lineTo x="-8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5" t="-21" r="-15" b="-21"/>
                    <a:stretch>
                      <a:fillRect/>
                    </a:stretch>
                  </pic:blipFill>
                  <pic:spPr bwMode="auto">
                    <a:xfrm>
                      <a:off x="0" y="0"/>
                      <a:ext cx="2416810" cy="1689735"/>
                    </a:xfrm>
                    <a:prstGeom prst="rect">
                      <a:avLst/>
                    </a:prstGeom>
                  </pic:spPr>
                </pic:pic>
              </a:graphicData>
            </a:graphic>
          </wp:anchor>
        </w:drawing>
      </w:r>
      <w:r>
        <w:rPr/>
        <w:t>Особое место в ряду генераторов специальной формы занимают импульс</w:t>
        <w:softHyphen/>
        <w:t>ные (релаксационные) генераторы. Они подразделяются на генераторы пе</w:t>
        <w:softHyphen/>
        <w:t>риодической последовательности импульсов и генераторы кодовых групп им</w:t>
        <w:softHyphen/>
        <w:t>пульсов. Широкое применение находят генераторы периодических последова</w:t>
        <w:softHyphen/>
        <w:t>тельностей прямоугольных импульсов.</w:t>
      </w:r>
    </w:p>
    <w:p>
      <w:pPr>
        <w:pStyle w:val="Normal"/>
        <w:rPr/>
      </w:pPr>
      <w:r>
        <w:rPr/>
        <w:t>Реальная форма импуль</w:t>
        <w:softHyphen/>
        <w:t>са несколько отличается от прямоугольной, как это показано на рис. 6.10. Одна</w:t>
        <w:softHyphen/>
        <w:t>ко эти отклонения не долж</w:t>
        <w:softHyphen/>
        <w:t>ны превышать параметров, указанных в технической документации.</w:t>
      </w:r>
    </w:p>
    <w:p>
      <w:pPr>
        <w:pStyle w:val="Normal"/>
        <w:rPr/>
      </w:pPr>
      <w:r>
        <w:rPr/>
        <w:t>Обычно прямоугольные импульсы характеризуются следующими основными параметрами: амплитудным значением U</w:t>
      </w:r>
      <w:r>
        <w:rPr>
          <w:vertAlign w:val="subscript"/>
        </w:rPr>
        <w:t>m</w:t>
      </w:r>
      <w:r>
        <w:rPr/>
        <w:t xml:space="preserve"> и напряжением спада вершины U</w:t>
      </w:r>
      <w:r>
        <w:rPr>
          <w:vertAlign w:val="subscript"/>
        </w:rPr>
        <w:t>сп</w:t>
      </w:r>
      <w:r>
        <w:rPr/>
        <w:t>, которое не превышает 0,05 U</w:t>
      </w:r>
      <w:r>
        <w:rPr>
          <w:vertAlign w:val="subscript"/>
        </w:rPr>
        <w:t>m</w:t>
      </w:r>
      <w:r>
        <w:rPr/>
        <w:t>; длительностью фронта нарастания t</w:t>
      </w:r>
      <w:r>
        <w:rPr>
          <w:vertAlign w:val="subscript"/>
        </w:rPr>
        <w:t>фн</w:t>
      </w:r>
      <w:r>
        <w:rPr/>
        <w:t xml:space="preserve"> — интервал времени, в течение которого мгновенное значение вырастает от 0,1 до 0,9 амплитудного U</w:t>
      </w:r>
      <w:r>
        <w:rPr>
          <w:vertAlign w:val="subscript"/>
        </w:rPr>
        <w:t>m</w:t>
      </w:r>
      <w:r>
        <w:rPr/>
        <w:t xml:space="preserve"> (это время составляет 0,1...0,2 длительности импульса); </w:t>
      </w:r>
      <w:r>
        <w:rPr>
          <w:lang w:val="en-US"/>
        </w:rPr>
        <w:t>t</w:t>
      </w:r>
      <w:r>
        <w:rPr>
          <w:vertAlign w:val="subscript"/>
        </w:rPr>
        <w:t>ф.сп</w:t>
      </w:r>
      <w:r>
        <w:rPr/>
        <w:t xml:space="preserve"> — длительностью фронта спада — время спада напряжения от 0,9 до 0,1U</w:t>
      </w:r>
      <w:r>
        <w:rPr>
          <w:vertAlign w:val="subscript"/>
        </w:rPr>
        <w:t>m</w:t>
      </w:r>
      <w:r>
        <w:rPr/>
        <w:t xml:space="preserve"> (это время составля</w:t>
        <w:softHyphen/>
        <w:t>ет 0,2...0,3 длительности импульса). Естественно, что главный параметр им</w:t>
        <w:softHyphen/>
        <w:t>пульса — длительность.</w:t>
      </w:r>
    </w:p>
    <w:p>
      <w:pPr>
        <w:pStyle w:val="Normal"/>
        <w:rPr/>
      </w:pPr>
      <w:r>
        <w:drawing>
          <wp:anchor behindDoc="1" distT="0" distB="0" distL="114935" distR="114935" simplePos="0" locked="0" layoutInCell="0" allowOverlap="1" relativeHeight="45">
            <wp:simplePos x="0" y="0"/>
            <wp:positionH relativeFrom="column">
              <wp:posOffset>2237105</wp:posOffset>
            </wp:positionH>
            <wp:positionV relativeFrom="paragraph">
              <wp:posOffset>29210</wp:posOffset>
            </wp:positionV>
            <wp:extent cx="3910965" cy="2106295"/>
            <wp:effectExtent l="0" t="0" r="0" b="0"/>
            <wp:wrapTight wrapText="bothSides">
              <wp:wrapPolygon edited="0">
                <wp:start x="-52" y="0"/>
                <wp:lineTo x="-52" y="21499"/>
                <wp:lineTo x="21600" y="21499"/>
                <wp:lineTo x="21600" y="0"/>
                <wp:lineTo x="-52"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17" r="-9" b="-17"/>
                    <a:stretch>
                      <a:fillRect/>
                    </a:stretch>
                  </pic:blipFill>
                  <pic:spPr bwMode="auto">
                    <a:xfrm>
                      <a:off x="0" y="0"/>
                      <a:ext cx="3910965" cy="2106295"/>
                    </a:xfrm>
                    <a:prstGeom prst="rect">
                      <a:avLst/>
                    </a:prstGeom>
                  </pic:spPr>
                </pic:pic>
              </a:graphicData>
            </a:graphic>
          </wp:anchor>
        </w:drawing>
      </w:r>
      <w:r>
        <w:rPr/>
        <w:t>Для формирования прямоугольных импульсов со стабильными дли</w:t>
        <w:softHyphen/>
        <w:t>тельностью и частотой следования, крутыми фронтами и плоской верши</w:t>
        <w:softHyphen/>
        <w:t>ной используют блокинг-генераторы и мультивибраторы, работающие в автоколебательном и ждущем режимах. В мультивибраторах применяется кварцевая стабилизация частоты.</w:t>
      </w:r>
    </w:p>
    <w:p>
      <w:pPr>
        <w:pStyle w:val="Normal"/>
        <w:rPr/>
      </w:pPr>
      <w:r>
        <w:rPr/>
      </w:r>
    </w:p>
    <w:p>
      <w:pPr>
        <w:pStyle w:val="Normal"/>
        <w:rPr/>
      </w:pPr>
      <w:r>
        <w:rPr/>
        <w:t>Упрощенная структурная схема импульсного генератора и временные диаграммы ее работы показаны на рис. 11.</w:t>
      </w:r>
    </w:p>
    <w:p>
      <w:pPr>
        <w:pStyle w:val="Normal"/>
        <w:rPr/>
      </w:pPr>
      <w:r>
        <w:drawing>
          <wp:anchor behindDoc="1" distT="0" distB="0" distL="114935" distR="114935" simplePos="0" locked="0" layoutInCell="0" allowOverlap="1" relativeHeight="46">
            <wp:simplePos x="0" y="0"/>
            <wp:positionH relativeFrom="column">
              <wp:posOffset>3837305</wp:posOffset>
            </wp:positionH>
            <wp:positionV relativeFrom="paragraph">
              <wp:posOffset>220345</wp:posOffset>
            </wp:positionV>
            <wp:extent cx="2277745" cy="1591945"/>
            <wp:effectExtent l="0" t="0" r="0" b="0"/>
            <wp:wrapTight wrapText="bothSides">
              <wp:wrapPolygon edited="0">
                <wp:start x="-90" y="0"/>
                <wp:lineTo x="-90" y="21466"/>
                <wp:lineTo x="21600" y="21466"/>
                <wp:lineTo x="21600" y="0"/>
                <wp:lineTo x="-9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6" t="-23" r="-16" b="-23"/>
                    <a:stretch>
                      <a:fillRect/>
                    </a:stretch>
                  </pic:blipFill>
                  <pic:spPr bwMode="auto">
                    <a:xfrm>
                      <a:off x="0" y="0"/>
                      <a:ext cx="2277745" cy="1591945"/>
                    </a:xfrm>
                    <a:prstGeom prst="rect">
                      <a:avLst/>
                    </a:prstGeom>
                  </pic:spPr>
                </pic:pic>
              </a:graphicData>
            </a:graphic>
          </wp:anchor>
        </w:drawing>
      </w:r>
      <w:r>
        <w:rPr/>
        <w:t>Формирователь временных интервалов может работать в режиме авто</w:t>
        <w:softHyphen/>
        <w:t>генератора (положение ключа 7) или в ждущем режиме (положение ключа 2). Однократный пуск осуществляют нажатием кнопки Ки. Интервал Т оп</w:t>
        <w:softHyphen/>
        <w:t xml:space="preserve">ределяет частоту следования импульсов </w:t>
      </w:r>
      <w:r>
        <w:rPr>
          <w:lang w:val="en-US"/>
        </w:rPr>
        <w:t>f</w:t>
      </w:r>
      <w:r>
        <w:rPr/>
        <w:t>=1/T. Длительность импульсов оп</w:t>
        <w:softHyphen/>
        <w:t>ределяется временем задержки, как в одноименной схеме: τ</w:t>
      </w:r>
      <w:r>
        <w:rPr>
          <w:vertAlign w:val="subscript"/>
        </w:rPr>
        <w:t>и</w:t>
      </w:r>
      <w:r>
        <w:rPr/>
        <w:t>=τ</w:t>
      </w:r>
      <w:r>
        <w:rPr>
          <w:vertAlign w:val="subscript"/>
        </w:rPr>
        <w:t>з</w:t>
      </w:r>
      <w:r>
        <w:rPr/>
        <w:t>.</w:t>
      </w:r>
    </w:p>
    <w:p>
      <w:pPr>
        <w:pStyle w:val="Normal"/>
        <w:rPr/>
      </w:pPr>
      <w:r>
        <w:rPr/>
        <w:t>По длительности прямоугольных импульсов импульсные генераторы де</w:t>
        <w:softHyphen/>
        <w:t xml:space="preserve">лятся на микросекундные и наносекундные. Классы точности импульсных генераторов устанавливаются отдельно по амплитуде, частоте следования и длительности импульса. Кроме того, в документации указываются </w:t>
      </w:r>
      <w:r>
        <w:rPr>
          <w:lang w:val="en-US"/>
        </w:rPr>
        <w:t>t</w:t>
      </w:r>
      <w:r>
        <w:rPr>
          <w:vertAlign w:val="subscript"/>
        </w:rPr>
        <w:t>фн</w:t>
      </w:r>
      <w:r>
        <w:rPr/>
        <w:t xml:space="preserve"> и </w:t>
      </w:r>
      <w:r>
        <w:rPr>
          <w:lang w:val="en-US"/>
        </w:rPr>
        <w:t>t</w:t>
      </w:r>
      <w:r>
        <w:rPr>
          <w:vertAlign w:val="subscript"/>
        </w:rPr>
        <w:t>ф.сп</w:t>
      </w:r>
      <w:r>
        <w:rPr/>
        <w:t>. Классы точности по амплитудному значению устанавливаются как приведен</w:t>
        <w:softHyphen/>
        <w:t>ная погрешность, а по остальным параметрам как относительная погреш</w:t>
        <w:softHyphen/>
        <w:t>ность от измеряемой величины. Причем погрешности установки временных параметров в среднем достигают нескольких процентов. Обозначение отече</w:t>
        <w:softHyphen/>
        <w:t>ственных генераторов периодических прямоугольных импульсов — Г5.</w:t>
      </w:r>
    </w:p>
    <w:p>
      <w:pPr>
        <w:pStyle w:val="Normal"/>
        <w:rPr/>
      </w:pPr>
      <w:r>
        <w:rPr/>
        <w:t>Современные генераторы сигналов специальной формы (Г6) относятся к уни</w:t>
        <w:softHyphen/>
        <w:t>версальным измерительным приборам с широким частотным диапазоном, большим числом форм выходных сигналов и электронным управлением па</w:t>
        <w:softHyphen/>
        <w:t>раметрами сигналов. В ряде случаев эти генераторы частично или полностью заменяют низкочастотные, в том числе инфранизкочастотные, высокочастот</w:t>
        <w:softHyphen/>
        <w:t>ные и импульсные генераторы.</w:t>
      </w:r>
    </w:p>
    <w:p>
      <w:pPr>
        <w:pStyle w:val="Normal"/>
        <w:rPr/>
      </w:pPr>
      <w:r>
        <w:rPr/>
      </w:r>
    </w:p>
    <w:p>
      <w:pPr>
        <w:pStyle w:val="Normal"/>
        <w:rPr>
          <w:b/>
          <w:b/>
        </w:rPr>
      </w:pPr>
      <w:r>
        <w:rPr>
          <w:b/>
        </w:rPr>
        <w:t>Генераторы шумовых сигналов</w:t>
      </w:r>
    </w:p>
    <w:p>
      <w:pPr>
        <w:pStyle w:val="Normal"/>
        <w:rPr>
          <w:b/>
          <w:b/>
        </w:rPr>
      </w:pPr>
      <w:r>
        <w:rPr>
          <w:b/>
        </w:rPr>
      </w:r>
    </w:p>
    <w:p>
      <w:pPr>
        <w:pStyle w:val="Normal"/>
        <w:rPr/>
      </w:pPr>
      <w:r>
        <w:rPr/>
        <w:t>Шумовым сигналом называется совокупность одновременно суще</w:t>
        <w:softHyphen/>
        <w:t>ствующих электрических колебаний, частоты и амплитуды которых носят случайный характер. Типичным примером шумового сигнала являются электрические флуктуации. Генераторы шума вырабатывают шумовые измерительные радиотехнические сигналы с нормированными статистическими характеристиками.</w:t>
      </w:r>
    </w:p>
    <w:p>
      <w:pPr>
        <w:pStyle w:val="Normal"/>
        <w:rPr/>
      </w:pPr>
      <w:r>
        <w:rPr/>
        <w:t>Генераторы шума применяются в качестве источников флуктуационных помех при исследовании предельной чувствительности радиоприем</w:t>
        <w:softHyphen/>
        <w:t>ных и усилительных устройств, в качестве калиброванных источников мощности при измерении напряженности поля или шумов внеземного происхождения, в качестве имитаторов полного сигнала многоканальной аппаратуры связи, для измере</w:t>
        <w:softHyphen/>
        <w:t>ния нелинейных искажений и частотных характеристик радио</w:t>
        <w:softHyphen/>
        <w:t>устройств с помощью анализа</w:t>
        <w:softHyphen/>
        <w:t>тора спектра с постоянной по</w:t>
        <w:softHyphen/>
        <w:t>лосой пропускания.</w:t>
      </w:r>
    </w:p>
    <w:p>
      <w:pPr>
        <w:pStyle w:val="Normal"/>
        <w:rPr/>
      </w:pPr>
      <w:r>
        <w:rPr/>
        <w:t>Основным требованием к ге</w:t>
        <w:softHyphen/>
        <w:t>нераторам шума является равно</w:t>
        <w:softHyphen/>
        <w:t>мерность спектрального состава шумового сигнала в возможно большей полосе частот, от 0 до оо («белый» шум), а практически — от единиц герц до десятков гигагерц. Такой измерительный сигнал позволяет исследовать уст</w:t>
        <w:softHyphen/>
        <w:t>ройство или систему одновременно во всем диапазоне рабочих ча</w:t>
        <w:softHyphen/>
        <w:t>стот. В реальных генераторах «белый» шум получить невозможно, но для любого устройства, полоса пропускания которого во много раз меньше спектра шумового сигнала, последний можно считать «бе</w:t>
        <w:softHyphen/>
        <w:t>лым».</w:t>
      </w:r>
    </w:p>
    <w:p>
      <w:pPr>
        <w:pStyle w:val="Normal"/>
        <w:rPr/>
      </w:pPr>
      <w:r>
        <w:rPr/>
        <w:t>По диапазону генерируемых частот генераторы шума делятся на низкочастотные (20 Гц — 20 кГц и 15 Гц — 6,5 МГц); высокочастотные (1—600 МГц); сверх высокочастотные (500 МГц — 12 ГГц).</w:t>
      </w:r>
    </w:p>
    <w:p>
      <w:pPr>
        <w:pStyle w:val="Normal"/>
        <w:rPr/>
      </w:pPr>
      <w:r>
        <w:drawing>
          <wp:anchor behindDoc="1" distT="0" distB="0" distL="114935" distR="114935" simplePos="0" locked="0" layoutInCell="0" allowOverlap="1" relativeHeight="47">
            <wp:simplePos x="0" y="0"/>
            <wp:positionH relativeFrom="column">
              <wp:posOffset>2465705</wp:posOffset>
            </wp:positionH>
            <wp:positionV relativeFrom="paragraph">
              <wp:posOffset>45085</wp:posOffset>
            </wp:positionV>
            <wp:extent cx="3649345" cy="1077595"/>
            <wp:effectExtent l="0" t="0" r="0" b="0"/>
            <wp:wrapTight wrapText="bothSides">
              <wp:wrapPolygon edited="0">
                <wp:start x="-56" y="0"/>
                <wp:lineTo x="-56" y="21407"/>
                <wp:lineTo x="21600" y="21407"/>
                <wp:lineTo x="21600" y="0"/>
                <wp:lineTo x="-56"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33" r="-10" b="-33"/>
                    <a:stretch>
                      <a:fillRect/>
                    </a:stretch>
                  </pic:blipFill>
                  <pic:spPr bwMode="auto">
                    <a:xfrm>
                      <a:off x="0" y="0"/>
                      <a:ext cx="3649345" cy="1077595"/>
                    </a:xfrm>
                    <a:prstGeom prst="rect">
                      <a:avLst/>
                    </a:prstGeom>
                  </pic:spPr>
                </pic:pic>
              </a:graphicData>
            </a:graphic>
          </wp:anchor>
        </w:drawing>
      </w:r>
      <w:r>
        <w:rPr/>
        <w:t>Основной узел шумового генератора — задающий генератор (рис. 12). Его сигналы должны иметь равномерную спектральную плотность мощности по всей требуемой полосе частот (теоретически это белый шум), достаточное выходное напряжение (мощность) шумового сигнала; неизменность и воспроиз</w:t>
        <w:softHyphen/>
        <w:t>водимость характеристик шума во времени и при изменении внешних влияний; заменяемость после истечения гарантийного срока работы без нарушения выходных параметров генератора. Наибольшее распро</w:t>
        <w:softHyphen/>
        <w:t>странение в качестве источников шума получили резисторы, вакуумныеи полупроводниковые диоды, фотоэлектронные умножители и газораз</w:t>
        <w:softHyphen/>
        <w:t>рядные лампы.</w:t>
      </w:r>
    </w:p>
    <w:p>
      <w:pPr>
        <w:pStyle w:val="Normal"/>
        <w:ind w:firstLine="709"/>
        <w:rPr/>
      </w:pPr>
      <w:r>
        <w:rPr/>
        <w:t>Таким образом, в задающем генераторе используются физические явления, при которых возникают доста</w:t>
        <w:softHyphen/>
        <w:t>точно интенсивные шумы со статическими характеристиками и параметрами, поддающимися достаточно несложному математическому анализу.</w:t>
      </w:r>
    </w:p>
    <w:p>
      <w:pPr>
        <w:pStyle w:val="Normal"/>
        <w:rPr>
          <w:sz w:val="16"/>
          <w:szCs w:val="16"/>
        </w:rPr>
      </w:pPr>
      <w:r>
        <w:rPr>
          <w:sz w:val="16"/>
          <w:szCs w:val="16"/>
        </w:rPr>
      </w:r>
    </w:p>
    <w:p>
      <w:pPr>
        <w:pStyle w:val="Normal"/>
        <w:rPr>
          <w:b/>
          <w:b/>
          <w:i/>
          <w:i/>
          <w:u w:val="single"/>
        </w:rPr>
      </w:pPr>
      <w:r>
        <w:rPr>
          <w:b/>
          <w:i/>
          <w:u w:val="single"/>
        </w:rPr>
        <w:t>Источники теплового шума</w:t>
      </w:r>
    </w:p>
    <w:p>
      <w:pPr>
        <w:pStyle w:val="Normal"/>
        <w:rPr>
          <w:b/>
          <w:b/>
          <w:i/>
          <w:i/>
          <w:sz w:val="16"/>
          <w:szCs w:val="16"/>
          <w:u w:val="single"/>
        </w:rPr>
      </w:pPr>
      <w:r>
        <w:rPr>
          <w:b/>
          <w:i/>
          <w:sz w:val="16"/>
          <w:szCs w:val="16"/>
          <w:u w:val="single"/>
        </w:rPr>
      </w:r>
    </w:p>
    <w:p>
      <w:pPr>
        <w:pStyle w:val="Normal"/>
        <w:rPr/>
      </w:pPr>
      <w:r>
        <w:rPr>
          <w:u w:val="single"/>
        </w:rPr>
        <w:t>Нагретый проволочный резистор</w:t>
      </w:r>
      <w:r>
        <w:rPr/>
        <w:t>. В качестве образцового ис</w:t>
        <w:softHyphen/>
        <w:t>точника шума может служить нагретый проволочный резистор, среднее квадратическое значение напряжения на котором рассчитывается по формуле:</w:t>
      </w:r>
    </w:p>
    <w:p>
      <w:pPr>
        <w:pStyle w:val="Normal"/>
        <w:jc w:val="center"/>
        <w:rPr>
          <w:lang w:val="en-US"/>
        </w:rPr>
      </w:pPr>
      <w:r>
        <w:rPr/>
        <w:drawing>
          <wp:inline distT="0" distB="0" distL="0" distR="0">
            <wp:extent cx="827405" cy="19177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43" t="-185" r="-43" b="-185"/>
                    <a:stretch>
                      <a:fillRect/>
                    </a:stretch>
                  </pic:blipFill>
                  <pic:spPr bwMode="auto">
                    <a:xfrm>
                      <a:off x="0" y="0"/>
                      <a:ext cx="827405" cy="191770"/>
                    </a:xfrm>
                    <a:prstGeom prst="rect">
                      <a:avLst/>
                    </a:prstGeom>
                  </pic:spPr>
                </pic:pic>
              </a:graphicData>
            </a:graphic>
          </wp:inline>
        </w:drawing>
      </w:r>
      <w:r>
        <w:rPr>
          <w:lang w:val="en-US"/>
        </w:rPr>
        <w:t xml:space="preserve">           </w:t>
      </w:r>
      <w:r>
        <w:rPr>
          <w:lang w:val="en-US"/>
        </w:rPr>
        <w:t>(</w:t>
      </w:r>
      <w:r>
        <w:rPr/>
        <w:t>итш 1</w:t>
      </w:r>
      <w:r>
        <w:rPr>
          <w:lang w:val="en-US"/>
        </w:rPr>
        <w:t>)</w:t>
      </w:r>
    </w:p>
    <w:p>
      <w:pPr>
        <w:pStyle w:val="Normal"/>
        <w:rPr/>
      </w:pPr>
      <w:r>
        <w:rPr/>
        <w:t>где к =1,38</w:t>
      </w:r>
      <w:r>
        <w:rPr>
          <w:vertAlign w:val="superscript"/>
        </w:rPr>
        <w:t>.</w:t>
      </w:r>
      <w:r>
        <w:rPr/>
        <w:t>10</w:t>
      </w:r>
      <w:r>
        <w:rPr>
          <w:vertAlign w:val="superscript"/>
        </w:rPr>
        <w:t>-23</w:t>
      </w:r>
      <w:r>
        <w:rPr/>
        <w:t xml:space="preserve"> Дж/град — постоянная Больцмана; Т— абсолютная темпера</w:t>
        <w:softHyphen/>
        <w:t>тура резистора в градусах Кельвина; R — сопротивление резистора; ∆</w:t>
      </w:r>
      <w:r>
        <w:rPr>
          <w:lang w:val="en-US"/>
        </w:rPr>
        <w:t>f</w:t>
      </w:r>
      <w:r>
        <w:rPr/>
        <w:t>— по</w:t>
        <w:softHyphen/>
        <w:t>лоса пропускания.</w:t>
      </w:r>
    </w:p>
    <w:p>
      <w:pPr>
        <w:pStyle w:val="Normal"/>
        <w:rPr/>
      </w:pPr>
      <w:r>
        <w:rPr/>
        <w:t>Если нагрузить шумящий резистор другим, равным ему по сопро</w:t>
        <w:softHyphen/>
        <w:t>тивлению, то на втором резисторе выделится мощность</w:t>
      </w:r>
    </w:p>
    <w:p>
      <w:pPr>
        <w:pStyle w:val="Normal"/>
        <w:jc w:val="center"/>
        <w:rPr/>
      </w:pPr>
      <w:r>
        <w:rPr/>
        <w:drawing>
          <wp:inline distT="0" distB="0" distL="0" distR="0">
            <wp:extent cx="1151890" cy="20066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1" t="-179" r="-31" b="-179"/>
                    <a:stretch>
                      <a:fillRect/>
                    </a:stretch>
                  </pic:blipFill>
                  <pic:spPr bwMode="auto">
                    <a:xfrm>
                      <a:off x="0" y="0"/>
                      <a:ext cx="1151890" cy="200660"/>
                    </a:xfrm>
                    <a:prstGeom prst="rect">
                      <a:avLst/>
                    </a:prstGeom>
                  </pic:spPr>
                </pic:pic>
              </a:graphicData>
            </a:graphic>
          </wp:inline>
        </w:drawing>
      </w:r>
    </w:p>
    <w:p>
      <w:pPr>
        <w:pStyle w:val="Normal"/>
        <w:rPr/>
      </w:pPr>
      <w:r>
        <w:rPr/>
        <w:t>Отсюда можно определить спектральную плотность мощности шума</w:t>
      </w:r>
    </w:p>
    <w:p>
      <w:pPr>
        <w:pStyle w:val="Normal"/>
        <w:jc w:val="center"/>
        <w:rPr/>
      </w:pPr>
      <w:r>
        <w:rPr/>
        <w:drawing>
          <wp:inline distT="0" distB="0" distL="0" distR="0">
            <wp:extent cx="1143000" cy="1809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1" t="-197" r="-31" b="-197"/>
                    <a:stretch>
                      <a:fillRect/>
                    </a:stretch>
                  </pic:blipFill>
                  <pic:spPr bwMode="auto">
                    <a:xfrm>
                      <a:off x="0" y="0"/>
                      <a:ext cx="1143000" cy="180975"/>
                    </a:xfrm>
                    <a:prstGeom prst="rect">
                      <a:avLst/>
                    </a:prstGeom>
                  </pic:spPr>
                </pic:pic>
              </a:graphicData>
            </a:graphic>
          </wp:inline>
        </w:drawing>
      </w:r>
    </w:p>
    <w:p>
      <w:pPr>
        <w:pStyle w:val="Normal"/>
        <w:rPr/>
      </w:pPr>
      <w:r>
        <w:rPr/>
        <w:t>Спектральная плотность мощности шума резистора при нормаль</w:t>
        <w:softHyphen/>
        <w:t xml:space="preserve">ной температуре равна </w:t>
      </w:r>
      <w:r>
        <w:rPr>
          <w:lang w:val="en-US"/>
        </w:rPr>
        <w:t>S</w:t>
      </w:r>
      <w:r>
        <w:rPr/>
        <w:t>(</w:t>
      </w:r>
      <w:r>
        <w:rPr>
          <w:lang w:val="en-US"/>
        </w:rPr>
        <w:t>f</w:t>
      </w:r>
      <w:r>
        <w:rPr/>
        <w:t>) = kT</w:t>
      </w:r>
      <w:r>
        <w:rPr>
          <w:vertAlign w:val="subscript"/>
        </w:rPr>
        <w:t>0</w:t>
      </w:r>
      <w:r>
        <w:rPr/>
        <w:t xml:space="preserve"> = 4</w:t>
      </w:r>
      <w:r>
        <w:rPr>
          <w:vertAlign w:val="superscript"/>
        </w:rPr>
        <w:t>.</w:t>
      </w:r>
      <w:r>
        <w:rPr/>
        <w:t>10</w:t>
      </w:r>
      <w:r>
        <w:rPr>
          <w:vertAlign w:val="superscript"/>
        </w:rPr>
        <w:t>-21</w:t>
      </w:r>
      <w:r>
        <w:rPr/>
        <w:t xml:space="preserve"> Вт/Гц. Произведение kT</w:t>
      </w:r>
      <w:r>
        <w:rPr>
          <w:vertAlign w:val="subscript"/>
        </w:rPr>
        <w:t>0</w:t>
      </w:r>
      <w:r>
        <w:rPr/>
        <w:t xml:space="preserve"> удобно использовать в качестве единицы спектральной плотности мощ</w:t>
        <w:softHyphen/>
        <w:t>ности. Например, 5 kT</w:t>
      </w:r>
      <w:r>
        <w:rPr>
          <w:vertAlign w:val="subscript"/>
        </w:rPr>
        <w:t>0</w:t>
      </w:r>
      <w:r>
        <w:rPr/>
        <w:t xml:space="preserve"> означает, что температура шумящего резистора в пять раз выше нормальной и спектральная плотность равна 2</w:t>
      </w:r>
      <w:r>
        <w:rPr>
          <w:vertAlign w:val="superscript"/>
        </w:rPr>
        <w:t>.</w:t>
      </w:r>
      <w:r>
        <w:rPr/>
        <w:t>10</w:t>
      </w:r>
      <w:r>
        <w:rPr>
          <w:vertAlign w:val="superscript"/>
        </w:rPr>
        <w:t>-20</w:t>
      </w:r>
      <w:r>
        <w:rPr/>
        <w:t xml:space="preserve"> Вт/Гц.</w:t>
      </w:r>
    </w:p>
    <w:p>
      <w:pPr>
        <w:pStyle w:val="Normal"/>
        <w:rPr/>
      </w:pPr>
      <w:r>
        <w:rPr/>
        <w:t>Из выражения (итш 1) можно найти сопротивление резистора:</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num>
          <m:den>
            <m:d>
              <m:dPr>
                <m:begChr m:val="("/>
                <m:endChr m:val=")"/>
              </m:dPr>
              <m:e>
                <m:r>
                  <w:rPr>
                    <w:rFonts w:ascii="Cambria Math" w:hAnsi="Cambria Math"/>
                  </w:rPr>
                  <m:t xml:space="preserve">4</m:t>
                </m:r>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э</m:t>
                    </m:r>
                  </m:sub>
                </m:sSub>
              </m:e>
            </m:d>
          </m:den>
        </m:f>
      </m:oMath>
      <w:r>
        <w:rPr/>
        <w:t xml:space="preserve">; отсюда следует, что </w:t>
      </w:r>
      <w:r>
        <w:rPr>
          <w:b/>
        </w:rPr>
        <w:t>активные элементы, в которых возникают шумы, можно замещать эквивалентным шумящим резисто</w:t>
        <w:softHyphen/>
        <w:t>ром</w:t>
      </w:r>
      <w:r>
        <w:rPr/>
        <w:t xml:space="preserve">, шумовое сопротивление </w:t>
      </w:r>
      <w:r>
        <w:rPr>
          <w:lang w:val="en-US"/>
        </w:rPr>
        <w:t>R</w:t>
      </w:r>
      <w:r>
        <w:rPr>
          <w:vertAlign w:val="subscript"/>
        </w:rPr>
        <w:t>ш</w:t>
      </w:r>
      <w:r>
        <w:rPr/>
        <w:t xml:space="preserve"> которого при нормальной температуре Т</w:t>
      </w:r>
      <w:r>
        <w:rPr>
          <w:vertAlign w:val="subscript"/>
        </w:rPr>
        <w:t>0</w:t>
      </w:r>
      <w:r>
        <w:rPr/>
        <w:t xml:space="preserve"> равно: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num>
          <m:den>
            <m:d>
              <m:dPr>
                <m:begChr m:val="("/>
                <m:endChr m:val=")"/>
              </m:dPr>
              <m:e>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0</m:t>
                    </m:r>
                  </m:sub>
                </m:sSub>
                <m:sSub>
                  <m:e>
                    <m:r>
                      <w:rPr>
                        <w:rFonts w:ascii="Cambria Math" w:hAnsi="Cambria Math"/>
                      </w:rPr>
                      <m:t xml:space="preserve">Δf</m:t>
                    </m:r>
                  </m:e>
                  <m:sub>
                    <m:r>
                      <w:rPr>
                        <w:rFonts w:ascii="Cambria Math" w:hAnsi="Cambria Math"/>
                      </w:rPr>
                      <m:t xml:space="preserve">э</m:t>
                    </m:r>
                  </m:sub>
                </m:sSub>
              </m:e>
            </m:d>
          </m:den>
        </m:f>
      </m:oMath>
      <w:r>
        <w:rPr/>
        <w:t xml:space="preserve">. </w:t>
      </w:r>
    </w:p>
    <w:p>
      <w:pPr>
        <w:pStyle w:val="Normal"/>
        <w:rPr/>
      </w:pPr>
      <w:r>
        <w:rPr/>
        <w:t>Конструктивно резистор выполняется в виде вольфрамовой спирали, на</w:t>
        <w:softHyphen/>
        <w:t>мотанной на керамический каркас, температура которой поддерживается по</w:t>
        <w:softHyphen/>
        <w:t>стоянной.</w:t>
      </w:r>
    </w:p>
    <w:p>
      <w:pPr>
        <w:pStyle w:val="Normal"/>
        <w:rPr/>
      </w:pPr>
      <w:r>
        <w:rPr>
          <w:u w:val="single"/>
        </w:rPr>
        <w:t>Вакуумный диод</w:t>
      </w:r>
      <w:r>
        <w:rPr/>
        <w:t>, работающий в режиме насыщения, является источ</w:t>
        <w:softHyphen/>
        <w:t>ником шума вследствие случайного характера процесса термоэлектрон</w:t>
        <w:softHyphen/>
        <w:t xml:space="preserve">ной эмиссии. Среднеквадратическое значение шумового тока диода определяется известным выражением </w:t>
      </w:r>
      <w:r>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w:rPr>
                <w:rFonts w:ascii="Cambria Math" w:hAnsi="Cambria Math"/>
              </w:rPr>
              <m:t xml:space="preserve">Δf</m:t>
            </m:r>
          </m:e>
        </m:rad>
      </m:oMath>
      <w:r>
        <w:rPr/>
        <w:t>, где е — заряд электрона (е = 1,6</w:t>
      </w:r>
      <w:r>
        <w:rPr>
          <w:vertAlign w:val="superscript"/>
        </w:rPr>
        <w:t>.</w:t>
      </w:r>
      <w:r>
        <w:rPr/>
        <w:t>10</w:t>
      </w:r>
      <w:r>
        <w:rPr>
          <w:vertAlign w:val="superscript"/>
        </w:rPr>
        <w:t>-19</w:t>
      </w:r>
      <w:r>
        <w:rPr/>
        <w:t xml:space="preserve"> Кл); I</w:t>
      </w:r>
      <w:r>
        <w:rPr>
          <w:vertAlign w:val="subscript"/>
        </w:rPr>
        <w:t>s</w:t>
      </w:r>
      <w:r>
        <w:rPr/>
        <w:t xml:space="preserve"> — ток насыщения, А; ∆</w:t>
      </w:r>
      <w:r>
        <w:rPr>
          <w:lang w:val="en-US"/>
        </w:rPr>
        <w:t>f</w:t>
      </w:r>
      <w:r>
        <w:rPr/>
        <w:t>— полоса пропускания устройства, на вход которого поступает ток насыщения диода, Гц. Вакуумные диоды, например типа 2Д2С, генерируют шум в диапазоне частот 1—600 МГц. Напряжение и уровень спектральной плотности мощности на выходе генератора регулируется изменением тока накала диода.</w:t>
      </w:r>
    </w:p>
    <w:p>
      <w:pPr>
        <w:pStyle w:val="Normal"/>
        <w:rPr/>
      </w:pPr>
      <w:r>
        <w:rPr>
          <w:u w:val="single"/>
        </w:rPr>
        <w:t>Болометрический генератор шума</w:t>
      </w:r>
      <w:r>
        <w:rPr/>
        <w:t>. К источникам тепловой шумовой мощности относится и болометрический генератор. Болометр пред</w:t>
        <w:softHyphen/>
        <w:t>ставляет собой вакуумный стеклянный баллон, внутри которого натянута вольфрамовая нить.</w:t>
      </w:r>
    </w:p>
    <w:p>
      <w:pPr>
        <w:pStyle w:val="Normal"/>
        <w:rPr/>
      </w:pPr>
      <w:r>
        <w:rPr/>
        <w:t>Источники теплового шума используются в качестве образцовых генера</w:t>
        <w:softHyphen/>
        <w:t>торов шумовых напряжений, так как расчетные данные хорошо совпадают с практическими результатами.</w:t>
      </w:r>
    </w:p>
    <w:p>
      <w:pPr>
        <w:pStyle w:val="Normal"/>
        <w:rPr/>
      </w:pPr>
      <w:r>
        <w:rPr/>
        <w:t>В шумовых генераторах также применяются фотоэлектронные умножите</w:t>
        <w:softHyphen/>
        <w:t>ли, газоразрядные трубки, шумовые диоды и т. п.</w:t>
      </w:r>
    </w:p>
    <w:p>
      <w:pPr>
        <w:pStyle w:val="Normal"/>
        <w:rPr>
          <w:lang w:val="en-US"/>
        </w:rPr>
      </w:pPr>
      <w:r>
        <w:rPr>
          <w:u w:val="single"/>
        </w:rPr>
        <w:t xml:space="preserve">Газоразрядные источники </w:t>
      </w:r>
      <w:r>
        <w:rPr/>
        <w:t>Газоразрядные генераторы шума. Широкое применение в ка</w:t>
        <w:softHyphen/>
        <w:t>честве первичного источника шума в сантиметровом диапазоне волн нашли газоразрядные шумовые трубки (ГШТ) с положительным столбом. Газораз</w:t>
        <w:softHyphen/>
        <w:t>рядные шумовые трубки имеют высокую равномерность спектральной плот</w:t>
        <w:softHyphen/>
        <w:t>ности мощности шума в широкой полосе частот, стабильный и относительно высокий уровень мощности, просты в эксплуатации, устойчивы к жестким воздействиям внешней среды и обладают достаточно высокой эксплуатаци</w:t>
        <w:softHyphen/>
        <w:t>онной надежностью.</w:t>
      </w:r>
    </w:p>
    <w:p>
      <w:pPr>
        <w:pStyle w:val="Normal"/>
        <w:rPr>
          <w:lang w:val="en-US"/>
        </w:rPr>
      </w:pPr>
      <w:r>
        <w:rPr/>
        <w:drawing>
          <wp:inline distT="0" distB="0" distL="0" distR="0">
            <wp:extent cx="4754880" cy="170370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0" t="-29" r="-10" b="-29"/>
                    <a:stretch>
                      <a:fillRect/>
                    </a:stretch>
                  </pic:blipFill>
                  <pic:spPr bwMode="auto">
                    <a:xfrm>
                      <a:off x="0" y="0"/>
                      <a:ext cx="4754880" cy="1703705"/>
                    </a:xfrm>
                    <a:prstGeom prst="rect">
                      <a:avLst/>
                    </a:prstGeom>
                  </pic:spPr>
                </pic:pic>
              </a:graphicData>
            </a:graphic>
          </wp:inline>
        </w:drawing>
      </w:r>
    </w:p>
    <w:p>
      <w:pPr>
        <w:pStyle w:val="Normal"/>
        <w:rPr>
          <w:lang w:val="en-US"/>
        </w:rPr>
      </w:pPr>
      <w:r>
        <w:rPr/>
        <w:t>Газоразрядный шумовой генератор (рис. а) выполнен в виде стеклянной трубки, наполненной инертным газом (аргоном или неоном) до давления от сотен до тысяч паскалей. На одном конце трубки расположен прямонакальный, или подогреваемый катод, на противоположном — анод. Свойство газоразрядных трубок генерировать шумы обусловлено колебаниями электронов в плазме.</w:t>
      </w:r>
    </w:p>
    <w:p>
      <w:pPr>
        <w:pStyle w:val="Normal"/>
        <w:rPr/>
      </w:pPr>
      <w:r>
        <w:rPr/>
        <w:t xml:space="preserve"> </w:t>
      </w:r>
      <w:r>
        <w:rPr/>
        <w:t>Для практического использования шумового излучения положительного столба ГШТ помещают в специальные генераторные секции. В зависимости от диапазона частот и типа трубки могут быть использованы генераторные секции, выполненные на волноводе, коаксиальной или полосковой линии.</w:t>
      </w:r>
    </w:p>
    <w:p>
      <w:pPr>
        <w:pStyle w:val="Normal"/>
        <w:rPr/>
      </w:pPr>
      <w:r>
        <w:rPr>
          <w:i/>
          <w:u w:val="single"/>
        </w:rPr>
        <w:t>Волноводные шумовые генераторы</w:t>
      </w:r>
      <w:r>
        <w:rPr/>
        <w:t xml:space="preserve"> (рис. б) представляют собой от</w:t>
        <w:softHyphen/>
        <w:t>резок волновода, в центре широкой стенки которого под малым углом (7... 15°) помещается ГШТ. Наклонное положение трубки в волноводе обес</w:t>
        <w:softHyphen/>
        <w:t>печивает при разряде равномерное внесение потерь на достаточной длине линии, благодаря чему достигается удовлетворительное согласование ГШТ с линией передачи в широком диапазоне частот.</w:t>
      </w:r>
    </w:p>
    <w:p>
      <w:pPr>
        <w:pStyle w:val="Normal"/>
        <w:rPr/>
      </w:pPr>
      <w:r>
        <w:rPr/>
        <w:t>Разработка генераторов шума в коротковолновой части миллиметровых волн сопряжена с большими трудностями из-за малого диаметра и толщины стенок ГШТ. В связи с этим шумовые генераторы миллиметрового диапазона изготовляют пакетированными без возможности в процессе эксплуатации производить смену ГШТ.</w:t>
      </w:r>
    </w:p>
    <w:p>
      <w:pPr>
        <w:pStyle w:val="Normal"/>
        <w:rPr/>
      </w:pPr>
      <w:r>
        <w:rPr/>
        <w:t>В длинноволновой части сантиметровых волн из-за сложности согласова</w:t>
        <w:softHyphen/>
        <w:t>ния трубки с линией передачи обычно применяют коаксиальные или полосковые генераторы шума.</w:t>
      </w:r>
    </w:p>
    <w:p>
      <w:pPr>
        <w:pStyle w:val="Normal"/>
        <w:rPr/>
      </w:pPr>
      <w:r>
        <w:rPr>
          <w:i/>
        </w:rPr>
        <w:t>В коаксиальных генераторах</w:t>
      </w:r>
      <w:r>
        <w:rPr/>
        <w:t xml:space="preserve"> шума ГШТ помещают внутри ленточной спирали, которая является внутренним проводником коаксиальной линии. Внешним проводником служит цилиндрическая поверхность корпуса линии. Форма спирали (зазор между соседними витками, диаметр спирали) определяется исходя из требуемого волнового сопротивления, связи трубки с линией передачи, диапазона частот.</w:t>
      </w:r>
    </w:p>
    <w:p>
      <w:pPr>
        <w:pStyle w:val="Normal"/>
        <w:rPr/>
      </w:pPr>
      <w:r>
        <w:rPr>
          <w:i/>
        </w:rPr>
        <w:t xml:space="preserve">Полосковые генераторы </w:t>
      </w:r>
      <w:r>
        <w:rPr/>
        <w:t>шума представляют собой симмет</w:t>
        <w:softHyphen/>
        <w:t>ричную полосковую линию, вдоль оси которой помещается газоразрядная шумовая трубка.</w:t>
      </w:r>
    </w:p>
    <w:p>
      <w:pPr>
        <w:pStyle w:val="Normal"/>
        <w:rPr/>
      </w:pPr>
      <w:r>
        <w:rPr/>
        <w:t>Интенсивность излучения ГШТ определяется главным образом электрон</w:t>
        <w:softHyphen/>
        <w:t>ной температурой плазмы. Потери, вносимые генератором шума в тракт, в выключенном состоянии в основном определяются потерями в стенке трубки, линии передачи и в присоединительных элементах.</w:t>
      </w:r>
    </w:p>
    <w:p>
      <w:pPr>
        <w:pStyle w:val="Normal"/>
        <w:rPr/>
      </w:pPr>
      <w:r>
        <w:rPr/>
        <w:t>На практике часто требуется использовать генераторы шума в импульс</w:t>
        <w:softHyphen/>
        <w:t>ном режиме. Длительность импульса горения ГШТ ограничена снизу дли</w:t>
        <w:softHyphen/>
        <w:t>тельностью переходного процесса в газовом разряде. В зависимости от до</w:t>
        <w:softHyphen/>
        <w:t>пустимых искажений минимальная длительность модулирующего импульса может составлять 0,2... 1 мс.</w:t>
      </w:r>
    </w:p>
    <w:p>
      <w:pPr>
        <w:pStyle w:val="Normal"/>
        <w:rPr>
          <w:b/>
          <w:b/>
        </w:rPr>
      </w:pPr>
      <w:r>
        <w:rPr>
          <w:b/>
        </w:rPr>
        <w:t>Генераторы шума на полупроводниковых приборах</w:t>
      </w:r>
    </w:p>
    <w:p>
      <w:pPr>
        <w:pStyle w:val="Normal"/>
        <w:rPr/>
      </w:pPr>
      <w:r>
        <w:rPr/>
        <w:t>Генераторы на лавинно-пролетных диодах. Из генерато</w:t>
        <w:softHyphen/>
        <w:t>ров шума на полупроводниковых приборах наибольшее применение в прак</w:t>
        <w:softHyphen/>
        <w:t xml:space="preserve">тике измерений находят генераторы на лавинно-пролетном диоде (ЛПД). Конструктивно они состоят из ЛПД и генераторной секции, служащей для согласования входного сопротивления </w:t>
      </w:r>
      <w:r>
        <w:rPr>
          <w:lang w:val="en-US"/>
        </w:rPr>
        <w:t>p</w:t>
      </w:r>
      <w:r>
        <w:rPr/>
        <w:t>-</w:t>
      </w:r>
      <w:r>
        <w:rPr>
          <w:lang w:val="en-US"/>
        </w:rPr>
        <w:t>n</w:t>
      </w:r>
      <w:r>
        <w:rPr/>
        <w:t>-перехода с сопротивлением на</w:t>
        <w:softHyphen/>
        <w:t>грузки. Основным источником шумового излучения в ЛПД являются дробо</w:t>
        <w:softHyphen/>
        <w:t>вые флуктуации тока насыщения диода.</w:t>
      </w:r>
    </w:p>
    <w:p>
      <w:pPr>
        <w:pStyle w:val="Normal"/>
        <w:rPr/>
      </w:pPr>
      <w:r>
        <w:rPr/>
        <w:t>Лавинно-пролетные диоды имеют резкую зависимость полного сопротив</w:t>
        <w:softHyphen/>
        <w:t>ления /?-и-перехода в рабочем режиме от частоты и тока диода. Это затрудня</w:t>
        <w:softHyphen/>
        <w:t>ет согласование диода с высокочастотным трактом в широкой полосе частот.</w:t>
      </w:r>
    </w:p>
    <w:p>
      <w:pPr>
        <w:pStyle w:val="Normal"/>
        <w:rPr/>
      </w:pPr>
      <w:r>
        <w:rPr/>
        <w:t>При создании генераторов шума на ЛПД эти особенности учитываются соот</w:t>
        <w:softHyphen/>
        <w:t>ветствующим выбором тока диода, коэффициента передачи, напряжения про</w:t>
        <w:softHyphen/>
        <w:t>боя и прочее.</w:t>
      </w:r>
    </w:p>
    <w:p>
      <w:pPr>
        <w:pStyle w:val="Normal"/>
        <w:rPr/>
      </w:pPr>
      <w:r>
        <w:rPr/>
        <w:t>Генераторы шума на ЛПД перекрывают дециметровый и сантиметровый диапазоны волн. Они могут работать как в режиме непрерывных колебаний, так и в режиме импульсной модуляции при длительности импульсов от не</w:t>
        <w:softHyphen/>
        <w:t>скольких долей микросекунд и более.</w:t>
      </w:r>
    </w:p>
    <w:p>
      <w:pPr>
        <w:pStyle w:val="Normal"/>
        <w:rPr/>
      </w:pPr>
      <w:r>
        <w:rPr/>
        <w:t>Отечественные низкочастотные генераторы шумов обозначаются как Г2, работают в диапазоне от 20 Гц до 10 МГц и вырабатывают мощность до 5 Вт. СВЧ-генераторы имеют высшую частоту рабочего диапазона до 37 ГГц, и как и генераторы гармонических колебаний, выполняются однодиапазонными с малым перекрытием по частоте. Обозначаются шумовые СВЧ-генераторы так же как и низкочастотные — Г2.</w:t>
      </w:r>
    </w:p>
    <w:p>
      <w:pPr>
        <w:pStyle w:val="Normal"/>
        <w:rPr/>
      </w:pPr>
      <w:r>
        <w:rPr/>
        <w:t>В качестве преобразователей спектра в шумовых генераторах применяют</w:t>
        <w:softHyphen/>
        <w:t>ся усилители, фильтры, ограничители, генераторы перестраиваемой частоты — в зависимости от того, какое преобразование шума требуется. Так, применив в качестве преобразователя фильтр с определенным коэффициентом передачи, можно получить из генератора белого шума генератор стационарного случай</w:t>
        <w:softHyphen/>
        <w:t>ного процесса со спектральной плотностью мощности, изменяющейся по за</w:t>
        <w:softHyphen/>
        <w:t>данному закону в определенном диапазоне частот. Основным элементом вы</w:t>
        <w:softHyphen/>
        <w:t>ходного устройства генератора служит калиброванный аттенюатор, обеспечи</w:t>
        <w:softHyphen/>
        <w:t>вающий одинаковый коэффициент деления мощности по всей полосе частот шума. Для контроля уровня выходной мощности в схему генератора встраи</w:t>
        <w:softHyphen/>
        <w:t>вается вольтметр среднего квадратического значения.</w:t>
      </w:r>
    </w:p>
    <w:p>
      <w:pPr>
        <w:pStyle w:val="Normal"/>
        <w:rPr>
          <w:lang w:val="en-US"/>
        </w:rPr>
      </w:pPr>
      <w:r>
        <w:rPr>
          <w:lang w:val="en-US"/>
        </w:rPr>
      </w:r>
    </w:p>
    <w:p>
      <w:pPr>
        <w:pStyle w:val="Normal"/>
        <w:rPr/>
      </w:pPr>
      <w:r>
        <w:rPr>
          <w:b/>
        </w:rPr>
        <w:t>!!!МАТЕРИАЛЬНАЯ ЧАСТЬ (учить наизусть, как армейский Устав)</w:t>
      </w:r>
    </w:p>
    <w:p>
      <w:pPr>
        <w:pStyle w:val="Normal"/>
        <w:rPr/>
      </w:pPr>
      <w:r>
        <w:rPr>
          <w:u w:val="single"/>
        </w:rPr>
        <w:t>Низкочастотный генератор шума (Г2-47)</w:t>
      </w:r>
      <w:r>
        <w:rPr/>
        <w:t xml:space="preserve"> строится по схеме прямого усиления шумовых сигналов, получаемых от полупроводникового диода в диапазоне 0—20 кГц. Усиление сигнала осуществляется транзистор</w:t>
        <w:softHyphen/>
        <w:t>ными усилителями, между которыми включены полосовые фильтры, формирующие поддиапазоны частот 250—3500 Гц и 40—12000 Гц. Выходной усилитель мощности с переключаемой обратной связью обеспечивает выход сигнала на нагрузки б, 60 и 600 Ом. Предусмотрен ступенчатый аттенюатор до 100 дБ и вольтметр, шкала которого проградуирована в среднеквадратических значениях напряжения. Нерав</w:t>
        <w:softHyphen/>
        <w:t>номерность спектра «белого» шума не более 2 дБ.</w:t>
      </w:r>
    </w:p>
    <w:p>
      <w:pPr>
        <w:pStyle w:val="Normal"/>
        <w:rPr/>
      </w:pPr>
      <w:r>
        <w:rPr>
          <w:u w:val="single"/>
        </w:rPr>
        <w:t>Низкочастотный генератор шума (Г2-37),</w:t>
      </w:r>
      <w:r>
        <w:rPr/>
        <w:t xml:space="preserve"> работающий в диапазоне видеочастот (15 Гц — 6,5 МГц), строится на принципе переноса спектра источника шума из области высоких частот в рабочий диапазон мето</w:t>
        <w:softHyphen/>
        <w:t>дом гетеродинирования. Источник шума — полупроводниковый диод 2Г401Б — вырабатывает шум в диапазоне частот до 80 МГц. Полосовой усилитель с полосой 63—77 МГц соединен со смесителем, на второй вход которого подано напряжение гетеродина, работающего на частоте 70 МГц. В результате на выходе смесителя получаются два сигнала раз</w:t>
        <w:softHyphen/>
        <w:t>ностных частот, лежащих выше и ниже частоты гетеродина. Частотный диапазон каждого из них 0—7 МГц. Оба сигнала суммируются и посту</w:t>
        <w:softHyphen/>
        <w:t>пают на фильтры нижних частот, формирующие рабочие полосы поддиа</w:t>
        <w:softHyphen/>
        <w:t>пазонов 0—20 кГц, 0—600 кГц или 0—6,5 МГц. Низкочастотные соста</w:t>
        <w:softHyphen/>
        <w:t>вляющие 0—1.5 Гц подавляются в последующем видеоусилителе, с вы</w:t>
        <w:softHyphen/>
        <w:t>хода которого сигнал поступает на ступенчатый аттенюатор и вольт</w:t>
        <w:softHyphen/>
        <w:t>метр. Выходное сопротивление 50 и 600 Ом. Выходное напряжение ре</w:t>
        <w:softHyphen/>
        <w:t>гулируется в пределах 3 мкВ — 1 В плавно и ступенями через 10 дБ при внешней нагрузке не менее 10 кОм.</w:t>
      </w:r>
    </w:p>
    <w:p>
      <w:pPr>
        <w:pStyle w:val="Normal"/>
        <w:rPr/>
      </w:pPr>
      <w:r>
        <w:drawing>
          <wp:anchor behindDoc="1" distT="0" distB="0" distL="114935" distR="114935" simplePos="0" locked="0" layoutInCell="0" allowOverlap="1" relativeHeight="48">
            <wp:simplePos x="0" y="0"/>
            <wp:positionH relativeFrom="column">
              <wp:posOffset>2465705</wp:posOffset>
            </wp:positionH>
            <wp:positionV relativeFrom="paragraph">
              <wp:posOffset>555625</wp:posOffset>
            </wp:positionV>
            <wp:extent cx="3625215" cy="1297940"/>
            <wp:effectExtent l="0" t="0" r="0" b="0"/>
            <wp:wrapTight wrapText="bothSides">
              <wp:wrapPolygon edited="0">
                <wp:start x="-56" y="0"/>
                <wp:lineTo x="-56" y="21436"/>
                <wp:lineTo x="21600" y="21436"/>
                <wp:lineTo x="21600" y="0"/>
                <wp:lineTo x="-56"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 t="-28" r="-10" b="-28"/>
                    <a:stretch>
                      <a:fillRect/>
                    </a:stretch>
                  </pic:blipFill>
                  <pic:spPr bwMode="auto">
                    <a:xfrm>
                      <a:off x="0" y="0"/>
                      <a:ext cx="3625215" cy="1297940"/>
                    </a:xfrm>
                    <a:prstGeom prst="rect">
                      <a:avLst/>
                    </a:prstGeom>
                  </pic:spPr>
                </pic:pic>
              </a:graphicData>
            </a:graphic>
          </wp:anchor>
        </w:drawing>
      </w:r>
      <w:r>
        <w:rPr>
          <w:u w:val="single"/>
        </w:rPr>
        <w:t>Высокочастотный генератор шума (Г2-32)</w:t>
      </w:r>
      <w:r>
        <w:rPr/>
        <w:t xml:space="preserve"> работает на насыщенном вакуумном диоде типа 2Д2С (рис. ), заключенном в коаксиальную конструкцию, оканчивающуюся разъемом для соединения с нагрузкой. Этот генераторный блок соединен экранированными проводами с бло</w:t>
        <w:softHyphen/>
        <w:t>ком питания и управления, в котором размещены стабилизированные источники питания цепи накала Uu и цепи анода диода U&amp;, модулирую</w:t>
        <w:softHyphen/>
        <w:t>щий генератор и миллиамперметр, шкала которого градуируется в еди</w:t>
        <w:softHyphen/>
        <w:t>ницах kT0.</w:t>
      </w:r>
    </w:p>
    <w:p>
      <w:pPr>
        <w:pStyle w:val="Normal"/>
        <w:rPr/>
      </w:pPr>
      <w:r>
        <w:rPr/>
        <w:t xml:space="preserve">Мощность шума диода </w:t>
      </w:r>
      <w:r>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w:rPr>
            <w:rFonts w:ascii="Cambria Math" w:hAnsi="Cambria Math"/>
          </w:rPr>
          <m:t xml:space="preserve">RΔf</m:t>
        </m:r>
      </m:oMath>
      <w:r>
        <w:rPr/>
        <w:t>, где R — сопротивле</w:t>
        <w:softHyphen/>
        <w:t>ние резистора нагрузки диода, тепловым шумом которого можно пре</w:t>
        <w:softHyphen/>
        <w:t>небречь. Отсюда следует, что спектральная плотность мощности прямо пропорциональна току эмиссии диода: kT</w:t>
      </w:r>
      <w:r>
        <w:rPr>
          <w:vertAlign w:val="subscript"/>
        </w:rPr>
        <w:t>0</w:t>
      </w:r>
      <w:r>
        <w:rPr/>
        <w:t xml:space="preserve"> = Р</w:t>
      </w:r>
      <w:r>
        <w:rPr>
          <w:vertAlign w:val="subscript"/>
        </w:rPr>
        <w:t>ш</w:t>
      </w:r>
      <w:r>
        <w:rPr/>
        <w:t>/∆</w:t>
      </w:r>
      <w:r>
        <w:rPr>
          <w:lang w:val="en-US"/>
        </w:rPr>
        <w:t>f</w:t>
      </w:r>
      <w:r>
        <w:rPr/>
        <w:t>= 2e</w:t>
      </w:r>
      <w:r>
        <w:rPr>
          <w:lang w:val="en-US"/>
        </w:rPr>
        <w:t>I</w:t>
      </w:r>
      <w:r>
        <w:rPr>
          <w:vertAlign w:val="subscript"/>
        </w:rPr>
        <w:t>s</w:t>
      </w:r>
      <w:r>
        <w:rPr/>
        <w:t>R = a</w:t>
      </w:r>
      <w:r>
        <w:rPr>
          <w:lang w:val="en-US"/>
        </w:rPr>
        <w:t>I</w:t>
      </w:r>
      <w:r>
        <w:rPr>
          <w:vertAlign w:val="subscript"/>
        </w:rPr>
        <w:t>s</w:t>
      </w:r>
      <w:r>
        <w:rPr/>
        <w:t>. Пределы регулирования реостатом накала диода выходной спектраль</w:t>
        <w:softHyphen/>
        <w:t>ной плотности мощности 1—50 kT</w:t>
      </w:r>
      <w:r>
        <w:rPr>
          <w:vertAlign w:val="subscript"/>
        </w:rPr>
        <w:t>0</w:t>
      </w:r>
      <w:r>
        <w:rPr/>
        <w:t>. При необходимости уменьшения спектральной плотности между выходом генератора и входом исследуе</w:t>
        <w:softHyphen/>
        <w:t>мого устройства включают аттенюаторы коаксиальной конструкции с одним значением ослабления. Выходное сопротивление генератора определяется диаметрами коаксиального разъема и в большинстве случаев равно 75 Ом.</w:t>
      </w:r>
    </w:p>
    <w:p>
      <w:pPr>
        <w:pStyle w:val="Normal"/>
        <w:rPr/>
      </w:pPr>
      <w:r>
        <w:rPr>
          <w:u w:val="single"/>
        </w:rPr>
        <w:t>Сверхвысокочастотные генераторы</w:t>
      </w:r>
      <w:r>
        <w:rPr/>
        <w:t xml:space="preserve"> шумовых сигналов работают на газоразрядных трубках. Для частот от 500 МГц до 4 ГГц это генераторы коаксиальной конструкции и с коаксиальными выходными разъемами, для частот выше 4 ГГц — волноводной конструкции. Генератор коак</w:t>
        <w:softHyphen/>
        <w:t>сиальной конструкции (рис., а) представляет собой цилиндриче</w:t>
        <w:softHyphen/>
        <w:t>скую металлическую камеру, в центре которой помещается газоразрядная трубка. Вокруг трубки располагается металлическая спираль, охватывающая столб плазмы и являющаяся элементом связи горящей трубки с коаксиальной линией.</w:t>
      </w:r>
    </w:p>
    <w:p>
      <w:pPr>
        <w:pStyle w:val="Normal"/>
        <w:rPr/>
      </w:pPr>
      <w:r>
        <w:rPr/>
        <w:drawing>
          <wp:inline distT="0" distB="0" distL="0" distR="0">
            <wp:extent cx="5207635" cy="175450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0" t="-29" r="-10" b="-29"/>
                    <a:stretch>
                      <a:fillRect/>
                    </a:stretch>
                  </pic:blipFill>
                  <pic:spPr bwMode="auto">
                    <a:xfrm>
                      <a:off x="0" y="0"/>
                      <a:ext cx="5207635" cy="1754505"/>
                    </a:xfrm>
                    <a:prstGeom prst="rect">
                      <a:avLst/>
                    </a:prstGeom>
                  </pic:spPr>
                </pic:pic>
              </a:graphicData>
            </a:graphic>
          </wp:inline>
        </w:drawing>
      </w:r>
    </w:p>
    <w:p>
      <w:pPr>
        <w:pStyle w:val="Normal"/>
        <w:rPr/>
      </w:pPr>
      <w:r>
        <w:rPr/>
        <w:t>Рис.. Генератор шумовых сигналов на газоразрядных трубках</w:t>
      </w:r>
    </w:p>
    <w:p>
      <w:pPr>
        <w:pStyle w:val="Normal"/>
        <w:numPr>
          <w:ilvl w:val="0"/>
          <w:numId w:val="1"/>
        </w:numPr>
        <w:rPr/>
      </w:pPr>
      <w:r>
        <w:rPr/>
        <w:t xml:space="preserve">согласующий резистор; 2 — спираль связи; 3 — газоразрядная трубка; </w:t>
      </w:r>
    </w:p>
    <w:p>
      <w:pPr>
        <w:pStyle w:val="Normal"/>
        <w:ind w:left="720" w:hanging="0"/>
        <w:rPr/>
      </w:pPr>
      <w:r>
        <w:rPr/>
        <w:t>4 — согласующая нагрузка; 5 — предельный волновод</w:t>
      </w:r>
    </w:p>
    <w:p>
      <w:pPr>
        <w:pStyle w:val="Normal"/>
        <w:ind w:left="720" w:hanging="0"/>
        <w:rPr/>
      </w:pPr>
      <w:r>
        <w:rPr/>
      </w:r>
    </w:p>
    <w:p>
      <w:pPr>
        <w:pStyle w:val="Normal"/>
        <w:rPr/>
      </w:pPr>
      <w:r>
        <w:rPr/>
        <w:t>Один конец спирали соединен с погло</w:t>
        <w:softHyphen/>
        <w:t>щающим (согласующим) резистором, второй — с выходным разъемом. Выходное сопротивление генератора определяется волновым сопротивле</w:t>
        <w:softHyphen/>
        <w:t>нием коаксиальной линии, т. е. диаметром и шагом спирали, и составляет 50 или 75 Ом. Перекрытие по частоте не превышает 4; спектральная плотность мощности шума не регулируется и указывается в паспорте генератора в пределах от 20 до 80 kT</w:t>
      </w:r>
      <w:r>
        <w:rPr>
          <w:vertAlign w:val="subscript"/>
        </w:rPr>
        <w:t>0</w:t>
      </w:r>
      <w:r>
        <w:rPr/>
        <w:t>. Имеются генераторы со вторым выходом через направленный ответвитель; здесь спектральная плот</w:t>
        <w:softHyphen/>
        <w:t>ность составляет 1—6 kT</w:t>
      </w:r>
      <w:r>
        <w:rPr>
          <w:vertAlign w:val="subscript"/>
        </w:rPr>
        <w:t>0</w:t>
      </w:r>
      <w:r>
        <w:rPr/>
        <w:t>.</w:t>
      </w:r>
    </w:p>
    <w:p>
      <w:pPr>
        <w:pStyle w:val="Normal"/>
        <w:rPr/>
      </w:pPr>
      <w:r>
        <w:rPr/>
        <w:t>Генератор шума волноводной конструкции представляет собой отрезок прямоугольного волновода (рис. , б) с газоразрядной трубкой, пересекающей его широкую стенку под углом ф = (8—10)°. Такое расположение обеспечивает согласование горящей трубки с волново</w:t>
        <w:softHyphen/>
        <w:t>дом. Один конец отрезка волновода оканчивается стандартным фланцем для подключения внешней согласованной нагрузки, а в другом поме</w:t>
        <w:softHyphen/>
        <w:t>щена клиновидная внутренняя согласующая нагрузка. Спектральная плотность мощности шума составляет 60 kT</w:t>
      </w:r>
      <w:r>
        <w:rPr>
          <w:vertAlign w:val="subscript"/>
        </w:rPr>
        <w:t>0</w:t>
      </w:r>
      <w:r>
        <w:rPr/>
        <w:t>. Имеются генераторы со вторым выходом через направленный ответвитель; в этом случае спект</w:t>
        <w:softHyphen/>
        <w:t>ральная плотность мощности равна 5 kT</w:t>
      </w:r>
      <w:r>
        <w:rPr>
          <w:vertAlign w:val="subscript"/>
        </w:rPr>
        <w:t>0</w:t>
      </w:r>
      <w:r>
        <w:rPr/>
        <w:t>. Перекрытие по частоте не более 1,5. Анодный и катодный концы трубки выступают за пределы волновода и могут излучать шумовую мощность и создавать помехи. Для уменьшения этих помех концы трубки экранируются предельными волноводами.</w:t>
      </w:r>
    </w:p>
    <w:p>
      <w:pPr>
        <w:pStyle w:val="Normal"/>
        <w:rPr/>
      </w:pPr>
      <w:r>
        <w:rPr/>
        <w:t xml:space="preserve">В качестве </w:t>
      </w:r>
      <w:r>
        <w:rPr>
          <w:u w:val="single"/>
        </w:rPr>
        <w:t>образцовых генераторов шума в диапазоне СВЧ</w:t>
      </w:r>
      <w:r>
        <w:rPr/>
        <w:t xml:space="preserve"> при</w:t>
        <w:softHyphen/>
        <w:t>меняют тепловые генераторы, работающие при высокой или низкой температуре. Источник шума представляет собой стержневой или клиновидный резистор, помещенный в коаксиальную или волноводную ли</w:t>
        <w:softHyphen/>
        <w:t>нию, нагреваемый до 460 °С (733 К). При такой температуре спектраль</w:t>
        <w:softHyphen/>
        <w:t>ная плотность мощности составляет 1•10</w:t>
      </w:r>
      <w:r>
        <w:rPr>
          <w:vertAlign w:val="superscript"/>
        </w:rPr>
        <w:t>-20</w:t>
      </w:r>
      <w:r>
        <w:rPr/>
        <w:t xml:space="preserve"> Вт/Гц. Для обеспечения по</w:t>
        <w:softHyphen/>
        <w:t>стоянства температуры резистора применяется термостат с автоматиче</w:t>
        <w:softHyphen/>
        <w:t>ским управлением. В низкотемпературном генераторе резистор погру</w:t>
        <w:softHyphen/>
        <w:t>жается в жидкий азот или гелий; спектральная плотность мощности азотного генератора 1•10</w:t>
      </w:r>
      <w:r>
        <w:rPr>
          <w:vertAlign w:val="superscript"/>
        </w:rPr>
        <w:t>-21</w:t>
      </w:r>
      <w:r>
        <w:rPr/>
        <w:t xml:space="preserve"> Вт/Гц, гелиевого — 1•10</w:t>
      </w:r>
      <w:r>
        <w:rPr>
          <w:vertAlign w:val="superscript"/>
        </w:rPr>
        <w:t>-22</w:t>
      </w:r>
      <w:r>
        <w:rPr/>
        <w:t xml:space="preserve"> Вт/Гц.</w:t>
      </w:r>
    </w:p>
    <w:p>
      <w:pPr>
        <w:pStyle w:val="Normal"/>
        <w:rPr/>
      </w:pPr>
      <w:r>
        <w:rPr/>
        <w:t>!Отставить наизусть!</w:t>
      </w:r>
    </w:p>
    <w:p>
      <w:pPr>
        <w:pStyle w:val="Normal"/>
        <w:rPr/>
      </w:pPr>
      <w:r>
        <w:rPr/>
      </w:r>
    </w:p>
    <w:p>
      <w:pPr>
        <w:pStyle w:val="Normal"/>
        <w:rPr>
          <w:b/>
          <w:b/>
          <w:lang w:val="en-US"/>
        </w:rPr>
      </w:pPr>
      <w:r>
        <w:rPr>
          <w:b/>
        </w:rPr>
        <w:t>Генераторы шумоподобных сигналов</w:t>
      </w:r>
    </w:p>
    <w:p>
      <w:pPr>
        <w:pStyle w:val="Normal"/>
        <w:rPr>
          <w:b/>
          <w:b/>
          <w:lang w:val="en-US"/>
        </w:rPr>
      </w:pPr>
      <w:r>
        <w:rPr>
          <w:b/>
          <w:lang w:val="en-US"/>
        </w:rPr>
      </w:r>
    </w:p>
    <w:p>
      <w:pPr>
        <w:pStyle w:val="Normal"/>
        <w:rPr/>
      </w:pPr>
      <w:r>
        <w:rPr/>
        <w:t>В настоящее время в теоретической радиотехнике, радиолокации, системах передачи ин</w:t>
        <w:softHyphen/>
        <w:t>формации и, особенно, системах мобильной связи успешно используются сиг</w:t>
        <w:softHyphen/>
        <w:t>налы с заданными корреляционными и спектральными свойствами. Эти сиг</w:t>
        <w:softHyphen/>
        <w:t xml:space="preserve">налы имеют спектральные характеристики, близкие к белому (квазибелому) шуму в широкой полосе частот. Подобные сигналы принято называть шумоподобными (широкополосными) сигналами (ШПС), сигналами без несущей или сигналами с рассеянным спектром. </w:t>
      </w:r>
    </w:p>
    <w:p>
      <w:pPr>
        <w:pStyle w:val="Normal"/>
        <w:rPr/>
      </w:pPr>
      <w:r>
        <w:rPr/>
        <w:t>В связи с отмеченным, в контрольно-измерительных устройствах все бо</w:t>
        <w:softHyphen/>
        <w:t>лее широкое распространение получают измерительные широкополосные (шумовые) генераторы, выполняемые на элементах цифровой техники. По сравнению с генераторами, в основе которых лежат физические приборы, в подобных генераторах используются программные пакеты, и поэтому они обладают рядом достоинств. К ним относятся возможность точного контроля частоты и точного определения статистических характеристик генерируемого сигнала, постоянство его средней мощности во времени и в широкой полосе частот, отсутствие дрейфа и т.д.</w:t>
      </w:r>
    </w:p>
    <w:p>
      <w:pPr>
        <w:pStyle w:val="Normal"/>
        <w:rPr/>
      </w:pPr>
      <w:r>
        <w:rPr/>
        <w:t xml:space="preserve">Если рассматривать последовательности из </w:t>
      </w:r>
      <w:r>
        <w:rPr>
          <w:lang w:val="en-US"/>
        </w:rPr>
        <w:t>n</w:t>
      </w:r>
      <w:r>
        <w:rPr/>
        <w:t xml:space="preserve"> = М двоичных импульсов прямоугольной формы, которые в соответствии с номером позиции М могут принимать значения ± 1 (иногда — 1 и 0), то простым перебором можно най</w:t>
        <w:softHyphen/>
        <w:t>ти такие последовательности, для которых</w:t>
      </w:r>
    </w:p>
    <w:p>
      <w:pPr>
        <w:pStyle w:val="Normal"/>
        <w:rPr/>
      </w:pPr>
      <w:r>
        <w:rPr/>
        <w:drawing>
          <wp:inline distT="0" distB="0" distL="0" distR="0">
            <wp:extent cx="2352040" cy="38163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5" t="-94" r="-15" b="-94"/>
                    <a:stretch>
                      <a:fillRect/>
                    </a:stretch>
                  </pic:blipFill>
                  <pic:spPr bwMode="auto">
                    <a:xfrm>
                      <a:off x="0" y="0"/>
                      <a:ext cx="2352040" cy="381635"/>
                    </a:xfrm>
                    <a:prstGeom prst="rect">
                      <a:avLst/>
                    </a:prstGeom>
                  </pic:spPr>
                </pic:pic>
              </a:graphicData>
            </a:graphic>
          </wp:inline>
        </w:drawing>
      </w:r>
    </w:p>
    <w:p>
      <w:pPr>
        <w:pStyle w:val="Normal"/>
        <w:ind w:hanging="0"/>
        <w:rPr/>
      </w:pPr>
      <w:r>
        <w:rPr/>
        <w:t xml:space="preserve">где Е — энергия всей импульсной последовательности, </w:t>
      </w:r>
      <w:r>
        <w:rPr>
          <w:lang w:val="en-US"/>
        </w:rPr>
        <w:t>E</w:t>
      </w:r>
      <w:r>
        <w:rPr>
          <w:vertAlign w:val="subscript"/>
        </w:rPr>
        <w:t>1</w:t>
      </w:r>
      <w:r>
        <w:rPr/>
        <w:t xml:space="preserve"> — энергия одного импульса.</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837305</wp:posOffset>
            </wp:positionH>
            <wp:positionV relativeFrom="paragraph">
              <wp:posOffset>52070</wp:posOffset>
            </wp:positionV>
            <wp:extent cx="2283460" cy="213042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2" t="-13" r="-12" b="-13"/>
                    <a:stretch>
                      <a:fillRect/>
                    </a:stretch>
                  </pic:blipFill>
                  <pic:spPr bwMode="auto">
                    <a:xfrm>
                      <a:off x="0" y="0"/>
                      <a:ext cx="2283460" cy="2130425"/>
                    </a:xfrm>
                    <a:prstGeom prst="rect">
                      <a:avLst/>
                    </a:prstGeom>
                  </pic:spPr>
                </pic:pic>
              </a:graphicData>
            </a:graphic>
          </wp:anchor>
        </w:drawing>
      </w:r>
    </w:p>
    <w:p>
      <w:pPr>
        <w:pStyle w:val="Normal"/>
        <w:rPr/>
      </w:pPr>
      <w:r>
        <w:rPr/>
        <w:t>Последовательность класса шумоподобных сигналов повторяется через период Т = n∆t = (2</w:t>
      </w:r>
      <w:r>
        <w:rPr>
          <w:vertAlign w:val="superscript"/>
        </w:rPr>
        <w:t>m</w:t>
      </w:r>
      <w:r>
        <w:rPr/>
        <w:t>- l)∆</w:t>
      </w:r>
      <w:r>
        <w:rPr>
          <w:lang w:val="en-US"/>
        </w:rPr>
        <w:t>t</w:t>
      </w:r>
      <w:r>
        <w:rPr/>
        <w:t>, где ∆</w:t>
      </w:r>
      <w:r>
        <w:rPr>
          <w:lang w:val="en-US"/>
        </w:rPr>
        <w:t>t</w:t>
      </w:r>
      <w:r>
        <w:rPr/>
        <w:t xml:space="preserve"> = 1/F</w:t>
      </w:r>
      <w:r>
        <w:rPr>
          <w:vertAlign w:val="subscript"/>
        </w:rPr>
        <w:t>C</w:t>
      </w:r>
      <w:r>
        <w:rPr/>
        <w:t xml:space="preserve"> — интервал следования сдвигающих импульсов (рис.), или длительность одного элемента (Fc — частота следования последовательности). Например, изображенная на рис. псевдослучайная двоичная последовательность, имеет период, содержащий 8 элементов.</w:t>
      </w:r>
    </w:p>
    <w:p>
      <w:pPr>
        <w:pStyle w:val="Normal"/>
        <w:rPr/>
      </w:pPr>
      <w:r>
        <w:rPr/>
        <w:t>Вследствие кусочно-постоянного характера двоичного псевдослучайного сигнала его автокорреляционная функция (АКФ) изменяется линейно в ин</w:t>
        <w:softHyphen/>
        <w:t>тервале дискретизации ∆</w:t>
      </w:r>
      <w:r>
        <w:rPr>
          <w:lang w:val="en-US"/>
        </w:rPr>
        <w:t>t</w:t>
      </w:r>
      <w:r>
        <w:rPr/>
        <w:t>. Если бы сигнал был действительно случайным, то он бы характеризовался дельта-функцией — АКФ белого шума. У двоич</w:t>
        <w:softHyphen/>
        <w:t>ной псевдослучайной последовательности АКФ имеет вид, изображенный на рис.. Она отличается наличием ненулевого смещения.</w:t>
      </w:r>
    </w:p>
    <w:p>
      <w:pPr>
        <w:pStyle w:val="Normal"/>
        <w:rPr/>
      </w:pPr>
      <w:r>
        <w:rPr/>
        <w:t>Наиболее распространенным примером технической реализации шумо-подобных сигналов (сигнальной конструкции) могут служить сформиро</w:t>
        <w:softHyphen/>
        <w:t>ванные определенным образом псевдослучайные последовательности пря</w:t>
        <w:softHyphen/>
        <w:t>моугольных радиоимпульсов, в частности, при манипуляции несущего ко</w:t>
        <w:softHyphen/>
        <w:t>лебания двоичными кодами. При этом наиболее успешно развиваются циф</w:t>
        <w:softHyphen/>
        <w:t>ровые методы генерации сигналов на основе дискретных ортогональных сигналов в виде линейных М-последовательностей, функций Уолша и др.</w:t>
      </w:r>
    </w:p>
    <w:p>
      <w:pPr>
        <w:pStyle w:val="Normal"/>
        <w:rPr/>
      </w:pPr>
      <w:r>
        <w:rPr>
          <w:i/>
        </w:rPr>
        <w:t xml:space="preserve">Линейные двоичные </w:t>
      </w:r>
      <w:r>
        <w:rPr>
          <w:i/>
          <w:lang w:val="en-US"/>
        </w:rPr>
        <w:t>M</w:t>
      </w:r>
      <w:r>
        <w:rPr>
          <w:i/>
        </w:rPr>
        <w:t>-последовательности</w:t>
      </w:r>
    </w:p>
    <w:p>
      <w:pPr>
        <w:pStyle w:val="Normal"/>
        <w:rPr/>
      </w:pPr>
      <w:r>
        <w:rPr/>
        <w:t>Шумоподобный сигнал генерируется в виде двоичной последовательности импульсов, причем переключение с одного элемента на другой, которое мо</w:t>
        <w:softHyphen/>
        <w:t>жет быть дискретным во времени и происходить через равные интервалы ∆</w:t>
      </w:r>
      <w:r>
        <w:rPr>
          <w:lang w:val="en-US"/>
        </w:rPr>
        <w:t>t</w:t>
      </w:r>
      <w:r>
        <w:rPr/>
        <w:t>, выполняются псевдослучайным образом. Поэтому длительность существова</w:t>
        <w:softHyphen/>
        <w:t>ния уровней 1 или -1 псевдослучайна. Для линейной двоичной псевдослучай</w:t>
        <w:softHyphen/>
        <w:t>ной М-последовательности характерно следующее.</w:t>
      </w:r>
    </w:p>
    <w:p>
      <w:pPr>
        <w:pStyle w:val="Normal"/>
        <w:rPr/>
      </w:pPr>
      <w:r>
        <w:rPr/>
        <w:t>1.Отношение уровня главного максимума к максимальному значению бо</w:t>
        <w:softHyphen/>
        <w:t xml:space="preserve">ковых лепестков АКФ приближенно растет как </w:t>
      </w:r>
      <w:r>
        <w:rPr/>
      </w:r>
      <m:oMath xmlns:m="http://schemas.openxmlformats.org/officeDocument/2006/math">
        <m:rad>
          <m:radPr>
            <m:degHide m:val="1"/>
          </m:radPr>
          <m:deg/>
          <m:e>
            <m:r>
              <w:rPr>
                <w:rFonts w:ascii="Cambria Math" w:hAnsi="Cambria Math"/>
              </w:rPr>
              <m:t xml:space="preserve">n</m:t>
            </m:r>
          </m:e>
        </m:rad>
      </m:oMath>
      <w:r>
        <w:rPr/>
        <w:t xml:space="preserve">, где </w:t>
      </w:r>
      <w:r>
        <w:rPr>
          <w:lang w:val="en-US"/>
        </w:rPr>
        <w:t>n</w:t>
      </w:r>
      <w:r>
        <w:rPr/>
        <w:t>=М=2</w:t>
      </w:r>
      <w:r>
        <w:rPr>
          <w:vertAlign w:val="superscript"/>
          <w:lang w:val="en-US"/>
        </w:rPr>
        <w:t>m</w:t>
      </w:r>
      <w:r>
        <w:rPr/>
        <w:t>-1 — чис</w:t>
        <w:softHyphen/>
        <w:t xml:space="preserve">ло импульсов в последовательности; </w:t>
      </w:r>
      <w:r>
        <w:rPr>
          <w:lang w:val="en-US"/>
        </w:rPr>
        <w:t>m</w:t>
      </w:r>
      <w:r>
        <w:rPr/>
        <w:t xml:space="preserve"> — целое положительное число.</w:t>
      </w:r>
    </w:p>
    <w:p>
      <w:pPr>
        <w:pStyle w:val="Normal"/>
        <w:rPr/>
      </w:pPr>
      <w:r>
        <w:rPr/>
        <w:t xml:space="preserve">2.Она может быть сформирована регистром сдвига на </w:t>
      </w:r>
      <w:r>
        <w:rPr>
          <w:lang w:val="en-US"/>
        </w:rPr>
        <w:t>m</w:t>
      </w:r>
      <w:r>
        <w:rPr/>
        <w:t xml:space="preserve"> разрядов.</w:t>
      </w:r>
    </w:p>
    <w:p>
      <w:pPr>
        <w:pStyle w:val="Normal"/>
        <w:ind w:firstLine="709"/>
        <w:rPr/>
      </w:pPr>
      <w:r>
        <w:rPr/>
        <w:t>3.Автокорреляционная функция М-последовательности имеет форму, сход</w:t>
        <w:softHyphen/>
        <w:t>ную с АКФ квазибелого шума с ограниченным спектром.</w:t>
      </w:r>
    </w:p>
    <w:p>
      <w:pPr>
        <w:pStyle w:val="Normal"/>
        <w:rPr/>
      </w:pPr>
      <w:r>
        <w:rPr/>
        <w:t xml:space="preserve">4. Спектр мощности линейчатый с огибающей, описываемой функцией </w:t>
      </w:r>
      <w:r>
        <w:rPr/>
      </w:r>
      <m:oMath xmlns:m="http://schemas.openxmlformats.org/officeDocument/2006/math">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fΔt</m:t>
                        </m:r>
                      </m:e>
                    </m:d>
                  </m:num>
                  <m:den>
                    <m:d>
                      <m:dPr>
                        <m:begChr m:val="("/>
                        <m:endChr m:val=")"/>
                      </m:dPr>
                      <m:e>
                        <m:r>
                          <w:rPr>
                            <w:rFonts w:ascii="Cambria Math" w:hAnsi="Cambria Math"/>
                          </w:rPr>
                          <m:t xml:space="preserve">πfΔt</m:t>
                        </m:r>
                      </m:e>
                    </m:d>
                  </m:den>
                </m:f>
              </m:e>
            </m:d>
          </m:e>
          <m:sup>
            <m:r>
              <w:rPr>
                <w:rFonts w:ascii="Cambria Math" w:hAnsi="Cambria Math"/>
              </w:rPr>
              <m:t xml:space="preserve">2</m:t>
            </m:r>
          </m:sup>
        </m:sSup>
      </m:oMath>
      <w:r>
        <w:rPr/>
        <w:t xml:space="preserve"> Расстояние по оси частот между соседними спектраль</w:t>
        <w:softHyphen/>
        <w:t xml:space="preserve">ными линиями составляет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MΔt</m:t>
            </m:r>
          </m:den>
        </m:f>
      </m:oMath>
      <w:r>
        <w:rPr/>
        <w:t>. Первый нуль огибающей расположен в точке F</w:t>
      </w:r>
      <w:r>
        <w:rPr>
          <w:vertAlign w:val="subscript"/>
        </w:rPr>
        <w:t>c</w:t>
      </w:r>
      <w:r>
        <w:rPr/>
        <w:t xml:space="preserve"> = 1/∆</w:t>
      </w:r>
      <w:r>
        <w:rPr>
          <w:lang w:val="en-US"/>
        </w:rPr>
        <w:t>t</w:t>
      </w:r>
      <w:r>
        <w:rPr/>
        <w:t xml:space="preserve"> = MAf, второй — в точке 2F</w:t>
      </w:r>
      <w:r>
        <w:rPr>
          <w:vertAlign w:val="subscript"/>
        </w:rPr>
        <w:t>C</w:t>
      </w:r>
      <w:r>
        <w:rPr/>
        <w:t xml:space="preserve"> = 2/∆</w:t>
      </w:r>
      <w:r>
        <w:rPr>
          <w:lang w:val="en-US"/>
        </w:rPr>
        <w:t>t</w:t>
      </w:r>
      <w:r>
        <w:rPr/>
        <w:t xml:space="preserve"> и т.д., при</w:t>
        <w:softHyphen/>
        <w:t>чем 92 % мощности сигнала заключено в полосе от 0 до Fc. Постоянная составляющая равна 1/М.</w:t>
      </w:r>
    </w:p>
    <w:p>
      <w:pPr>
        <w:pStyle w:val="Normal"/>
        <w:rPr/>
      </w:pPr>
      <w:r>
        <w:rPr/>
        <w:t>Среди элементов найдутся любые комбинации из +1 и -1, состоящие изт членов (кроме запрещенной комбинации, включающей только +1).</w:t>
      </w:r>
    </w:p>
    <w:p>
      <w:pPr>
        <w:pStyle w:val="Normal"/>
        <w:rPr/>
      </w:pPr>
      <w:r>
        <w:rPr/>
        <w:t>Из параметров генератора и характеристик спектральной плотности М-последовательности (свойство 4) несложно определить, что высота спек</w:t>
        <w:softHyphen/>
        <w:t>тральных линий в полосе частот 0,05Fc практически постоянна: уменьшение мощности на частоте 0,05 Fc составляет всего 0,036 дБ. Изменение мощности на -0,1 дБ имеет место на частоте 0,085 Fc, а изменение ее на -3 дБ — на час</w:t>
        <w:softHyphen/>
        <w:t>тоте 0,45Fc. Так, если сдвигающий регистр содержит 20 разрядов, т. е. наи</w:t>
        <w:softHyphen/>
        <w:t>большая длина последовательности М=1048575, то при частоте сле</w:t>
        <w:softHyphen/>
        <w:t xml:space="preserve">дования сдвигающих импульсов </w:t>
      </w:r>
      <w:r>
        <w:rPr>
          <w:lang w:val="en-US"/>
        </w:rPr>
        <w:t>F</w:t>
      </w:r>
      <w:r>
        <w:rPr>
          <w:vertAlign w:val="subscript"/>
        </w:rPr>
        <w:t>с</w:t>
      </w:r>
      <w:r>
        <w:rPr/>
        <w:t>=1МГц полоса «постоянной мощности» составляет 50 кГц, а расстояние между спектральными линиями равно около 1 Гц. Полоса, в которой мощность изменяется на 3 дБ, — до 450 кГц.</w:t>
      </w:r>
    </w:p>
    <w:p>
      <w:pPr>
        <w:pStyle w:val="Normal"/>
        <w:rPr>
          <w:lang w:val="en-US"/>
        </w:rPr>
      </w:pPr>
      <w:r>
        <w:rPr/>
        <w:t>Изменение частоты следования сдвигающих импульсов Fc при неизменной длине последовательности (М=const) пропорционально изменяет расстояние между спектральными линиями, но не меняет числа линий в лепестке или об</w:t>
        <w:softHyphen/>
        <w:t>щей мощности сигнала. Спектральная плотность мощности обратно пропор</w:t>
        <w:softHyphen/>
        <w:t>циональна частоте Fc. Изменение длины последовательности М при Fc = const также сопровождается изменением расстояния между спектральными линия</w:t>
        <w:softHyphen/>
        <w:t>ми, но обратно пропорциональным. Соответственно изменяется число линий в лепестке. Однако общая мощность сигнала и распределение ее по лепесткам сохраняются. Следовательно, высоты спектральных линий изменяются так, что спектральная плотность мощности остается постоянной.</w:t>
      </w:r>
    </w:p>
    <w:p>
      <w:pPr>
        <w:pStyle w:val="Normal"/>
        <w:rPr>
          <w:lang w:val="en-US"/>
        </w:rPr>
      </w:pPr>
      <w:r>
        <w:rPr>
          <w:lang w:val="en-US"/>
        </w:rPr>
      </w:r>
    </w:p>
    <w:p>
      <w:pPr>
        <w:pStyle w:val="Normal"/>
        <w:rPr>
          <w:b/>
          <w:b/>
          <w:lang w:val="en-US"/>
        </w:rPr>
      </w:pPr>
      <w:r>
        <w:rPr>
          <w:b/>
        </w:rPr>
        <w:t xml:space="preserve"> </w:t>
      </w:r>
      <w:r>
        <w:rPr>
          <w:b/>
        </w:rPr>
        <w:t>Стандарты и синтезаторы частоты</w:t>
      </w:r>
    </w:p>
    <w:p>
      <w:pPr>
        <w:pStyle w:val="Normal"/>
        <w:rPr>
          <w:b/>
          <w:b/>
          <w:lang w:val="en-US"/>
        </w:rPr>
      </w:pPr>
      <w:r>
        <w:rPr>
          <w:b/>
          <w:lang w:val="en-US"/>
        </w:rPr>
      </w:r>
    </w:p>
    <w:p>
      <w:pPr>
        <w:pStyle w:val="Normal"/>
        <w:rPr/>
      </w:pPr>
      <w:r>
        <w:rPr/>
        <w:t>Как уже отмечалось, для создания стабильного по частоте и фазе сигнала используют кварцевые генераторы, имеющие высокую стабильность частоты. Кварцевые стандарты частоты имеют более высокие показатели по ста</w:t>
        <w:softHyphen/>
        <w:t>бильности и их нестабильность частоты порядка 10</w:t>
      </w:r>
      <w:r>
        <w:rPr>
          <w:vertAlign w:val="superscript"/>
        </w:rPr>
        <w:t>-8</w:t>
      </w:r>
      <w:r>
        <w:rPr/>
        <w:t>...10</w:t>
      </w:r>
      <w:r>
        <w:rPr>
          <w:vertAlign w:val="superscript"/>
        </w:rPr>
        <w:t>-9</w:t>
      </w:r>
      <w:r>
        <w:rPr/>
        <w:t>.</w:t>
      </w:r>
    </w:p>
    <w:p>
      <w:pPr>
        <w:pStyle w:val="Normal"/>
        <w:rPr/>
      </w:pPr>
      <w:r>
        <w:rPr/>
        <w:t>Еще лучшую стабильность частоты (нестабильность порядка 10</w:t>
      </w:r>
      <w:r>
        <w:rPr>
          <w:vertAlign w:val="superscript"/>
        </w:rPr>
        <w:t>-12</w:t>
      </w:r>
      <w:r>
        <w:rPr/>
        <w:t>) обес</w:t>
        <w:softHyphen/>
        <w:t>печивают квантомеханические стандарты частоты, действие которых основа</w:t>
        <w:softHyphen/>
        <w:t>но на использовании электромагнитного излучения атомов определенного химического элемента при переходе их из одного энергетического состояния в другое. На этой основе созданы водородные, цезиевые и рубидиевые генера</w:t>
        <w:softHyphen/>
        <w:t>торы.</w:t>
      </w:r>
    </w:p>
    <w:p>
      <w:pPr>
        <w:pStyle w:val="Normal"/>
        <w:rPr/>
      </w:pPr>
      <w:r>
        <w:rPr/>
        <w:t>Все перечисленные кварцевые генераторы и стандарты частоты обес</w:t>
        <w:softHyphen/>
        <w:t>печивают формирование высокостабильных сигналов только на нескольких (порядка 3) значениях частот. При необходимости иметь большой набор гене</w:t>
        <w:softHyphen/>
        <w:t>рируемых частот используют кварцевые синтезаторы частот.</w:t>
      </w:r>
    </w:p>
    <w:p>
      <w:pPr>
        <w:pStyle w:val="Normal"/>
        <w:rPr/>
      </w:pPr>
      <w:r>
        <w:rPr>
          <w:spacing w:val="40"/>
          <w:szCs w:val="24"/>
          <w:u w:val="single"/>
        </w:rPr>
        <w:t>Синтезаторами частоты</w:t>
      </w:r>
      <w:r>
        <w:rPr/>
        <w:t xml:space="preserve"> называют специальные генераторы гар</w:t>
        <w:softHyphen/>
        <w:t>монических напряжений с дискретной перестройкой частоты и стабильно</w:t>
        <w:softHyphen/>
        <w:t>стью, равной стабильности частоты лучших кварцевых генераторов. Они обеспечивают синусоидальную форму, высокую спектральную «чистоту», большую точность установки и возможность программной перестройки час</w:t>
        <w:softHyphen/>
        <w:t>тоты. Синтезаторы позволяют получать напряжения фиксированных частот с дискретностью (сеткой частот) до сотых долей герц. По точности установки и стабильности частоты синтезаторы превосходят обычные измерительные генераторы с плавной перестройкой частоты. Они легко сопрягаются с авто</w:t>
        <w:softHyphen/>
        <w:t>матизированными информационно-измерительными системами.</w:t>
      </w:r>
    </w:p>
    <w:p>
      <w:pPr>
        <w:pStyle w:val="Normal"/>
        <w:rPr/>
      </w:pPr>
      <w:r>
        <w:drawing>
          <wp:anchor behindDoc="1" distT="0" distB="0" distL="114935" distR="114935" simplePos="0" locked="0" layoutInCell="0" allowOverlap="1" relativeHeight="51">
            <wp:simplePos x="0" y="0"/>
            <wp:positionH relativeFrom="column">
              <wp:posOffset>2465705</wp:posOffset>
            </wp:positionH>
            <wp:positionV relativeFrom="paragraph">
              <wp:posOffset>906145</wp:posOffset>
            </wp:positionV>
            <wp:extent cx="3651885" cy="1363345"/>
            <wp:effectExtent l="0" t="0" r="0" b="0"/>
            <wp:wrapTight wrapText="bothSides">
              <wp:wrapPolygon edited="0">
                <wp:start x="-54" y="0"/>
                <wp:lineTo x="-54" y="21443"/>
                <wp:lineTo x="21598" y="21443"/>
                <wp:lineTo x="21598" y="0"/>
                <wp:lineTo x="-54"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9" t="-26" r="-9" b="-26"/>
                    <a:stretch>
                      <a:fillRect/>
                    </a:stretch>
                  </pic:blipFill>
                  <pic:spPr bwMode="auto">
                    <a:xfrm>
                      <a:off x="0" y="0"/>
                      <a:ext cx="3651885" cy="1363345"/>
                    </a:xfrm>
                    <a:prstGeom prst="rect">
                      <a:avLst/>
                    </a:prstGeom>
                  </pic:spPr>
                </pic:pic>
              </a:graphicData>
            </a:graphic>
          </wp:anchor>
        </w:drawing>
      </w:r>
      <w:r>
        <w:rPr/>
        <w:t>Кварцевые синтезаторы частоты — это многочастотные ге</w:t>
        <w:softHyphen/>
        <w:t xml:space="preserve">нераторы гармонических напряжений с дискретной перестройкой частоты. Упрощенная структурная схема аналогового синтезатора частоты дана на рис.. В нее входят кварцевый генератор частоты </w:t>
      </w:r>
      <w:r>
        <w:rPr>
          <w:lang w:val="en-US"/>
        </w:rPr>
        <w:t>f</w:t>
      </w:r>
      <w:r>
        <w:rPr>
          <w:vertAlign w:val="subscript"/>
        </w:rPr>
        <w:t>0</w:t>
      </w:r>
      <w:r>
        <w:rPr/>
        <w:t>, устройство формирования опорных частот f</w:t>
      </w:r>
      <w:r>
        <w:rPr>
          <w:vertAlign w:val="subscript"/>
        </w:rPr>
        <w:t>1</w:t>
      </w:r>
      <w:r>
        <w:rPr/>
        <w:t>,...,f</w:t>
      </w:r>
      <w:r>
        <w:rPr>
          <w:vertAlign w:val="subscript"/>
        </w:rPr>
        <w:t>n</w:t>
      </w:r>
      <w:r>
        <w:rPr/>
        <w:t>, устройство переключения, подключающее на выход сигнал нужной частоты, цифровое отсчетное и выходное устройства.</w:t>
      </w:r>
    </w:p>
    <w:p>
      <w:pPr>
        <w:pStyle w:val="Normal"/>
        <w:rPr/>
      </w:pPr>
      <w:r>
        <w:rPr/>
        <w:t>В современных высоко</w:t>
        <w:softHyphen/>
        <w:t>качественных широкодиапазонных измерительных ге</w:t>
        <w:softHyphen/>
        <w:t>нераторах тре</w:t>
        <w:softHyphen/>
        <w:t>бование высокой стабильности частоты и возможности ее быстрой перестройки являются трудно совместимыми. Поэтому при разработке синтезато</w:t>
        <w:softHyphen/>
        <w:t>ров частоты переходят к дискретному перекрытию частотного диапазона, при ко</w:t>
        <w:softHyphen/>
        <w:t>тором допускается генерирование сигналов на любой из множества частот, сле</w:t>
        <w:softHyphen/>
        <w:t>дующих друг за другом с определенным фиксированным интервалом, называе</w:t>
        <w:softHyphen/>
        <w:t>мым шагом дискретной сетки.</w:t>
      </w:r>
    </w:p>
    <w:p>
      <w:pPr>
        <w:pStyle w:val="Normal"/>
        <w:rPr/>
      </w:pPr>
      <w:r>
        <w:drawing>
          <wp:anchor behindDoc="0" distT="0" distB="0" distL="114935" distR="114935" simplePos="0" locked="0" layoutInCell="0" allowOverlap="1" relativeHeight="55">
            <wp:simplePos x="0" y="0"/>
            <wp:positionH relativeFrom="column">
              <wp:posOffset>2846705</wp:posOffset>
            </wp:positionH>
            <wp:positionV relativeFrom="paragraph">
              <wp:posOffset>768985</wp:posOffset>
            </wp:positionV>
            <wp:extent cx="3306445" cy="120015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1" t="-30" r="-11" b="-30"/>
                    <a:stretch>
                      <a:fillRect/>
                    </a:stretch>
                  </pic:blipFill>
                  <pic:spPr bwMode="auto">
                    <a:xfrm>
                      <a:off x="0" y="0"/>
                      <a:ext cx="3306445" cy="1200150"/>
                    </a:xfrm>
                    <a:prstGeom prst="rect">
                      <a:avLst/>
                    </a:prstGeom>
                  </pic:spPr>
                </pic:pic>
              </a:graphicData>
            </a:graphic>
          </wp:anchor>
        </w:drawing>
      </w:r>
      <w:r>
        <w:rPr/>
        <w:t>На рис. показана одна из структурных схем аналогового синтезатора частоты с цифровым управлением. Синтезатор содержит опорный кварцевый генератор (ОКГ), управляемый делитель частоты (УДЧ), управляемый генера</w:t>
        <w:softHyphen/>
        <w:t>тор (УГ), фазовый детектор (ФД) с цепью фазовой автоматической подстрой</w:t>
        <w:softHyphen/>
        <w:t>ки частоты и программируемое цифровое устройство (ПЦУ).</w:t>
      </w:r>
    </w:p>
    <w:p>
      <w:pPr>
        <w:pStyle w:val="Normal"/>
        <w:rPr/>
      </w:pPr>
      <w:r>
        <w:rPr/>
        <w:t>На фазовый детектор подают два колебания: первое со стабильной часто</w:t>
        <w:softHyphen/>
        <w:t xml:space="preserve">той </w:t>
      </w:r>
      <w:r>
        <w:rPr>
          <w:lang w:val="en-US"/>
        </w:rPr>
        <w:t>f</w:t>
      </w:r>
      <w:r>
        <w:rPr>
          <w:vertAlign w:val="subscript"/>
        </w:rPr>
        <w:t>оп</w:t>
      </w:r>
      <w:r>
        <w:rPr/>
        <w:t xml:space="preserve"> — от опорного кварцевого генератора; второе с частотой </w:t>
      </w:r>
      <w:r>
        <w:rPr>
          <w:lang w:val="en-US"/>
        </w:rPr>
        <w:t>f</w:t>
      </w:r>
      <w:r>
        <w:rPr/>
        <w:t>/</w:t>
      </w:r>
      <w:r>
        <w:rPr>
          <w:lang w:val="en-US"/>
        </w:rPr>
        <w:t>N</w:t>
      </w:r>
      <w:r>
        <w:rPr/>
        <w:t>≈</w:t>
      </w:r>
      <w:r>
        <w:rPr>
          <w:lang w:val="en-US"/>
        </w:rPr>
        <w:t>f</w:t>
      </w:r>
      <w:r>
        <w:rPr>
          <w:vertAlign w:val="subscript"/>
        </w:rPr>
        <w:t>оп</w:t>
      </w:r>
      <w:r>
        <w:rPr/>
        <w:t xml:space="preserve"> че-рез управляемый делитель частоты с коэффициентом деления N — от управляемого генератора. Напряжение с выхода фазового детектора через фильтр нижних частот (ФНЧ) воздействует на управляемый генератор и подстраивает его до обеспечения равенства частот </w:t>
      </w:r>
      <w:r>
        <w:rPr>
          <w:lang w:val="en-US"/>
        </w:rPr>
        <w:t>f</w:t>
      </w:r>
      <w:r>
        <w:rPr/>
        <w:t>/N и f</w:t>
      </w:r>
      <w:r>
        <w:rPr>
          <w:vertAlign w:val="subscript"/>
        </w:rPr>
        <w:t>oп</w:t>
      </w:r>
      <w:r>
        <w:rPr/>
        <w:t>. Изменяя с помощью ПЦУ коэффициент деления N, можно получить требуемую сет</w:t>
        <w:softHyphen/>
        <w:t xml:space="preserve">ку частот с шагом, равным </w:t>
      </w:r>
      <w:r>
        <w:rPr>
          <w:lang w:val="en-US"/>
        </w:rPr>
        <w:t>f</w:t>
      </w:r>
      <w:r>
        <w:rPr>
          <w:vertAlign w:val="subscript"/>
        </w:rPr>
        <w:t>оп</w:t>
      </w:r>
      <w:r>
        <w:rPr/>
        <w:t xml:space="preserve">. Поскольку выходная частота синтезатора связана с частотой опорного кварцевого генератора как </w:t>
      </w:r>
      <w:r>
        <w:rPr>
          <w:lang w:val="en-US"/>
        </w:rPr>
        <w:t>f</w:t>
      </w:r>
      <w:r>
        <w:rPr/>
        <w:t>= Nf</w:t>
      </w:r>
      <w:r>
        <w:rPr>
          <w:vertAlign w:val="subscript"/>
        </w:rPr>
        <w:t>oп</w:t>
      </w:r>
      <w:r>
        <w:rPr/>
        <w:t>, то относи</w:t>
        <w:softHyphen/>
        <w:t>тельные нестабильности этих частот равны. Если в таком синтезаторе требу</w:t>
        <w:softHyphen/>
        <w:t>ется стабилизировать очень низкую частоту, то между опорным кварце</w:t>
        <w:softHyphen/>
        <w:t>вым , генератором и фазовым детектором необходимо дополнительно вве</w:t>
        <w:softHyphen/>
        <w:t>сти делитель частоты (ДЧ).</w:t>
      </w:r>
    </w:p>
    <w:p>
      <w:pPr>
        <w:pStyle w:val="Normal"/>
        <w:rPr/>
      </w:pPr>
      <w:r>
        <w:rPr/>
        <w:t>Представленный простейший вариант синтезатора частоты имеет серьезные недостатки. Первый из них связан с конечностью ширины по</w:t>
        <w:softHyphen/>
        <w:t>лосы синхронизации управляемого генератора, которая зависит от управ</w:t>
        <w:softHyphen/>
        <w:t>ляющих элементов генератора и коэффициентов передачи ФД и ФНЧ. По</w:t>
        <w:softHyphen/>
        <w:t>этому для получения широкой сетки частот приходится изменять собст</w:t>
        <w:softHyphen/>
        <w:t xml:space="preserve">венную частоту </w:t>
      </w:r>
      <w:r>
        <w:rPr>
          <w:lang w:val="en-US"/>
        </w:rPr>
        <w:t>f</w:t>
      </w:r>
      <w:r>
        <w:rPr/>
        <w:t xml:space="preserve"> управляемого генератора. Второй недостаток обусловлен узкими возможностями УДЧ, построенного, как правило, на основе счет</w:t>
        <w:softHyphen/>
        <w:t>чика импульсов. Введением обратной связи в делителе частоты можно изменять его коэффициент деления, который будет принимать любые це</w:t>
        <w:softHyphen/>
        <w:t>лочисленные значения, допустимые разрядностью счетчика.</w:t>
      </w:r>
    </w:p>
    <w:p>
      <w:pPr>
        <w:pStyle w:val="Normal"/>
        <w:rPr/>
      </w:pPr>
      <w:r>
        <w:rPr>
          <w:u w:val="single"/>
        </w:rPr>
        <w:t>Цифровые синтезаторы измерительных сигналов</w:t>
      </w:r>
      <w:r>
        <w:rPr/>
        <w:t>. Прогресс в области микропроцессорной техники обусловил появление изме</w:t>
        <w:softHyphen/>
        <w:t>рительных генераторов с новыми принципами формирования сигналов. Дос</w:t>
        <w:softHyphen/>
        <w:t>тоинством цифровых методов синтеза является малое время установления частоты колебаний при перестройке, что важно для функционирования быст</w:t>
        <w:softHyphen/>
        <w:t>родействующих автоматизированных систем, а также отсутствие разрыва фазы при смене частот.</w:t>
      </w:r>
    </w:p>
    <w:p>
      <w:pPr>
        <w:pStyle w:val="Normal"/>
        <w:rPr/>
      </w:pPr>
      <w:r>
        <w:drawing>
          <wp:anchor behindDoc="1" distT="0" distB="0" distL="114935" distR="114935" simplePos="0" locked="0" layoutInCell="0" allowOverlap="1" relativeHeight="52">
            <wp:simplePos x="0" y="0"/>
            <wp:positionH relativeFrom="column">
              <wp:posOffset>3075305</wp:posOffset>
            </wp:positionH>
            <wp:positionV relativeFrom="paragraph">
              <wp:posOffset>548005</wp:posOffset>
            </wp:positionV>
            <wp:extent cx="3053715" cy="897890"/>
            <wp:effectExtent l="0" t="0" r="0" b="0"/>
            <wp:wrapTight wrapText="bothSides">
              <wp:wrapPolygon edited="0">
                <wp:start x="-67" y="0"/>
                <wp:lineTo x="-67" y="21368"/>
                <wp:lineTo x="21599" y="21368"/>
                <wp:lineTo x="21599" y="0"/>
                <wp:lineTo x="-67"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2" t="-40" r="-12" b="-40"/>
                    <a:stretch>
                      <a:fillRect/>
                    </a:stretch>
                  </pic:blipFill>
                  <pic:spPr bwMode="auto">
                    <a:xfrm>
                      <a:off x="0" y="0"/>
                      <a:ext cx="3053715" cy="897890"/>
                    </a:xfrm>
                    <a:prstGeom prst="rect">
                      <a:avLst/>
                    </a:prstGeom>
                  </pic:spPr>
                </pic:pic>
              </a:graphicData>
            </a:graphic>
          </wp:anchor>
        </w:drawing>
      </w:r>
      <w:r>
        <w:rPr/>
        <w:t>В современных передатчиках часто требуется использовать дробные зна</w:t>
        <w:softHyphen/>
        <w:t>чения коэффициента деления частоты. Метод дробного преобразования час</w:t>
        <w:softHyphen/>
        <w:t>тоты используется в новейших разработках цифровых синтезаторов, реали</w:t>
        <w:softHyphen/>
        <w:t>зуемых по следующей базовой схеме.</w:t>
      </w:r>
    </w:p>
    <w:p>
      <w:pPr>
        <w:pStyle w:val="Normal"/>
        <w:rPr/>
      </w:pPr>
      <w:r>
        <w:rPr/>
        <w:t>В таком синтезаторе коэффициент деления программно-управляемого де</w:t>
        <w:softHyphen/>
        <w:t>лителя частоты (ПУДЧ) изменяется во времени, образуя последовательность временных циклов определенной длительности. Полученный цикл также де</w:t>
        <w:softHyphen/>
        <w:t>лят на несколько подциклов, в течение каждого из которых коэффициент де</w:t>
        <w:softHyphen/>
        <w:t>ления постоянен. Изменение коэффициента деления производится в момент перехода от одного подцикла к другому таким образом, чтобы средний за время цикла коэффициент деления был равен заданному. В схеме цифрового синтезатора частоты используются цифровой фазовый детектор (ЦФД), ЦАП и микропроцессор (МП).</w:t>
      </w:r>
    </w:p>
    <w:p>
      <w:pPr>
        <w:pStyle w:val="Normal"/>
        <w:rPr>
          <w:lang w:val="en-US"/>
        </w:rPr>
      </w:pPr>
      <w:r>
        <w:rPr/>
        <w:t>Подстройку выходной частоты производят в конце каждого цикла. Для этого используют управляемый генератор, напряжение подстройки частоты на который подается с ЦАП. Сигнал управления (ошибки, рассогласования) вырабатывается цифровым фазовым детектором и его уровень соответствует значению средней за время цикла разности фаз колебаний, получаемых от опорного кварцевого генератора и управляемого генератора. Затем сигнал управления с фазового детектора подается на микропроцессор, который через ЦАП по заданному коду требуемой частоты осуществляет программное управление схемой ПУДЧ.</w:t>
      </w:r>
    </w:p>
    <w:p>
      <w:pPr>
        <w:pStyle w:val="Normal"/>
        <w:rPr>
          <w:lang w:val="en-US"/>
        </w:rPr>
      </w:pPr>
      <w:r>
        <w:rPr>
          <w:lang w:val="en-US"/>
        </w:rPr>
      </w:r>
    </w:p>
    <w:p>
      <w:pPr>
        <w:pStyle w:val="Normal"/>
        <w:rPr/>
      </w:pPr>
      <w:r>
        <w:rPr/>
        <w:t>Контрольные вопросы</w:t>
      </w:r>
    </w:p>
    <w:p>
      <w:pPr>
        <w:pStyle w:val="Normal"/>
        <w:rPr/>
      </w:pPr>
      <w:r>
        <w:rPr/>
        <w:t>Как различаются измерительные генераторы в зависимости от формы выходно</w:t>
        <w:softHyphen/>
        <w:br/>
        <w:t>го сигнала?</w:t>
      </w:r>
    </w:p>
    <w:p>
      <w:pPr>
        <w:pStyle w:val="Normal"/>
        <w:rPr/>
      </w:pPr>
      <w:r>
        <w:rPr/>
        <w:t>Как подразделяются генераторы по частотным характеристикам?</w:t>
      </w:r>
    </w:p>
    <w:p>
      <w:pPr>
        <w:pStyle w:val="Normal"/>
        <w:rPr/>
      </w:pPr>
      <w:r>
        <w:rPr/>
        <w:t>Каковы условия самовозбуждения генератора гармонических колебаний? Ка</w:t>
        <w:softHyphen/>
        <w:br/>
        <w:t>кими методами они реализуются?</w:t>
      </w:r>
    </w:p>
    <w:p>
      <w:pPr>
        <w:pStyle w:val="Normal"/>
        <w:rPr/>
      </w:pPr>
      <w:r>
        <w:rPr/>
        <w:t>Каковы методы создания генераторов инфранизких частот?</w:t>
      </w:r>
    </w:p>
    <w:p>
      <w:pPr>
        <w:pStyle w:val="Normal"/>
        <w:rPr/>
      </w:pPr>
      <w:r>
        <w:rPr/>
        <w:t>В чем особенности конструирования генераторов сверхвысоких частот?</w:t>
      </w:r>
    </w:p>
    <w:p>
      <w:pPr>
        <w:pStyle w:val="Normal"/>
        <w:rPr/>
      </w:pPr>
      <w:r>
        <w:rPr/>
        <w:t>Какова упрощенная функциональная схема цифрового измерительного гене</w:t>
        <w:softHyphen/>
        <w:br/>
        <w:t>ратора?</w:t>
      </w:r>
    </w:p>
    <w:p>
      <w:pPr>
        <w:pStyle w:val="Normal"/>
        <w:rPr/>
      </w:pPr>
      <w:r>
        <w:rPr/>
        <w:t>Какие физические явления могут быть положены в основу создания шумовых</w:t>
        <w:br/>
        <w:t>генераторов?</w:t>
      </w:r>
    </w:p>
    <w:p>
      <w:pPr>
        <w:pStyle w:val="Normal"/>
        <w:rPr/>
      </w:pPr>
      <w:r>
        <w:rPr/>
        <w:t>Какие требования предъявляются к форме сигнала импульсного генератора?</w:t>
      </w:r>
    </w:p>
    <w:p>
      <w:pPr>
        <w:pStyle w:val="Normal"/>
        <w:rPr/>
      </w:pPr>
      <w:r>
        <w:rPr/>
        <w:t>Для каких целей используются стандарты частоты?</w:t>
      </w:r>
    </w:p>
    <w:p>
      <w:pPr>
        <w:pStyle w:val="Normal"/>
        <w:rPr/>
      </w:pPr>
      <w:r>
        <w:rPr/>
        <w:t>На каких принципах строятся схемы синтезаторов частоты?</w:t>
      </w:r>
    </w:p>
    <w:p>
      <w:pPr>
        <w:pStyle w:val="Normal"/>
        <w:rPr/>
      </w:pPr>
      <w:r>
        <w:rPr/>
        <w:t>Для чего используются генераторы шумоподобных сигналов?</w:t>
      </w:r>
    </w:p>
    <w:p>
      <w:pPr>
        <w:pStyle w:val="Normal"/>
        <w:rPr/>
      </w:pPr>
      <w:r>
        <w:rPr/>
      </w:r>
    </w:p>
    <w:p>
      <w:pPr>
        <w:pStyle w:val="Normal"/>
        <w:rPr>
          <w:lang w:val="en-US"/>
        </w:rPr>
      </w:pPr>
      <w:r>
        <w:rPr>
          <w:lang w:val="en-US"/>
        </w:rPr>
      </w:r>
    </w:p>
    <w:p>
      <w:pPr>
        <w:pStyle w:val="Normal"/>
        <w:rPr/>
      </w:pPr>
      <w:r>
        <w:rPr/>
        <w:t xml:space="preserve">Приложение </w:t>
      </w:r>
      <w:r>
        <w:rPr>
          <w:lang w:val="en-US"/>
        </w:rPr>
        <w:t xml:space="preserve">1 </w:t>
      </w:r>
      <w:r>
        <w:rPr/>
        <w:t>к лекции (обязательное)</w:t>
      </w:r>
    </w:p>
    <w:p>
      <w:pPr>
        <w:pStyle w:val="Normal"/>
        <w:rPr/>
      </w:pPr>
      <w:r>
        <w:rPr/>
        <w:t xml:space="preserve"> </w:t>
      </w:r>
      <w:r>
        <w:rPr/>
        <w:t>ГЕНЕРАТОРЫ СИГНАЛОВ СВЕРХВЫСОКИХ ЧАСТОТ</w:t>
      </w:r>
    </w:p>
    <w:p>
      <w:pPr>
        <w:pStyle w:val="Normal"/>
        <w:rPr/>
      </w:pPr>
      <w:r>
        <w:rPr/>
        <w:t>Генераторы СВЧ вырабатывают частоты от 1 до 140 ГГц. В них предусматривается один частотный диапазон с перекрытием 1,5—2, поэтому они выпускаются сериями из однотипных приборов на опре</w:t>
        <w:softHyphen/>
        <w:t>деленный участок диапазона частот. Генераторы СВЧ предназначены для измерения чувствительности приемных устройств, измерения диаграмм направленности антенн, исследования трактов передачи СВЧ (настройки фильтров, регулировки аттенюаторов и т. п.)</w:t>
      </w:r>
    </w:p>
    <w:p>
      <w:pPr>
        <w:pStyle w:val="Normal"/>
        <w:rPr/>
      </w:pPr>
      <w:r>
        <w:rPr/>
        <w:drawing>
          <wp:inline distT="0" distB="0" distL="0" distR="0">
            <wp:extent cx="3591560" cy="25908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0" t="-14" r="-10" b="-14"/>
                    <a:stretch>
                      <a:fillRect/>
                    </a:stretch>
                  </pic:blipFill>
                  <pic:spPr bwMode="auto">
                    <a:xfrm>
                      <a:off x="0" y="0"/>
                      <a:ext cx="3591560" cy="2590800"/>
                    </a:xfrm>
                    <a:prstGeom prst="rect">
                      <a:avLst/>
                    </a:prstGeom>
                  </pic:spPr>
                </pic:pic>
              </a:graphicData>
            </a:graphic>
          </wp:inline>
        </w:drawing>
      </w:r>
    </w:p>
    <w:p>
      <w:pPr>
        <w:pStyle w:val="Normal"/>
        <w:rPr/>
      </w:pPr>
      <w:r>
        <w:rPr/>
        <w:t>Структурная схема генератора СВЧ содержит сравни</w:t>
        <w:softHyphen/>
        <w:t>тельно небольшое число отдельных узлов: задающий генератор ЗГ, модуляционный блок МБ, аттенюатор Aт, ферритовый вентиль ФВ, частотомер Hz и измеритель мощности Вт. Выходная мощность генератора подается к нагрузке с коаксиального разъема или волновода. Задающий генератор выполняется на отражательном клистроне или полупроводниковых приборах. Генератор на отражательном клистроне, внутри которого помещен объемный резонатор настраивается сначала грубо, путем изменения его объема упругой деформацией («механическая» настройка), а затем точно, изменением напряжения на отражателе клистрона, («электриче</w:t>
        <w:softHyphen/>
        <w:t>ская» настройка). Полоса электронной перестройки частоты составляет от 2 до 5 МГц. Генерируемая мощность выводится из объемного резона</w:t>
        <w:softHyphen/>
        <w:t>тора клистрона петлей связи и через отрезок тонкой коаксиальной ли</w:t>
        <w:softHyphen/>
        <w:t>нии, оканчивающейся штырем, вводится в волновод СВЧ-тракта генератора. Связь резонатора клистрона с волноводом зависит от глубины погружения штыря, которая должна быть значительно меньше четверти длины волны генерируемого сигнала.</w:t>
      </w:r>
    </w:p>
    <w:p>
      <w:pPr>
        <w:pStyle w:val="Normal"/>
        <w:rPr/>
      </w:pPr>
      <w:r>
        <w:rPr/>
        <w:t>Уровень мощности устанавливается на входе аттенюатора равным 1 мВт и контролируется с помощью термисторяого измерителя мощ</w:t>
        <w:softHyphen/>
        <w:t>ности Вт (см. в следующих лекциях). Выходная мощность генератора регулируется аттенюатором СВЧ. Выходное сопротивление генератора согласуется с нагрузкой с помощью ферритового вентиля ФВ. Сигналы СВЧ моду</w:t>
        <w:softHyphen/>
        <w:t>лируются по амплитуде синусоидальными или импульсными сигналами и меандром и по частоте — синусоидальными и пилообразными сигна</w:t>
        <w:softHyphen/>
        <w:t>лами. Источником внутренней модуляции является модуляционный блок МБ, на вход которого подаются сигналы и внешней модуляции. Особенно проста модуляция в отражательных клистронах. Для осущест</w:t>
        <w:softHyphen/>
        <w:t>вления амплитудно-импульсной модуляции модулирующее напряже</w:t>
        <w:softHyphen/>
        <w:t xml:space="preserve">ние </w:t>
      </w:r>
      <w:r>
        <w:rPr>
          <w:lang w:val="en-US"/>
        </w:rPr>
        <w:t>U</w:t>
      </w:r>
      <w:r>
        <w:rPr>
          <w:vertAlign w:val="subscript"/>
        </w:rPr>
        <w:t>м</w:t>
      </w:r>
      <w:r>
        <w:rPr/>
        <w:t xml:space="preserve"> включается последовательно с напряжением </w:t>
      </w:r>
      <w:r>
        <w:rPr>
          <w:lang w:val="en-US"/>
        </w:rPr>
        <w:t>E</w:t>
      </w:r>
      <w:r>
        <w:rPr>
          <w:vertAlign w:val="subscript"/>
        </w:rPr>
        <w:t>отр</w:t>
      </w:r>
      <w:r>
        <w:rPr/>
        <w:t>, питающим отражатель. Модуляция осуществляется возбуждением колебаний СВЧ на время длительности импульса. Для получения частот</w:t>
        <w:softHyphen/>
        <w:t>ной модуляции источник модулирующего напряжения пилообраз</w:t>
        <w:softHyphen/>
        <w:t>ной или синусоидальной формы также включается последовательно в цепь отражателя. Мощность генерируемых СВЧ-колебаний устанав</w:t>
        <w:softHyphen/>
        <w:t>ливается максимальной, а размах модулирующего напряжения дол</w:t>
        <w:softHyphen/>
        <w:t>жен обеспечить минимальную амплитудную паразитную модуляцию.</w:t>
      </w:r>
    </w:p>
    <w:p>
      <w:pPr>
        <w:pStyle w:val="Normal"/>
        <w:rPr/>
      </w:pPr>
      <w:r>
        <w:rPr/>
        <w:t>Выпускаемые промышленностью генераторы СВЧ развивают вы</w:t>
        <w:softHyphen/>
        <w:t>ходную мощность не более 200 мВт с возможностью ослабления до 10</w:t>
      </w:r>
      <w:r>
        <w:rPr>
          <w:vertAlign w:val="superscript"/>
        </w:rPr>
        <w:t>-15</w:t>
      </w:r>
      <w:r>
        <w:rPr/>
        <w:t xml:space="preserve"> Вт. Погрешность установки частоты 0,5%. Нестабильность ча</w:t>
        <w:softHyphen/>
        <w:t>стоты</w:t>
      </w:r>
      <w:r>
        <w:rPr>
          <w:lang w:val="en-US"/>
        </w:rPr>
        <w:t xml:space="preserve"> 10</w:t>
      </w:r>
      <w:r>
        <w:rPr>
          <w:vertAlign w:val="superscript"/>
          <w:lang w:val="en-US"/>
        </w:rPr>
        <w:t>-</w:t>
      </w:r>
      <w:r>
        <w:rPr>
          <w:vertAlign w:val="superscript"/>
        </w:rPr>
        <w:t>4</w:t>
      </w:r>
      <w:r>
        <w:rPr/>
        <w:t>—10</w:t>
      </w:r>
      <w:r>
        <w:rPr>
          <w:vertAlign w:val="superscript"/>
          <w:lang w:val="en-US"/>
        </w:rPr>
        <w:t>-5</w:t>
      </w:r>
      <w:r>
        <w:rPr/>
        <w:t xml:space="preserve"> за 15 мин. Многие генераторы снабжаются указателями частоты настройки в виде механических цифровых счетчиков, связан</w:t>
        <w:softHyphen/>
        <w:t>ных соответствующими приводами с органами настройки.</w:t>
      </w:r>
    </w:p>
    <w:p>
      <w:pPr>
        <w:pStyle w:val="Normal"/>
        <w:rPr/>
      </w:pPr>
      <w:r>
        <w:rPr/>
      </w:r>
    </w:p>
    <w:p>
      <w:pPr>
        <w:pStyle w:val="Normal"/>
        <w:rPr/>
      </w:pPr>
      <w:r>
        <w:rPr/>
        <w:t>Приложение 2 (необязательное)</w:t>
      </w:r>
    </w:p>
    <w:p>
      <w:pPr>
        <w:pStyle w:val="Normal"/>
        <w:rPr/>
      </w:pPr>
      <w:r>
        <w:rPr/>
      </w:r>
    </w:p>
    <w:p>
      <w:pPr>
        <w:pStyle w:val="Normal"/>
        <w:rPr/>
      </w:pPr>
      <w:r>
        <w:rPr>
          <w:b/>
          <w:sz w:val="20"/>
        </w:rPr>
        <w:t>Аттенюаторы СВЧ</w:t>
      </w:r>
      <w:r>
        <w:rPr>
          <w:sz w:val="20"/>
        </w:rPr>
        <w:t>. По принципу действия аттенюаторы СВЧ, при</w:t>
        <w:softHyphen/>
        <w:t>меняемые не только в генераторах СВЧ, но и как отдельные средства измерения, разделяются на следующие виды:</w:t>
      </w:r>
    </w:p>
    <w:p>
      <w:pPr>
        <w:pStyle w:val="Normal"/>
        <w:rPr>
          <w:sz w:val="20"/>
        </w:rPr>
      </w:pPr>
      <w:r>
        <w:rPr>
          <w:sz w:val="20"/>
        </w:rPr>
        <w:t>предельные, в которых уменьшение мощности происходит вследствие ее ослабления при передаче по запредельному волноводу (работающему на частотах ниже критической частоты основной волны), т. е. без теп</w:t>
        <w:softHyphen/>
        <w:t>ловых потерь;</w:t>
      </w:r>
    </w:p>
    <w:p>
      <w:pPr>
        <w:pStyle w:val="Normal"/>
        <w:rPr>
          <w:sz w:val="20"/>
        </w:rPr>
      </w:pPr>
      <w:r>
        <w:rPr>
          <w:sz w:val="20"/>
        </w:rPr>
        <w:t>поглощающие, в которых проходящая по волноводу мощность умень</w:t>
        <w:softHyphen/>
        <w:t>шается вследствие превращения некоторой ее части в тепло;</w:t>
      </w:r>
    </w:p>
    <w:p>
      <w:pPr>
        <w:pStyle w:val="Normal"/>
        <w:rPr>
          <w:sz w:val="20"/>
        </w:rPr>
      </w:pPr>
      <w:r>
        <w:rPr>
          <w:sz w:val="20"/>
        </w:rPr>
        <w:t>поляризационные, в которых уменьшение мощности, переносимой в круглом волноводе, достигается поглощением части мощности, связан</w:t>
        <w:softHyphen/>
        <w:t>ной с составляющей вектора напряженности электрического поля, па</w:t>
        <w:softHyphen/>
        <w:t>раллельной поглощающей пластине, размещенной вдоль оси волновода;</w:t>
      </w:r>
    </w:p>
    <w:p>
      <w:pPr>
        <w:pStyle w:val="Normal"/>
        <w:rPr>
          <w:sz w:val="20"/>
        </w:rPr>
      </w:pPr>
      <w:r>
        <w:rPr>
          <w:sz w:val="20"/>
        </w:rPr>
        <w:t>полупроводниковые, электрически управляемые, в которых умень</w:t>
        <w:softHyphen/>
        <w:t>шение проходящей мощности происходит в результате поглощения ее части в активном сопротивлении полупроводниковых СВЧ-диодов (обычно p—i—n-диодов), размещенных вдоль волновода.</w:t>
      </w:r>
    </w:p>
    <w:p>
      <w:pPr>
        <w:pStyle w:val="Normal"/>
        <w:rPr/>
      </w:pPr>
      <w:r>
        <w:drawing>
          <wp:anchor behindDoc="0" distT="0" distB="0" distL="114935" distR="114935" simplePos="0" locked="0" layoutInCell="0" allowOverlap="1" relativeHeight="56">
            <wp:simplePos x="0" y="0"/>
            <wp:positionH relativeFrom="column">
              <wp:posOffset>2694305</wp:posOffset>
            </wp:positionH>
            <wp:positionV relativeFrom="paragraph">
              <wp:posOffset>14605</wp:posOffset>
            </wp:positionV>
            <wp:extent cx="3412490" cy="160020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1" t="-22" r="-11" b="-22"/>
                    <a:stretch>
                      <a:fillRect/>
                    </a:stretch>
                  </pic:blipFill>
                  <pic:spPr bwMode="auto">
                    <a:xfrm>
                      <a:off x="0" y="0"/>
                      <a:ext cx="3412490" cy="1600200"/>
                    </a:xfrm>
                    <a:prstGeom prst="rect">
                      <a:avLst/>
                    </a:prstGeom>
                  </pic:spPr>
                </pic:pic>
              </a:graphicData>
            </a:graphic>
          </wp:anchor>
        </w:drawing>
      </w:r>
      <w:r>
        <w:rPr>
          <w:sz w:val="20"/>
        </w:rPr>
        <w:t>Предельный аттенюатор состоит (рис. П2, а) из отрезка круглого волновода 1, критическая длина волны λ</w:t>
      </w:r>
      <w:r>
        <w:rPr>
          <w:sz w:val="20"/>
          <w:vertAlign w:val="subscript"/>
        </w:rPr>
        <w:t>кр</w:t>
      </w:r>
      <w:r>
        <w:rPr>
          <w:sz w:val="20"/>
        </w:rPr>
        <w:t xml:space="preserve"> которого значительно меньше рабочей длины волны λ. Внутри волновода помещены элементы связи 2 — петли при индуктивной связи и диски при емкостной связи; этими эле</w:t>
        <w:softHyphen/>
        <w:t>ментами заканчиваются коаксиальные линии на входе и выходе волно</w:t>
        <w:softHyphen/>
        <w:t>вода. Элементы связи 2 для коаксиальных линий являются почти реак</w:t>
        <w:softHyphen/>
        <w:t xml:space="preserve">тивной нагрузкой, поэтому для их согласования в центральный провод последовательно включаются резисторы 3, сопротивления которых равны волновому сопротивлению линии. Электромагнитная волна в предельном волноводе ослабляется. Коэффициент ослабления можно считать равным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кр</m:t>
                </m:r>
              </m:sub>
            </m:sSub>
          </m:den>
        </m:f>
      </m:oMath>
      <w:r>
        <w:rPr>
          <w:sz w:val="20"/>
        </w:rPr>
        <w:t>,т. е. не зависящим от частоты. Его значение определяется только по</w:t>
        <w:softHyphen/>
        <w:t>перечным сечением, формой волновода и типом волны, распространяю</w:t>
        <w:softHyphen/>
        <w:t xml:space="preserve">щейся по нему. В предельных волноводах обычно используются отрезки волновода круглого сечения. Из теоретической электродинамики известно, что у круглых волноводов критическая длина волны пропорциональна радиусу </w:t>
      </w:r>
      <w:r>
        <w:rPr>
          <w:sz w:val="20"/>
          <w:lang w:val="en-US"/>
        </w:rPr>
        <w:t>r</w:t>
      </w:r>
      <w:r>
        <w:rPr>
          <w:sz w:val="20"/>
        </w:rPr>
        <w:t xml:space="preserve">  волновода. Следовательно, ослабление </w:t>
      </w:r>
      <w:r>
        <w:rPr>
          <w:sz w:val="20"/>
          <w:lang w:val="en-US"/>
        </w:rPr>
        <w:t>A</w:t>
      </w:r>
      <w:r>
        <w:rPr>
          <w:sz w:val="20"/>
        </w:rPr>
        <w:t>=</w:t>
      </w:r>
      <w:r>
        <w:rPr>
          <w:sz w:val="20"/>
        </w:rPr>
      </w:r>
      <m:oMath xmlns:m="http://schemas.openxmlformats.org/officeDocument/2006/math">
        <m:r>
          <w:rPr>
            <w:rFonts w:ascii="Cambria Math" w:hAnsi="Cambria Math"/>
          </w:rPr>
          <m:t xml:space="preserve">αl</m:t>
        </m:r>
      </m:oMath>
      <w:r>
        <w:rPr>
          <w:sz w:val="20"/>
        </w:rPr>
        <w:t xml:space="preserve">, где </w:t>
      </w:r>
      <w:r>
        <w:rPr>
          <w:i/>
          <w:sz w:val="20"/>
          <w:lang w:val="en-US"/>
        </w:rPr>
        <w:t>l</w:t>
      </w:r>
      <w:r>
        <w:rPr>
          <w:sz w:val="20"/>
        </w:rPr>
        <w:t xml:space="preserve"> —расстояние между элементами связи, для каждого типа волны (с учетом формулы для α) можно легко вычислить по известным выражениям. На участке </w:t>
      </w:r>
      <w:r>
        <w:rPr>
          <w:i/>
          <w:sz w:val="20"/>
          <w:lang w:val="en-US"/>
        </w:rPr>
        <w:t>l</w:t>
      </w:r>
      <w:r>
        <w:rPr>
          <w:sz w:val="20"/>
          <w:vertAlign w:val="subscript"/>
        </w:rPr>
        <w:t>0</w:t>
      </w:r>
      <w:r>
        <w:rPr>
          <w:sz w:val="20"/>
        </w:rPr>
        <w:t xml:space="preserve"> кроме основной волны возбуждаются волны высших типов, и потому ослабление вдоль него нелинейно. Однако волны высших типов быстро затухают, и на участке </w:t>
      </w:r>
      <w:r>
        <w:rPr>
          <w:i/>
          <w:sz w:val="20"/>
          <w:lang w:val="en-US"/>
        </w:rPr>
        <w:t>l</w:t>
      </w:r>
      <w:r>
        <w:rPr>
          <w:sz w:val="20"/>
        </w:rPr>
        <w:t xml:space="preserve"> ослабление основной волны имеет линейный характер. Значение началь</w:t>
        <w:softHyphen/>
        <w:t>ного ослабления равно 10—15 дБ .</w:t>
      </w:r>
    </w:p>
    <w:p>
      <w:pPr>
        <w:pStyle w:val="Normal"/>
        <w:rPr>
          <w:sz w:val="20"/>
        </w:rPr>
      </w:pPr>
      <w:r>
        <w:rPr>
          <w:sz w:val="20"/>
        </w:rPr>
        <w:t>Ослабление предельного аттенюатора рассчитывается по его гео</w:t>
        <w:softHyphen/>
        <w:t>метрическим размерам, поэтому такие аттенюаторы применяют как абсолютные меры ослабления. Пределы регулирования составляют 10—80 дБ.</w:t>
      </w:r>
    </w:p>
    <w:p>
      <w:pPr>
        <w:pStyle w:val="Normal"/>
        <w:rPr/>
      </w:pPr>
      <w:r>
        <w:rPr>
          <w:b/>
          <w:sz w:val="20"/>
        </w:rPr>
        <w:t>Поглощающие аттенюаторы</w:t>
      </w:r>
      <w:r>
        <w:rPr>
          <w:sz w:val="20"/>
        </w:rPr>
        <w:t xml:space="preserve"> делятся на коаксиальные и волноводные. В первых ослабление мощности вызывается поглощением ее в высокоомном внутреннем проводнике коаксиальной линии или диэлект</w:t>
        <w:softHyphen/>
        <w:t>рике с большими потерями, заполняющем коаксиальную линию (рис.П2, а); тот же эффект получается при погружении поглоща</w:t>
        <w:softHyphen/>
        <w:t>ющей пластины в волновод или при движении пластины от боковой стенки волновода к его центру,  (рис П2, б, в,). Стержень механизма</w:t>
      </w:r>
      <w:r>
        <w:drawing>
          <wp:anchor behindDoc="0" distT="0" distB="0" distL="114935" distR="114935" simplePos="0" locked="0" layoutInCell="0" allowOverlap="1" relativeHeight="57">
            <wp:simplePos x="0" y="0"/>
            <wp:positionH relativeFrom="column">
              <wp:posOffset>3837305</wp:posOffset>
            </wp:positionH>
            <wp:positionV relativeFrom="paragraph">
              <wp:posOffset>143510</wp:posOffset>
            </wp:positionV>
            <wp:extent cx="2277745" cy="194310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6" t="-19" r="-16" b="-19"/>
                    <a:stretch>
                      <a:fillRect/>
                    </a:stretch>
                  </pic:blipFill>
                  <pic:spPr bwMode="auto">
                    <a:xfrm>
                      <a:off x="0" y="0"/>
                      <a:ext cx="2277745" cy="1943100"/>
                    </a:xfrm>
                    <a:prstGeom prst="rect">
                      <a:avLst/>
                    </a:prstGeom>
                  </pic:spPr>
                </pic:pic>
              </a:graphicData>
            </a:graphic>
          </wp:anchor>
        </w:drawing>
      </w:r>
      <w:r>
        <w:rPr>
          <w:sz w:val="20"/>
        </w:rPr>
        <w:t xml:space="preserve"> перемещения выполняют из диэлектрика с малыми потерями. Ослаб</w:t>
        <w:softHyphen/>
        <w:t>ление поглощающих аттенюаторов и их градуировка определяются экспериментально. Пределы регулирования составляют 0—50 дБ.</w:t>
      </w:r>
    </w:p>
    <w:p>
      <w:pPr>
        <w:pStyle w:val="Normal"/>
        <w:rPr/>
      </w:pPr>
      <w:r>
        <w:drawing>
          <wp:anchor behindDoc="0" distT="0" distB="0" distL="114935" distR="114935" simplePos="0" locked="0" layoutInCell="0" allowOverlap="1" relativeHeight="58">
            <wp:simplePos x="0" y="0"/>
            <wp:positionH relativeFrom="column">
              <wp:posOffset>2618105</wp:posOffset>
            </wp:positionH>
            <wp:positionV relativeFrom="paragraph">
              <wp:posOffset>990600</wp:posOffset>
            </wp:positionV>
            <wp:extent cx="3535045" cy="137985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0" t="-26" r="-10" b="-26"/>
                    <a:stretch>
                      <a:fillRect/>
                    </a:stretch>
                  </pic:blipFill>
                  <pic:spPr bwMode="auto">
                    <a:xfrm>
                      <a:off x="0" y="0"/>
                      <a:ext cx="3535045" cy="1379855"/>
                    </a:xfrm>
                    <a:prstGeom prst="rect">
                      <a:avLst/>
                    </a:prstGeom>
                  </pic:spPr>
                </pic:pic>
              </a:graphicData>
            </a:graphic>
          </wp:anchor>
        </w:drawing>
      </w:r>
      <w:r>
        <w:rPr>
          <w:b/>
          <w:sz w:val="20"/>
        </w:rPr>
        <w:t>Поляризационные аттенюаторы</w:t>
      </w:r>
      <w:r>
        <w:rPr>
          <w:sz w:val="20"/>
        </w:rPr>
        <w:t xml:space="preserve"> являются наиболее совершенными и точными. Аттенюатор (рис.П3, а) состоит из трех-последовательно соединенных секций круглого волновода, среднюю из которых 2 можно поворачивать на угол φ относительно общей продольной оси. Входная и выходная секции соединены переходами 1 с прямоугольным волново</w:t>
        <w:softHyphen/>
        <w:t>дом. На вход аттенюатора поступает электро</w:t>
        <w:softHyphen/>
        <w:t>магнитная волна типа Н</w:t>
      </w:r>
      <w:r>
        <w:rPr>
          <w:sz w:val="20"/>
          <w:vertAlign w:val="subscript"/>
        </w:rPr>
        <w:t>10</w:t>
      </w:r>
      <w:r>
        <w:rPr>
          <w:sz w:val="20"/>
        </w:rPr>
        <w:t>, а в круглый волновод — Н</w:t>
      </w:r>
      <w:r>
        <w:rPr>
          <w:sz w:val="20"/>
          <w:vertAlign w:val="subscript"/>
        </w:rPr>
        <w:t>11</w:t>
      </w:r>
      <w:r>
        <w:rPr>
          <w:sz w:val="20"/>
        </w:rPr>
        <w:t>. Внутри каждой секции перпендикулярно вектору электрической составляющей электромагнитной волны поме</w:t>
        <w:softHyphen/>
        <w:t>щены три поглощающие пластины. Когда все три пластины находятся в одной плоскости, ослабление пренебрежимо мало (рис. П3, б). При повороте подвижной секции на угол φ электрическое поле разложится на две составляющие: параллельную пластине Еsinφ и перпендику</w:t>
        <w:softHyphen/>
        <w:t>лярную ей Еcosφ. Параллельная составляющая поглощается, а пер</w:t>
        <w:softHyphen/>
        <w:t>пендикулярная с поляризацией φ проходит в третью секцию. Здесь также происходит разложение на составляющие Е cos φ sin φ, которая поглощается, и Е cos</w:t>
      </w:r>
      <w:r>
        <w:rPr>
          <w:sz w:val="20"/>
          <w:vertAlign w:val="superscript"/>
        </w:rPr>
        <w:t>2</w:t>
      </w:r>
      <w:r>
        <w:rPr>
          <w:sz w:val="20"/>
        </w:rPr>
        <w:t xml:space="preserve"> φ, которая проходит на выход аттенюатора. Таким образом, собственное ослабление аттенюатора зависит от угла поворота средней секции. В идеальном аттенюаторе оно лежит в пределах от 0 до оо при изменении φ от 0 до 90° и вычисляется по формуле А = 40 lg sеc φ.</w:t>
      </w:r>
    </w:p>
    <w:p>
      <w:pPr>
        <w:pStyle w:val="Normal"/>
        <w:rPr>
          <w:sz w:val="20"/>
        </w:rPr>
      </w:pPr>
      <w:r>
        <w:rPr>
          <w:sz w:val="20"/>
        </w:rPr>
        <w:t>Выпускаемые промышленностью поляризационные аттенюаторы обеспечивают регулировку ослабления от 0,3 до 80 дБ с погрешностью установки 0,1 дБ.</w:t>
      </w:r>
    </w:p>
    <w:p>
      <w:pPr>
        <w:pStyle w:val="Normal"/>
        <w:rPr/>
      </w:pPr>
      <w:r>
        <w:drawing>
          <wp:anchor behindDoc="0" distT="0" distB="0" distL="114935" distR="114935" simplePos="0" locked="0" layoutInCell="0" allowOverlap="1" relativeHeight="59">
            <wp:simplePos x="0" y="0"/>
            <wp:positionH relativeFrom="column">
              <wp:posOffset>2770505</wp:posOffset>
            </wp:positionH>
            <wp:positionV relativeFrom="paragraph">
              <wp:posOffset>395605</wp:posOffset>
            </wp:positionV>
            <wp:extent cx="3363595" cy="112649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1" t="-32" r="-11" b="-32"/>
                    <a:stretch>
                      <a:fillRect/>
                    </a:stretch>
                  </pic:blipFill>
                  <pic:spPr bwMode="auto">
                    <a:xfrm>
                      <a:off x="0" y="0"/>
                      <a:ext cx="3363595" cy="1126490"/>
                    </a:xfrm>
                    <a:prstGeom prst="rect">
                      <a:avLst/>
                    </a:prstGeom>
                  </pic:spPr>
                </pic:pic>
              </a:graphicData>
            </a:graphic>
          </wp:anchor>
        </w:drawing>
      </w:r>
      <w:r>
        <w:rPr>
          <w:b/>
          <w:sz w:val="20"/>
        </w:rPr>
        <w:t>Полупроводниковые аттенюаторы</w:t>
      </w:r>
      <w:r>
        <w:rPr>
          <w:sz w:val="20"/>
        </w:rPr>
        <w:t xml:space="preserve"> выполняются на р—i—</w:t>
      </w:r>
      <w:r>
        <w:rPr>
          <w:sz w:val="20"/>
          <w:lang w:val="en-US"/>
        </w:rPr>
        <w:t>n</w:t>
      </w:r>
      <w:r>
        <w:rPr>
          <w:sz w:val="20"/>
        </w:rPr>
        <w:t>-диодах, которые на частотах ниже 1 МГц представляют собой выпрямители, а в диапазоне СВЧ — линейные сопротивления, изменяющиеся в соот</w:t>
        <w:softHyphen/>
        <w:t>ветствии с протекающим через них током. Таким образом, осуществ</w:t>
        <w:softHyphen/>
        <w:t>ляется электрически управляемый аттенюатор, потребляющий малую управляющую мощность и обладающий высоким быстродействием. На рис. П4, а и б приведены устройство и эквивалентная схема атте</w:t>
        <w:softHyphen/>
        <w:t>нюатора с тремя диодами. Пределы ослабления составляют от 2 до 80 дБ в полосе частот более двух октав.</w:t>
      </w:r>
    </w:p>
    <w:p>
      <w:pPr>
        <w:pStyle w:val="Normal"/>
        <w:rPr>
          <w:sz w:val="20"/>
        </w:rPr>
      </w:pPr>
      <w:r>
        <w:rPr>
          <w:sz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8.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56:00Z</dcterms:created>
  <dc:creator>Григорий Павлов</dc:creator>
  <dc:description/>
  <dc:language>en-US</dc:language>
  <cp:lastModifiedBy>Григорий Павлов</cp:lastModifiedBy>
  <dcterms:modified xsi:type="dcterms:W3CDTF">2004-03-23T09:54:00Z</dcterms:modified>
  <cp:revision>19</cp:revision>
  <dc:subject/>
  <dc:title>Глава 6</dc:title>
</cp:coreProperties>
</file>