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im"/>
        <w:spacing w:before="240" w:after="120"/>
        <w:ind w:firstLine="215"/>
        <w:rPr/>
      </w:pPr>
      <w:r>
        <w:rPr/>
        <w:t>Földelt emitteres alapkapcsolás</w:t>
      </w:r>
    </w:p>
    <w:p>
      <w:pPr>
        <w:pStyle w:val="Normal"/>
        <w:rPr/>
      </w:pPr>
      <w:r>
        <w:rPr/>
        <w:t>Az alábbiakban támaszkodni fogunk a földelt bázisú alapkapcsolás tárgyalásánál bevezetett fogalmak ismeretére, és az ott alkalmazott szemléletmódra.</w:t>
      </w:r>
    </w:p>
    <w:p>
      <w:pPr>
        <w:pStyle w:val="Normal"/>
        <w:ind w:firstLine="215"/>
        <w:rPr/>
      </w:pPr>
      <w:r>
        <w:rPr/>
        <w:t xml:space="preserve">Miben különbözik a földelt </w:t>
      </w:r>
      <w:r>
        <w:rPr>
          <w:u w:val="single"/>
        </w:rPr>
        <w:t>emitteres</w:t>
      </w:r>
      <w:r>
        <w:rPr/>
        <w:t xml:space="preserve"> a földelt </w:t>
      </w:r>
      <w:r>
        <w:rPr>
          <w:u w:val="single"/>
        </w:rPr>
        <w:t>bázisú</w:t>
      </w:r>
      <w:r>
        <w:rPr/>
        <w:t xml:space="preserve"> alapkapcsolástól? A különbség csak annyi, hogy a közös vonatkoztatási pont a tranzisztor bázisa helyett az emittere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2620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37.15pt" filled="f" o:ole="">
            <v:imagedata r:id="rId3" o:title=""/>
          </v:shape>
          <o:OLEObject Type="Embed" ProgID="" ShapeID="ole_rId2" DrawAspect="Content" ObjectID="_2035688014" r:id="rId2"/>
        </w:object>
      </w:r>
      <w:r>
        <w:rPr/>
        <w:tab/>
        <w:tab/>
        <w:tab/>
      </w:r>
      <w:r>
        <w:rPr/>
        <w:object w:dxaOrig="3051" w:dyaOrig="2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55pt;height:137.15pt" filled="f" o:ole="">
            <v:imagedata r:id="rId5" o:title=""/>
          </v:shape>
          <o:OLEObject Type="Embed" ProgID="" ShapeID="ole_rId4" DrawAspect="Content" ObjectID="_69476676" r:id="rId4"/>
        </w:object>
      </w:r>
    </w:p>
    <w:p>
      <w:pPr>
        <w:pStyle w:val="Kozep"/>
        <w:rPr/>
      </w:pPr>
      <w:r>
        <w:rPr/>
        <w:t xml:space="preserve">földelt </w:t>
      </w:r>
      <w:r>
        <w:rPr>
          <w:u w:val="single"/>
        </w:rPr>
        <w:t>bázisú</w:t>
      </w:r>
      <w:r>
        <w:rPr/>
        <w:tab/>
        <w:tab/>
        <w:tab/>
        <w:tab/>
        <w:tab/>
        <w:t xml:space="preserve">földelt </w:t>
      </w:r>
      <w:r>
        <w:rPr>
          <w:u w:val="single"/>
        </w:rPr>
        <w:t>emitteres</w:t>
      </w:r>
    </w:p>
    <w:p>
      <w:pPr>
        <w:pStyle w:val="Abraszoveg"/>
        <w:rPr/>
      </w:pPr>
      <w:r>
        <w:rPr>
          <w:b/>
          <w:u w:val="single"/>
        </w:rPr>
        <w:t>23. ábra</w:t>
      </w:r>
      <w:r>
        <w:rPr/>
        <w:tab/>
        <w:t>Két alapkapcsolás váltóáramú helyettesítő képe az áramok feltüntetésével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Normal"/>
        <w:rPr/>
      </w:pPr>
      <w:r>
        <w:rPr/>
        <w:t xml:space="preserve">Természetesen a feltüntetett áramok kisjelűek, vagyis a jelhez tartoznak, s csak ezek iránya különbözik a két kapcsolásban az egyenáramú komponensekhez képest. Az egyenáramú komponensek referenciairánya mindkét esetben megegyezik. Mindkét kapcsolásban a bemenetet meghajtó generátor a tranzisztor bázisa és emittere közé kapcsolódik, ennek megfelelően </w:t>
      </w:r>
      <w:r>
        <w:rPr>
          <w:rFonts w:eastAsia="Times New Roman" w:cs="Times New Roman" w:ascii="Times New Roman" w:hAnsi="Times New Roman"/>
        </w:rPr>
        <w:t>—</w:t>
      </w:r>
      <w:r>
        <w:rPr/>
        <w:t xml:space="preserve">azonos generátorokat feltételezve </w:t>
      </w:r>
      <w:r>
        <w:rPr>
          <w:rFonts w:eastAsia="Times New Roman" w:cs="Times New Roman" w:ascii="Times New Roman" w:hAnsi="Times New Roman"/>
        </w:rPr>
        <w:t>—</w:t>
      </w:r>
      <w:r>
        <w:rPr/>
        <w:t xml:space="preserve"> egyforma a két tranzisztor B-E feszültsége és egyforma az emitter-, bázis- és kollektorárama. Mivel az áramok egyforma nagyságúak, azonos a kimeneti feszültség nagysága is, tehát a két alapkapcsolás feszültségerősítése azonos nagyságú.</w:t>
      </w:r>
    </w:p>
    <w:p>
      <w:pPr>
        <w:pStyle w:val="Normal"/>
        <w:ind w:firstLine="215"/>
        <w:rPr/>
      </w:pPr>
      <w:r>
        <w:rPr/>
        <w:t>Eltérés a jelek polaritásában van. A földpont áthelyezése miatt megváltoztattuk a bemeneti generátor mérőirányát: most a földelt emitteres kapcsolásban is a föld felé mutat a mérőirány, de emiatt a tranzisztor B-E feszültsége ellentétes polaritású, mint a földelt bázisú alapkapcsolásban (természetesen csak a kisjelű paraméterek polaritása változik, a munkaponti paraméterek változatlan polaritásúak). Az új bemeneti mérőiránnyal összhangban ellentétes irányú a kollektoráram, ami egyébként a változatlan kimeneti mérőiránnyal most szembe mutat. A 23. ábrán látható két alapkapcsolás feszültségerősítése tehát azonos abszolút értékű, de a felvett természetes mérőirányok mellett a földelt emitteres alapkapcsolás erősítése negatív előjelű.</w:t>
      </w:r>
    </w:p>
    <w:p>
      <w:pPr>
        <w:pStyle w:val="Normal"/>
        <w:ind w:firstLine="215"/>
        <w:rPr/>
      </w:pPr>
      <w:r>
        <w:rPr/>
        <w:t>A negatív előjelű feszültségerősítés megnevezésére több alternatíva is elterjedt a gyakorlatban. Szokásos az invertáló kifejezés használata, de igen gyakori a fázisfordító kifejezés is (hiszen láttuk, hogy a kisjelű komponensek referenciairánya pontosan ellentétes a földelt bázisúhoz képest).</w:t>
      </w:r>
    </w:p>
    <w:p>
      <w:pPr>
        <w:pStyle w:val="Normal"/>
        <w:ind w:firstLine="215"/>
        <w:rPr/>
      </w:pPr>
      <w:r>
        <w:rPr/>
        <w:t xml:space="preserve">További lényeges eltérés a tárgyalt két alapkapcsolás topológiájában a kollektor-köri ellenállás bekötése. Ez az ellenállás arra való, hogy a vezérelt kollektoráramot ezen átfolyatva a kollektorárammal arányos feszültség jöjjön létre rajta (azaz a kimeneten). Kézenfekvő, hogy mindkét kapcsolásnál váltóáramú(!) szempontból földre kötjük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llenállás szabad végét, csakhogy ez földelt bázisú esetben azt jelenti, hogy a kollektor-ellenállás a tranzisztor bázisával, földelt emitteres esetben pedig a tranzisztor emitterével van összekötve. E látszólag lényegtelen eltérés lényeges különbséget okoz a bemeneti ellenállás értékében.</w:t>
      </w:r>
    </w:p>
    <w:p>
      <w:pPr>
        <w:pStyle w:val="Normal"/>
        <w:ind w:firstLine="215"/>
        <w:rPr/>
      </w:pPr>
      <w:r>
        <w:rPr/>
        <w:t xml:space="preserve">A 23. ábra kapcsolásait összevetve nyilvánvaló az eltérés: földelt bázisú kapcsolásnál az </w:t>
      </w:r>
      <w:r>
        <w:rPr>
          <w:u w:val="single"/>
        </w:rPr>
        <w:t>emitteráram</w:t>
      </w:r>
      <w:r>
        <w:rPr/>
        <w:t xml:space="preserve">, földelt emitteres esetben pedig a </w:t>
      </w:r>
      <w:r>
        <w:rPr>
          <w:u w:val="single"/>
        </w:rPr>
        <w:t>bázisáram</w:t>
      </w:r>
      <w:r>
        <w:rPr/>
        <w:t xml:space="preserve"> folyik át a bemenetet meghajtó generátoron. Mivel a bázisáram sokkal kisebb az emitteráramnál, a földelt emitteres alapkapcsolás bemeneti ellenállása (azonos elemértékek és munkaponti paraméterek mellett) sokkal nagyobb, mint a földelt bázisú alapkapcsolásé (nagy ellenállás esetén folyik kis áram!). Ezt a tényt általában előnyként könyveljük el, mivel ebben az esetben a kapcsolás bemenete kevésbé terheli az előző (meghajtó) fokozat feszültséggenerátor-jellegűnek feltételezett kimenetét (kisebb áramnak kell folynia).</w:t>
      </w:r>
    </w:p>
    <w:p>
      <w:pPr>
        <w:pStyle w:val="Normal"/>
        <w:ind w:firstLine="215"/>
        <w:rPr/>
      </w:pPr>
      <w:r>
        <w:rPr/>
        <w:t>Természetesen a földelt emitteres kapcsolást is munkapontbeállítással együtt kell tervezni. Példaként most is az egytelepes, bázisosztós munkapontbeállításból indulunk ki (ld.: 15. ábra), és lényegében olyan elrendezéshez jutunk, mint ami a 16. ábrán látható. A jobb áttekinthetőség kedvéért egymás mellé rajzoljuk a földelt bázisú és a földelt emitteres változatot (24. ábra)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3237" w:dyaOrig="2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85pt;height:123.5pt" filled="f" o:ole="">
            <v:imagedata r:id="rId7" o:title=""/>
          </v:shape>
          <o:OLEObject Type="Embed" ProgID="" ShapeID="ole_rId6" DrawAspect="Content" ObjectID="_2040032395" r:id="rId6"/>
        </w:object>
      </w:r>
      <w:r>
        <w:rPr/>
        <w:tab/>
      </w:r>
      <w:r>
        <w:rPr/>
        <w:object w:dxaOrig="3568" w:dyaOrig="2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4pt;height:123.5pt" filled="f" o:ole="">
            <v:imagedata r:id="rId9" o:title=""/>
          </v:shape>
          <o:OLEObject Type="Embed" ProgID="" ShapeID="ole_rId8" DrawAspect="Content" ObjectID="_2088300208" r:id="rId8"/>
        </w:object>
      </w:r>
    </w:p>
    <w:p>
      <w:pPr>
        <w:pStyle w:val="Kozep"/>
        <w:rPr/>
      </w:pPr>
      <w:r>
        <w:rPr/>
        <w:t xml:space="preserve">földelt </w:t>
      </w:r>
      <w:r>
        <w:rPr>
          <w:u w:val="single"/>
        </w:rPr>
        <w:t>bázisú</w:t>
      </w:r>
      <w:r>
        <w:rPr/>
        <w:tab/>
        <w:tab/>
        <w:tab/>
        <w:tab/>
        <w:tab/>
        <w:t xml:space="preserve">földelt </w:t>
      </w:r>
      <w:r>
        <w:rPr>
          <w:u w:val="single"/>
        </w:rPr>
        <w:t>emitteres</w:t>
      </w:r>
    </w:p>
    <w:p>
      <w:pPr>
        <w:pStyle w:val="Abraszoveg"/>
        <w:jc w:val="both"/>
        <w:rPr/>
      </w:pPr>
      <w:r>
        <w:rPr>
          <w:b/>
          <w:u w:val="single"/>
        </w:rPr>
        <w:t>24. ábra</w:t>
      </w:r>
      <w:r>
        <w:rPr/>
        <w:tab/>
        <w:t>Alapkapcsolások munkapontbeállítással együtt (egytelepes, bázis-osztós változat)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két kapcsolás munkaponti paraméterei azonosak: ha DC szemüvegen át nézzük (a kondenzátorok szakadások), a két kapcsolás nem is különbözik egymástól, ezért a munkapont (újbóli) kiszámításától most eltekintünk.</w:t>
      </w:r>
    </w:p>
    <w:p>
      <w:pPr>
        <w:pStyle w:val="Normal"/>
        <w:ind w:firstLine="215"/>
        <w:rPr/>
      </w:pPr>
      <w:r>
        <w:rPr/>
        <w:t>A földelt emitteres kapcsolás kisjelű paramétereinek meghatározásánál is támaszkodhatnánk a földelt bázisú kapcsolás korábban meghatározott összefüggéseire, most mégsem ezt tesszük, hanem a nulláról indulva fogjuk kiszámítani a jellemzőket, s végül összevetjük az eredményeket a két kapcsolásra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4164" w:dyaOrig="2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2pt;height:121.3pt" filled="f" o:ole="">
            <v:imagedata r:id="rId11" o:title=""/>
          </v:shape>
          <o:OLEObject Type="Embed" ProgID="" ShapeID="ole_rId10" DrawAspect="Content" ObjectID="_1541471912" r:id="rId10"/>
        </w:object>
      </w:r>
    </w:p>
    <w:p>
      <w:pPr>
        <w:pStyle w:val="Abraszoveg"/>
        <w:rPr/>
      </w:pPr>
      <w:r>
        <w:rPr>
          <w:b/>
          <w:u w:val="single"/>
        </w:rPr>
        <w:t>25. ábra</w:t>
      </w:r>
      <w:r>
        <w:rPr/>
        <w:tab/>
        <w:t>A 24. ábrán látható földelt emitteres alapkapcsolás kisjelű váltóáramú helyettesítő képe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kisjelű emitteráram könnyen meghatározható: a bemenetet meghajtó feszültséggenerátor közvetlenü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ellenállásra kapcsolódik, tehát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kisjelű emitteráram ismeretében két kisjelű paramétert lehet meghatározni.</w:t>
      </w:r>
    </w:p>
    <w:p>
      <w:pPr>
        <w:pStyle w:val="Felsorolas"/>
        <w:rPr/>
      </w:pPr>
      <w:r>
        <w:rPr>
          <w:rFonts w:cs="Times New Roman" w:ascii="Times New Roman" w:hAnsi="Times New Roman"/>
          <w:i/>
        </w:rPr>
        <w:t>a.)</w:t>
      </w:r>
      <w:r>
        <w:rPr>
          <w:rFonts w:cs="Times New Roman" w:ascii="Times New Roman" w:hAnsi="Times New Roman"/>
        </w:rPr>
        <w:t xml:space="preserve"> Kisjelű feszültségerősítés:</w:t>
      </w:r>
    </w:p>
    <w:p>
      <w:pPr>
        <w:pStyle w:val="Felsorol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Felsorol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as"/>
        <w:ind w:left="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vetve a kifejezést a földelt bázisú alapkapcsolásra kapott eredménnyel, várakozásunknak megfelelően csak az előjelben van eltérés.</w:t>
      </w:r>
    </w:p>
    <w:p>
      <w:pPr>
        <w:pStyle w:val="Felsorolas"/>
        <w:rPr/>
      </w:pPr>
      <w:r>
        <w:rPr>
          <w:rFonts w:cs="Times New Roman" w:ascii="Times New Roman" w:hAnsi="Times New Roman"/>
          <w:i/>
        </w:rPr>
        <w:t>b.)</w:t>
      </w:r>
      <w:r>
        <w:rPr>
          <w:rFonts w:cs="Times New Roman" w:ascii="Times New Roman" w:hAnsi="Times New Roman"/>
        </w:rPr>
        <w:t xml:space="preserve"> Bemeneti ellenállás:</w:t>
      </w:r>
    </w:p>
    <w:p>
      <w:pPr>
        <w:pStyle w:val="Felsorol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as"/>
        <w:ind w:left="1004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íció szerint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Felsorol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5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kisjelű bemeneti áram két összetevőből áll: a bázisosztó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folyó áramból és a tranzisztor bázisáramából</w:t>
      </w:r>
      <w:r>
        <w:rPr>
          <w:lang w:val="en-US" w:eastAsia="en-US"/>
        </w:rPr>
        <w:t>: (tudjuk, hogy</w:t>
      </w:r>
      <w:r>
        <w:rPr/>
        <w:t>  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)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Kozep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!!!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z áramra kapott kifejezést behelyettesítjük a definiáló egyenletbe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´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Eredményül két ellenállás párhuzamos eredőjét kaptuk, ami a 25. ábra alapján várható is volt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összetevő nem tartozik a kapcsolás „lényegéhez”, ez olyan összetevő, amely a munkapontbeállítás miatt (bázisosztó), járulékosan került be a kapcsolásba.</w:t>
      </w:r>
    </w:p>
    <w:p>
      <w:pPr>
        <w:pStyle w:val="Normal"/>
        <w:ind w:firstLine="215"/>
        <w:rPr/>
      </w:pPr>
      <w:r>
        <w:rPr/>
        <w:t xml:space="preserve">A második tényező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artozik a földelt emitteres alapkapcsolás „lelkéhez”. Összevetve a földelt bázisú kapcsolás azonos paraméterével, szembetűnő a különbség: a földelt emitteres kapcsolásnak sokkal nagyobb a bemeneti ellenállása. Az eltérés azzal magyarázható, hogy itt csak a tranzisztor </w:t>
      </w:r>
      <w:r>
        <w:rPr>
          <w:u w:val="single"/>
        </w:rPr>
        <w:t>bázisárama</w:t>
      </w:r>
      <w:r>
        <w:rPr/>
        <w:t xml:space="preserve"> folyik keresztül a bemenetet meghajtó feszültséggenerátoron, és a kisebb bemeneti áram nagyobb bemeneti ellenállásnak felel meg.</w:t>
      </w:r>
    </w:p>
    <w:p>
      <w:pPr>
        <w:pStyle w:val="Normal"/>
        <w:ind w:firstLine="215"/>
        <w:rPr/>
      </w:pPr>
      <w:r>
        <w:rPr/>
        <w:t xml:space="preserve">Végezetül a kapcsolás kimeneti ellenállása igen egyszerűen meghatározható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ementi feszültségnél a kimenete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ellenállás látszik, tehát: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Alalcim"/>
        <w:rPr/>
      </w:pPr>
      <w:r>
        <w:rPr/>
        <w:t>Linearizálás soros emitterellenállással</w:t>
      </w:r>
    </w:p>
    <w:p>
      <w:pPr>
        <w:pStyle w:val="Normal"/>
        <w:ind w:firstLine="215"/>
        <w:rPr/>
      </w:pPr>
      <w:r>
        <w:rPr/>
        <w:t>Az elv változatlan (ld.: a földelt bázisú alapkapcsolásnál). A gyakorlati megvalósítás tipikusan a 26. ábra szerinti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3568" w:dyaOrig="3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.4pt;height:152.4pt" filled="f" o:ole="">
            <v:imagedata r:id="rId13" o:title=""/>
          </v:shape>
          <o:OLEObject Type="Embed" ProgID="" ShapeID="ole_rId12" DrawAspect="Content" ObjectID="_1781018821" r:id="rId12"/>
        </w:object>
      </w:r>
    </w:p>
    <w:p>
      <w:pPr>
        <w:pStyle w:val="Abraszoveg"/>
        <w:rPr/>
      </w:pPr>
      <w:r>
        <w:rPr>
          <w:b/>
          <w:u w:val="single"/>
        </w:rPr>
        <w:t>26. ábra</w:t>
      </w:r>
      <w:r>
        <w:rPr/>
        <w:tab/>
        <w:t>A bázis-emitter átmenet linearizálása soros emitterellenállással földelt emitteres kapcsolásnál.</w:t>
      </w:r>
    </w:p>
    <w:p>
      <w:pPr>
        <w:pStyle w:val="Normal"/>
        <w:ind w:firstLine="215"/>
        <w:rPr/>
      </w:pPr>
      <w:r>
        <w:rPr/>
      </w:r>
    </w:p>
    <w:p>
      <w:pPr>
        <w:pStyle w:val="Megjegyzes"/>
        <w:rPr/>
      </w:pPr>
      <w:r>
        <w:rPr/>
        <w:t xml:space="preserve">A 26. ábrán megrajzolt kapcsolásban a tranzisztor emittere nincs ténylegesen földre kötve, ennek ellenére továbbra is használjuk a „földelt emitteres” elnevezést. Ez a hozzáállás azzal indokolható, hogy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ellenállás a tranzisz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ellenállásának „megtoldásaként” fogható fel, az analitikus leírásban is úgy boldogulhatunk a legkönnyebben, ha úgy kezeljük a linearizáló ellenállást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szerepé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veszi át.</w:t>
      </w:r>
    </w:p>
    <w:p>
      <w:pPr>
        <w:pStyle w:val="Megjegyzes"/>
        <w:rPr/>
      </w:pPr>
      <w:r>
        <w:rPr/>
        <w:t>Egy gyakorlati tanács: ha nagyon nem tudjuk eldönteni, hogy földelt micsodájú a kapcsolás, akkor meg lehet próbálni kizárásos alapon dönteni. A tranzisztor valamelyik elektródájára kerül a jel, valamelyikről levesszük, és ami maradt, az a földelt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26. ábrán a tranzisztor emitterével sorosan kapcsolt hálózat frekvenciafüggő. Helyes méretezés esetén a működési frekvenciatartományb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rövidzárként viselkedik, tehát a kisjelű váltóáramú helyettesítő kép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a linearizáló ellenállás. Általában ennél nagyobb értékű ellenállás szükséges a stabil munkapont beállításához: egyenáram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zakadás,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állítja be a munkapontot (tipikus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).</w:t>
      </w:r>
    </w:p>
    <w:p>
      <w:pPr>
        <w:pStyle w:val="Normal"/>
        <w:ind w:firstLine="215"/>
        <w:rPr/>
      </w:pPr>
      <w:r>
        <w:rPr/>
        <w:t>A 26. ábra szerinti kapcsolás kisjelű paraméterei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´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kimeneti ellenállás értéke (első közelítésben) nem változi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215"/>
        <w:rPr/>
      </w:pPr>
      <w:r>
        <w:rPr/>
        <w:t>A feszültségerősítés a kollektor-köri ellenállás és az emitter-köri ellenállás hányadosával arányos (a kifejezés csaknem ugyanaz, mint a földelt bázisú alapkapcsolásnál).</w:t>
      </w:r>
    </w:p>
    <w:p>
      <w:pPr>
        <w:pStyle w:val="Normal"/>
        <w:ind w:firstLine="2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H-Times New Roman;Times New Roman"/>
        </w:rPr>
        <w:t xml:space="preserve"> </w:t>
      </w:r>
      <w:r>
        <w:rPr/>
        <w:t xml:space="preserve">hatása hasonlóan jelentkezik, mint a földelt bázisú kapcsolásnál: a feszültségerősítés csökken, a bemeneti ellenállás pedig növekszik. Ez utóbbi hatás nagy jelentőségű a gyakorlatban: nagy bemeneti ellenállású 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nagyságrendű) erősítő építhető a 26. ábra szerinti kapcsolásban.</w:t>
      </w:r>
    </w:p>
    <w:p>
      <w:pPr>
        <w:pStyle w:val="Alcim"/>
        <w:rPr/>
      </w:pPr>
      <w:r>
        <w:rPr/>
        <w:t>Földelt kollektoros alapkapcsolás</w:t>
      </w:r>
    </w:p>
    <w:p>
      <w:pPr>
        <w:pStyle w:val="Normal"/>
        <w:ind w:firstLine="215"/>
        <w:rPr/>
      </w:pPr>
      <w:r>
        <w:rPr/>
        <w:t>Ez a kapcsolás látszólag alig tér el a földelt emitterestől, annyi csak a különbség, hogy a kimeneten az emitteráram útjába helyezett ellenállásról vesszük le a feszültséget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3359" w:dyaOrig="24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95pt;height:120.6pt" filled="f" o:ole="">
            <v:imagedata r:id="rId15" o:title=""/>
          </v:shape>
          <o:OLEObject Type="Embed" ProgID="" ShapeID="ole_rId14" DrawAspect="Content" ObjectID="_500914421" r:id="rId14"/>
        </w:object>
      </w:r>
      <w:r>
        <w:rPr/>
        <w:tab/>
        <w:tab/>
      </w:r>
      <w:r>
        <w:rPr/>
        <w:object w:dxaOrig="2697" w:dyaOrig="1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85pt;height:93.6pt" filled="f" o:ole="">
            <v:imagedata r:id="rId17" o:title=""/>
          </v:shape>
          <o:OLEObject Type="Embed" ProgID="" ShapeID="ole_rId16" DrawAspect="Content" ObjectID="_316125469" r:id="rId16"/>
        </w:object>
      </w:r>
    </w:p>
    <w:p>
      <w:pPr>
        <w:pStyle w:val="Kozep"/>
        <w:rPr/>
      </w:pPr>
      <w:r>
        <w:rPr/>
        <w:t xml:space="preserve">földelt </w:t>
      </w:r>
      <w:r>
        <w:rPr>
          <w:u w:val="single"/>
        </w:rPr>
        <w:t>emitteres</w:t>
      </w:r>
      <w:r>
        <w:rPr/>
        <w:tab/>
        <w:tab/>
        <w:tab/>
        <w:tab/>
        <w:t xml:space="preserve">földelt </w:t>
      </w:r>
      <w:r>
        <w:rPr>
          <w:u w:val="single"/>
        </w:rPr>
        <w:t>kollektoros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Abraszoveg"/>
        <w:rPr/>
      </w:pPr>
      <w:r>
        <w:rPr>
          <w:b/>
          <w:u w:val="single"/>
        </w:rPr>
        <w:t>27. ábra</w:t>
      </w:r>
      <w:r>
        <w:rPr/>
        <w:tab/>
        <w:t>Két alapkapcsolás váltóáramú helyettesítő képe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földelt kollektoros alapkapcsolás kisjelű helyettesítő képe fedi fel a különbség lényegét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2161" w:dyaOrig="2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05pt;height:121.5pt" filled="f" o:ole="">
            <v:imagedata r:id="rId19" o:title=""/>
          </v:shape>
          <o:OLEObject Type="Embed" ProgID="" ShapeID="ole_rId18" DrawAspect="Content" ObjectID="_698702462" r:id="rId18"/>
        </w:object>
      </w:r>
    </w:p>
    <w:p>
      <w:pPr>
        <w:pStyle w:val="Abraszoveg"/>
        <w:rPr/>
      </w:pPr>
      <w:r>
        <w:rPr>
          <w:b/>
          <w:u w:val="single"/>
        </w:rPr>
        <w:t>28. ábra</w:t>
      </w:r>
      <w:r>
        <w:rPr/>
        <w:tab/>
        <w:t>A 27. ábrán látható földelt kollektoros alapkapcsolás kisjelű helyettesítő képe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legfeltűnőbb az, hogy itt a kimene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ellenálláson keresztül össze van kötve a kimenettel (hasonlítsuk csak össze a 22. ábrával!). Tehát a kimenet és a bemenet közti kapcsolat miatt a kimeneten létrehozott változások is tudnak hatni a bemenetre! Ezzel még később foglalkozunk.</w:t>
      </w:r>
    </w:p>
    <w:p>
      <w:pPr>
        <w:pStyle w:val="Normal"/>
        <w:ind w:firstLine="215"/>
        <w:rPr/>
      </w:pPr>
      <w:r>
        <w:rPr/>
        <w:t xml:space="preserve">A kisjelű feszültségerősítés számítása nagyon egyszerű feladat. A tranzisztor bázisán lévő feszültséget a bemenetre kapcsolt generátor egyértelműen meghatározza (nem függ a vezérelt áramgenerátor áramától)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eredő ellenálláson tehá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nagyságú feszültség van, és ebből a kimeneti feszültség feszültségosztással számítható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Tipikus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 tehát a kapcsolás feszültségerősítése 1-hez közeli, de 1-nél feltétlenül kisebb. A gyakorlatban nyugodtan lehet a fokozat feszültségerősítését egységnyinek tekinteni.</w:t>
      </w:r>
    </w:p>
    <w:p>
      <w:pPr>
        <w:pStyle w:val="Normal"/>
        <w:ind w:firstLine="215"/>
        <w:rPr/>
      </w:pPr>
      <w:r>
        <w:rPr/>
        <w:t xml:space="preserve">A kapcsolásban a tranzisztor emitterének potenciálja (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miatti kis eltéréssel) a bázis potenciálját követi, ezért a földelt kollektoros fokozatra elterjedten használják az emitterkövető elnevezést is.</w:t>
      </w:r>
    </w:p>
    <w:p>
      <w:pPr>
        <w:pStyle w:val="Normal"/>
        <w:ind w:firstLine="215"/>
        <w:rPr/>
      </w:pPr>
      <w:r>
        <w:rPr/>
        <w:t>Az eddig leírtak alapján nehéz elképzelni, mire is jó ez az emitterkövető: egységnyi erősítést egyszerűbb volna megvalósítani egy rövidzárral. A kapcsolás előnye a be- és kimeneti ellenállás nagyságában rejlik.</w:t>
      </w:r>
    </w:p>
    <w:p>
      <w:pPr>
        <w:pStyle w:val="Normal"/>
        <w:ind w:firstLine="215"/>
        <w:rPr/>
      </w:pPr>
      <w:r>
        <w:rPr/>
        <w:t>A jelenség vizsgálatát olyan kapcsoláson érdemes elvégezni, amelynél a munkapontbeállítás járulékos elemei nem zavarják a lényeg megértését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/>
      <w:r>
        <w:rPr/>
        <w:object w:dxaOrig="3972" w:dyaOrig="25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6pt;height:128.6pt" filled="f" o:ole="">
            <v:imagedata r:id="rId21" o:title=""/>
          </v:shape>
          <o:OLEObject Type="Embed" ProgID="" ShapeID="ole_rId20" DrawAspect="Content" ObjectID="_289426131" r:id="rId20"/>
        </w:object>
      </w:r>
    </w:p>
    <w:p>
      <w:pPr>
        <w:pStyle w:val="Kozep"/>
        <w:rPr/>
      </w:pPr>
      <w:r>
        <w:rPr/>
        <w:t>emitterkövető kapcsolás</w:t>
      </w:r>
    </w:p>
    <w:p>
      <w:pPr>
        <w:pStyle w:val="Abraszoveg"/>
        <w:rPr/>
      </w:pPr>
      <w:r>
        <w:rPr>
          <w:b/>
          <w:u w:val="single"/>
        </w:rPr>
        <w:t>29. ábra</w:t>
      </w:r>
      <w:r>
        <w:rPr/>
        <w:tab/>
        <w:t>Emitterkövető alapkapcsolás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z emitterkövető bemeneti ellenállása a 29. ábra alapján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keepNext w:val="true"/>
        <w:ind w:firstLine="215"/>
        <w:rPr/>
      </w:pPr>
      <w:r>
        <w:rPr/>
        <w:t xml:space="preserve">A bemeneti ellenállás értéke ugyanabban a nagyságrendben van, mint a földelt emitteresé. Fontos azonban tudni, hogy az emitterkövetőnél a bemeneti ellenállás függ a kimenetet lezáró ellenállástól (vagyis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től, ami itt nincs feltüntetve). A kimenetre tett ellenállás (tipikusan a következő fokozat bemeneti ellenállása)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llenállással párhuzamosan kapcsolódik, és e változás a bemenet felől látszik. Szélsőséges esetb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llenállás maga a fokozat terhelő ellenállás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tipikusan, és </w:t>
      </w:r>
    </w:p>
    <w:p>
      <w:pPr>
        <w:pStyle w:val="Normal"/>
        <w:keepNext w:val="true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@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kapott összefüggést úgy is értékelhetjük, hogy az emitterkövető a kimenetére tett ellenállás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-szeresen transzformálja a bemenetre.</w:t>
      </w:r>
    </w:p>
    <w:p>
      <w:pPr>
        <w:pStyle w:val="Normal"/>
        <w:ind w:firstLine="215"/>
        <w:rPr/>
      </w:pPr>
      <w:r>
        <w:rPr/>
        <w:t>Ezzel az ellenállás-transzformációs dologgal óvatosan kell bánni. A jelenség a gyakorlatban csak bizonyos elhanyagolásokkal tapasztalható. A feltranszformálódott ellenállás nem mindig jelenti a fokozat bemeneti ellenállását, hanem csak az eredő bemenő ellenállás egyik komponense lesz. Magyarázatunkban a tendenciára kívántuk felhívni a figyelmet, ami konkrét áramkör analízisénél az eredmény becslésére alkalmas.</w:t>
      </w:r>
    </w:p>
    <w:p>
      <w:pPr>
        <w:pStyle w:val="Normal"/>
        <w:ind w:firstLine="215"/>
        <w:rPr/>
      </w:pPr>
      <w:r>
        <w:rPr/>
        <w:t>Példaként megmutatjuk a bemeneti ellenállás számítását bázisosztós változatnál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3591" w:dyaOrig="2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55pt;height:130.45pt" filled="f" o:ole="">
            <v:imagedata r:id="rId23" o:title=""/>
          </v:shape>
          <o:OLEObject Type="Embed" ProgID="" ShapeID="ole_rId22" DrawAspect="Content" ObjectID="_1185246973" r:id="rId22"/>
        </w:object>
      </w:r>
      <w:r>
        <w:rPr/>
        <w:tab/>
        <w:tab/>
      </w:r>
      <w:r>
        <w:rPr/>
        <w:object w:dxaOrig="2593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65pt;height:128.05pt" filled="f" o:ole="">
            <v:imagedata r:id="rId25" o:title=""/>
          </v:shape>
          <o:OLEObject Type="Embed" ProgID="" ShapeID="ole_rId24" DrawAspect="Content" ObjectID="_260557489" r:id="rId24"/>
        </w:object>
      </w:r>
    </w:p>
    <w:p>
      <w:pPr>
        <w:pStyle w:val="Kozep"/>
        <w:rPr/>
      </w:pPr>
      <w:r>
        <w:rPr/>
        <w:t>kapcsolási rajz</w:t>
        <w:tab/>
        <w:tab/>
        <w:tab/>
        <w:tab/>
        <w:tab/>
        <w:t>helyettesítő kép</w:t>
      </w:r>
    </w:p>
    <w:p>
      <w:pPr>
        <w:pStyle w:val="Abraszoveg"/>
        <w:rPr/>
      </w:pPr>
      <w:r>
        <w:rPr>
          <w:b/>
          <w:u w:val="single"/>
        </w:rPr>
        <w:t>30. ábra</w:t>
      </w:r>
      <w:r>
        <w:rPr/>
        <w:tab/>
        <w:t>Földelt kollektoros alapkapcsolás bázisosztóval és a kimenetet terhelő ellenállással. Mintapélda a bemeneti ellenállás számítására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kisjelű váltóáramú helyettesítő kép alapján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és végül</w:t>
      </w:r>
    </w:p>
    <w:p>
      <w:pPr>
        <w:pStyle w:val="Kozep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´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rPr/>
      </w:pPr>
      <w:r>
        <w:rPr/>
        <w:t>Az ismertetett tendencia látható az eredményen, de elég burkoltan.</w:t>
      </w:r>
    </w:p>
    <w:p>
      <w:pPr>
        <w:pStyle w:val="Normal"/>
        <w:keepNext w:val="true"/>
        <w:ind w:firstLine="215"/>
        <w:rPr/>
      </w:pPr>
      <w:r>
        <w:rPr/>
        <w:t>Megjegyezzük, hogy a terhelés a feszültségerősítés értékére is hat, példánkban:</w:t>
      </w:r>
    </w:p>
    <w:p>
      <w:pPr>
        <w:pStyle w:val="Normal"/>
        <w:keepNext w:val="true"/>
        <w:ind w:firstLine="215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H-Times New Roman;Times New Roman"/>
        </w:rPr>
        <w:t xml:space="preserve"> </w:t>
      </w:r>
      <w:r>
        <w:rPr/>
        <w:t xml:space="preserve">miatt az erősítés kisebb, de tipikusan a csökkenés mértéke elhanyagolható. (Általáb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, ezért az erősítés csaknem egységnyi.)</w:t>
      </w:r>
    </w:p>
    <w:p>
      <w:pPr>
        <w:pStyle w:val="Normal"/>
        <w:ind w:firstLine="215"/>
        <w:rPr/>
      </w:pPr>
      <w:r>
        <w:rPr/>
        <w:t>Ellenállás-transzformációs jelenség tapasztalható a kimeneti ellenállás számításakor is. csakúgy, mint a bemeneti ellenállás esetében, a kimeneti ellenállás értékénél is csak speciális esetben jelenik meg az effektus tisztán. Az alábbiakban megpróbáljuk a kimenet felé megnyilvánuló ellenállás-transzformációt úgy bemutatni, hogy ezen közben ne szakadjunk el a megismert kapcsolásoktól.</w:t>
      </w:r>
    </w:p>
    <w:p>
      <w:pPr>
        <w:pStyle w:val="Normal"/>
        <w:ind w:firstLine="215"/>
        <w:rPr/>
      </w:pPr>
      <w:r>
        <w:rPr/>
        <w:t xml:space="preserve">Tekintsük a 29. ábrán bemutatott földelt kollektoros kapcsolást! A 31. ábrán megrajzoltuk a kapcsolást a kisjelű váltóáramú helyettesítő képével együtt, a kimeneti ellenállás számítása céljából. (ld.: </w:t>
      </w:r>
      <w:r>
        <w:rPr>
          <w:i/>
        </w:rPr>
        <w:t>kimeneti ellenállás számítása, 1. pont…</w:t>
      </w:r>
      <w:r>
        <w:rPr/>
        <w:t>)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2651" w:dyaOrig="25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55pt;height:128.6pt" filled="f" o:ole="">
            <v:imagedata r:id="rId27" o:title=""/>
          </v:shape>
          <o:OLEObject Type="Embed" ProgID="" ShapeID="ole_rId26" DrawAspect="Content" ObjectID="_235950460" r:id="rId26"/>
        </w:object>
      </w:r>
      <w:r>
        <w:rPr/>
        <w:tab/>
        <w:tab/>
        <w:tab/>
        <w:tab/>
      </w:r>
      <w:r>
        <w:rPr/>
        <w:object w:dxaOrig="2254" w:dyaOrig="24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7pt;height:121.6pt" filled="f" o:ole="">
            <v:imagedata r:id="rId29" o:title=""/>
          </v:shape>
          <o:OLEObject Type="Embed" ProgID="" ShapeID="ole_rId28" DrawAspect="Content" ObjectID="_732378022" r:id="rId28"/>
        </w:object>
      </w:r>
    </w:p>
    <w:p>
      <w:pPr>
        <w:pStyle w:val="Kozep"/>
        <w:rPr/>
      </w:pPr>
      <w:r>
        <w:rPr/>
        <w:t>kapcsolási rajz</w:t>
        <w:tab/>
        <w:tab/>
        <w:tab/>
        <w:tab/>
        <w:tab/>
        <w:t>helyettesítő kép</w:t>
      </w:r>
    </w:p>
    <w:p>
      <w:pPr>
        <w:pStyle w:val="Abraszoveg"/>
        <w:rPr/>
      </w:pPr>
      <w:r>
        <w:rPr>
          <w:b/>
          <w:u w:val="single"/>
        </w:rPr>
        <w:t>31. ábra</w:t>
      </w:r>
      <w:r>
        <w:rPr/>
        <w:tab/>
        <w:t>Emitterkövető kimeneti ellenállásának számítása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Mint az ábrán látható, azt a módszert választottuk, hogy a bemenetet eredetileg meghajtó feszültséggenerátort dezaktivizáltuk, és a kimenetet generátorral meghajtva a kimeneten mérhető feszültség/áram viszonyból fogjuk a kimeneti ellenállást számítani.</w:t>
      </w:r>
    </w:p>
    <w:p>
      <w:pPr>
        <w:pStyle w:val="Normal"/>
        <w:ind w:firstLine="215"/>
        <w:rPr/>
      </w:pPr>
      <w:r>
        <w:rPr/>
        <w:t xml:space="preserve">A helyettesítő képen jól látszik, hogy a vezérelt áramgenerátor nem befolyásolja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hálózat feszültségeit és áramait (a vezérelt áramgenerátor mindkét vége váltó-áramúlag földre van kötve), azaz a kimenet felől nézve két, egymással párhuzamosan kapcsolt ellenállás látszik. Tehát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Tipikus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, és kis áramú munkapontban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)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igen kicsi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>), tehát az emitterkövető kimeneti ellenállása tipikusan kicsi (a kimenet jó feszültséggenerátornak tekinthető).</w:t>
      </w:r>
    </w:p>
    <w:p>
      <w:pPr>
        <w:pStyle w:val="Normal"/>
        <w:ind w:firstLine="215"/>
        <w:rPr/>
      </w:pPr>
      <w:r>
        <w:rPr/>
        <w:t xml:space="preserve">Nézzük most az imént beígért ellenállás-transzformációt. Először is szükség van a bemeneten egy ellenállásra, hogy legyen minek transzformálódni. Ez a valóságban tényleg előfordul a bemeneten: a meghajtó feszültséggenerátor belső ellenállásáról van szó. Végrehajtunk még egy változtatást a kapcsolásunkon: az emitterrel sorosan kapcso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llenállást kiemeljük a kapcsolásból, úgy tekintjü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a fokozatot terhelő külső ellenállás (például a következő fokozat bemeneti ellenállása). Az eredmény a 32. ábrán látható.</w:t>
      </w:r>
    </w:p>
    <w:p>
      <w:pPr>
        <w:pStyle w:val="Normal"/>
        <w:rPr/>
      </w:pPr>
      <w:r>
        <w:rPr/>
      </w:r>
    </w:p>
    <w:p>
      <w:pPr>
        <w:pStyle w:val="Kozep"/>
        <w:rPr/>
      </w:pPr>
      <w:r>
        <w:rPr/>
        <w:object w:dxaOrig="2577" w:dyaOrig="2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85pt;height:109.95pt" filled="f" o:ole="">
            <v:imagedata r:id="rId31" o:title=""/>
          </v:shape>
          <o:OLEObject Type="Embed" ProgID="" ShapeID="ole_rId30" DrawAspect="Content" ObjectID="_1303212256" r:id="rId30"/>
        </w:object>
      </w:r>
      <w:r>
        <w:rPr/>
        <w:tab/>
        <w:tab/>
        <w:tab/>
      </w:r>
      <w:r>
        <w:rPr/>
        <w:object w:dxaOrig="2254" w:dyaOrig="24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7pt;height:121.6pt" filled="f" o:ole="">
            <v:imagedata r:id="rId33" o:title=""/>
          </v:shape>
          <o:OLEObject Type="Embed" ProgID="" ShapeID="ole_rId32" DrawAspect="Content" ObjectID="_519152945" r:id="rId32"/>
        </w:object>
      </w:r>
    </w:p>
    <w:p>
      <w:pPr>
        <w:pStyle w:val="Kozep"/>
        <w:rPr/>
      </w:pPr>
      <w:r>
        <w:rPr/>
        <w:t>kapcsolási rajz</w:t>
        <w:tab/>
        <w:tab/>
        <w:tab/>
        <w:tab/>
        <w:t>helyettesítő kép</w:t>
      </w:r>
    </w:p>
    <w:p>
      <w:pPr>
        <w:pStyle w:val="Abraszoveg"/>
        <w:rPr/>
      </w:pPr>
      <w:r>
        <w:rPr>
          <w:b/>
          <w:u w:val="single"/>
        </w:rPr>
        <w:t>32. ábra</w:t>
      </w:r>
      <w:r>
        <w:rPr/>
        <w:tab/>
        <w:t>Emitterkövető kimeneti ellenállásának számítása (az ellenállás-transzformáció bemutatásához).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helyettesítő képre tekintve rögtön látszik, hogy a bázissal sorosan kapcsolt ellenállás eléggé megnehezíti a kimeneti ellenállás számítását. Írjunk fel hurokegyenletet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körre!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bázisáram kifejezhető az emitterárammal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tranzisztor emitterárama egyben a kimeneten folyó áram, ennek felhasználásával a kimeneti ellenállás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Nos, a kimeneten valóban (lefelé) transzformálva jelenik meg a bemenetet meghajtó generátor ellenállása. Az így kapott kifejezést (csakúgy, mint a bemenet felé irányuló transzformációnál) megfelelően értelmezve kell használni. Példaként megmutatjuk egy bázisosztós kapcsolás kimeneti ellenállását.</w:t>
      </w:r>
    </w:p>
    <w:p>
      <w:pPr>
        <w:pStyle w:val="Normal"/>
        <w:ind w:firstLine="215"/>
        <w:jc w:val="center"/>
        <w:rPr/>
      </w:pPr>
      <w:r>
        <w:rPr/>
      </w:r>
    </w:p>
    <w:p>
      <w:pPr>
        <w:pStyle w:val="Kozep"/>
        <w:rPr/>
      </w:pPr>
      <w:r>
        <w:rPr/>
        <w:object w:dxaOrig="4245" w:dyaOrig="29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2.25pt;height:146.7pt" filled="f" o:ole="">
            <v:imagedata r:id="rId35" o:title=""/>
          </v:shape>
          <o:OLEObject Type="Embed" ProgID="" ShapeID="ole_rId34" DrawAspect="Content" ObjectID="_1193066659" r:id="rId34"/>
        </w:object>
      </w:r>
      <w:r>
        <w:rPr/>
        <w:tab/>
        <w:tab/>
      </w:r>
      <w:r>
        <w:rPr/>
        <w:object w:dxaOrig="2468" w:dyaOrig="2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4pt;height:128.05pt" filled="f" o:ole="">
            <v:imagedata r:id="rId37" o:title=""/>
          </v:shape>
          <o:OLEObject Type="Embed" ProgID="" ShapeID="ole_rId36" DrawAspect="Content" ObjectID="_2003618960" r:id="rId36"/>
        </w:object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ind w:firstLine="215"/>
        <w:jc w:val="left"/>
        <w:rPr/>
      </w:pPr>
      <w:r>
        <w:rPr/>
        <w:tab/>
        <w:t>kapcsolási rajz</w:t>
        <w:tab/>
        <w:t>helyettesítő kép</w:t>
      </w:r>
    </w:p>
    <w:p>
      <w:pPr>
        <w:pStyle w:val="Abraszoveg"/>
        <w:rPr/>
      </w:pPr>
      <w:r>
        <w:rPr>
          <w:b/>
          <w:u w:val="single"/>
        </w:rPr>
        <w:t>33. ábra</w:t>
      </w:r>
      <w:r>
        <w:rPr/>
        <w:tab/>
        <w:t xml:space="preserve">Földelt kollektoros alapkapcsolás bázisosztóval és véges belső ellenállású generátorral. Mintapélda a kimeneti ellenállás számítására. 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A 33. ábra szerinti kapcsolásban:</w:t>
      </w:r>
    </w:p>
    <w:p>
      <w:pPr>
        <w:pStyle w:val="Normal"/>
        <w:ind w:firstLine="215"/>
        <w:rPr/>
      </w:pPr>
      <w:r>
        <w:rPr/>
      </w:r>
    </w:p>
    <w:p>
      <w:pPr>
        <w:pStyle w:val="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 xml:space="preserve">A tapasztaltak összegzéseként elmondhatjuk, hogy a földelt kollektoros kapcsolás a bázisoldalra és az emitteroldalra rakott ellenállásokat úgy csatolja az ellentétes oldalra, hogy az emitter fel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szeresen kisebb, a bázis fel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-szeresen nagyobb ellenállás „látszik” a valóságosnál. Ezen tulajdonsága miatt az emitterkövetőt gyakran nevezik impedancia-transzformátornak.</w:t>
      </w:r>
    </w:p>
    <w:p>
      <w:pPr>
        <w:pStyle w:val="Normal"/>
        <w:ind w:firstLine="215"/>
        <w:rPr/>
      </w:pPr>
      <w:r>
        <w:rPr/>
      </w:r>
    </w:p>
    <w:p>
      <w:pPr>
        <w:pStyle w:val="Megjegyzes"/>
        <w:rPr/>
      </w:pPr>
      <w:r>
        <w:rPr/>
        <w:t>Ha a bemenetet meghajtó generátor belső ellenállása nem zéru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akkor az emitterkövető az emitteroldal felől a bázisoldal irányába is képes jelátvitelre. A hatás jól követhető a 32. ábrán: az emitterre kapcsolt feszültséggenerátor hatására létrejövő bázisáram a generá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ellenállásán feszültséget hoz létre. </w:t>
      </w:r>
    </w:p>
    <w:p>
      <w:pPr>
        <w:pStyle w:val="Megjegyzes"/>
        <w:rPr/>
      </w:pPr>
      <w:r>
        <w:rPr/>
        <w:t>A 32. ábrán látható áramkörnél a kapcsolás bemenetén mérhető feszültség:</w:t>
      </w:r>
    </w:p>
    <w:p>
      <w:pPr>
        <w:pStyle w:val="Megjegyzes"/>
        <w:rPr/>
      </w:pPr>
      <w:r>
        <w:rPr/>
      </w:r>
    </w:p>
    <w:p>
      <w:pPr>
        <w:pStyle w:val="MKoze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Megjegyzes"/>
        <w:rPr/>
      </w:pPr>
      <w:r>
        <w:rPr/>
      </w:r>
    </w:p>
    <w:p>
      <w:pPr>
        <w:pStyle w:val="Megjegyzes"/>
        <w:rPr/>
      </w:pPr>
      <w:r>
        <w:rPr/>
        <w:t>ahol az utolsó egyenlőség utáni hányados értéke feltétlenül kisebb egynél.</w:t>
      </w:r>
    </w:p>
    <w:p>
      <w:pPr>
        <w:pStyle w:val="Megjegyzes"/>
        <w:rPr/>
      </w:pPr>
      <w:r>
        <w:rPr/>
        <w:t>Ennek az ellentétes irányú átvitelnek (visszahatásnak) elsősorban olyan összetett rendszerben van jelentősége, ahol több generátor is működik. Ezek egymásrahatása lehetséges a visszahatás következtében, ami néha komoly problémákat okoz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216"/>
        <w:jc w:val="both"/>
        <w:textAlignment w:val="baseline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9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/>
    </w:pPr>
    <w:r>
      <w:rPr>
        <w:i/>
        <w:u w:val="single"/>
      </w:rPr>
      <w:t>ELEKTRONIKA</w:t>
    </w:r>
    <w:r>
      <w:rPr>
        <w:u w:val="single"/>
      </w:rPr>
      <w:tab/>
      <w:tab/>
    </w:r>
    <w:r>
      <w:rPr>
        <w:b/>
        <w:u w:val="single"/>
      </w:rPr>
      <w:t>Alapkapcsolások egy tranziszto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16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Focim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Normal"/>
    <w:qFormat/>
    <w:pPr>
      <w:keepNext w:val="true"/>
      <w:spacing w:before="240" w:after="120"/>
      <w:ind w:hanging="0"/>
      <w:jc w:val="left"/>
    </w:pPr>
    <w:rPr>
      <w:b/>
      <w:smallCaps/>
      <w:sz w:val="28"/>
    </w:rPr>
  </w:style>
  <w:style w:type="paragraph" w:styleId="Focim">
    <w:name w:val="Focim"/>
    <w:basedOn w:val="Alcim"/>
    <w:qFormat/>
    <w:pPr>
      <w:spacing w:before="240" w:after="240"/>
      <w:ind w:firstLine="215"/>
      <w:jc w:val="center"/>
    </w:pPr>
    <w:rPr>
      <w:sz w:val="36"/>
    </w:rPr>
  </w:style>
  <w:style w:type="paragraph" w:styleId="Abraszoveg">
    <w:name w:val="Abraszoveg"/>
    <w:basedOn w:val="Normal"/>
    <w:qFormat/>
    <w:pPr>
      <w:ind w:left="1622" w:right="748" w:hanging="902"/>
      <w:jc w:val="left"/>
    </w:pPr>
    <w:rPr/>
  </w:style>
  <w:style w:type="paragraph" w:styleId="Alalcim">
    <w:name w:val="Al-alcim"/>
    <w:basedOn w:val="Alcim"/>
    <w:qFormat/>
    <w:pPr/>
    <w:rPr>
      <w:sz w:val="24"/>
    </w:rPr>
  </w:style>
  <w:style w:type="paragraph" w:styleId="Felsorolas">
    <w:name w:val="Felsorolas"/>
    <w:basedOn w:val="Normal"/>
    <w:qFormat/>
    <w:pPr>
      <w:ind w:left="993" w:hanging="284"/>
    </w:pPr>
    <w:rPr/>
  </w:style>
  <w:style w:type="paragraph" w:styleId="Megjegyzes">
    <w:name w:val="Megjegyzes"/>
    <w:basedOn w:val="Normal"/>
    <w:qFormat/>
    <w:pPr>
      <w:ind w:left="720" w:firstLine="21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zep">
    <w:name w:val="Kozep"/>
    <w:basedOn w:val="Normal"/>
    <w:qFormat/>
    <w:pPr>
      <w:ind w:hanging="0"/>
      <w:jc w:val="center"/>
    </w:pPr>
    <w:rPr/>
  </w:style>
  <w:style w:type="paragraph" w:styleId="MKozep">
    <w:name w:val="MKozep"/>
    <w:basedOn w:val="Megjegyzes"/>
    <w:qFormat/>
    <w:pPr>
      <w:ind w:left="709" w:hanging="0"/>
      <w:jc w:val="center"/>
    </w:pPr>
    <w:rPr/>
  </w:style>
  <w:style w:type="paragraph" w:styleId="Fcm">
    <w:name w:val="fõcím"/>
    <w:basedOn w:val="Normal"/>
    <w:qFormat/>
    <w:pPr>
      <w:jc w:val="left"/>
    </w:pPr>
    <w:rPr>
      <w:rFonts w:ascii="Times New Roman" w:hAnsi="Times New Roman" w:cs="Times New Roman"/>
      <w:sz w:val="36"/>
    </w:rPr>
  </w:style>
  <w:style w:type="paragraph" w:styleId="Alcim1">
    <w:name w:val="alcim"/>
    <w:basedOn w:val="Normal"/>
    <w:qFormat/>
    <w:pPr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6:00Z</dcterms:created>
  <dc:creator>Csulke</dc:creator>
  <dc:description/>
  <cp:keywords/>
  <dc:language>en-US</dc:language>
  <cp:lastModifiedBy>csontos</cp:lastModifiedBy>
  <dcterms:modified xsi:type="dcterms:W3CDTF">2008-03-18T21:26:00Z</dcterms:modified>
  <cp:revision>2</cp:revision>
  <dc:subject/>
  <dc:title>FÖLDELT EMITTERES ALAPKAPCSOLÁS</dc:title>
</cp:coreProperties>
</file>