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50"/>
      </w:tblGrid>
      <w:tr>
        <w:trPr>
          <w:trHeight w:val="600" w:hRule="atLeast"/>
        </w:trPr>
        <w:tc>
          <w:tcPr>
            <w:tcW w:w="8550" w:type="dxa"/>
            <w:tcBorders/>
            <w:vAlign w:val="center"/>
          </w:tcPr>
          <w:p>
            <w:pPr>
              <w:pStyle w:val="NormlWeb"/>
              <w:spacing w:before="280" w:after="0"/>
              <w:rPr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7"/>
                <w:szCs w:val="27"/>
              </w:rPr>
              <w:t>Műgyanta-öntés</w:t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lWeb"/>
              <w:spacing w:before="0" w:after="28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gy régi PIKO M61-es modell felújítása közben adódott a probléma, hogy a forgóvázak elveszett előlapjait pótolni kellett. A négyből mindössze egy darab volt már csak meg, erről kellett másolatot készíteni. Az eljárás során az eredetiről gipszből negatívot kellett készíteni, majd ezt kétkomponensű műgyantával kiönteni.</w:t>
            </w:r>
          </w:p>
          <w:p>
            <w:pPr>
              <w:pStyle w:val="NormlWeb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z első lépés az eredeti darab előkészítése. Meg kell győződni róla, hogy egyáltalán alkalmas-e a darab arra, hogy ezzel a módszerrel készüljön róla másolat. Megfelel akk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 csak az egyik oldalról kell másolatot készíteni (elvileg lehet több oldalt külön elkészíteni, majd ezeket összeragasztani, azonban ez nagy pontosságot igényel)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incsenek az alkatrész síkjából nagyon (&gt;6-7 mm) kiálló, hosszú, vékony részek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incsenek olyan részei, ahová a gipsz befolyva lehetetlenné teszi, hogy az eredetit a formából sérülésmentesen el lehessen távolítani.</w:t>
            </w:r>
            <w:r>
              <w:rPr/>
              <w:t xml:space="preserve"> </w:t>
            </w:r>
          </w:p>
          <w:p>
            <w:pPr>
              <w:pStyle w:val="NormlWeb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kisebb, lapos alkatrészek általában megfelelnek ezeknek a feltételeknek, hiszen a fröccsöntési eljárásnál is hasonló problémák adódnak.</w:t>
            </w:r>
          </w:p>
          <w:p>
            <w:pPr>
              <w:pStyle w:val="NormlWeb"/>
              <w:spacing w:before="0" w:after="0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71675" cy="1514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mintát meg kell tisztítani az esetlegesen rárakódott szennyeződésektől. Ehhez jó szolgálatot tehet egy - erre a célra tartott - fogkefe. A használt nem igazán jó, mert a sörtéi már meglazultak, viszont megfelel a legolcsóbb is. Nem kell feltétlenül zsírmentesnek lennie, elég egy szappanos vizes mosás is. Ahhoz, hogy a mintadarabhoz a gipsz ne kössön hozzá vékonyan be kell kenni olajjal. Erre a legalkalmasabb a közönséges motorolaj. A műszerolaj túl híg nem felel meg a célnak. Szintén nem jók a többfunkciós olajozó-spray-k, ezek sem elég sűrűk. Az olaj felvitele egy vékony ecsettel történhet. Ügyelni kell arra, hogy az olaj mindenhol jelen legyen vékony rétegben, a legkisebb zugokban is, de sehol se legyen vastag a réteg. Ahová a kelleténél több került, szintén ecsettel távolítható el.</w:t>
            </w:r>
          </w:p>
          <w:p>
            <w:pPr>
              <w:pStyle w:val="NormlWeb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zután kell megkeverni a modellgipszet, híg tejföl sűrűségűre. Mielőtt a minta a gipszbe kerülne, a felületére fel kell vinni a gipszből, hogy kitöltse a zugokat. </w:t>
            </w:r>
            <w:r>
              <w:rPr/>
              <w:drawing>
                <wp:inline distT="0" distB="0" distL="0" distR="0">
                  <wp:extent cx="1971675" cy="15144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re azért van szükség, mert elhagyása esetén ezekre a helyekre levegő szorulna, és a gipsz nem tudná felvenni a minta alakját. Ennél a műveletnél sietni kell, nehogy közben megkössön a gipsz. Ezután lehet a mintát - a már előkészített felületével lefelé - belenyomni a képlékeny gipszbe. Arra vigyázni kell, hogy ne kerüljenek olyan részek a gipszbe, amelyek fölött az össze tud folyni, hiszen megkötés után így nem lehetne a mintát a gipszforma sérülése nélkül eltávolítani.</w:t>
            </w:r>
          </w:p>
          <w:p>
            <w:pPr>
              <w:pStyle w:val="NormlWeb"/>
              <w:spacing w:before="0" w:after="0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71675" cy="15144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 a gipsz megkötött a mintát ki kell belőle húzni. Ennél óvatosan kell eljárni, csak a gipsz síkjára merőlegesen szabad húzni, különben a forma sarkai letörhetnek. Ha a minta valami miatt mégsem sikerül (légbuborékok kerültek bele, elrepedt, stb.) nem érdemes a javítgatásával vesződni, célszerűbb újat készíteni.</w:t>
              <w:br/>
              <w:t>A kész mintát olajjal be kell ereszteni, hogy a pórusait eltömítse, és a műgyanta ne kössön hozzá. Erre a célra is a már említett motorolaj az ideális. A formát meg kell tölteni olajjal, majd 2-3 órán keresztül így hagyni. Ez idő alatt az olaj nagy része beleszívódik a gipszbe. A felesleges olajat vattadarabkákkal lehet eltávolítani, a formában sehol sem maradhat nagyobb mennyiségű olaj, de nem szabad szárazra sem törölni.</w:t>
            </w:r>
          </w:p>
          <w:p>
            <w:pPr>
              <w:pStyle w:val="NormlWeb"/>
              <w:spacing w:before="0" w:after="0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71675" cy="151447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műgyantát a gyártó utasításai szerint kell elkészíteni, annyi "B" komponenst téve hozzá, amennyi a kb. fél órás megszilárduláshoz kell. A szükséges mennyiségek kiszámítása a műgyantához mellékelve megtalálható. Az alaposan összekevert műgyantát a formába kell önteni, ha levegőbuborék kerül bele, azt a képlékeny gyantából tűvel, vékony csavarhúzóval el kell távolítani. A műgyantával végzett munka során feltétlenül be kell tartani a vele kapcsolatos balesetvédelmi szabályokat. A gyanta és komponensei egészségre káros anyagokat tartalmaznak, fokozott óvatossággal kell kezelni.</w:t>
            </w:r>
          </w:p>
          <w:p>
            <w:pPr>
              <w:pStyle w:val="NormlWeb"/>
              <w:spacing w:before="0" w:after="0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71675" cy="151447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int a gyanta teteje megkötött, ki lehet venni a formából óvatosan eltörve azt. Ekkor az alkatrész belső felülete valószínűleg még kicsit ragad, ehhez nem szabad hozzáérni. Ilyenkor még nem teljesen szilárd a gyanta, így könnyebb kivenni a formából, és nem köt hozzá a gipszhez. Ezután már csak meg kell várni, amíg a kész alkatrész teljesen meg nem köt, majd a melléfolyt gyantát és a sorjákat reszelővel, csiszolópapírral eltávolítani. Ha a minta felületén mégis marad valamennyi a gipszformából, azt folyékony súrolószer és a fentebb már említett fogkefe segítségével lehet eltávolítani.</w:t>
            </w:r>
          </w:p>
          <w:p>
            <w:pPr>
              <w:pStyle w:val="NormlWeb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z itt leírt munkamenet csak egy irányelv, de bevált. Valószínűleg mindenkinek kísérletezgetésre lesz szüksége, amíg minden elfogadhatóan sikerü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6:40:00Z</dcterms:created>
  <dc:creator>gedeon.ferenc</dc:creator>
  <dc:description/>
  <dc:language>en-US</dc:language>
  <cp:lastModifiedBy>Gedeon Ferenc</cp:lastModifiedBy>
  <dcterms:modified xsi:type="dcterms:W3CDTF">2006-06-29T16:38:00Z</dcterms:modified>
  <cp:revision>3</cp:revision>
  <dc:subject/>
  <dc:title>Műgyanta-öntés</dc:title>
</cp:coreProperties>
</file>