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élsebesség mérő kerékpár sebességmérővel:</w:t>
      </w:r>
    </w:p>
    <w:p>
      <w:pPr>
        <w:pStyle w:val="Normal"/>
        <w:rPr/>
      </w:pPr>
      <w:r>
        <w:rPr/>
        <w:t>Először meg kell nézni, milyen beütött kerületnél tud mutatni a sebességmérő 1,5-2 km/óra értéket. (minél kisebbet). Ezt meg kell növelni 25-30 százalékkal, hogy a bemérés után módisítható legyen, és be kell írni ezt a kerületet. Az ebből számolt sugárra kell felrakni a homorú forgató elemeket (merőkanál vagy pillepalack szétvágva, a kupak és egy 8-10 cm-es darab lesz felhasználva). Az összerakott mérőt be kell mérni egy autó sebességmérőjével úgy, hogy szerepeljen benne olyan érték, amikor a jármű 20 km/órával ment. Az adatokat a mellékelt Excel táblázatba be kell írni, és az kiírja, milyen kerületet kell beütni a kerékpár sebességmérőbe, aminek ezek után a kijelzője a valós szélsebességet mutatja m/sec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ázó szöveg:</w:t>
      </w:r>
    </w:p>
    <w:p>
      <w:pPr>
        <w:pStyle w:val="Normal"/>
        <w:rPr/>
      </w:pPr>
      <w:r>
        <w:rPr/>
        <w:t>A kerékpár sebességmérő km/óra egységben méri a sebességet. Mi inkább a méter/sec-hoz ragaszkodunk. Ez még jó is, mert ha a kerékpár kerekének átmérőjére rakjuk fel a homorú forgató elemeket (merőkanál vagy pillepalack szétvágva), akkor a szél hatására a forgás sebessége harmada, negyede annak, mintha a kerék az úton menne, tehát a sebességnek is ennyied részét mutatja az óra. Ez azért jó, mert a km/óra úgy lesz méter/sec, hogy az előbbit osztjuk 3,6-del. 10 km/óra = 2,78 m/sec. Tehát majdnem jó a kijelzett adat, bemérés után ezért korrigálni kell, ami a kerület újbóli beírásával érhető 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26:00Z</dcterms:created>
  <dc:creator>Albert</dc:creator>
  <dc:description/>
  <dc:language>en-US</dc:language>
  <cp:lastModifiedBy>Albert</cp:lastModifiedBy>
  <dcterms:modified xsi:type="dcterms:W3CDTF">2016-01-08T18:26:00Z</dcterms:modified>
  <cp:revision>2</cp:revision>
  <dc:subject/>
  <dc:title>Szélsebesség mérő kerékpár sebességmérővel</dc:title>
</cp:coreProperties>
</file>