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Times New Roman" w:hAnsi="Times New Roman" w:cs="Times New Roman"/>
        </w:rPr>
      </w:pPr>
      <w:r>
        <w:rPr>
          <w:rFonts w:cs="Times New Roman" w:ascii="Times New Roman" w:hAnsi="Times New Roman"/>
        </w:rPr>
        <w:t>http://www.analog.com/library/analogDialogue/Anniversary/12.htm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color w:val="FF0000"/>
        </w:rPr>
      </w:pPr>
      <w:r>
        <w:rPr>
          <w:rFonts w:cs="Times New Roman" w:ascii="Times New Roman" w:hAnsi="Times New Roman"/>
          <w:color w:val="FF0000"/>
        </w:rPr>
        <w:t>K: Olvastam az adatlapokat és az alkalmazási útmutatókat, valamint részt vettem a szemináriumokon, de számomra még mindig zavaros hogyan kell kezelni az analóg (AGND) és digitális (DGND) lábakat egy ADC-n. Az adatlapok általában azt mondják, hogy a földpontok össze vannak kötve az eszköznél, de nem akarom hogy az ADC-nél legyen a rendszer csillagpontja.</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002060"/>
        </w:rPr>
      </w:pPr>
      <w:r>
        <w:rPr>
          <w:rFonts w:cs="Times New Roman" w:ascii="Times New Roman" w:hAnsi="Times New Roman"/>
          <w:color w:val="002060"/>
        </w:rPr>
        <w:t>V: Először is, nem érzem rossznak, hogy zavaros mit tegyen a földekkel. A sok zavar a lábak címzéséből ered. A láb nevek, mint AGND és DGND azt mutatja, hogy mi folyik az elemen belül és nem feltétlen arra utal, hogy mit kell velük csinálni. Hadd magyarázzam.</w:t>
      </w:r>
    </w:p>
    <w:p>
      <w:pPr>
        <w:pStyle w:val="Nincstrkz"/>
        <w:rPr>
          <w:rFonts w:ascii="Times New Roman" w:hAnsi="Times New Roman" w:cs="Times New Roman"/>
          <w:color w:val="002060"/>
        </w:rPr>
      </w:pPr>
      <w:r>
        <w:rPr>
          <w:rFonts w:cs="Times New Roman" w:ascii="Times New Roman" w:hAnsi="Times New Roman"/>
          <w:color w:val="002060"/>
        </w:rPr>
      </w:r>
    </w:p>
    <w:p>
      <w:pPr>
        <w:pStyle w:val="Nincstrkz"/>
        <w:rPr>
          <w:rFonts w:ascii="Times New Roman" w:hAnsi="Times New Roman" w:cs="Times New Roman"/>
          <w:color w:val="002060"/>
        </w:rPr>
      </w:pPr>
      <w:r>
        <w:rPr>
          <w:rFonts w:cs="Times New Roman" w:ascii="Times New Roman" w:hAnsi="Times New Roman"/>
          <w:color w:val="002060"/>
        </w:rPr>
        <w:t>Belül az IC-ben található analóg és digitális áramköri rész is, mint például egy ADC-ben, a földeket általában külön tartják, hogy elkerüljék a digitális jelek analóg áramkörökbe kerülését. Az ábra egy ADC egyszerű modelljét ábrázolja. Nincs semmi, amit az IC tervező tehet a parazita induktivitásért és ellenállásért, ami a csip és a tokozás láb közötti kötésen fellép. A B pontban fellépő gyors digitális áramváltozások óhatatlanul becsatolódnak az analóg áramkörbe a szórt kapacitások miatt. Az IC-tervező munkája, hogy ennek ellenére megfelelően működjön. Azonban a minimális csatoláshoz Az AGND és DGND lábakat össze kell kötni a legrövidebb szakasszal, minimális impedanciával. Bármilyen külső impedancia a DGND kapcsolatnál csak növeli a digitális zajt a B pontban, és ezzel a zavar mértékét az A pontban a szórt kapacitáson át.</w:t>
      </w:r>
    </w:p>
    <w:p>
      <w:pPr>
        <w:pStyle w:val="Nincstrkz"/>
        <w:jc w:val="center"/>
        <w:rPr>
          <w:rFonts w:ascii="Times New Roman" w:hAnsi="Times New Roman" w:cs="Times New Roman"/>
        </w:rPr>
      </w:pPr>
      <w:r>
        <w:rPr>
          <w:rFonts w:cs="Times New Roman" w:ascii="Times New Roman" w:hAnsi="Times New Roman"/>
          <w:lang w:val="en-US" w:eastAsia="en-US"/>
        </w:rPr>
        <w:drawing>
          <wp:inline distT="0" distB="0" distL="0" distR="0">
            <wp:extent cx="2228850" cy="235331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16" t="-15" r="-16" b="-15"/>
                    <a:stretch>
                      <a:fillRect/>
                    </a:stretch>
                  </pic:blipFill>
                  <pic:spPr bwMode="auto">
                    <a:xfrm>
                      <a:off x="0" y="0"/>
                      <a:ext cx="2228850" cy="2353310"/>
                    </a:xfrm>
                    <a:prstGeom prst="rect">
                      <a:avLst/>
                    </a:prstGeom>
                  </pic:spPr>
                </pic:pic>
              </a:graphicData>
            </a:graphic>
          </wp:inline>
        </w:drawing>
      </w:r>
    </w:p>
    <w:p>
      <w:pPr>
        <w:pStyle w:val="Nincstrkz"/>
        <w:rPr>
          <w:rFonts w:ascii="Times New Roman" w:hAnsi="Times New Roman" w:cs="Times New Roman"/>
          <w:color w:val="FF0000"/>
        </w:rPr>
      </w:pPr>
      <w:r>
        <w:rPr>
          <w:rFonts w:cs="Times New Roman" w:ascii="Times New Roman" w:hAnsi="Times New Roman"/>
          <w:color w:val="FF0000"/>
        </w:rPr>
        <w:t>K: OK, azt mondod nekem, hogy az AGND és DGND lábak csatlakozzanak egy földsíkon egymáshoz, de én fenntartom, hogy külön kezeljem a két pontot az én rendszeremben. Azt akarom, hogy egyetlen közös pontban legyenek összekötve: ahol a tápfeszültség visszatér, mindegyik a közös földhöz csatlakozik.</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002060"/>
        </w:rPr>
      </w:pPr>
      <w:r>
        <w:rPr>
          <w:rFonts w:cs="Times New Roman" w:ascii="Times New Roman" w:hAnsi="Times New Roman"/>
          <w:color w:val="002060"/>
        </w:rPr>
        <w:t>V: Ha csak egyetlen adat-átalakító van a rendszerben az adatlap ajánlását kövesd, és a két földet a konverternél kell közösíteni. A rendszered csillagpontja most az adat-átalakítónál van. Ez rendkívül kívánatos, ha az eredeti paneltervet nem ezzel a gondolattal tervezted. Ha több adatkonverter van különböző nyákpanelokon, akkor a koncepció összeomlik, mivel annyi helyen csatlakoznak az analóg és digitális földek, ahány PCB van. Ez a földhurkok tökéletes meghívása.</w:t>
      </w:r>
    </w:p>
    <w:p>
      <w:pPr>
        <w:pStyle w:val="Nincstrkz"/>
        <w:rPr>
          <w:rFonts w:ascii="Times New Roman" w:hAnsi="Times New Roman" w:cs="Times New Roman"/>
          <w:color w:val="002060"/>
        </w:rPr>
      </w:pPr>
      <w:r>
        <w:rPr>
          <w:rFonts w:cs="Times New Roman" w:ascii="Times New Roman" w:hAnsi="Times New Roman"/>
          <w:color w:val="002060"/>
        </w:rPr>
      </w:r>
    </w:p>
    <w:p>
      <w:pPr>
        <w:pStyle w:val="Nincstrkz"/>
        <w:rPr>
          <w:rFonts w:ascii="Times New Roman" w:hAnsi="Times New Roman" w:cs="Times New Roman"/>
          <w:color w:val="FF0000"/>
        </w:rPr>
      </w:pPr>
      <w:r>
        <w:rPr>
          <w:rFonts w:cs="Times New Roman" w:ascii="Times New Roman" w:hAnsi="Times New Roman"/>
          <w:color w:val="FF0000"/>
        </w:rPr>
        <w:t>K: Azt hiszem rájöttem! Ha az AGND-t és DGND-t a készüléknél kell összekötni és el akarom különíteni, akkor vagy az analóg földhöz vagy a digitális földhöz kell kötni, de nem mindkettőhöz. Rendben? Most melyik legyen az, ha az ADC egyszerre mindkettő?</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V: Igen! Ha most az AGND-t ÉS DGND-t csatlakoztatod a digitális földhöz, akkor az analóg bementi jelhez digitális zaj adódik, mivel valószínűleg single-ended és az analóg föld a referencia.</w:t>
      </w:r>
    </w:p>
    <w:p>
      <w:pPr>
        <w:pStyle w:val="Nincstrkz"/>
        <w:rPr>
          <w:rFonts w:ascii="Times New Roman" w:hAnsi="Times New Roman" w:cs="Times New Roman"/>
          <w:color w:val="002060"/>
        </w:rPr>
      </w:pPr>
      <w:r>
        <w:rPr>
          <w:rFonts w:cs="Times New Roman" w:ascii="Times New Roman" w:hAnsi="Times New Roman"/>
          <w:color w:val="002060"/>
        </w:rPr>
      </w:r>
    </w:p>
    <w:p>
      <w:pPr>
        <w:pStyle w:val="Nincstrkz"/>
        <w:rPr>
          <w:rFonts w:ascii="Times New Roman" w:hAnsi="Times New Roman" w:cs="Times New Roman"/>
          <w:color w:val="FF0000"/>
        </w:rPr>
      </w:pPr>
      <w:r>
        <w:rPr>
          <w:rFonts w:cs="Times New Roman" w:ascii="Times New Roman" w:hAnsi="Times New Roman"/>
          <w:color w:val="FF0000"/>
        </w:rPr>
        <w:t>K: Tehát a helyes válasz az, hogy az AGND-t és DGND-t az analóg földhöz kell csatlakoztatni? De ez nem sugározza át a digitális zajt az én szép csendes analóg földfelületemre? A kimeneti logika zajhatárát nem rontja le, mert most az analóg földhöz viszonyítunk, de az összes többi logika a digitális földhöz viszonyít? Azt terveztem, hogy az ADC kimenetek a mellékes három-állapotú adatbuszra csatlakoznak, amely elég zajos.</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002060"/>
        </w:rPr>
      </w:pPr>
      <w:r>
        <w:rPr>
          <w:rFonts w:cs="Times New Roman" w:ascii="Times New Roman" w:hAnsi="Times New Roman"/>
          <w:color w:val="002060"/>
        </w:rPr>
        <w:t>V: Nos, senki sem mondta, hogy az élet könnyű vagy igazságos! Elérted a megfelelő következtetést, de a problémák azt sugallják - a digitális zaj az analóg földön és csökkenti a zaj érzékenységet az ADC kimeneten- tényleg nem olyan rossz, mint ahogy látszik; le lehet őket küzdeni. Ez egyértelműen jobb, hagyni néhány száz mV-ot eltérést a digitális interfészre, mint ugyanazt a káros eltérést az analóg bemeneten, ahol az LSB 16 bites felbontás és 10V bementi tartománynál csak 150uV. Először is, a digitális földáramok a DGND lábon valóban nem olyan rosszak, vagy lerontják a belső analóg részeit az ADC-nek az első helyen.Az ADC táplábai bypass-olásához használj egy jó minőségű nagyfrekvenciás kerámia kondenzátort a nagyfrekis zajhoz (0,1uF), így ezeket az áramokat nagyon kicsi térrészre korlátozhatod az IC körül, és akkor minimális hatással lesz a rendszer többi részére.</w:t>
      </w:r>
    </w:p>
    <w:p>
      <w:pPr>
        <w:pStyle w:val="Nincstrkz"/>
        <w:rPr>
          <w:rFonts w:ascii="Times New Roman" w:hAnsi="Times New Roman" w:cs="Times New Roman"/>
          <w:color w:val="002060"/>
        </w:rPr>
      </w:pPr>
      <w:r>
        <w:rPr>
          <w:rFonts w:cs="Times New Roman" w:ascii="Times New Roman" w:hAnsi="Times New Roman"/>
          <w:color w:val="002060"/>
        </w:rPr>
      </w:r>
    </w:p>
    <w:p>
      <w:pPr>
        <w:pStyle w:val="Nincstrkz"/>
        <w:rPr>
          <w:rFonts w:ascii="Times New Roman" w:hAnsi="Times New Roman" w:cs="Times New Roman"/>
          <w:color w:val="002060"/>
        </w:rPr>
      </w:pPr>
      <w:r>
        <w:rPr>
          <w:rFonts w:cs="Times New Roman" w:ascii="Times New Roman" w:hAnsi="Times New Roman"/>
          <w:color w:val="002060"/>
        </w:rPr>
        <w:t>Ekkor felmerül a digitális zajhatár csökkenése, de általában elfogadható TTL vagy CMOS logikához, ha ez kevesebb néhány száz millivoltnál. Ha az ADC-nek single-ended ECL kimenetei vannak, akkor érdemes minden egyes kimenetre egy push-pull kaput tenni, azaz egyet valódi és komplementer kimenettel. Ennek a kapu csomagnak a földjei az analóg földhöz mennek és a logikai jelek differenciálisan mennek az interfészen keresztül. Használj differenciális vevőt a másik végen és a digitális földre kösd. Az analóg és digitális földsík közötti zaj elutasításra kerül a differenciális vevő kimenetén. Ugyanezt a technikát használhatod TTL és CMOS-al, de általában a zajhatár nem igényli a differenciális átviteli technikát.</w:t>
      </w:r>
    </w:p>
    <w:p>
      <w:pPr>
        <w:pStyle w:val="Nincstrkz"/>
        <w:rPr>
          <w:rFonts w:ascii="Times New Roman" w:hAnsi="Times New Roman" w:cs="Times New Roman"/>
          <w:color w:val="002060"/>
        </w:rPr>
      </w:pPr>
      <w:r>
        <w:rPr>
          <w:rFonts w:cs="Times New Roman" w:ascii="Times New Roman" w:hAnsi="Times New Roman"/>
          <w:color w:val="002060"/>
        </w:rPr>
      </w:r>
    </w:p>
    <w:p>
      <w:pPr>
        <w:pStyle w:val="Nincstrkz"/>
        <w:rPr>
          <w:rFonts w:ascii="Times New Roman" w:hAnsi="Times New Roman" w:cs="Times New Roman"/>
          <w:color w:val="002060"/>
        </w:rPr>
      </w:pPr>
      <w:r>
        <w:rPr>
          <w:rFonts w:cs="Times New Roman" w:ascii="Times New Roman" w:hAnsi="Times New Roman"/>
          <w:color w:val="002060"/>
        </w:rPr>
        <w:t>Mindazonáltal egy dolog nagyon aggaszt. Általánosságban elmondható, hogy butaság egy ADC adatkimeneteit közvetlenül egy zajos adatbuszra csatlakoztatni. A busz zaja visszacsatolódhat az ADC analóg bemenetére a belső szórt kapacitásokon át, amely értéke 0,1-0,5pF körüli. Sokkal jobb, ha a kimeneteket egy köztes puffer lach-ra csatlakoztatod közel a konverterhez. A puffer latch a digitális földre van kötve, így a kimeneti logikai szintek már kompatibilisek a rendszer többi részével.</w:t>
      </w:r>
    </w:p>
    <w:p>
      <w:pPr>
        <w:pStyle w:val="Nincstrkz"/>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466850" cy="110490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5" t="-33" r="-25" b="-33"/>
                    <a:stretch>
                      <a:fillRect/>
                    </a:stretch>
                  </pic:blipFill>
                  <pic:spPr bwMode="auto">
                    <a:xfrm>
                      <a:off x="0" y="0"/>
                      <a:ext cx="1466850" cy="1104900"/>
                    </a:xfrm>
                    <a:prstGeom prst="rect">
                      <a:avLst/>
                    </a:prstGeom>
                  </pic:spPr>
                </pic:pic>
              </a:graphicData>
            </a:graphic>
          </wp:inline>
        </w:drawing>
      </w:r>
    </w:p>
    <w:p>
      <w:pPr>
        <w:pStyle w:val="Nincstrkz"/>
        <w:rPr>
          <w:rFonts w:ascii="Times New Roman" w:hAnsi="Times New Roman" w:cs="Times New Roman"/>
          <w:color w:val="FF0000"/>
        </w:rPr>
      </w:pPr>
      <w:r>
        <w:rPr>
          <w:rFonts w:cs="Times New Roman" w:ascii="Times New Roman" w:hAnsi="Times New Roman"/>
          <w:color w:val="FF0000"/>
        </w:rPr>
        <w:t>K: Azt hiszem most már értem, de miért nem hívják az ADC összes földlábát AGND-nek, nem ez következne első helyen?</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pPr>
      <w:r>
        <w:rPr>
          <w:rFonts w:cs="Times New Roman" w:ascii="Times New Roman" w:hAnsi="Times New Roman"/>
          <w:color w:val="002060"/>
        </w:rPr>
        <w:t>V: Talán. De mi van, ha jön egy ellenőrző személy és egy ellenállás mérőt csatlakoztat ezen lábak közé és azt találja, hogy nincsenek összekötve a tokozás belsejében? Valószínűleg visszautasítják és az IC-t kidobják. Továbbá van egy hagyománya az ADC adatlapoknak, amik szerint meg kell címkézni a lábakat a valódi funkciójuk szerint és nem aszerint amit szeretnénk, hogy legyen.</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FF0000"/>
        </w:rPr>
      </w:pPr>
      <w:r>
        <w:rPr>
          <w:rFonts w:cs="Times New Roman" w:ascii="Times New Roman" w:hAnsi="Times New Roman"/>
          <w:color w:val="FF0000"/>
        </w:rPr>
        <w:t>K: OK, most jön egy kérdés, amit végső tesztként tartogattam. Van egy kollégám, aki tervezett egy rendszert különálló analóg és digitális földekkel. Kollégám azt mondja, hogy az ADC AGND lába az analóg földhöz, a DGND lába a digitális földhöz csatlakozik és a rendszer jól működik. Hogyan magyarázod ezt?</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002060"/>
        </w:rPr>
      </w:pPr>
      <w:r>
        <w:rPr>
          <w:rFonts w:cs="Times New Roman" w:ascii="Times New Roman" w:hAnsi="Times New Roman"/>
          <w:color w:val="002060"/>
        </w:rPr>
        <w:t>V: Először is, csak azért, mert a gyakorlatban nem ajánlott még nem jelenti azt, hogy nem működhet pár alkalommal és nem ringatod ezzel hamis biztonságérzetbe magad. (Ez az egyik kevésbé ismert Murphy törvénye.) Néhány ADC kevésbé érzékeny a külső zajra az analóg és digitális földek között és lehet, hogy a kollégája egy ilyen esetet fogott ki. Lehetne más magyarázat, ami a munkatársa által mondott "jól működik"-et vizsgálná, de a lényeg, hogy a gyártói specifikációk nem garantáltak ilyen működtetési körülmények mellett. Egy komplex alkatrész esetében, mint az ADC lehetetlen, hogy az összes lehetséges üzemi körülmény között teszteljék, különösen azokat, amik a legkevésbé ajánlottak. Az ismerőse szerencsés volt akkor, de biztos lehet benne, hogy ha a jövőben ezt a gyakorlatot folytatja, akkor Murphy törvénye végül utoléri.</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FF0000"/>
        </w:rPr>
      </w:pPr>
      <w:r>
        <w:rPr>
          <w:rFonts w:cs="Times New Roman" w:ascii="Times New Roman" w:hAnsi="Times New Roman"/>
          <w:color w:val="FF0000"/>
        </w:rPr>
        <w:t>K: Azt hiszem az ADC-k esetében már értem az alap filozófiát, de mi a helyzet a DAC esetén?</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002060"/>
        </w:rPr>
      </w:pPr>
      <w:r>
        <w:rPr>
          <w:rFonts w:cs="Times New Roman" w:ascii="Times New Roman" w:hAnsi="Times New Roman"/>
          <w:color w:val="002060"/>
        </w:rPr>
        <w:t>V: Ugyanez a filozófia vonatkozik rá. A DAC AGND és DGND lábait az analóg földsíkra kell kötni. Ha a DAC bemenetein nincs latch, akkor a regiszterek meghajtásánál a referencia és a földelés az analóg földre vonatkozik, hogy megakadályozza a digitális zaj kimenetre csatolódását.</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FF0000"/>
        </w:rPr>
      </w:pPr>
      <w:r>
        <w:rPr>
          <w:rFonts w:cs="Times New Roman" w:ascii="Times New Roman" w:hAnsi="Times New Roman"/>
          <w:color w:val="FF0000"/>
        </w:rPr>
        <w:t>K: Mit tudsz mondani a mixed signal csipekről, amik ADC-t, DAC-ot, DSP-t is tartalmaz, mitn például az ADSP-21msp5O hangsávos processzor?</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pPr>
      <w:r>
        <w:rPr>
          <w:rFonts w:cs="Times New Roman" w:ascii="Times New Roman" w:hAnsi="Times New Roman"/>
          <w:color w:val="002060"/>
        </w:rPr>
        <w:t>V: Ugyanez a teória vonatkozik rá. Soha ne gondold, hogy a kevert jelű chip kizárólag digitális chip. Ugyanazokat az irányelveket kell alkalmazni, mint amiket megvitattunk. Annak ellenére, hogy a 16 bites szigma-delta AD és DA átalakító tényleges mintavételi sebessége csak 8ksps, a konverterek 1MHz-en működnek túlmintavételezéssel. A készülék csak egy 13MHz-es külső órajelet igényel és PLL-el egy 52MHz-es órajelet állít elő belőle. Így az eszköz sikeres alkalmazása megköveteli a precíziós és a nagysebességű  tervezési technikák megértését.</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FF0000"/>
        </w:rPr>
      </w:pPr>
      <w:r>
        <w:rPr>
          <w:rFonts w:cs="Times New Roman" w:ascii="Times New Roman" w:hAnsi="Times New Roman"/>
          <w:color w:val="FF0000"/>
        </w:rPr>
        <w:t>K: Milyen analóg és digitális tápellátást igényelnek az ilyen eszközök? Különálló tápegységeket vegyek, vagy ugyanaz a tápforrás használható?</w:t>
      </w:r>
    </w:p>
    <w:p>
      <w:pPr>
        <w:pStyle w:val="Nincstrkz"/>
        <w:rPr>
          <w:rFonts w:ascii="Times New Roman" w:hAnsi="Times New Roman" w:cs="Times New Roman"/>
          <w:color w:val="FF0000"/>
        </w:rPr>
      </w:pPr>
      <w:r>
        <w:rPr>
          <w:rFonts w:cs="Times New Roman" w:ascii="Times New Roman" w:hAnsi="Times New Roman"/>
          <w:color w:val="FF0000"/>
        </w:rPr>
      </w:r>
    </w:p>
    <w:p>
      <w:pPr>
        <w:pStyle w:val="Nincstrkz"/>
        <w:rPr>
          <w:rFonts w:ascii="Times New Roman" w:hAnsi="Times New Roman" w:cs="Times New Roman"/>
          <w:color w:val="002060"/>
        </w:rPr>
      </w:pPr>
      <w:r>
        <w:rPr>
          <w:rFonts w:cs="Times New Roman" w:ascii="Times New Roman" w:hAnsi="Times New Roman"/>
          <w:color w:val="002060"/>
        </w:rPr>
        <w:t>V: Ez attól függ, hogy mennyi a zaj a digitális tápon. Az említett processzoron külön van +5V-os analóg és digit táp láb. Ha egy viszonylag csendes digitális táp van, akkor talán használhatod ugyanazt az analóg táphoz is. Ügyelj arra, hogy helyesen elválaszd a egyes táplábakat egy 0,1uF-os kondenzátorral. Emlékezz, hogy az analóg földsíkot válaszd el, ne a digitálisat. Használj ferrit gyöngyöket a további izolációhoz. Az alábbi ábra a helyes elrendezést mutatja. Egy sokkal biztonságosabb megoldás, ha szeparált +5V-os analóg tápot használsz. Ha az extra teljesítményveszteséget el tudod viselni, akkor +15 vagy +12V-ról lehet előállítani egy három-terminálos regulátorral.</w:t>
      </w:r>
    </w:p>
    <w:p>
      <w:pPr>
        <w:pStyle w:val="Nincstrkz"/>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238250" cy="115252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29" t="-31" r="-29" b="-31"/>
                    <a:stretch>
                      <a:fillRect/>
                    </a:stretch>
                  </pic:blipFill>
                  <pic:spPr bwMode="auto">
                    <a:xfrm>
                      <a:off x="0" y="0"/>
                      <a:ext cx="1238250" cy="1152525"/>
                    </a:xfrm>
                    <a:prstGeom prst="rect">
                      <a:avLst/>
                    </a:prstGeom>
                  </pic:spPr>
                </pic:pic>
              </a:graphicData>
            </a:graphic>
          </wp:inline>
        </w:drawing>
      </w:r>
    </w:p>
    <w:p>
      <w:pPr>
        <w:pStyle w:val="NormlWeb"/>
        <w:rPr/>
      </w:pPr>
      <w:r>
        <w:rPr>
          <w:b/>
          <w:bCs/>
        </w:rPr>
        <w:t>REFERENCES</w:t>
      </w:r>
      <w:r>
        <w:rPr/>
        <w:t xml:space="preserve"> </w:t>
      </w:r>
      <w:r>
        <w:rPr>
          <w:i/>
          <w:iCs/>
        </w:rPr>
        <w:t>[not available from Analog Devices unless noted]</w:t>
      </w:r>
      <w:r>
        <w:rPr/>
        <w:br/>
      </w:r>
      <w:r>
        <w:rPr>
          <w:sz w:val="20"/>
          <w:szCs w:val="20"/>
        </w:rPr>
        <w:t xml:space="preserve">1. Ralph Morrison, </w:t>
      </w:r>
      <w:r>
        <w:rPr>
          <w:i/>
          <w:iCs/>
          <w:sz w:val="20"/>
          <w:szCs w:val="20"/>
        </w:rPr>
        <w:t>Grounding and Shielding Techniques in Instrumentation</w:t>
      </w:r>
      <w:r>
        <w:rPr>
          <w:sz w:val="20"/>
          <w:szCs w:val="20"/>
        </w:rPr>
        <w:t>, Third Edition. New York: Wiley-lnterscience, 1986.</w:t>
        <w:br/>
        <w:t xml:space="preserve">2. Henry W. Ott, </w:t>
      </w:r>
      <w:r>
        <w:rPr>
          <w:i/>
          <w:iCs/>
          <w:sz w:val="20"/>
          <w:szCs w:val="20"/>
        </w:rPr>
        <w:t>Noise Reduction Techniques in Electronic Systems</w:t>
      </w:r>
      <w:r>
        <w:rPr>
          <w:sz w:val="20"/>
          <w:szCs w:val="20"/>
        </w:rPr>
        <w:t>, Second Edition. New York: Wiley-Interscience, 1988.</w:t>
        <w:br/>
        <w:t xml:space="preserve">3. </w:t>
      </w:r>
      <w:r>
        <w:rPr>
          <w:i/>
          <w:iCs/>
          <w:sz w:val="20"/>
          <w:szCs w:val="20"/>
        </w:rPr>
        <w:t>High-Speed Design Seminar</w:t>
      </w:r>
      <w:r>
        <w:rPr>
          <w:sz w:val="20"/>
          <w:szCs w:val="20"/>
        </w:rPr>
        <w:t>, 1996. Norwood MA: Analog Devices, Inc.</w:t>
        <w:br/>
        <w:t xml:space="preserve">4. </w:t>
      </w:r>
      <w:r>
        <w:rPr>
          <w:i/>
          <w:iCs/>
          <w:sz w:val="20"/>
          <w:szCs w:val="20"/>
        </w:rPr>
        <w:t>Mixed-Signal Design Seminar</w:t>
      </w:r>
      <w:r>
        <w:rPr>
          <w:sz w:val="20"/>
          <w:szCs w:val="20"/>
        </w:rPr>
        <w:t>, 1991. Norwood MA: Analog Devices, Inc.</w:t>
        <w:br/>
        <w:t>5. Paul Brokaw, “An I.C. Amplifier User’s Guide to Decoupling, Grounding and Making Things Go Right for a Change.” AN-202. Free from Analog Devices.</w:t>
        <w:br/>
        <w:t xml:space="preserve">6. Jeff Barrow, “Avoiding Ground Problems in High Speed Circuits,” R.F. </w:t>
      </w:r>
      <w:r>
        <w:rPr>
          <w:i/>
          <w:iCs/>
          <w:sz w:val="20"/>
          <w:szCs w:val="20"/>
        </w:rPr>
        <w:t>Design</w:t>
      </w:r>
      <w:r>
        <w:rPr>
          <w:sz w:val="20"/>
          <w:szCs w:val="20"/>
        </w:rPr>
        <w:t>, July, 1989.</w:t>
        <w:br/>
        <w:t xml:space="preserve">7. Paul Brokaw and Jeff Barrow, “Grounding for Low- and High-Frequency Circuits,” </w:t>
      </w:r>
      <w:r>
        <w:rPr>
          <w:i/>
          <w:iCs/>
          <w:sz w:val="20"/>
          <w:szCs w:val="20"/>
        </w:rPr>
        <w:t>Analog Dialogue</w:t>
      </w:r>
      <w:r>
        <w:rPr>
          <w:sz w:val="20"/>
          <w:szCs w:val="20"/>
        </w:rPr>
        <w:t xml:space="preserve"> 23-3, 1989. Free from Analog Devices.</w:t>
        <w:br/>
        <w:t xml:space="preserve">8. </w:t>
      </w:r>
      <w:r>
        <w:rPr>
          <w:i/>
          <w:iCs/>
          <w:sz w:val="20"/>
          <w:szCs w:val="20"/>
        </w:rPr>
        <w:t>The Best of Analog Dialogue</w:t>
      </w:r>
      <w:r>
        <w:rPr>
          <w:sz w:val="20"/>
          <w:szCs w:val="20"/>
        </w:rPr>
        <w:t>-1967-1991. Norwood MA: Analog Devices, Inc. Free from Analog Devices.</w:t>
      </w:r>
    </w:p>
    <w:p>
      <w:pPr>
        <w:pStyle w:val="Nincstrkz"/>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3:21:00Z</dcterms:created>
  <dc:creator>SP</dc:creator>
  <dc:description/>
  <cp:keywords/>
  <dc:language>en-US</dc:language>
  <cp:lastModifiedBy>SP</cp:lastModifiedBy>
  <dcterms:modified xsi:type="dcterms:W3CDTF">2016-02-08T11:39:00Z</dcterms:modified>
  <cp:revision>3</cp:revision>
  <dc:subject/>
  <dc:title/>
</cp:coreProperties>
</file>