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rPr/>
      </w:pPr>
      <w:r>
        <w:rPr/>
        <w:t>Table 1: Values for R &amp; C</w:t>
      </w:r>
    </w:p>
    <w:tbl>
      <w:tblPr>
        <w:tblW w:w="47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449"/>
        <w:gridCol w:w="720"/>
        <w:gridCol w:w="1080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ssover</w:t>
              <w:br/>
              <w:t>Frequency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298259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241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1891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9:00Z</dcterms:created>
  <dc:creator>gsvercso</dc:creator>
  <dc:description/>
  <dc:language>en-US</dc:language>
  <cp:lastModifiedBy>gsvercso</cp:lastModifiedBy>
  <dcterms:modified xsi:type="dcterms:W3CDTF">2008-08-01T11:24:00Z</dcterms:modified>
  <cp:revision>1</cp:revision>
  <dc:subject/>
  <dc:title>Table 1: Values for R &amp; C</dc:title>
</cp:coreProperties>
</file>