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l data          :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MODEL 74F169 d_chip ( behaviour= 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; 74F169 SYNCHRONOUS 4-BIT BINARY COUNT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/inputs  CLK ~ENT ~ENP ~D/U ~LOAD A B C 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/outputs QA QB QC QD ~R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;clock input_number edge{+|-} number_of_flags sync_entries async_entri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/clock CLK - 5 9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;SY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;CLK ~ENT ~ENP ~D/U ~LOAD ABCD FFFFF NF  NF  NF  NF  N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X    L    L    H    H   XXXX HHHHX F+0 F+1 F+2 F+3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X    L    L    H    H   XXXX XHHHX F+0 F+1 F+2 F+3 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X    L    L    H    H   XXXX XXXXX F+0 F+1 F+2 F+3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X    L    L    L    H   XXXX LLLHX F-0 F-1 F-2 F-3 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X    L    L    L    H   XXXX XXXXX F-0 F-1 F-2 F-3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X    L    L    X    L   XXXX HHHHX A   B   C   D   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X    L    L    X    L   XXXX LLLLX A   B   C   D   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X    L    L    X    L   XXXX XXXXX A   B   C   D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X    X    X    X    X   XXXX XXXXX F0  F1  F2  F3  F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;ASY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;CLK ~ENT ~ENP ~D/U ~LOAD ABCD FFFFF NF  NF  NF  NF  N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X    X    X    X    X   XXXX XXXXX F0  F1  F2  F3  F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/TABLE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;CLK ~ENT ~ENP ~D/U ~LOAD ABCD FFFFF QA  QB  QC  QD  R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X    X    X    X    X   XXXX XXXXX F0  F1  F2  F3  F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/delay 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;input  output  Rise time  Fall ti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 CLK  ~RCO      17n      12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 CLK   QA      9.5n        13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 CLK   QB      9.5n        13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 CLK   QC      9.5n        13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 CLK   QD      9.5n        13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~ENT  ~RCO       7n         9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 ~D/U  ~RCO    12.5n        12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/constraint 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;   Name       Event From  Event To   Min/Max  Ti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PULSE WIDTH'  HL    CLK   LH   CLK    MIN    5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PULSE WIDTH'  LH    CLK   HL   CLK    MIN    5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SETUP'        LH    A     LH   CLK    MIN    4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SETUP'        LH    B     LH   CLK    MIN    4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SETUP'        LH    C     LH   CLK    MIN    4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SETUP'        LH    D     LH   CLK    MIN    4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SETUP'        HL    A     LH   CLK    MIN    4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SETUP'        HL    B     LH   CLK    MIN    4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SETUP'        HL    C     LH   CLK    MIN    4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SETUP'        HL    D     LH   CLK    MIN    4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SETUP'        HL   ~ENT   LH   CLK    MIN    6.0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SETUP'        HL   ~ENP   LH   CLK    MIN    6.0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SETUP'        HL   ~LOAD  LH   CLK    MIN    9.0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SETUP'        LH   ~LOAD  LH   CLK    MIN    9.0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SETUP'        LH   ~D/U   LH   CLK    MIN   12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SETUP'        HL   ~D/U   LH   CLK    MIN   18.0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HL   A      MIN    3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HL   B      MIN    3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HL   C      MIN    3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HL   D      MIN    3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LH   A      MIN    3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LH   B      MIN    3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LH   C      MIN    3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LH   D      MIN    3.5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LH   ~LOAD  MIN      0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HL   ~LOAD  MIN      0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LH   ~D/U   MIN      0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HL   ~D/U   MIN      0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LH   ~ENT   MIN      0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HL   ~ENT   MIN      0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LH   ~ENP   MIN      0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 'HOLD'         LH    CLK   HL   ~ENP   MIN      0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9:34:00Z</dcterms:created>
  <dc:creator>JOZSI</dc:creator>
  <dc:description/>
  <cp:keywords/>
  <dc:language>en-US</dc:language>
  <cp:lastModifiedBy>JOZSI</cp:lastModifiedBy>
  <dcterms:modified xsi:type="dcterms:W3CDTF">2008-07-28T17:27:00Z</dcterms:modified>
  <cp:revision>3</cp:revision>
  <dc:subject/>
  <dc:title>Model data          : </dc:title>
</cp:coreProperties>
</file>