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How To Connect NQ HMI To Omron PLC Using Hostlink Protocol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eading6"/>
              <w:spacing w:before="0" w:after="280"/>
              <w:rPr/>
            </w:pPr>
            <w:r>
              <w:rPr/>
              <w:t>Introduction</w:t>
            </w:r>
          </w:p>
          <w:p>
            <w:pPr>
              <w:pStyle w:val="NormlWeb"/>
              <w:rPr/>
            </w:pPr>
            <w:r>
              <w:rPr/>
              <w:t>This article describes the initial connection between a NQ HMI and a PLC using Hostlink protocol.</w:t>
            </w:r>
          </w:p>
          <w:p>
            <w:pPr>
              <w:pStyle w:val="NormlWeb"/>
              <w:rPr/>
            </w:pPr>
            <w:r>
              <w:rPr/>
              <w:t xml:space="preserve">For the example below a NQ3-TQ000B and a </w:t>
            </w:r>
            <w:r>
              <w:rPr>
                <w:rStyle w:val="Searchfind"/>
              </w:rPr>
              <w:t>CP1L</w:t>
            </w:r>
            <w:r>
              <w:rPr/>
              <w:t xml:space="preserve"> PLC will be used.</w:t>
            </w:r>
          </w:p>
          <w:p>
            <w:pPr>
              <w:pStyle w:val="NormlWeb"/>
              <w:rPr/>
            </w:pPr>
            <w:r>
              <w:rPr/>
              <w:t>Cables required for a good connection are:</w:t>
            </w:r>
          </w:p>
          <w:p>
            <w:pPr>
              <w:pStyle w:val="NormlWeb"/>
              <w:rPr/>
            </w:pPr>
            <w:r>
              <w:rPr/>
              <w:t xml:space="preserve">NQ-CN222 or NQ-CN521 to connect to CP1W CIF01 or directly to </w:t>
            </w:r>
            <w:r>
              <w:rPr>
                <w:rStyle w:val="Searchfind"/>
              </w:rPr>
              <w:t>CJ1M</w:t>
            </w:r>
            <w:r>
              <w:rPr/>
              <w:t xml:space="preserve"> PLC. For pin-outs of these cables look in the appendix of the introduction manual (V07-EN-0*). NQ-CN221 is also available for connection to the mini-peripheral connector for CJ1.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NQ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reate a new applic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o to COM tab or nodes folder and add Host link protocol and appropiate PLC (standard communication settings ,9600,1,7,2,E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fter clicking add you will see following been created in Nodes folder:</w:t>
              <w:br/>
            </w:r>
            <w:r>
              <w:rPr/>
              <w:drawing>
                <wp:inline distT="0" distB="0" distL="0" distR="0">
                  <wp:extent cx="5800725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Important: Default node number is 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reate a PLC tag in the tagdatabase, example CIO 1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Open screen 1 and place a Numeric Data Entry on the scre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ssign the created PLC tag to the Numeric data entr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Download application AND firmware into the NQ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PLC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Create a new applic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Got to PLC Settings, Serial Port and select Mode Host link and standard setting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Go to unit number and change to 1:</w:t>
              <w:br/>
            </w:r>
            <w:r>
              <w:rPr/>
              <w:drawing>
                <wp:inline distT="0" distB="0" distL="0" distR="0">
                  <wp:extent cx="5801360" cy="469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1360" cy="469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Download changed settings to PLC.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Connection:</w:t>
            </w:r>
          </w:p>
          <w:p>
            <w:pPr>
              <w:pStyle w:val="NormlWeb"/>
              <w:rPr/>
            </w:pPr>
            <w:r>
              <w:rPr/>
              <w:t>After connecting the correct cable to the communication will be established which will result in a steady Blue RUN led on the NQ.</w:t>
              <w:br/>
              <w:t>The Numeric datadisplay will show the value of CIO100 of the PLC.</w:t>
            </w:r>
          </w:p>
          <w:p>
            <w:pPr>
              <w:pStyle w:val="NormlWeb"/>
              <w:rPr/>
            </w:pPr>
            <w:r>
              <w:rPr/>
              <w:t>Attached you will find a small sample application for NQ3 and Hostlink setting. In this program also CIO100 is used to display the value.</w:t>
              <w:br/>
              <w:t xml:space="preserve">Pressing the + or - buttons will increase / decrease the value of CIO100. On a </w:t>
            </w:r>
            <w:r>
              <w:rPr>
                <w:rStyle w:val="Searchfind"/>
              </w:rPr>
              <w:t>CP1L</w:t>
            </w:r>
            <w:r>
              <w:rPr/>
              <w:t xml:space="preserve"> PLC you will directly see the result in as outputs will be switched on or off.</w:t>
            </w:r>
          </w:p>
          <w:p>
            <w:pPr>
              <w:pStyle w:val="NormlWeb"/>
              <w:rPr/>
            </w:pPr>
            <w:r>
              <w:rPr/>
              <w:t>Also an empty PLC program (</w:t>
            </w:r>
            <w:r>
              <w:rPr>
                <w:rStyle w:val="Searchfind"/>
              </w:rPr>
              <w:t>CP1L</w:t>
            </w:r>
            <w:r>
              <w:rPr/>
              <w:t xml:space="preserve"> empty) for </w:t>
            </w:r>
            <w:r>
              <w:rPr>
                <w:rStyle w:val="Searchfind"/>
              </w:rPr>
              <w:t>CP1L</w:t>
            </w:r>
            <w:r>
              <w:rPr/>
              <w:t>-L PLC is added for correct settings.</w:t>
            </w:r>
          </w:p>
          <w:p>
            <w:pPr>
              <w:pStyle w:val="NormlWeb"/>
              <w:rPr/>
            </w:pPr>
            <w:r>
              <w:rPr/>
              <w:t>Downloading both NQ3 and PLC sample program to your hardware AND using the correct cable should result in a working data exchange between PLC and NQ3.</w:t>
            </w:r>
          </w:p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Bekezdsalapbettpusa">
    <w:name w:val="Bekezdés alapbetűtípusa"/>
    <w:qFormat/>
    <w:rPr/>
  </w:style>
  <w:style w:type="character" w:styleId="Searchfind">
    <w:name w:val="search_find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9:51:00Z</dcterms:created>
  <dc:creator>Fodor Ákos</dc:creator>
  <dc:description/>
  <cp:keywords/>
  <dc:language>en-US</dc:language>
  <cp:lastModifiedBy>Fodor Ákos</cp:lastModifiedBy>
  <dcterms:modified xsi:type="dcterms:W3CDTF">2011-12-25T19:53:00Z</dcterms:modified>
  <cp:revision>1</cp:revision>
  <dc:subject/>
  <dc:title>How To Connect NQ HMI To Omron PLC Using Hostlink Protocol</dc:title>
</cp:coreProperties>
</file>