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hu-HU"/>
        </w:rPr>
        <w:t>A GU-50SE-ről sokadszorra…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 GU-50 csővel még kezdő rádióamatőr koromban kerültem szorosabb kapcsolatba a kilencvenes évek elején, egy rövidhullámú RF végfok építése kapcsán. Persze akkor még nem gondoltam rá, hogy egyszer audio célra is fogom használni. Ez a cső már kapott hideget-meleget az audio körökben, több helyen leszólták, máshol az egekig magasztalták. Egy azonban biztos: nem lehet figyelmen kívül hagyni, és nem csak az ára miatt.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Ez a cső egy igazi „legenda”, a Szovjet ipar a második világháború után a Telefunken  híres LS-50 csővéről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oppintotta, igazi „reverse engineering” módon, kisebb változtatásokkal, pl: a cső alsó/felső részét „megfordították”, valamint a „sapka” is kommerszebb lett. Az LS50 alsó pozicionáló csapját a GU50-en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üvegbúrán- saját anyagából- kiképzett tájoló „sáv” váltotta ki. A gyűjteményemben lévő cső fotóján jól látható a Német gyártmány precízebb kivite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vjet gyártmányok már a kommersz gyártás képeit tükrözi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ánkban hihetetlen mennyiségben maradt itt a honvédség és határőrség készleteiből ez a cső, rádiós találkozókon kedvező áron beszerezhetők, a foglalat beszerzésére is itt van a legnagyobb esély.</w:t>
      </w:r>
    </w:p>
    <w:p>
      <w:pPr>
        <w:pStyle w:val="Normal"/>
        <w:rPr/>
      </w:pPr>
      <w:r>
        <w:rPr>
          <w:sz w:val="20"/>
          <w:szCs w:val="20"/>
          <w:lang w:val="hu-HU"/>
        </w:rPr>
        <w:t>Sajnos a magyar hobby oldalakon,-akármennyire népszerű is a GU-50SE-nem kezelik megfelelő helyiértéken a csövet, egyrészt mert olcsó cső, ezért nem is nagyon használnak hozzá megfelelő minőségű alkatrészeket, és kimenőtrafót. Ez egyébként elég sok design hátulütője, a csövet állitva be a „legdrágább” alkatrésznek, de a tapasztalataim szerint ez nem így van.</w:t>
      </w:r>
    </w:p>
    <w:p>
      <w:pPr>
        <w:pStyle w:val="Normal"/>
        <w:rPr/>
      </w:pPr>
      <w:r>
        <w:rPr>
          <w:sz w:val="20"/>
          <w:szCs w:val="20"/>
          <w:lang w:val="hu-HU"/>
        </w:rPr>
        <w:t>Az elhatározást, hogy építek egy  GU-50 SE-t, tett követte, nekiálltam megépíteni az erősitőt.</w:t>
      </w:r>
    </w:p>
    <w:p>
      <w:pPr>
        <w:pStyle w:val="Normal"/>
        <w:rPr/>
      </w:pPr>
      <w:r>
        <w:rPr>
          <w:sz w:val="20"/>
          <w:szCs w:val="20"/>
          <w:lang w:val="hu-HU"/>
        </w:rPr>
        <w:t>A választásom az Ágoston Lajos  tervezte kapcsolásra esett, ebből is az ECC82 meghajtócsövest választotta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768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apcsoláson nem történt semmi változtatás, a tápegységet viszont áteresztőtranzisztoros verzióban épitettem meg, de nem tetszett, ezért visszaalakítottam fojtótekercses kivitelre (C-L-C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7687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hu-HU"/>
        </w:rPr>
        <w:t>A meghajtócsövet később E82CC-vel váltottam ki, a hosszabb élettartam és a picit jobb hang miatt.</w:t>
      </w:r>
    </w:p>
    <w:p>
      <w:pPr>
        <w:pStyle w:val="Normal"/>
        <w:rPr/>
      </w:pPr>
      <w:r>
        <w:rPr>
          <w:sz w:val="20"/>
          <w:szCs w:val="20"/>
          <w:lang w:val="hu-HU"/>
        </w:rPr>
        <w:t>Az erősítőt fa dobozba építettem, a fedlap 2mm-es rozsdamentes acéllemezből lett elkészítve lézervágással, így biztosítva a kivágások és furatok pontos pozícióját, amit házilag nehéz megoldani.</w:t>
      </w:r>
    </w:p>
    <w:p>
      <w:pPr>
        <w:pStyle w:val="Normal"/>
        <w:rPr/>
      </w:pPr>
      <w:r>
        <w:rPr>
          <w:sz w:val="20"/>
          <w:szCs w:val="20"/>
          <w:lang w:val="hu-HU"/>
        </w:rPr>
        <w:t>A kerámia csőfoglalatot CNC-vel kimunkált PTFE tartógyűrűvel szereltem, ez egyrészt a foglalatot, másrészt a monoblokkok NYÁK lapjai számára biztosit stabil rögzités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dlap csavarjai rozsdamentes ,hatlapfejű csavarokból kimunkált „szegecsfejű ” csavaro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z alsó takarólap 2mm-es AlSiMg lemezből készült. Mindkét lemez mérete 350x400mm, ezen a felületen kényelmesen elhelyezhetők a transzformátorok, és az alkatrészek, szerelvény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álózati IEC csatlakozó kivételével minden a felső szerelőlapra lett rögzitv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 kimenő transzformátor burkólóelemei szintén rozsdamentes acélból lettek elkészítve, fa oldallapokkal, amik harmonizálnak a fa dobozkerettel. Ezek készítése kézi munkával történt. Az acéllemez rögzítése a fához polyurethan ragasztóval, és rozsdamentes csavarokkal lett megoldv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 fedlapot és a trafótakarókat még „nyers” állapotban szálcsiszoltam, és műszerolajjal átkentem, igy nem </w:t>
      </w:r>
    </w:p>
    <w:p>
      <w:pPr>
        <w:pStyle w:val="Normal"/>
        <w:rPr/>
      </w:pPr>
      <w:r>
        <w:rPr>
          <w:sz w:val="20"/>
          <w:szCs w:val="20"/>
          <w:lang w:val="hu-HU"/>
        </w:rPr>
        <w:t>okoznak gondot az ujjlenyomatok, és tisztítani is egyszerűbb a későbbiek folyamán.</w:t>
      </w:r>
    </w:p>
    <w:p>
      <w:pPr>
        <w:pStyle w:val="Normal"/>
        <w:rPr/>
      </w:pPr>
      <w:r>
        <w:rPr>
          <w:sz w:val="20"/>
          <w:szCs w:val="20"/>
          <w:lang w:val="hu-HU"/>
        </w:rPr>
        <w:t>A hálózati transzformátor 350W-os, túlméretezett, alulgerjesztett darab. A trafó ezt a kis túlzást kisebb melegedéssel hálálja meg, a picit kisebb kivehető teljesítményért cseréb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rafó összeszerelés után feketére lett festve, majd kapott egy lakkréteg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menőtrafók SM85 magra készültek, a megadott rajz alapjá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primer tekercsek PTFE huzallal lettek kihozva a csévetestből, a könnyebb és biztonságosabb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lhetőség miat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86400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ítő felépítése a klasszikus „2 monoblokk közös tápegységgel.”</w:t>
      </w:r>
    </w:p>
    <w:p>
      <w:pPr>
        <w:pStyle w:val="Normal"/>
        <w:rPr/>
      </w:pPr>
      <w:r>
        <w:rPr>
          <w:sz w:val="20"/>
          <w:szCs w:val="20"/>
          <w:lang w:val="hu-HU"/>
        </w:rPr>
        <w:t>Az elektronikák építésekor megpróbáltam a számomra megfizethető alkatrészeket használni. Természetesen használhatók jobb és kevésbé jobb minőségű alkatrészek i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onoblokkok NYÁK lemezre készültek, a panelt Altium Designer programmal tervezte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gyszerű kapcsolástechnika miatt természetesen használható forrléces, légszerelt technika i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éleményem szerint a Dale RN60-RN70 ellenállások a legjobb ár-érték arányú darabok, </w:t>
      </w:r>
    </w:p>
    <w:p>
      <w:pPr>
        <w:pStyle w:val="Normal"/>
        <w:rPr/>
      </w:pPr>
      <w:r>
        <w:rPr>
          <w:sz w:val="20"/>
          <w:szCs w:val="20"/>
          <w:lang w:val="hu-HU"/>
        </w:rPr>
        <w:t>ugyanúgy mint a Wima MKP kondik, ezek alá nem érdemes menni minőségben.</w:t>
      </w:r>
    </w:p>
    <w:p>
      <w:pPr>
        <w:pStyle w:val="Normal"/>
        <w:rPr/>
      </w:pPr>
      <w:r>
        <w:rPr>
          <w:sz w:val="20"/>
          <w:szCs w:val="20"/>
          <w:lang w:val="hu-HU"/>
        </w:rPr>
        <w:t>Jó eredmény érhető el még a Remix R534 ellenállásokkal,és az Orosz papír-olaj kondikka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pités során vegyük figyelembe az alkatrészek esetleges későbbi beszerezhetőségét, valamint nem árt kismértékben túlméretezni pl: az ellenállásokat.</w:t>
      </w:r>
    </w:p>
    <w:p>
      <w:pPr>
        <w:pStyle w:val="Normal"/>
        <w:rPr/>
      </w:pPr>
      <w:r>
        <w:rPr>
          <w:sz w:val="20"/>
          <w:szCs w:val="20"/>
          <w:lang w:val="hu-HU"/>
        </w:rPr>
        <w:t>Az emlitett DALE ellenállások nagymértékben túlterhelhetők, mivel katonai, ipari célokra készült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tolókondinak kisérletet tettem még Electronic Concepts gyártmányú Jenki kondikkal, amik jobb eredményt adtak mint a Wima, de ezek használatáról épp a nehéz, szinte megoldhatatlan beszerzés miatt mondtam 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erősítő belső kábelezése ezüstözött teflonhuzalokkal lett megoldva, a bemenetek árnyékol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ábellel lettek huzalozva. Építéskor figyeljünk az érintésvédelmi szabályok betartására (szerelőlapok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öldelése) és az egypont-földelés megfelelő kivitelezésére. Ha ezeket a szabályokat betartjuk, sok kellemetlenséget elkerülhetün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itő az összeszerelés, belső kábelezés, és beállitás után egyből használatba lett vév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gyári ajánlásban megadott 320V-os anódfeszültség mellett, az anódáramot 65-70mA-ra beállítv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menőteljesitmény 6,5-7W körül alakult. A hangja elég meggyőző, dinamikus, brummot nem tapasztaltam, a helyes huzalozásnak köszönhetőe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ítő megépítését mindenkinek ajánlani tudom, aki egy alacsony költségű, kis teljesitményű, de jó hangú SE erősitőben gondolkozi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szerűsége folytán kezdők is bátran belevághatnak, kellő odafigyelés esetén a sikerélmény garantál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utolsósorban minden alkatrész és részegység könnyen beszerezhe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emélem sikerült némi „pluszt” adni az esetleges utánépitőknek, mind az elektronika, mind a mechanikai kivitel tekintetében, és ez a cikk rávilágitott arra, hogy megfelelő áramköri környezetben egy olcsóbb cső is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állja a helyét, és rengeteg új élményt nyújt a zenehallgatásba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Az erősitő közel 400V-os anódfeszültséggel működik. Építésnél, módosításoknál tartsuk be a biztonságtechnikai, érintésvédelmi szabályokat, szabványokat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nagyfeszültségű elkókra mindenképp forrasszunk kisütőellenállásokat!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A fémház, sasszi földeléséről (I. Év. Osztály) gondoskodjunk, valamint a hálózati vezeték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mindkét ágában helyezzünk el olvadóbiztosítékot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t  Irodalom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goston Lajos: Audiofil Erősitők Épités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ungsram Csőkatalógus 1978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rgan Jones: Valve Amplifier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organ Jones: Building Valve Amplifier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őszeg, 2010. Mersich Lukác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8:00Z</dcterms:created>
  <dc:creator>Mersich Lukács</dc:creator>
  <dc:description/>
  <cp:keywords/>
  <dc:language>en-US</dc:language>
  <cp:lastModifiedBy>...</cp:lastModifiedBy>
  <dcterms:modified xsi:type="dcterms:W3CDTF">2016-07-30T04:36:00Z</dcterms:modified>
  <cp:revision>27</cp:revision>
  <dc:subject/>
  <dc:title>A GU-50SE-ről sokadszorra…</dc:title>
</cp:coreProperties>
</file>