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rPr/>
      </w:pPr>
      <w:r>
        <w:rPr/>
        <w:t>2009-ES EMELT SZINTŰ ÉRETSÉGI MATEMATIKAI ÍRÁSBELI FELADATAI:</w:t>
        <w:br/>
        <w:br/>
        <w:t>1. A rendszerváltás óta a nemzeti összvagyon 40%-a tűnt el, és közben 100 milliárd forinttal adósodott el az ország. Hány hónapot kell még lopni parlamenti képviselőnek, hogy a maradék közvagyon is eltűnjön, és az ország teljesen lepusztuljon?</w:t>
        <w:br/>
        <w:br/>
        <w:t>2. Lajcsi faterja Vácon üli a hatéves büntetését, amit kettős gyilkosságért kapott. A gyilkosságért 1.700.000 Ft-ot, és egy félmillióért eladható arany Rolex karórát akasztott le. Lajcsi a vérdíjból minden héten eljátszik a lovin 15.000 Ft-ot. Átlagosan minden fogadás 8.000 Ft veszteséggel jár. Mennyi marad a vérdíjból, mire Lajcsi faterja egy év elteltével feltételesen szabadlábra kerül?</w:t>
        <w:br/>
        <w:br/>
        <w:t>3. Sanya és Laca egy ukrán autógyűjtőtől a következő teljesítménybért kapják:</w:t>
        <w:br/>
        <w:t>BMW: 40.000 Ft</w:t>
        <w:br/>
        <w:t>Merci: 50.000 Ft</w:t>
        <w:br/>
        <w:t>Toyota: 20.000 Ft</w:t>
        <w:br/>
        <w:t>Opel: 15.000 Ft.</w:t>
        <w:br/>
        <w:t>Ha a srácok négy BMW-t és hat Toyotát újítanak a gyűjtőnek, akkor hány Opelt kell szerválniuk ahhoz, hogy mindketten 300 ropit keressenek?</w:t>
        <w:br/>
        <w:br/>
        <w:t>4. Kolompár Dzsenifer két barátnőjével, minden pénteken 16 üveg sört és két doboz cigit lop a közeli non-stopból. Hány üveggel lopnak összesen, mire nyolcadikosok lesznek? A lányok most elsősök.</w:t>
        <w:br/>
        <w:br/>
        <w:t>5. Lakatos Winnetou és üzlettársai havonta 3 vasúti sorompóból lopják ki az akkumulátort.</w:t>
        <w:br/>
        <w:t>Ez átlagosan 8 halálos balesetet jelent havonta.</w:t>
        <w:br/>
        <w:t>a.) Ha egy akkumulátor ára 400 eFt. mennyivel kéne megemelni a családi pótlékukat, hogy a halálos áldozatok száma felére csökkenjen?</w:t>
        <w:br/>
        <w:t xml:space="preserve">b.) Ha ezeket a berendezések nem kerülnének pótlásra, és egyben le is zárnák a veszélyes szakaszokat, hány év múlva lenne nyereséges a MÁV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21:00Z</dcterms:created>
  <dc:creator>Zsuzsa</dc:creator>
  <dc:description/>
  <cp:keywords/>
  <dc:language>en-US</dc:language>
  <cp:lastModifiedBy>Zsuzsa</cp:lastModifiedBy>
  <dcterms:modified xsi:type="dcterms:W3CDTF">2008-10-02T15:21:00Z</dcterms:modified>
  <cp:revision>1</cp:revision>
  <dc:subject/>
  <dc:title>2009-ES EMELT SZINTŰ ÉRETSÉGI MATEMATIKAI ÍRÁSBELI FELADATAI:</dc:title>
</cp:coreProperties>
</file>