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SOAP-ENV:Envelop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SOAP-ENV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schemas.xmlsoap.org/soap/envelope/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SOAP-EN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schemas.xmlsoap.org/soap/encoding/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xsi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w3.org/2001/XMLSchema-instance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xs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w3.org/2001/XMLSchema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wsa5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w3.org/2005/08/address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xo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w3.org/2004/08/xop/include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wsa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schemas.xmlsoap.org/ws/2004/08/address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schema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w3.org/2005/05/xmlmime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wsto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docs.oasis-open.org/wsn/t-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7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docs.oasis-open.org/wsrf/r-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docs.oasis-open.org/wsrf/bf-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dn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network/wsdl/DiscoveryLookup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dnr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network/wsdl/RemoteDiscovery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schemas.xmlsoap.org/ws/2005/04/discovery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d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network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replay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search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3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20/analytics/wsdl/RuleEngine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4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20/analytics/wsdl/AnalyticsEngine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a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20/analytics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5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PullPointSubscription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6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Event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ev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7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SubscriptionManager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8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NotificationProducer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1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NotificationConsumer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2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PullPoint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2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CreatePullPoint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2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vents/wsdl/PausableSubscriptionManagerBindin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wsn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docs.oasis-open.org/wsn/b-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3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analyticsdevice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4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deviceIO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5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display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8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receiver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ns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recording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d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device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im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20/imaging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ptz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20/ptz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r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media/wsd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er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error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xmlns:tns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http://www.onvif.org/ver10/topic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SOAP-ENV:Body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SOAP-ENV:Fault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faultcode&gt;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SOAP-ENV:Client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faultcode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faultstring&gt;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HTTP GET method not implemented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faultstring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SOAP-ENV:Fault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SOAP-ENV:Body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SOAP-ENV:Envelope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tag">
    <w:name w:val="html-tag"/>
    <w:basedOn w:val="Bekezdsalapbettpusa"/>
    <w:qFormat/>
    <w:rPr/>
  </w:style>
  <w:style w:type="character" w:styleId="Htmlattribute">
    <w:name w:val="html-attribut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tmlattributename">
    <w:name w:val="html-attribute-name"/>
    <w:basedOn w:val="Bekezdsalapbettpusa"/>
    <w:qFormat/>
    <w:rPr/>
  </w:style>
  <w:style w:type="character" w:styleId="Htmlattributevalue">
    <w:name w:val="html-attribute-value"/>
    <w:basedOn w:val="Bekezdsalapbett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8:46:00Z</dcterms:created>
  <dc:creator>pls_5</dc:creator>
  <dc:description/>
  <cp:keywords/>
  <dc:language>en-US</dc:language>
  <cp:lastModifiedBy>pls_5</cp:lastModifiedBy>
  <dcterms:modified xsi:type="dcterms:W3CDTF">2021-10-16T19:50:00Z</dcterms:modified>
  <cp:revision>1</cp:revision>
  <dc:subject/>
  <dc:title>&lt;SOAP-ENV:Envelope xmlns:SOAP-ENV="http://schemas</dc:title>
</cp:coreProperties>
</file>