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410/2007. (XII. 29.) Korm. rendel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 közigazgatási bírsággal sújtandó közlekedési szabályszegések köréről, az e tevékenységekre vonatkozó rendelkezések megsértése esetén kiszabható bírságok összegéről, felhasználásának rendjéről és az ellenőrzésben történő közreműködés feltételeiről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 xml:space="preserve">A közúti közlekedésről szóló 1988. évi I. törvény 48. § (3) bekezdés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 xml:space="preserve">pontjának 5., 20., 21. és 22. alpontjában kapott felhatalmazás alapján, az Alkotmány 35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pontjában meghatározott feladatkörében a Kormány a következőket rendeli el: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(1) A közúti közlekedésről szóló 1988. évi I. törvény (a továbbiakban: Kkt.) 21. § (1) bekezdésében foglaltak alapján - a 2-8. §-ban hivatkozott rendelkezések megsértése esetén - a gépjármű üzemben tartójával, illetve a Kkt. 21/A. § (2) bekezdésében meghatározott esetben a gépjárművet használatra átvevő személlyel (a továbbiakban együtt: gépjármű üzemeltető) szemben az e rendeletben meghatározott összegű közigazgatási bírságot kell kiszabni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>(2) E rendelet alkalmazásában üzemben tartó - kivéve, ha üzembentartói jog változását tartalmazó okirat ennek ellenkezőjét igazolja - a gépjárműnek a közúti közlekedési nyilvántartásról szóló törvény alapján vezetett nyilvántartásba bejegyzett üzemben tartója, vagy a telephely szerinti ország hatósága által kibocsátott okiratba (forgalmi engedély) bejegyzett üzemben tartója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 xml:space="preserve">(1) A Kkt. 21. §-a (1) bekezdésének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 xml:space="preserve">pontjához kapcsolódóan a gépjármű üzemeltetője az </w:t>
      </w:r>
      <w:r>
        <w:rPr>
          <w:rFonts w:cs="Times" w:ascii="Times" w:hAnsi="Times"/>
          <w:i/>
          <w:iCs/>
          <w:sz w:val="20"/>
          <w:szCs w:val="20"/>
        </w:rPr>
        <w:t xml:space="preserve">1. mellékletben </w:t>
      </w:r>
      <w:r>
        <w:rPr>
          <w:rFonts w:cs="Times" w:ascii="Times" w:hAnsi="Times"/>
          <w:sz w:val="20"/>
          <w:szCs w:val="20"/>
        </w:rPr>
        <w:t>meghatározott összegű bírságot köteles fizetni, ha a gépjárművel a megengedett legnagyobb sebességet túllépték (a továbbiakban: sebességtúllépés)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2) Nem kell megfizetnie a gépjármű üzemeltetőnek az (1) bekezdés szerinti bírságot, ha vele szemben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ugyanarra az időre vonatkozó átlagsebesség megállapítása alapján sebességtúllépés miatt szabtak ki azonos vagy nagyobb összegű bírságot, vagy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sebességtúllépést megelőző, vagy azt követő 10 percen belül megvalósult sebességtúllépés miatt azonos vagy nagyobb összegű másik bírságot szabtak ki, és a bírságot megfizette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3) Csak a már megfizetett bírság és az újonnan kiszabott bírságösszeg közötti különbséget kell megfizetnie a gépjármű üzemeltetőnek, ha vele szemben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ugyanarra az időre vonatkozó átlagsebesség megállapítása alapján sebességtúllépés miatt szabtak ki kisebb összegű bírságot, vagy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sebességtúllépést megelőző, vagy azt követő 10 percen belül megvalósult sebességtúllépés miatt kisebb összegű másik bírságo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abtak ki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 xml:space="preserve">A Kkt. 21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 xml:space="preserve">pontjához kapcsolódóan a gépjármű üzemeltetője a </w:t>
      </w:r>
      <w:r>
        <w:rPr>
          <w:rFonts w:cs="Times" w:ascii="Times" w:hAnsi="Times"/>
          <w:i/>
          <w:iCs/>
          <w:sz w:val="20"/>
          <w:szCs w:val="20"/>
        </w:rPr>
        <w:t xml:space="preserve">2. mellékletben </w:t>
      </w:r>
      <w:r>
        <w:rPr>
          <w:rFonts w:cs="Times" w:ascii="Times" w:hAnsi="Times"/>
          <w:sz w:val="20"/>
          <w:szCs w:val="20"/>
        </w:rPr>
        <w:t>meghatározott összegű bírságot köteles fizetni az abban hivatkozott jogszabályi rendelkezés megsértése esetében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 xml:space="preserve">A Kkt. 21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 xml:space="preserve">pontjához kapcsolódóan a gépjármű üzemeltetője a </w:t>
      </w:r>
      <w:r>
        <w:rPr>
          <w:rFonts w:cs="Times" w:ascii="Times" w:hAnsi="Times"/>
          <w:i/>
          <w:iCs/>
          <w:sz w:val="20"/>
          <w:szCs w:val="20"/>
        </w:rPr>
        <w:t xml:space="preserve">3. mellékletben </w:t>
      </w:r>
      <w:r>
        <w:rPr>
          <w:rFonts w:cs="Times" w:ascii="Times" w:hAnsi="Times"/>
          <w:sz w:val="20"/>
          <w:szCs w:val="20"/>
        </w:rPr>
        <w:t>meghatározott összegű bírságot köteles fizetni az abban hivatkozott jogszabályi rendelkezés megsértése esetében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 xml:space="preserve">A Kkt. 21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 xml:space="preserve">pontjához kapcsolódóan a gépjármű üzemeltetője a </w:t>
      </w:r>
      <w:r>
        <w:rPr>
          <w:rFonts w:cs="Times" w:ascii="Times" w:hAnsi="Times"/>
          <w:i/>
          <w:iCs/>
          <w:sz w:val="20"/>
          <w:szCs w:val="20"/>
        </w:rPr>
        <w:t xml:space="preserve">4. mellékletben </w:t>
      </w:r>
      <w:r>
        <w:rPr>
          <w:rFonts w:cs="Times" w:ascii="Times" w:hAnsi="Times"/>
          <w:sz w:val="20"/>
          <w:szCs w:val="20"/>
        </w:rPr>
        <w:t>meghatározott összegű bírságot köteles fizetni az abban hivatkozott jogszabályi rendelkezés megsértése esetében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 xml:space="preserve">A Kkt. 21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 xml:space="preserve">pontjához kapcsolódóan a gépjármű üzemeltetője az </w:t>
      </w:r>
      <w:r>
        <w:rPr>
          <w:rFonts w:cs="Times" w:ascii="Times" w:hAnsi="Times"/>
          <w:i/>
          <w:iCs/>
          <w:sz w:val="20"/>
          <w:szCs w:val="20"/>
        </w:rPr>
        <w:t xml:space="preserve">5. mellékletben </w:t>
      </w:r>
      <w:r>
        <w:rPr>
          <w:rFonts w:cs="Times" w:ascii="Times" w:hAnsi="Times"/>
          <w:sz w:val="20"/>
          <w:szCs w:val="20"/>
        </w:rPr>
        <w:t>meghatározott összegű bírságot köteles fizetni az abban hivatkozott jogszabályi rendelkezés megsértése esetében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 xml:space="preserve">A Kkt. 21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 xml:space="preserve">pontjához kapcsolódóan a gépjármű üzemeltetője a </w:t>
      </w:r>
      <w:r>
        <w:rPr>
          <w:rFonts w:cs="Times" w:ascii="Times" w:hAnsi="Times"/>
          <w:i/>
          <w:iCs/>
          <w:sz w:val="20"/>
          <w:szCs w:val="20"/>
        </w:rPr>
        <w:t xml:space="preserve">6. mellékletben </w:t>
      </w:r>
      <w:r>
        <w:rPr>
          <w:rFonts w:cs="Times" w:ascii="Times" w:hAnsi="Times"/>
          <w:sz w:val="20"/>
          <w:szCs w:val="20"/>
        </w:rPr>
        <w:t>meghatározott összegű bírságot köteles fizetni az abban hivatkozott jogszabályi rendelkezés megsértése esetében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 xml:space="preserve">A Kkt. 21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 xml:space="preserve">pontjához kapcsolódóan a gépjármű üzemeltetője a </w:t>
      </w:r>
      <w:r>
        <w:rPr>
          <w:rFonts w:cs="Times" w:ascii="Times" w:hAnsi="Times"/>
          <w:i/>
          <w:iCs/>
          <w:sz w:val="20"/>
          <w:szCs w:val="20"/>
        </w:rPr>
        <w:t xml:space="preserve">7. mellékletben </w:t>
      </w:r>
      <w:r>
        <w:rPr>
          <w:rFonts w:cs="Times" w:ascii="Times" w:hAnsi="Times"/>
          <w:sz w:val="20"/>
          <w:szCs w:val="20"/>
        </w:rPr>
        <w:t>meghatározott összegű bírságot köteles fizetni az abban hivatkozott jogszabályi rendelkezés megsértése esetében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A Kormány a bírságolással kapcsolatos eljárás lefolytatására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első fokon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sz w:val="20"/>
          <w:szCs w:val="20"/>
        </w:rPr>
        <w:t>Heves, Borsod-Abaúj-Zemplén és Nógrád megyékre kiterjedő illetékességgel a Borsod-Abaúj-Zemplén megyei rendőrfőkapitány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sz w:val="20"/>
          <w:szCs w:val="20"/>
        </w:rPr>
        <w:t>Szabolcs-Szatmár-Bereg, Hajdú-Bihar, Jász-Nagykun-Szolnok megyékre kiterjedő illetékességgel a Szabolcs-Szatmár-Bereg megyei rendőrfőkapitány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c) </w:t>
      </w:r>
      <w:r>
        <w:rPr>
          <w:rFonts w:cs="Times" w:ascii="Times" w:hAnsi="Times"/>
          <w:sz w:val="20"/>
          <w:szCs w:val="20"/>
        </w:rPr>
        <w:t>Békés, Csongrád, Bács-Kiskun megyékre kiterjedő illetékességgel a Csongrád megyei rendőrfőkapitány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d) </w:t>
      </w:r>
      <w:r>
        <w:rPr>
          <w:rFonts w:cs="Times" w:ascii="Times" w:hAnsi="Times"/>
          <w:sz w:val="20"/>
          <w:szCs w:val="20"/>
        </w:rPr>
        <w:t>Vas, Győr-Moson-Sopron, Zala megyékre kiterjedő illetékességgel a Vas megyei rendőrfőkapitány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e) </w:t>
      </w:r>
      <w:r>
        <w:rPr>
          <w:rFonts w:cs="Times" w:ascii="Times" w:hAnsi="Times"/>
          <w:sz w:val="20"/>
          <w:szCs w:val="20"/>
        </w:rPr>
        <w:t>Baranya, Somogy, Tolna megyékre kiterjedő illetékességgel a Baranya megyei rendőrfőkapitány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f) </w:t>
      </w:r>
      <w:r>
        <w:rPr>
          <w:rFonts w:cs="Times" w:ascii="Times" w:hAnsi="Times"/>
          <w:sz w:val="20"/>
          <w:szCs w:val="20"/>
        </w:rPr>
        <w:t>Fejér, Veszprém, Komárom-Esztergom megyékre kiterjedő illetékességgel a Fejér megyei rendőrfőkapitány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g) </w:t>
      </w:r>
      <w:r>
        <w:rPr>
          <w:rFonts w:cs="Times" w:ascii="Times" w:hAnsi="Times"/>
          <w:sz w:val="20"/>
          <w:szCs w:val="20"/>
        </w:rPr>
        <w:t>Budapestre és Pest megyére kiterjedő illetékességgel a budapesti rendőrfőkapitány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másodfokon az országos rendőrfőkapitányt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elöli ki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k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 xml:space="preserve">A 2-8. § alapján beszedett bírság összegét a bírságot kiszabó határozat jogerőre emelkedésétől számított 30 napon belül, az eljáró hatóság részére, annak a </w:t>
      </w:r>
      <w:r>
        <w:rPr>
          <w:rFonts w:cs="Times" w:ascii="Times" w:hAnsi="Times"/>
          <w:i/>
          <w:iCs/>
          <w:sz w:val="20"/>
          <w:szCs w:val="20"/>
        </w:rPr>
        <w:t xml:space="preserve">8. mellékletben </w:t>
      </w:r>
      <w:r>
        <w:rPr>
          <w:rFonts w:cs="Times" w:ascii="Times" w:hAnsi="Times"/>
          <w:sz w:val="20"/>
          <w:szCs w:val="20"/>
        </w:rPr>
        <w:t>meghatározott, Magyar Államkincstárnál vezetett előirányzat-felhasználási keretszámlájára kell befizetni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11. § </w:t>
      </w:r>
      <w:r>
        <w:rPr>
          <w:rFonts w:cs="Times" w:ascii="Times" w:hAnsi="Times"/>
          <w:sz w:val="20"/>
          <w:szCs w:val="20"/>
        </w:rPr>
        <w:t>(1) A 2-8. § alapján beszedett bírságból a közút kezelője részére meg kell téríteni a Rendőrség és a közút kezelője között lévő együttműködési megállapodás szerinti összeget, ha a szabályszegést igazoló felvételt a közút kezelője készítette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2) Az (1) bekezdés szerinti együttműködési megállapodásban meghatározott összegnek fedeznie kell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felvételt készítő berendezés rendszerbeállításának költségé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felvételt készítő berendezés működtetéséhez szükséges személyi és tárgyi feltételek biztosításának költségét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felvétel megküldésének költségét, valamint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indokolt nyereséghányadot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3) Az (1) bekezdés szerinti együttműködési megállapodás megkötéséhez a (2) bekezdés szerinti összeg meghatározása tekintetében az államháztartásért felelős miniszter egyetértése szükséges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4) Az eljáró hatóság a beszedett bírságból származó, az (1) bekezdés alapján levont összeg után fennmaradó bevételét havonta befizeti a felügyeleti szerv fejezeti befizetési számlájára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5) A központi költségvetésbe a (4) bekezdés szerint befolyó összeget a Kormány részben közlekedésbiztonsági célra, így különösen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közúti közlekedésbiztonság egyes állami feladatainak teljesítéséhez szükséges pénzügyi forrás biztosítására,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közlekedésbiztonságot javító közúti infrastruktúra fejlesztésére, valamint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Rendőrség közlekedésrendészeti feladatainak ellátására szolgáló eszközállományának fejlesztésére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fordítja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12. § </w:t>
      </w:r>
      <w:r>
        <w:rPr>
          <w:rFonts w:cs="Times" w:ascii="Times" w:hAnsi="Times"/>
          <w:sz w:val="20"/>
          <w:szCs w:val="20"/>
        </w:rPr>
        <w:t>(1) A 2-8. §-ban meghatározott jogszabályi rendelkezések megsértését igazoló képfelvételek készítésére, továbbítására a rendőrségről szóló 1994. évi XXXIV. törvény 76. §-a alapján a Rendőrség, valamint - az általa kezelt közutakon - a Kkt. 33. § (1) bekezdés és a helyi önkormányzatokról szóló 1990. évi LXV. törvény 63/A. § szerinti közút kezelője - írásba foglalt vállalkozási szerződés alapján - közreműködőt is igénybe vehe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2) Közreműködőként olyan jogi személy, valamint jogi személyiséggel nem rendelkező gazdasági társaság és egyéni vállalkozó vehető igénybe, amely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rendelkezik: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sz w:val="20"/>
          <w:szCs w:val="20"/>
        </w:rPr>
        <w:t>a gépjárműről és annak hatósági jelzéséről felvételt készítő eszközre vonatkozó követelményekről szóló külön jogszabályban meghatározott feltételeknek megfelelő eszközökkel és a használatukhoz meghatározott feltételekkel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sz w:val="20"/>
          <w:szCs w:val="20"/>
        </w:rPr>
        <w:t>az MSZ EN ISO 9001:2001 számú szabvány szerinti vagy ezzel egyenértékű minősítéssel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c) </w:t>
      </w:r>
      <w:r>
        <w:rPr>
          <w:rFonts w:cs="Times" w:ascii="Times" w:hAnsi="Times"/>
          <w:sz w:val="20"/>
          <w:szCs w:val="20"/>
        </w:rPr>
        <w:t>a tevékenységével összefüggésben felelősségbiztosítással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d) </w:t>
      </w:r>
      <w:r>
        <w:rPr>
          <w:rFonts w:cs="Times" w:ascii="Times" w:hAnsi="Times"/>
          <w:sz w:val="20"/>
          <w:szCs w:val="20"/>
        </w:rPr>
        <w:t>az (1) bekezdésben meghatározott szerv által kiadott képfelvétel készítési jogosultsággal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nem rendelkezik köztartozással, és a tevékenységben személyesen részt vevő alkalmazottai büntetlen előéletűek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szerepel az államtitkot vagy szolgálati titkot, illetőleg alapvető biztonsági, nemzetbiztonsági érdeket érintő vagy különleges biztonsági intézkedést igénylő beszerzések sajátos szabályairól szóló 143/2004. (IV. 29.) Korm. rendelet 2. § 14. vagy 15. pontjában meghatározott jegyzékben, illetve irányadó jegyzékben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3) Amennyiben a közreműködő a (2) bekezdésben foglalt feltételeket már nem teljesíti, a továbbiakban nem vehető igénybe közreműködőkén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4) A 2-8. §-ban meghatározott jogszabályi rendelkezések megsértését igazoló képfelvételek továbbítására vonatkozó részletes feltételek meghatározása érdekében a Rendőrség, valamint a közút kezelője együttműködési megállapodás köt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13. § </w:t>
      </w:r>
      <w:r>
        <w:rPr>
          <w:rFonts w:cs="Times" w:ascii="Times" w:hAnsi="Times"/>
          <w:sz w:val="20"/>
          <w:szCs w:val="20"/>
        </w:rPr>
        <w:t>(1) Ez a rendelet - a (3) bekezdésben meghatározott kivétellel - 2008. január 1-jén lép hatályb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2) Az e rendelet 2-8. §-aiban meghatározott bírságot a 2008. május 1-jét követően elkövetett szabályszegések tekintetében lehet kiszab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3) E rendelet 10-11. §-a 2008. május 1-jén lép hatályba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4)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5) 2008. január 2-án hatályát veszti a (4) bekezdés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1. melléklet a 410/2007. (XII. 29.) Korm. rendelethez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632"/>
        <w:gridCol w:w="2632"/>
        <w:gridCol w:w="2632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699"/>
        <w:gridCol w:w="2613"/>
        <w:gridCol w:w="243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Sorszám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megengedett legnagyobb </w:t>
              <w:br/>
              <w:t xml:space="preserve">sebességre vonatkozó rendelkezések </w:t>
              <w:br/>
              <w:t xml:space="preserve">(a megengedett legnagyobb sebesség </w:t>
              <w:br/>
              <w:t xml:space="preserve">túllépésének mértéke a megengedett </w:t>
              <w:br/>
              <w:t>legnagyobb sebesség %-ában)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A közúti közlekedés szabályairól </w:t>
              <w:br/>
              <w:t xml:space="preserve">szóló 1/1975. (II. 5.) KPM-BM </w:t>
              <w:br/>
              <w:t>együttes rendele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Bírság összege Ft-ban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61"/>
        <w:gridCol w:w="2683"/>
        <w:gridCol w:w="2495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km/óra sebességig: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§ (1) bekezdés </w:t>
            </w:r>
            <w:r>
              <w:rPr>
                <w:i/>
                <w:iCs/>
              </w:rPr>
              <w:t xml:space="preserve">d) </w:t>
            </w:r>
            <w:r>
              <w:rPr/>
              <w:t>pont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3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631"/>
        <w:gridCol w:w="2753"/>
        <w:gridCol w:w="2577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30%-tól 50%-ig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§ (1) és (2) bekezdés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4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631"/>
        <w:gridCol w:w="2753"/>
        <w:gridCol w:w="2577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50% felett 60%-ig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 § (1) bekezdés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6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631"/>
        <w:gridCol w:w="2753"/>
        <w:gridCol w:w="2577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60% felett 80%-ig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A. § (2) bekezdés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9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738"/>
        <w:gridCol w:w="2542"/>
        <w:gridCol w:w="2650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80% felett 100%-ig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13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738"/>
        <w:gridCol w:w="2542"/>
        <w:gridCol w:w="2650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100% felett 150%-ig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300 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747"/>
        <w:gridCol w:w="2583"/>
        <w:gridCol w:w="2583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150% felet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61"/>
        <w:gridCol w:w="2683"/>
        <w:gridCol w:w="2495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km/óra felett 100 km/óra sebességig: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§ (1) bekezdés </w:t>
            </w:r>
            <w:r>
              <w:rPr>
                <w:i/>
                <w:iCs/>
              </w:rPr>
              <w:t xml:space="preserve">d) </w:t>
            </w:r>
            <w:r>
              <w:rPr/>
              <w:t xml:space="preserve">pont </w:t>
              <w:br/>
              <w:t>26. § (1) és (2) bekezdés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 xml:space="preserve">30 000 </w:t>
              <w:br/>
            </w:r>
            <w:r>
              <w:rPr>
                <w:i/>
                <w:iCs/>
              </w:rPr>
              <w:t xml:space="preserve">b) </w:t>
            </w:r>
            <w:r>
              <w:rPr/>
              <w:t>4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710"/>
        <w:gridCol w:w="2554"/>
        <w:gridCol w:w="2660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20%-tól 30%-ig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6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710"/>
        <w:gridCol w:w="2554"/>
        <w:gridCol w:w="2660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30% felett 50%-ig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9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710"/>
        <w:gridCol w:w="2554"/>
        <w:gridCol w:w="2660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50% felett 70%-ig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13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738"/>
        <w:gridCol w:w="2542"/>
        <w:gridCol w:w="2650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70% felett 100%-ig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300 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765"/>
        <w:gridCol w:w="2576"/>
        <w:gridCol w:w="2576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100% felett 150%-ig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747"/>
        <w:gridCol w:w="2583"/>
        <w:gridCol w:w="2583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150% felet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694"/>
        <w:gridCol w:w="2708"/>
        <w:gridCol w:w="2525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m/óra sebesség felett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§ (1) bekezdés </w:t>
            </w:r>
            <w:r>
              <w:rPr>
                <w:i/>
                <w:iCs/>
              </w:rPr>
              <w:t xml:space="preserve">d) </w:t>
            </w:r>
            <w:r>
              <w:rPr/>
              <w:t>pont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3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631"/>
        <w:gridCol w:w="2753"/>
        <w:gridCol w:w="2577"/>
      </w:tblGrid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10% felett 20%-ig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§ (1) és (2) bekezdés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5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710"/>
        <w:gridCol w:w="2554"/>
        <w:gridCol w:w="2660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20% felett 40%-ig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8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710"/>
        <w:gridCol w:w="2554"/>
        <w:gridCol w:w="2660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40% felett 50%-ig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12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710"/>
        <w:gridCol w:w="2554"/>
        <w:gridCol w:w="2660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50% felett 60%-ig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15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710"/>
        <w:gridCol w:w="2554"/>
        <w:gridCol w:w="2660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60% felett 80%-ig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200 000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738"/>
        <w:gridCol w:w="2542"/>
        <w:gridCol w:w="2650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80% felett 100%-ig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g) </w:t>
            </w:r>
            <w:r>
              <w:rPr/>
              <w:t>300 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747"/>
        <w:gridCol w:w="2583"/>
        <w:gridCol w:w="2583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g) </w:t>
            </w:r>
            <w:r>
              <w:rPr/>
              <w:t>100% felet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2. melléklet a 410/2007. (XII. 29.) Korm. rendelethez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699"/>
        <w:gridCol w:w="2613"/>
        <w:gridCol w:w="243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Sorszám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vasúti átjárón való áthaladásra </w:t>
              <w:br/>
              <w:t>vonatkozó rendelkezések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közúti közlekedés szabályairól </w:t>
              <w:br/>
              <w:t>szóló 1/1975. (II. 5.) KPM-BM együttes rendele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Bírság összege Ft-ban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834"/>
        <w:gridCol w:w="2655"/>
        <w:gridCol w:w="246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asúti átjáró előtti megállásra vonatkozó rendelkezések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 § (3) bekezdés </w:t>
            </w:r>
            <w:r>
              <w:rPr>
                <w:i/>
                <w:iCs/>
              </w:rPr>
              <w:t xml:space="preserve">b), c), e), h) </w:t>
            </w:r>
            <w:r>
              <w:rPr/>
              <w:t>pon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834"/>
        <w:gridCol w:w="2655"/>
        <w:gridCol w:w="2462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asúti átjáróra történő ráhajtásra vonatkozó rendelkezések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 § (5) bekezdés </w:t>
            </w:r>
            <w:r>
              <w:rPr>
                <w:i/>
                <w:iCs/>
              </w:rPr>
              <w:t xml:space="preserve">a) </w:t>
            </w:r>
            <w:r>
              <w:rPr/>
              <w:t xml:space="preserve">és </w:t>
            </w:r>
            <w:r>
              <w:rPr>
                <w:i/>
                <w:iCs/>
              </w:rPr>
              <w:t xml:space="preserve">b) </w:t>
            </w:r>
            <w:r>
              <w:rPr/>
              <w:t>pon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3. melléklet a 410/2007. (XII. 29.) Korm. rendelethez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724"/>
        <w:gridCol w:w="2602"/>
        <w:gridCol w:w="2422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Sorszám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járműforgalom irányítására </w:t>
              <w:br/>
              <w:t xml:space="preserve">szolgáló fényjelző készülékek </w:t>
              <w:br/>
              <w:t>jelzései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közúti közlekedés szabályairól </w:t>
              <w:br/>
              <w:t>szóló 1/1975. (II. 5.) KPM-BM együttes rendelet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Bírság összege Ft-ban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804"/>
        <w:gridCol w:w="2667"/>
        <w:gridCol w:w="2475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fényjelző készülék előtti megállási kötelezettség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§ (4) bekezdés </w:t>
            </w:r>
            <w:r>
              <w:rPr>
                <w:i/>
                <w:iCs/>
              </w:rPr>
              <w:t xml:space="preserve">c) </w:t>
            </w:r>
            <w:r>
              <w:rPr/>
              <w:t>pont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838"/>
        <w:gridCol w:w="2654"/>
        <w:gridCol w:w="2460"/>
      </w:tblGrid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ovábbhaladás tilalmát jelző fényjelzés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§ (4) bekezdés </w:t>
            </w:r>
            <w:r>
              <w:rPr>
                <w:i/>
                <w:iCs/>
              </w:rPr>
              <w:t xml:space="preserve">d) </w:t>
            </w:r>
            <w:r>
              <w:rPr/>
              <w:t>pon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4. melléklet a 410/2007. (XII. 29.) Korm. rendelethez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634"/>
        <w:gridCol w:w="2640"/>
        <w:gridCol w:w="2466"/>
      </w:tblGrid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Sorszám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járművel történő megállásra és várakozásr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özúti közlekedés szabályairól szóló 1/1975. (II. 5.) KPM-BM együttes rendelet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Bírság összege Ft-ban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698"/>
        <w:gridCol w:w="2707"/>
        <w:gridCol w:w="2523"/>
      </w:tblGrid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megállás tilalmár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§ (1) bekezdés </w:t>
            </w:r>
            <w:r>
              <w:rPr>
                <w:i/>
                <w:iCs/>
              </w:rPr>
              <w:t xml:space="preserve">a) </w:t>
            </w:r>
            <w:r>
              <w:rPr/>
              <w:t>pont</w:t>
              <w:br/>
              <w:t xml:space="preserve">40. § (5) bekezdés </w:t>
            </w:r>
            <w:r>
              <w:rPr>
                <w:i/>
                <w:iCs/>
              </w:rPr>
              <w:t xml:space="preserve">a), c), d), e), f), g), h), i), j), l), m) </w:t>
            </w:r>
            <w:r>
              <w:rPr/>
              <w:t>pont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725"/>
        <w:gridCol w:w="2697"/>
        <w:gridCol w:w="2511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árakozás tilalmár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. § (2) bekezdés </w:t>
            </w:r>
            <w:r>
              <w:rPr>
                <w:i/>
                <w:iCs/>
              </w:rPr>
              <w:t xml:space="preserve">a), c), d) </w:t>
            </w:r>
            <w:r>
              <w:rPr/>
              <w:t>pont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5. melléklet a 410/2007. (XII. 29.) Korm. rendelethez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735"/>
        <w:gridCol w:w="2577"/>
        <w:gridCol w:w="2396"/>
      </w:tblGrid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Sorszám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autópálya leálló sávjának igénybevételére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özúti közlekedés szabályairól szóló 1/1975. (II. 5.) KPM-BM együttes rendelet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Bírság összege Ft-ban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660"/>
        <w:gridCol w:w="2698"/>
        <w:gridCol w:w="2516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adás a leálló sávon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 § (1) bekezdés és 37. § (2) bekezdés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688"/>
        <w:gridCol w:w="2688"/>
        <w:gridCol w:w="2504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állás az úttesten és a leálló sávon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 § (4) bekezdés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6. melléklet a 410/2007. (XII. 29.) Korm. rendelethez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570"/>
        <w:gridCol w:w="2666"/>
        <w:gridCol w:w="2497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Sorszá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behajtási tilalomra, a kötelező haladási irányr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özúti közlekedés szabályairól szóló 1/1975. (II. 5.) KPM-BM együttes rendelet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Bírság összege Ft-ban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697"/>
        <w:gridCol w:w="2707"/>
        <w:gridCol w:w="2523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behajtás tilalmár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§ (1) bekezdés </w:t>
            </w:r>
            <w:r>
              <w:rPr>
                <w:i/>
                <w:iCs/>
              </w:rPr>
              <w:t>g)</w:t>
            </w:r>
            <w:r>
              <w:rPr/>
              <w:t xml:space="preserve">, </w:t>
            </w:r>
            <w:r>
              <w:rPr>
                <w:i/>
                <w:iCs/>
              </w:rPr>
              <w:t>g</w:t>
            </w:r>
            <w:r>
              <w:rPr/>
              <w:t xml:space="preserve">/1, </w:t>
            </w:r>
            <w:r>
              <w:rPr>
                <w:i/>
                <w:iCs/>
              </w:rPr>
              <w:t>i)</w:t>
            </w:r>
            <w:r>
              <w:rPr/>
              <w:t xml:space="preserve">, </w:t>
            </w:r>
            <w:r>
              <w:rPr>
                <w:i/>
                <w:iCs/>
              </w:rPr>
              <w:t>i</w:t>
            </w:r>
            <w:r>
              <w:rPr/>
              <w:t>/1) pont</w:t>
              <w:br/>
              <w:t xml:space="preserve">14. § (1) bekezdés </w:t>
            </w:r>
            <w:r>
              <w:rPr>
                <w:i/>
                <w:iCs/>
              </w:rPr>
              <w:t>n)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z) </w:t>
            </w:r>
            <w:r>
              <w:rPr/>
              <w:t>pont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687"/>
        <w:gridCol w:w="2711"/>
        <w:gridCol w:w="2528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ötelező haladási irányr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§ (1) bekezdés </w:t>
            </w:r>
            <w:r>
              <w:rPr>
                <w:i/>
                <w:iCs/>
              </w:rPr>
              <w:t>a)</w:t>
            </w:r>
            <w:r>
              <w:rPr/>
              <w:t xml:space="preserve">, </w:t>
            </w:r>
            <w:r>
              <w:rPr>
                <w:i/>
                <w:iCs/>
              </w:rPr>
              <w:t>a</w:t>
            </w:r>
            <w:r>
              <w:rPr/>
              <w:t xml:space="preserve">/1), </w:t>
            </w:r>
            <w:r>
              <w:rPr>
                <w:i/>
                <w:iCs/>
              </w:rPr>
              <w:t>b)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) </w:t>
            </w:r>
            <w:r>
              <w:rPr/>
              <w:t>pont</w:t>
              <w:br/>
              <w:t xml:space="preserve">14. § (1) bekezdés </w:t>
            </w:r>
            <w:r>
              <w:rPr>
                <w:i/>
                <w:iCs/>
              </w:rPr>
              <w:t>a)</w:t>
            </w:r>
            <w:r>
              <w:rPr/>
              <w:t xml:space="preserve">, </w:t>
            </w:r>
            <w:r>
              <w:rPr>
                <w:i/>
                <w:iCs/>
              </w:rPr>
              <w:t>b)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) </w:t>
            </w:r>
            <w:r>
              <w:rPr/>
              <w:t>pont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  <w:t>7. melléklet a 410/2007. (XII. 29.) Korm. rendelethez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601"/>
        <w:gridCol w:w="2634"/>
        <w:gridCol w:w="2498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ermészet védelmére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ermészet védelméről szóló </w:t>
              <w:br/>
              <w:t>1996. évi LIII. törvény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rság összege Ft-ban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789"/>
        <w:gridCol w:w="2672"/>
        <w:gridCol w:w="2482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gépjárművel engedély nélkül történő közlekedés</w:t>
              <w:br/>
            </w:r>
            <w:r>
              <w:rPr>
                <w:i/>
                <w:iCs/>
              </w:rPr>
              <w:t xml:space="preserve">a) </w:t>
            </w:r>
            <w:r>
              <w:rPr/>
              <w:t xml:space="preserve">védett természeti területen </w:t>
              <w:br/>
            </w:r>
            <w:r>
              <w:rPr>
                <w:i/>
                <w:iCs/>
              </w:rPr>
              <w:t xml:space="preserve">b) </w:t>
            </w:r>
            <w:r>
              <w:rPr/>
              <w:t>fokozottan védett természeti területe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. § (1) bekezdés </w:t>
            </w:r>
            <w:r>
              <w:rPr>
                <w:i/>
                <w:iCs/>
              </w:rPr>
              <w:t xml:space="preserve">j) </w:t>
            </w:r>
            <w:r>
              <w:rPr/>
              <w:t>pont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 xml:space="preserve">150 000 </w:t>
              <w:br/>
            </w:r>
            <w:r>
              <w:rPr>
                <w:i/>
                <w:iCs/>
              </w:rPr>
              <w:t xml:space="preserve">b) </w:t>
            </w:r>
            <w:r>
              <w:rPr/>
              <w:t>300 000</w:t>
            </w:r>
          </w:p>
        </w:tc>
      </w:tr>
    </w:tbl>
    <w:p>
      <w:pPr>
        <w:pStyle w:val="NormlWeb"/>
        <w:spacing w:before="0" w:after="0"/>
        <w:ind w:left="150" w:right="111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823"/>
        <w:gridCol w:w="2660"/>
        <w:gridCol w:w="2467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ngedélyezett közlekedési útról való letérés a védett vagy fokozottan védett természeti területe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. § (1) bekezdés </w:t>
            </w:r>
            <w:r>
              <w:rPr>
                <w:i/>
                <w:iCs/>
              </w:rPr>
              <w:t xml:space="preserve">j) </w:t>
            </w:r>
            <w:r>
              <w:rPr/>
              <w:t>pont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8. melléklet a 410/2007. (XII. 29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A Rendőrség Magyar Államkincstár számlaszámai</w:t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192"/>
      </w:tblGrid>
      <w:tr>
        <w:trPr/>
        <w:tc>
          <w:tcPr>
            <w:tcW w:w="4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 Államkincstár számlaszám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99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apesti Rendőr-főkapitányság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3002-01451430-00000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99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nya Megyei Rendőr-főkapitányság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4003-01451485-00000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99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od-Abaúj-Zemplén Megyei Rendőr-főkapitányság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7006-01451519-00000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99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ongrád Megyei Rendőr-főkapitányság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8007-01451526-00000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99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jér Megyei Rendőr-főkapitányság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9008-01451533-00000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99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olcs-Szatmár-Bereg Megyei Rendőr-főkapitányság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4001-01451605-00000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99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s Megyei Rendőr-főkapitányság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7004-01451636-00000000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895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399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zágos Rendőr-főkapitányság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3002-01451722-00000000</w:t>
            </w:r>
          </w:p>
        </w:tc>
      </w:tr>
    </w:tbl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952500" cy="28575"/>
            <wp:effectExtent l="0" t="0" r="0" b="0"/>
            <wp:docPr id="15" name="z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ar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2:59:00Z</dcterms:created>
  <dc:creator>P30</dc:creator>
  <dc:description/>
  <dc:language>en-US</dc:language>
  <cp:lastModifiedBy>P30</cp:lastModifiedBy>
  <dcterms:modified xsi:type="dcterms:W3CDTF">2008-11-01T23:00:00Z</dcterms:modified>
  <cp:revision>2</cp:revision>
  <dc:subject/>
  <dc:title>410/2007</dc:title>
</cp:coreProperties>
</file>