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4940</wp:posOffset>
                </wp:positionV>
                <wp:extent cx="12686030" cy="129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040" cy="12914640"/>
                          <a:chOff x="0" y="0"/>
                          <a:chExt cx="12686040" cy="129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86040" cy="129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453040"/>
                            <a:ext cx="4519440" cy="4519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240" y="1141560"/>
                            <a:ext cx="1807200" cy="200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82360"/>
                            <a:ext cx="456480" cy="80028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30"/>
                                </a:lnTo>
                                <a:arcTo wR="3600" hR="3600" stAng="10800000" swAng="-5400000"/>
                                <a:lnTo>
                                  <a:pt x="18000" y="37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996160"/>
                            <a:ext cx="456480" cy="80028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30"/>
                                </a:lnTo>
                                <a:arcTo wR="3600" hR="3600" stAng="10800000" swAng="-5400000"/>
                                <a:lnTo>
                                  <a:pt x="18000" y="37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920" y="4337640"/>
                            <a:ext cx="456480" cy="80028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30"/>
                                </a:lnTo>
                                <a:arcTo wR="3600" hR="3600" stAng="10800000" swAng="-5400000"/>
                                <a:lnTo>
                                  <a:pt x="18000" y="37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86800" y="4338000"/>
                            <a:ext cx="456480" cy="8013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454320"/>
                              <a:gd name="textAreaBottom" fmla="*/ 44172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0"/>
                                </a:lnTo>
                                <a:arcTo wR="3600" hR="3600" stAng="10800000" swAng="-5400000"/>
                                <a:lnTo>
                                  <a:pt x="18000" y="378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5400">
                            <a:off x="4628520" y="3196080"/>
                            <a:ext cx="454680" cy="798120"/>
                          </a:xfrm>
                          <a:custGeom>
                            <a:avLst/>
                            <a:gdLst>
                              <a:gd name="textAreaLeft" fmla="*/ 12600 w 257760"/>
                              <a:gd name="textAreaRight" fmla="*/ 245160 w 257760"/>
                              <a:gd name="textAreaTop" fmla="*/ 12600 h 452520"/>
                              <a:gd name="textAreaBottom" fmla="*/ 43992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8"/>
                                </a:lnTo>
                                <a:arcTo wR="3600" hR="3600" stAng="10800000" swAng="-5400000"/>
                                <a:lnTo>
                                  <a:pt x="18000" y="378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600">
                            <a:off x="2285640" y="3138480"/>
                            <a:ext cx="456480" cy="8013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454320"/>
                              <a:gd name="textAreaBottom" fmla="*/ 44172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0"/>
                                </a:lnTo>
                                <a:arcTo wR="3600" hR="3600" stAng="10800000" swAng="-5400000"/>
                                <a:lnTo>
                                  <a:pt x="18000" y="378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1800">
                            <a:off x="4573080" y="5538600"/>
                            <a:ext cx="454680" cy="800280"/>
                          </a:xfrm>
                          <a:custGeom>
                            <a:avLst/>
                            <a:gdLst>
                              <a:gd name="textAreaLeft" fmla="*/ 12600 w 257760"/>
                              <a:gd name="textAreaRight" fmla="*/ 245160 w 25776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88"/>
                                </a:lnTo>
                                <a:arcTo wR="3600" hR="3600" stAng="10800000" swAng="-5400000"/>
                                <a:lnTo>
                                  <a:pt x="18000" y="379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3000">
                            <a:off x="2229480" y="5481360"/>
                            <a:ext cx="454680" cy="800280"/>
                          </a:xfrm>
                          <a:custGeom>
                            <a:avLst/>
                            <a:gdLst>
                              <a:gd name="textAreaLeft" fmla="*/ 12600 w 257760"/>
                              <a:gd name="textAreaRight" fmla="*/ 245160 w 25776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88"/>
                                </a:lnTo>
                                <a:arcTo wR="3600" hR="3600" stAng="10800000" swAng="-5400000"/>
                                <a:lnTo>
                                  <a:pt x="18000" y="379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909520"/>
                            <a:ext cx="224280" cy="44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10440"/>
                            <a:ext cx="22716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10440"/>
                            <a:ext cx="224280" cy="44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225480"/>
                            <a:ext cx="224280" cy="44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368160"/>
                            <a:ext cx="23292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68160"/>
                            <a:ext cx="23292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67200"/>
                            <a:ext cx="232920" cy="43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67200"/>
                            <a:ext cx="232920" cy="43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778400">
                            <a:off x="1599840" y="3823920"/>
                            <a:ext cx="685080" cy="114372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8360"/>
                              <a:gd name="textAreaBottom" fmla="*/ 62964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40"/>
                                </a:lnTo>
                                <a:arcTo wR="3600" hR="3600" stAng="10800000" swAng="-5400000"/>
                                <a:lnTo>
                                  <a:pt x="18000" y="360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3040"/>
                            <a:ext cx="685080" cy="114372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8360"/>
                              <a:gd name="textAreaBottom" fmla="*/ 62964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40"/>
                                </a:lnTo>
                                <a:arcTo wR="3600" hR="3600" stAng="10800000" swAng="-5400000"/>
                                <a:lnTo>
                                  <a:pt x="18000" y="360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8400">
                            <a:off x="2170800" y="2856240"/>
                            <a:ext cx="687240" cy="1144800"/>
                          </a:xfrm>
                          <a:custGeom>
                            <a:avLst/>
                            <a:gdLst>
                              <a:gd name="textAreaLeft" fmla="*/ 18720 w 389520"/>
                              <a:gd name="textAreaRight" fmla="*/ 370800 w 389520"/>
                              <a:gd name="textAreaTop" fmla="*/ 18720 h 649080"/>
                              <a:gd name="textAreaBottom" fmla="*/ 630360 h 64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0"/>
                                </a:lnTo>
                                <a:arcTo wR="3600" hR="3600" stAng="10800000" swAng="-5400000"/>
                                <a:lnTo>
                                  <a:pt x="18000" y="35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11600">
                            <a:off x="1828800" y="5081400"/>
                            <a:ext cx="685080" cy="114372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8360"/>
                              <a:gd name="textAreaBottom" fmla="*/ 62964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40"/>
                                </a:lnTo>
                                <a:arcTo wR="3600" hR="3600" stAng="10800000" swAng="-5400000"/>
                                <a:lnTo>
                                  <a:pt x="18000" y="360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9200">
                            <a:off x="2856600" y="5766840"/>
                            <a:ext cx="685080" cy="114480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9080"/>
                              <a:gd name="textAreaBottom" fmla="*/ 630360 h 64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80"/>
                                </a:lnTo>
                                <a:arcTo wR="3600" hR="3600" stAng="10800000" swAng="-5400000"/>
                                <a:lnTo>
                                  <a:pt x="18000" y="36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2000">
                            <a:off x="3999240" y="5653800"/>
                            <a:ext cx="685080" cy="11314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1520"/>
                              <a:gd name="textAreaBottom" fmla="*/ 622800 h 64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0"/>
                                </a:lnTo>
                                <a:arcTo wR="3600" hR="3600" stAng="10800000" swAng="-5400000"/>
                                <a:lnTo>
                                  <a:pt x="18000" y="35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7200">
                            <a:off x="4794840" y="4857840"/>
                            <a:ext cx="685080" cy="11314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1520"/>
                              <a:gd name="textAreaBottom" fmla="*/ 622800 h 64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0"/>
                                </a:lnTo>
                                <a:arcTo wR="3600" hR="3600" stAng="10800000" swAng="-5400000"/>
                                <a:lnTo>
                                  <a:pt x="18000" y="35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47000">
                            <a:off x="4908240" y="3715200"/>
                            <a:ext cx="685080" cy="11314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1520"/>
                              <a:gd name="textAreaBottom" fmla="*/ 622800 h 64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0"/>
                                </a:lnTo>
                                <a:arcTo wR="3600" hR="3600" stAng="10800000" swAng="-5400000"/>
                                <a:lnTo>
                                  <a:pt x="18000" y="35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8800">
                            <a:off x="4342320" y="2796480"/>
                            <a:ext cx="685080" cy="11314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1520"/>
                              <a:gd name="textAreaBottom" fmla="*/ 622800 h 64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0"/>
                                </a:lnTo>
                                <a:arcTo wR="3600" hR="3600" stAng="10800000" swAng="-5400000"/>
                                <a:lnTo>
                                  <a:pt x="18000" y="35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4510440"/>
                            <a:ext cx="3434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081400"/>
                            <a:ext cx="34344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966920"/>
                            <a:ext cx="3434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5424840"/>
                            <a:ext cx="2286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5424840"/>
                            <a:ext cx="11448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24640"/>
                            <a:ext cx="2286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95320"/>
                            <a:ext cx="14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395600"/>
                            <a:ext cx="456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8520" y="3824640"/>
                            <a:ext cx="3434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796440"/>
                            <a:ext cx="114480" cy="114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796440"/>
                            <a:ext cx="341640" cy="102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5767200"/>
                            <a:ext cx="34344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881320"/>
                            <a:ext cx="91440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168080"/>
                            <a:ext cx="91440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3824640"/>
                            <a:ext cx="9129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2224440"/>
                            <a:ext cx="6850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7360"/>
                            <a:ext cx="6850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310760"/>
                            <a:ext cx="115560" cy="114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2pt;width:998.9pt;height:1016.9pt" coordorigin="0,2244" coordsize="19978,20338">
                <v:rect id="shape_0" stroked="f" o:allowincell="f" style="position:absolute;left:0;top:2244;width:19977;height:20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30" fillcolor="#bbe0e3" stroked="t" o:allowincell="f" style="position:absolute;left:2159;top:6107;width:7116;height:7116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31" stroked="t" o:allowincell="f" style="position:absolute;left:15298;top:4042;width:2845;height:3162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fillcolor="gray" stroked="t" o:allowincell="f" style="position:absolute;left:5399;top:6468;width:718;height:12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5399;top:11687;width:718;height:12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2790;top:9076;width:718;height:1259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8010;top:9076;width:718;height:1261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7289;top:7277;width:715;height:1256;mso-wrap-style:none;v-text-anchor:middle;rotation:50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3599;top:7186;width:718;height:1261;mso-wrap-style:none;v-text-anchor:middle;rotation:319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7201;top:10966;width:715;height:1259;mso-wrap-style:none;v-text-anchor:middle;rotation:314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3510;top:10876;width:715;height:1259;mso-wrap-style:none;v-text-anchor:middle;rotation:48">
                  <v:fill o:detectmouseclick="t" type="solid" color2="#7f7f7f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579;top:6826;width:352;height:694;mso-wrap-style:none;v-text-anchor:middle" type="_x0000_t136">
                  <v:path textpathok="t"/>
                  <v:textpath on="t" fitshape="t" string="É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00;top:9347;width:357;height:718;mso-wrap-style:none;v-text-anchor:middle" type="_x0000_t136">
                  <v:path textpathok="t"/>
                  <v:textpath on="t" fitshape="t" string="É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78;top:9347;width:352;height:694;mso-wrap-style:none;v-text-anchor:middle" type="_x0000_t136">
                  <v:path textpathok="t"/>
                  <v:textpath on="t" fitshape="t" string="É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79;top:12048;width:352;height:694;mso-wrap-style:none;v-text-anchor:middle" type="_x0000_t136">
                  <v:path textpathok="t"/>
                  <v:textpath on="t" fitshape="t" string="É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59;top:7548;width:366;height:683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7548;width:366;height:683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78;top:11326;width:366;height:685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11326;width:366;height:685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oundrect id="shape_0" stroked="t" o:allowincell="f" style="position:absolute;left:2519;top:8267;width:1078;height:1800;mso-wrap-style:none;v-text-anchor:middle;rotation:279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5218;top:6107;width:1078;height:1800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3418;top:6742;width:1081;height:1802;mso-wrap-style:none;v-text-anchor:middle;rotation:319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2880;top:10246;width:1078;height:1800;mso-wrap-style:none;v-text-anchor:middle;rotation:57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4499;top:11326;width:1078;height:1802;mso-wrap-style:none;v-text-anchor:middle;rotation:13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6298;top:11147;width:1078;height:1781;mso-wrap-style:none;v-text-anchor:middle;rotation:332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7551;top:9895;width:1078;height:1781;mso-wrap-style:none;v-text-anchor:middle;rotation:297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7729;top:8096;width:1078;height:1781;mso-wrap-style:none;v-text-anchor:middle;rotation:252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6838;top:6648;width:1078;height:1781;mso-wrap-style:none;v-text-anchor:middle;rotation:38">
                  <v:fill o:detectmouseclick="t" on="false"/>
                  <v:stroke color="red" weight="25560" joinstyle="miter" endcap="flat"/>
                  <w10:wrap type="none"/>
                </v:roundrect>
                <v:line id="shape_0" from="3958,9347" to="4498,95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139,10246" to="4679,1060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839,10066" to="7379,1042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118,10787" to="6477,1132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218,10787" to="5397,11327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499,8267" to="4858,880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760,7906" to="5761,84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59,9166" to="7377,934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297,8267" to="6837,8807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319,12947" to="4498,14744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7020,12947" to="7557,1456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978,11326" to="2518,1294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8638,11506" to="10077,122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19,8808" to="2158,898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9180,8267" to="10617,898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8099,5747" to="9177,7006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2520,5122" to="3598,674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118,4308" to="6299,610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117475</wp:posOffset>
                </wp:positionV>
                <wp:extent cx="172085" cy="51435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080" cy="514440"/>
                        </a:xfrm>
                        <a:custGeom>
                          <a:avLst/>
                          <a:gdLst>
                            <a:gd name="textAreaLeft" fmla="*/ 4680 w 97560"/>
                            <a:gd name="textAreaRight" fmla="*/ 92880 w 97560"/>
                            <a:gd name="textAreaTop" fmla="*/ 4680 h 291600"/>
                            <a:gd name="textAreaBottom" fmla="*/ 2869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64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03"/>
                              </a:lnTo>
                              <a:arcTo wR="3600" hR="3600" stAng="10800000" swAng="-5400000"/>
                              <a:lnTo>
                                <a:pt x="18000" y="64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67.45pt;margin-top:-9.25pt;width:13.5pt;height:40.4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  <w:r>
        <w:rPr/>
        <w:t>Mágnes</w:t>
      </w:r>
    </w:p>
    <w:p>
      <w:pPr>
        <w:pStyle w:val="Normal"/>
        <w:ind w:right="-13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-6350</wp:posOffset>
                </wp:positionV>
                <wp:extent cx="230505" cy="45656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0400" cy="456480"/>
                        </a:xfrm>
                        <a:custGeom>
                          <a:avLst/>
                          <a:gdLst>
                            <a:gd name="textAreaLeft" fmla="*/ 6120 w 130680"/>
                            <a:gd name="textAreaRight" fmla="*/ 124560 w 130680"/>
                            <a:gd name="textAreaTop" fmla="*/ 6120 h 258840"/>
                            <a:gd name="textAreaBottom" fmla="*/ 25272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427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25"/>
                              </a:lnTo>
                              <a:arcTo wR="3600" hR="3600" stAng="10800000" swAng="-5400000"/>
                              <a:lnTo>
                                <a:pt x="18000" y="427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9pt;margin-top:-0.5pt;width:18.1pt;height:35.9pt;mso-wrap-style:none;v-text-anchor:middle;rotation:270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391" w:hanging="0"/>
        <w:rPr/>
      </w:pPr>
      <w:r>
        <w:rPr/>
        <w:t xml:space="preserve">   </w:t>
      </w:r>
      <w:r>
        <w:rPr/>
        <w:t>Tekercs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 xml:space="preserve">    </w:t>
      </w:r>
    </w:p>
    <w:sectPr>
      <w:type w:val="nextPage"/>
      <w:pgSz w:w="11906" w:h="16838"/>
      <w:pgMar w:left="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50:00Z</dcterms:created>
  <dc:creator>csaba</dc:creator>
  <dc:description/>
  <cp:keywords/>
  <dc:language>en-US</dc:language>
  <cp:lastModifiedBy>csaba</cp:lastModifiedBy>
  <dcterms:modified xsi:type="dcterms:W3CDTF">2009-01-11T18:33:00Z</dcterms:modified>
  <cp:revision>1</cp:revision>
  <dc:subject/>
  <dc:title>   Mágnes</dc:title>
</cp:coreProperties>
</file>