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278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62785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278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785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62785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2785" cy="184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785" cy="184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2785" cy="184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2785" cy="1846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785" cy="1846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2785" cy="184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2785" cy="1846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34:00Z</dcterms:created>
  <dc:creator>Moncsi &amp; Miki</dc:creator>
  <dc:description/>
  <cp:keywords/>
  <dc:language>en-US</dc:language>
  <cp:lastModifiedBy>Moncsi &amp; Miki</cp:lastModifiedBy>
  <dcterms:modified xsi:type="dcterms:W3CDTF">2008-04-27T08:40:00Z</dcterms:modified>
  <cp:revision>1</cp:revision>
  <dc:subject/>
  <dc:title>       </dc:title>
</cp:coreProperties>
</file>