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>смещается, то возможны следующие неисправ</w:t>
        <w:softHyphen/>
        <w:t>ности: обрывы в кадровых отклоняющих катушках, в первичной обмотке трансформатора ТрЗ, в цепи обмот</w:t>
        <w:softHyphen/>
        <w:t xml:space="preserve">ки 1 — 2 трансформатора Тр2 и катушки </w:t>
      </w:r>
      <w:r>
        <w:rPr>
          <w:lang w:val="en-US"/>
        </w:rPr>
        <w:t>L</w:t>
      </w:r>
      <w:r>
        <w:rPr/>
        <w:t>4 схемы кор</w:t>
        <w:softHyphen/>
        <w:t>рекции подушкообразных искажений, обрыв вывода коллектора транзисторов оконечного каскада Т5 (рис. 26) и Т4 (рис. 25) или отсутствие напряжения на выходе стабилизированного источника, питающего каскад кад</w:t>
        <w:softHyphen/>
        <w:t>ровой развертк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5685" cy="413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Рис. 25. Схема узла кадровой развертки телевизоров УЛПЦ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 —69-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, УЛПИЦТ-59-П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115685" cy="318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ис. 26. Схема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зла кадровой развертки телевизоров УЛПЦТ-59-1.1-10/11, УЛПЦТ-61-П, УЛПИЦТ-61-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и УЛПЦТИ-61-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Если регулятором центровки горизонтальную полосу удается смешать по вертикали, то развертка по верти</w:t>
        <w:softHyphen/>
        <w:t>кали может отсутствовать из-за пробоя транзисторов Т5 (рис. 26) и Т4 (рис. 25) оконечного каскада или замы</w:t>
        <w:softHyphen/>
        <w:t>кания их радиаторов на шасси, а также из-за</w:t>
      </w:r>
      <w:r>
        <w:rPr>
          <w:smallCaps/>
        </w:rPr>
        <w:t xml:space="preserve"> </w:t>
      </w:r>
      <w:r>
        <w:rPr/>
        <w:t>неисправностей в задающем и промежуточном каскадах кад</w:t>
        <w:softHyphen/>
        <w:t>ровой развертки. Подключая ампервольтомметр, включенный на измерение постоянных напряжений через пробник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53:00Z</dcterms:created>
  <dc:creator>K.L</dc:creator>
  <dc:description/>
  <dc:language>en-US</dc:language>
  <cp:lastModifiedBy>K.L</cp:lastModifiedBy>
  <dcterms:modified xsi:type="dcterms:W3CDTF">2009-02-01T05:53:00Z</dcterms:modified>
  <cp:revision>2</cp:revision>
  <dc:subject/>
  <dc:title/>
</cp:coreProperties>
</file>