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zcillátor</w:t>
      </w:r>
    </w:p>
    <w:p>
      <w:pPr>
        <w:pStyle w:val="Normal"/>
        <w:rPr/>
      </w:pPr>
      <w:r>
        <w:rPr/>
        <w:t>Az eredeti 2 FET-es. Az oszcilláció 5 volton nem indult, ezért a 7805 föld ágába egy piros LED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erősítő</w:t>
      </w:r>
    </w:p>
    <w:p>
      <w:pPr>
        <w:pStyle w:val="Normal"/>
        <w:rPr/>
      </w:pPr>
      <w:r>
        <w:rPr/>
        <w:t>Az ered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szer erősítő</w:t>
      </w:r>
    </w:p>
    <w:p>
      <w:pPr>
        <w:pStyle w:val="Normal"/>
        <w:rPr/>
      </w:pPr>
      <w:r>
        <w:rPr/>
        <w:t>Az eredeti kapcsolással nagy gondom volt az offset hiba, 30uA-es műszert használtam (ilyen volt kéznél), nagy volt az offset hiba. Az ellenállásos betáplálás a negatív tápról nem megfelelő megoldás, mert ezt maga a mért ellenállás söntöli. Az OpAmpon ez korrigálható elvileg egy potival, de egyszerűbbnek láttam a továbbfejlesztett erősítőt használni.</w:t>
      </w:r>
    </w:p>
    <w:p>
      <w:pPr>
        <w:pStyle w:val="Normal"/>
        <w:rPr/>
      </w:pPr>
      <w:r>
        <w:rPr/>
        <w:t>Gyakran szükséges, hogy 1 Ohm alatti értékeket mérjünk, ezért egy ilyen méréshatárt is készítettem. A nagyobb méréshatárnál a mérő ellenállás 6 Ohm, a kisebbnél 0,6 Ohm (2db 1,2Ohm SMD párhuzamosan)</w:t>
      </w:r>
    </w:p>
    <w:p>
      <w:pPr>
        <w:pStyle w:val="Normal"/>
        <w:rPr/>
      </w:pPr>
      <w:r>
        <w:rPr/>
        <w:t>Az erősítést beállító ellenállás helyére helipotot tettem. A két méréshatárhoz külön egyet egyet, a nagyobbnál 200 Ohmos a kisebbnél 50 Ohmos kellett. Ezek függenek a műszertől, nekem 30uA 30mV tehát 1kOhm a műszer ellenál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állítás</w:t>
      </w:r>
    </w:p>
    <w:p>
      <w:pPr>
        <w:pStyle w:val="Normal"/>
        <w:rPr/>
      </w:pPr>
      <w:r>
        <w:rPr/>
        <w:t>Üresjárásban a 30mV-ot a kimeneten beállítottam. Ezután a két helipottal a két méréshatár 0 pontját beállítottam. A skálát SMD ellenállások mérésével hoztam létre Corel-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asztalatok</w:t>
      </w:r>
    </w:p>
    <w:p>
      <w:pPr>
        <w:pStyle w:val="Normal"/>
        <w:rPr/>
      </w:pPr>
      <w:r>
        <w:rPr/>
        <w:t>A mérővezetéket feltétlenül össze kell fonni. Már kis hurok is 0,1-0,3 Ohm impedanciát jelent ezen a frekvencián. Egy profi műszer tájékoztató táblázatát a műszerre ragasztottam. Néhány új és régebbi elkót megmértem, lásd a táblázatban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ás u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zültség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R Oh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árt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pp tantá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polár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polár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észt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á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á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g ross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563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040" cy="145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48:00Z</dcterms:created>
  <dc:creator>Ecseri Miklós</dc:creator>
  <dc:description/>
  <cp:keywords/>
  <dc:language>en-US</dc:language>
  <cp:lastModifiedBy>Ecseri Miklós</cp:lastModifiedBy>
  <dcterms:modified xsi:type="dcterms:W3CDTF">2009-03-11T00:35:00Z</dcterms:modified>
  <cp:revision>5</cp:revision>
  <dc:subject/>
  <dc:title>Oszcillátor</dc:title>
</cp:coreProperties>
</file>