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obotkar vezérlése számítógéppel</w:t>
      </w:r>
    </w:p>
    <w:p>
      <w:pPr>
        <w:pStyle w:val="Normal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Normal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  <w:t>Célunk:</w:t>
      </w:r>
    </w:p>
    <w:p>
      <w:pPr>
        <w:pStyle w:val="Normal"/>
        <w:ind w:firstLine="180"/>
        <w:jc w:val="both"/>
        <w:rPr/>
      </w:pPr>
      <w:r>
        <w:rPr>
          <w:sz w:val="28"/>
          <w:lang w:val="hu-HU"/>
        </w:rPr>
        <w:t>A versenyre egy olyan vezérlést készíteni, amellyel szemléltethetjük a DC szervomotorok segítségével megvalósított robotkar kifinomult mozgás technikáját. A robotkart nem mi készítjük, hanem már egy kész mechanikát fogunk felhasználni, hozzá vezérlőáramkört fogunk csak tervezni.</w:t>
      </w:r>
    </w:p>
    <w:p>
      <w:pPr>
        <w:pStyle w:val="TextBodyIndent"/>
        <w:rPr>
          <w:sz w:val="28"/>
        </w:rPr>
      </w:pPr>
      <w:r>
        <w:rPr>
          <w:sz w:val="28"/>
        </w:rPr>
        <w:t>Célunk továbbá egy hasonló mechanikai félépítésű kar készítése, melyet emberi kézzel irányítva a robotkar leköveti a mozgásá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  <w:t>A kar: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  <w:t>Fémszerkezetű felépítéshez az izületeknél áttétellel és enkóder tárcsával szerelt szervomotorok kapcsolódnak. 6 szabadság fokkal rendelkezik, 6 motor található a karon. A kezdő, alap pozíciót mikrokapcsolók segítségével érzékeli. Eredetileg a kar megmunkáló eszközök között végzett műveleteket, de a vezérlése elavult.</w:t>
      </w:r>
    </w:p>
    <w:p>
      <w:pPr>
        <w:pStyle w:val="TextBody"/>
        <w:ind w:firstLine="180"/>
        <w:rPr/>
      </w:pPr>
      <w:r>
        <w:rPr>
          <w:sz w:val="28"/>
        </w:rPr>
        <w:t xml:space="preserve">Az áttételek mellett a motorok és az izületek között a mozgást bordásszíj közvetíti. Így a kar felsőbb részét nem terheli a motorok súlya. </w:t>
      </w:r>
    </w:p>
    <w:p>
      <w:pPr>
        <w:pStyle w:val="TextBody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32810" cy="2576195"/>
            <wp:effectExtent l="0" t="0" r="0" b="0"/>
            <wp:docPr id="1" name="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 kar jelenlegi állapota</w:t>
      </w:r>
    </w:p>
    <w:p>
      <w:pPr>
        <w:pStyle w:val="Normal"/>
        <w:rPr>
          <w:b/>
          <w:b/>
          <w:bCs/>
          <w:i/>
          <w:i/>
          <w:iCs/>
          <w:sz w:val="32"/>
          <w:lang w:val="hu-HU"/>
        </w:rPr>
      </w:pPr>
      <w:r>
        <w:rPr>
          <w:b/>
          <w:bCs/>
          <w:i/>
          <w:iCs/>
          <w:sz w:val="32"/>
          <w:lang w:val="hu-HU"/>
        </w:rPr>
      </w:r>
    </w:p>
    <w:p>
      <w:pPr>
        <w:pStyle w:val="Normal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  <w:t>Az elektronika:</w:t>
      </w:r>
    </w:p>
    <w:p>
      <w:pPr>
        <w:pStyle w:val="TextBodyIndent"/>
        <w:rPr/>
      </w:pPr>
      <w:r>
        <w:rPr>
          <w:sz w:val="28"/>
        </w:rPr>
        <w:t>A számítógép LPT porton keresztül csatlakozik a vezérlőhöz. A szervók külön álló vezérlő egységekre vannak bontva, így moduláris, könnyen szerelhető. A szervó modulok STEP jeleket kapnak a vezérlőtől, melyeket egy-egy PIC16F628 típusú mikrovezérlő dolgozza fel, és IRLBA3803 teljesítmény MOSFET-ek, pontosabban 5. generációs HEXFET-ek segítségével irányítja a motorok forgási irányát, sebességét. Mivel a félvezetőnek a DRAIN és SOURCE ága között roppant kicsi az ellenállás (R</w:t>
      </w:r>
      <w:r>
        <w:rPr>
          <w:sz w:val="28"/>
          <w:vertAlign w:val="subscript"/>
        </w:rPr>
        <w:t>DS</w:t>
      </w:r>
      <w:r>
        <w:rPr>
          <w:sz w:val="28"/>
        </w:rPr>
        <w:t xml:space="preserve"> = 0,005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 xml:space="preserve">) így nem melegedik a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2VDC feszültség használatakor. Az optocsatolók (4N25) a leválasztás mellett a nagyobb kapcsolási feszültségért felelősek (V</w:t>
      </w:r>
      <w:r>
        <w:rPr>
          <w:sz w:val="28"/>
          <w:vertAlign w:val="subscript"/>
        </w:rPr>
        <w:t>GS</w:t>
      </w:r>
      <w:r>
        <w:rPr>
          <w:sz w:val="28"/>
        </w:rPr>
        <w:t>). A motorok alaphelyzetben tartanak, fékeznek. Ha a motort nem a program, vagy a kar fordítja el, akkor az visszafordul az eredeti pozíciójába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8815" cy="379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A szervó modul kapcsolási rajza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sz w:val="28"/>
        </w:rPr>
        <w:t>A vezérlőn a modulok és a robotkar csatlakozója mellett helyezkedik el a vezérlőkar enkóder tárcsáiról érkező quadratikus jelek átalakításához szükséges elektronika is (7474, felhúzó ellenállás), valamint a D-t tárolók (74LS374), melyek a kimeneti portok szétválasztásához, és a puffer IC-k (74LS244) melyek a bemenetre kötött jelek különválasztásához, mátrixolásához szükségesek.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8180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</w:rPr>
      </w:pPr>
      <w:r>
        <w:rPr>
          <w:i/>
          <w:iCs/>
        </w:rPr>
        <w:t>A vezérlő kapcsolási rajza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motorok tápellátását kettős tápegység biztosítja. Amely pozitív ágából a vezérlő LM7805-ös feszültség stabilizátort használva +5V egyenáramot állít elő a logikai elektronika, az IC-k, a PIC-ek számára. (a disszipáció miatt hűtőborda szükséges)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Vezérlő Program:</w:t>
      </w:r>
    </w:p>
    <w:p>
      <w:pPr>
        <w:pStyle w:val="TextBodyIndent"/>
        <w:rPr/>
      </w:pPr>
      <w:r>
        <w:rPr>
          <w:sz w:val="28"/>
        </w:rPr>
        <w:t xml:space="preserve">Az áramkör vezérlése egy saját programmal történik. A program Delphi Pascal nyelven íródott és </w:t>
      </w:r>
      <w:r>
        <w:rPr>
          <w:i/>
          <w:iCs/>
          <w:sz w:val="28"/>
        </w:rPr>
        <w:t>io.dll</w:t>
      </w:r>
      <w:r>
        <w:rPr>
          <w:sz w:val="28"/>
        </w:rPr>
        <w:t xml:space="preserve"> portkezelő library-t haszná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i/>
          <w:iCs/>
        </w:rPr>
        <w:t>{ide kell a lóri progijának a képe….}</w:t>
      </w:r>
      <w:r>
        <w:br w:type="page"/>
      </w:r>
    </w:p>
    <w:p>
      <w:pPr>
        <w:pStyle w:val="Normal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Normal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  <w:t>Kézi vezérlő kar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A kart a kezünkhöz kapcsolva magunk is irányíthatjuk a kar működését. A kéz elmozdulását enkóder tárcsák figyelik. A kar csuklópontjaiban lévő tengelyek áttétellel kapcsolódnak az enkóderhez. A „null” pozíció, azaz az alaphelyzetet egy mikrokapcsoló határozza meg.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A vezérlőkar</w:t>
      </w:r>
    </w:p>
    <w:p>
      <w:pPr>
        <w:pStyle w:val="Normal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  <w:t>Résztvevők:</w:t>
      </w:r>
    </w:p>
    <w:p>
      <w:pPr>
        <w:pStyle w:val="Normal"/>
        <w:numPr>
          <w:ilvl w:val="0"/>
          <w:numId w:val="1"/>
        </w:numPr>
        <w:rPr>
          <w:sz w:val="28"/>
          <w:lang w:val="hu-HU"/>
        </w:rPr>
      </w:pPr>
      <w:r>
        <w:rPr>
          <w:sz w:val="28"/>
          <w:lang w:val="hu-HU"/>
        </w:rPr>
        <w:t>Büki Dániel 12C (mechanika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sz w:val="28"/>
          <w:lang w:val="hu-HU"/>
        </w:rPr>
        <w:t>Incédi Roland 12C (elektronik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Szombathely, 2007. Március 25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2:00Z</dcterms:created>
  <dc:creator>inci</dc:creator>
  <dc:description/>
  <dc:language>en-US</dc:language>
  <cp:lastModifiedBy>inci</cp:lastModifiedBy>
  <dcterms:modified xsi:type="dcterms:W3CDTF">2007-04-18T21:32:00Z</dcterms:modified>
  <cp:revision>30</cp:revision>
  <dc:subject/>
  <dc:title>Robotkar vezérlése számítógéppel</dc:title>
</cp:coreProperties>
</file>