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Átütés, átütési szilárdság</w:t>
      </w:r>
    </w:p>
    <w:p>
      <w:pPr>
        <w:pStyle w:val="NormlWeb"/>
        <w:rPr/>
      </w:pPr>
      <w:r>
        <w:rPr/>
        <w:t>Egy polarizált anyagban a térerősséget növelve a polarizáltság tovább fokozódik. Az elektron pályája egyre nyújtottabb lesz, végül az elektron leszakad az atomról. Szabad töltéshordozóvá válik, mely felgyorsul. Útja során további erősen polarizált atomokkal ütközik, így a szabad töltéshordozók száma rohamosan emelkedik, és a szigetelő anyag vezetővé válik. A folyamat egy kritikus térerősségnél és hirtelen következik be. Ezt a jelenséget átütésnek, azt a legnagyobb térerősséget pedig, amelynél a szigetelő még nem üt át, átütési szilárságnak nevezzük.</w:t>
      </w:r>
    </w:p>
    <w:tbl>
      <w:tblPr>
        <w:tblW w:w="3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363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[kV / cm]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vegő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záraz papír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-4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itánoxid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-10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lumíniumoxid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-15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ranszformátor olaj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-20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VC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-30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lietilé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lisztiro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20-500</w:t>
            </w:r>
          </w:p>
        </w:tc>
      </w:tr>
    </w:tbl>
    <w:p>
      <w:pPr>
        <w:pStyle w:val="NormlWeb"/>
        <w:jc w:val="center"/>
        <w:rPr/>
      </w:pPr>
      <w:r>
        <w:rPr/>
        <w:t>Néhány anyag átütési szilárdsága. (20 C és normál légköri nyomás mellett)</w:t>
      </w:r>
    </w:p>
    <w:p>
      <w:pPr>
        <w:pStyle w:val="Heading6"/>
        <w:rPr/>
      </w:pPr>
      <w:r>
        <w:rPr/>
        <w:t>Forrás: Négyjegyû függvénytáblá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31:00Z</dcterms:created>
  <dc:creator>P30</dc:creator>
  <dc:description/>
  <cp:keywords/>
  <dc:language>en-US</dc:language>
  <cp:lastModifiedBy>P30</cp:lastModifiedBy>
  <dcterms:modified xsi:type="dcterms:W3CDTF">2009-09-05T21:31:00Z</dcterms:modified>
  <cp:revision>2</cp:revision>
  <dc:subject/>
  <dc:title>Átütés, átütési szilárdság</dc:title>
</cp:coreProperties>
</file>