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úlfeszültség és alacsonyfeszültség vé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yázat: Hálózati feszül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ramkör a tápfeszültségét a TR1 impulzustranszformátor egyik szekunder tekercséről kap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0 V-os referencia feszültség 10,3 V-ra van stabilizálva a D2 és D5 diódák segítségével.</w:t>
      </w:r>
    </w:p>
    <w:p>
      <w:pPr>
        <w:pStyle w:val="Normal"/>
        <w:rPr/>
      </w:pPr>
      <w:r>
        <w:rPr/>
        <w:t>Az IC2 optocsatoló szolgál az egyéb áramkörök galvanikus leválasztására. Az egyenirányított hálózati feszültség az OP1 (+) és ON1 (-) pontokra csatlakozik. Feszültségosztón keresztül Az IC1 komparátor 6-os és 9-es bemenetére csatlak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feszültség alatta, vagy felette van a határoknak, akkor IC2 optocsatoló aktiválásra kerül IC1 által és a kimenete letiltja az IGBT gate impulzusait. A kezelőlapon megjelenik az 5 hibakód (= DC feszültség határokon kívü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úlfeszültség véde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1 6-os lábán levő feszültség komparálásra kerül a 7-es lábon levő referencia feszültséggel, ami kb. 3,15 V-ra van beállítva, ami megfelel a kb 680 V-os bemenő tápfeszültségnek. A túlfeszültség védelem aktiválódása után a tápfeszültségnek 670 V alá kell esni, hogy a gate impulzusok újra engedélyezésre kerül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csony feszültség véde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1 9-es lábán levő feszültség összehasonlításra kerül a 8-as lábon levő referenciával. Ez az érték 1,5 V +- 0,1V, ami 320 V-os bejövő feszültségnek felel meg. A tápfesznek 320 V fölé kell emelkednie, hogy a gate újra kapjon impulzusokat. Ez a védelem többek között megvéd a fázis kimaradás ellen, vagy az áramkörben levő tirisztor meghibásodása eseté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44:00Z</dcterms:created>
  <dc:creator>janos.vas</dc:creator>
  <dc:description/>
  <cp:keywords/>
  <dc:language>en-US</dc:language>
  <cp:lastModifiedBy>janos.vas</cp:lastModifiedBy>
  <dcterms:modified xsi:type="dcterms:W3CDTF">2009-09-15T20:07:00Z</dcterms:modified>
  <cp:revision>1</cp:revision>
  <dc:subject/>
  <dc:title>Túlfeszültség és alacsonyfeszültség védelem</dc:title>
</cp:coreProperties>
</file>