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hát erről a termékről bezsélünk http://www.sal.hu/jsp/folap.jsp?oldal=cikk&amp;pozicio=01.03.01.06&amp;cikk=3154</w:t>
      </w:r>
    </w:p>
    <w:p>
      <w:pPr>
        <w:pStyle w:val="Normal"/>
        <w:rPr/>
      </w:pPr>
      <w:r>
        <w:rPr/>
        <w:t>a gumi perem eleve otthoni felhasználást láttat és házibulit és nem hangos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Úgy számoltam. hogy zárt ládában is egész jó hangja lenne.</w:t>
      </w:r>
    </w:p>
    <w:p>
      <w:pPr>
        <w:pStyle w:val="Normal"/>
        <w:rPr/>
      </w:pPr>
      <w:r>
        <w:rPr/>
        <w:t>90literes ládában 55hztől indulna ami jó! zárban főleg.</w:t>
      </w:r>
    </w:p>
    <w:p>
      <w:pPr>
        <w:pStyle w:val="Normal"/>
        <w:rPr/>
      </w:pPr>
      <w:r>
        <w:rPr/>
        <w:t>Nem használtam még ilyet de jól néz ki!</w:t>
      </w:r>
    </w:p>
    <w:p>
      <w:pPr>
        <w:pStyle w:val="Normal"/>
        <w:rPr/>
      </w:pPr>
      <w:r>
        <w:rPr/>
        <w:t>80littyósba is bele lehet nyuvasztani de az nem olyan jó!</w:t>
      </w:r>
    </w:p>
    <w:p>
      <w:pPr>
        <w:pStyle w:val="Normal"/>
        <w:rPr/>
      </w:pPr>
      <w:r>
        <w:rPr/>
        <w:t>MERT!</w:t>
      </w:r>
    </w:p>
    <w:p>
      <w:pPr>
        <w:pStyle w:val="Normal"/>
        <w:rPr/>
      </w:pPr>
      <w:r>
        <w:rPr/>
        <w:t>A 90literesnél73-76hz ig van egy kis púp (Így érthetőbb) a hangsávon azaz kiemelés.és 55hztől indul.</w:t>
      </w:r>
    </w:p>
    <w:p>
      <w:pPr>
        <w:pStyle w:val="Normal"/>
        <w:rPr/>
      </w:pPr>
      <w:r>
        <w:rPr/>
        <w:t>Tehát ez elviselhető és jó is,értelemszerűen 100literesben zártban csökkenne de az sztem fölösleges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Viszont 80littyósban a kiemelés 83-85 hzre tolódik Így az hallhatóbb és otthon nem tuti h olyan jó. és a hangja 58hztől ind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óval zárban én 87-90literig ajánlom de inkább 90 mert </w:t>
      </w:r>
    </w:p>
    <w:p>
      <w:pPr>
        <w:pStyle w:val="Normal"/>
        <w:rPr/>
      </w:pPr>
      <w:r>
        <w:rPr/>
        <w:t xml:space="preserve">Túl nagyban hupogni fog. 90 liter sztem zártban!!!! </w:t>
      </w:r>
      <w:r>
        <w:rPr>
          <w:b/>
          <w:color w:val="FF0000"/>
        </w:rPr>
        <w:t>87-90l  ZÁRT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flexre van egy szélsőséges de F@sza példám.</w:t>
      </w:r>
    </w:p>
    <w:p>
      <w:pPr>
        <w:pStyle w:val="Normal"/>
        <w:rPr/>
      </w:pPr>
      <w:r>
        <w:rPr/>
        <w:t>150liter-22hz-1db 6,8 cm átmérőjű subcső 20cmre kinyújtva és Király láda lenne. DE nagyon nagy literben a hsz csillapítása kisebb és könnyebben szét lehet küldeni a tekercset</w:t>
      </w:r>
    </w:p>
    <w:p>
      <w:pPr>
        <w:pStyle w:val="Normal"/>
        <w:rPr/>
      </w:pPr>
      <w:r>
        <w:rPr/>
        <w:t>így egy jobb példa és megvalósít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literes láda 1 db reflexcső 6,8cm átmérője 15-18cmre kinyújtva</w:t>
      </w:r>
    </w:p>
    <w:p>
      <w:pPr>
        <w:pStyle w:val="Normal"/>
        <w:rPr/>
      </w:pPr>
      <w:r>
        <w:rPr/>
        <w:t>23hztől írja és  56-68 ig van kiemelés.Ütős l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tem 120literes kéne neki és 1 szubcső pl a hátujljára</w:t>
      </w:r>
    </w:p>
    <w:p>
      <w:pPr>
        <w:pStyle w:val="Normal"/>
        <w:rPr/>
      </w:pPr>
      <w:r>
        <w:rPr/>
        <w:t>.a lényeg h sztem csak 1 reflexcsővel kell kipróbálni aztán ha nagyon nem teszik a hangja akkor lehet még 1 et fúrni de sztem ezt csak akkor kell megtenni ha nagyon fújja a levegőt máskülönben nem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leveszzük kisebb literre akkor 2cső ajánlott a levegőtávozása miatt, ekkor 65-80 hzre tolódik a freki kiemlés és +3 dbes ez tehát nem jó szobába sem de buliba sem annyira j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ÓVAL ZÁRT LÁDÁBAN kb 90 Literes kell és refivel </w:t>
      </w:r>
      <w:r>
        <w:rPr>
          <w:b/>
          <w:color w:val="FF0000"/>
        </w:rPr>
        <w:t>pedig sztem kb 120literes</w:t>
      </w:r>
      <w:r>
        <w:rPr/>
        <w:t xml:space="preserve"> (nagyobb lehet kisebb nem!!!!) 1db 6,8as subcsővel kb.15cmre kinyújtva,ha nem elég 2 db 6,8subcső és 20-20 cmre kinyúj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ért  írok így mert nem használtam még ilyen hangszórót. Remélem segítettem</w:t>
      </w:r>
    </w:p>
    <w:p>
      <w:pPr>
        <w:pStyle w:val="Normal"/>
        <w:rPr/>
      </w:pPr>
      <w:r>
        <w:rPr/>
        <w:t>A lényeg h a zártban kiegyensúlyozottabb hangja lesz  refiben meg mélyebb hangjai lezsnek.</w:t>
      </w:r>
    </w:p>
    <w:p>
      <w:pPr>
        <w:pStyle w:val="Normal"/>
        <w:rPr/>
      </w:pPr>
      <w:r>
        <w:rPr/>
        <w:t>Döntse el mindenki h mi kell n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 Funnyboy------Funny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valósításában is nagyon szívesen segítek anyagár körüli pénzen megcsinálnám,hamár Így kiszámoltam hehe megfogott az ötlet,és jó a hsz sztem de 130/180vanráirva 150fölé azért nem kell neki kenni.</w:t>
      </w:r>
    </w:p>
    <w:p>
      <w:pPr>
        <w:pStyle w:val="Normal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78090" cy="568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40:00Z</dcterms:created>
  <dc:creator>Admin</dc:creator>
  <dc:description/>
  <cp:keywords/>
  <dc:language>en-US</dc:language>
  <cp:lastModifiedBy>Admin</cp:lastModifiedBy>
  <dcterms:modified xsi:type="dcterms:W3CDTF">2007-11-11T10:51:00Z</dcterms:modified>
  <cp:revision>3</cp:revision>
  <dc:subject/>
  <dc:title>Na tehát erről a termékről bezsélünk http://www</dc:title>
</cp:coreProperties>
</file>