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kntformzott"/>
        <w:rPr>
          <w:rFonts w:ascii="HiFi Magazin CE;Times New Roman" w:hAnsi="HiFi Magazin CE;Times New Roman" w:cs="HiFi Magazin CE;Times New Roman"/>
        </w:rPr>
      </w:pPr>
      <w:r>
        <w:rPr>
          <w:rFonts w:cs="HiFi Magazin CE;Times New Roman" w:ascii="HiFi Magazin CE;Times New Roman" w:hAnsi="HiFi Magazin CE;Times New Roman"/>
        </w:rPr>
      </w:r>
    </w:p>
    <w:p>
      <w:pPr>
        <w:pStyle w:val="HTMLkntformzott"/>
        <w:rPr>
          <w:rFonts w:ascii="HiFi Magazin CE;Times New Roman" w:hAnsi="HiFi Magazin CE;Times New Roman" w:cs="HiFi Magazin CE;Times New Roman"/>
        </w:rPr>
      </w:pPr>
      <w:r>
        <w:rPr>
          <w:rFonts w:cs="HiFi Magazin CE;Times New Roman" w:ascii="HiFi Magazin CE;Times New Roman" w:hAnsi="HiFi Magazin CE;Times New Roman"/>
        </w:rPr>
      </w:r>
    </w:p>
    <w:p>
      <w:pPr>
        <w:pStyle w:val="HTMLkntformzott"/>
        <w:rPr>
          <w:rFonts w:ascii="HiFi Magazin CE;Times New Roman" w:hAnsi="HiFi Magazin CE;Times New Roman" w:cs="HiFi Magazin CE;Times New Roman"/>
        </w:rPr>
      </w:pPr>
      <w:r>
        <w:rPr>
          <w:rFonts w:eastAsia="HiFi Magazin CE;Times New Roman" w:cs="HiFi Magazin CE;Times New Roman" w:ascii="HiFi Magazin CE;Times New Roman" w:hAnsi="HiFi Magazin CE;Times New Roman"/>
        </w:rPr>
        <w:t xml:space="preserve">    </w:t>
      </w:r>
      <w:r>
        <w:rPr>
          <w:rFonts w:cs="HiFi Magazin CE;Times New Roman" w:ascii="HiFi Magazin CE;Times New Roman" w:hAnsi="HiFi Magazin CE;Times New Roman"/>
          <w:b/>
          <w:bCs/>
          <w:u w:val="single"/>
        </w:rPr>
        <w:t>Egy koraszülött elektronika</w:t>
      </w:r>
    </w:p>
    <w:p>
      <w:pPr>
        <w:pStyle w:val="HTMLkntformzott"/>
        <w:rPr>
          <w:rFonts w:ascii="HiFi Magazin CE;Times New Roman" w:hAnsi="HiFi Magazin CE;Times New Roman" w:cs="HiFi Magazin CE;Times New Roman"/>
        </w:rPr>
      </w:pPr>
      <w:r>
        <w:rPr>
          <w:rFonts w:cs="HiFi Magazin CE;Times New Roman" w:ascii="HiFi Magazin CE;Times New Roman" w:hAnsi="HiFi Magazin CE;Times New Roman"/>
        </w:rPr>
      </w:r>
    </w:p>
    <w:p>
      <w:pPr>
        <w:pStyle w:val="HTMLkntformzott"/>
        <w:rPr>
          <w:rFonts w:ascii="HiFi Magazin CE;Times New Roman" w:hAnsi="HiFi Magazin CE;Times New Roman" w:cs="HiFi Magazin CE;Times New Roman"/>
        </w:rPr>
      </w:pPr>
      <w:r>
        <w:rPr>
          <w:rFonts w:eastAsia="HiFi Magazin CE;Times New Roman" w:cs="HiFi Magazin CE;Times New Roman" w:ascii="HiFi Magazin CE;Times New Roman" w:hAnsi="HiFi Magazin CE;Times New Roman"/>
        </w:rPr>
        <w:t xml:space="preserve">        </w:t>
      </w:r>
      <w:r>
        <w:rPr>
          <w:rFonts w:cs="HiFi Magazin CE;Times New Roman" w:ascii="HiFi Magazin CE;Times New Roman" w:hAnsi="HiFi Magazin CE;Times New Roman"/>
        </w:rPr>
        <w:t>Nagyon röstelljük, hogy a sajátmagunk által ajánlott elektronikát,</w:t>
      </w:r>
    </w:p>
    <w:p>
      <w:pPr>
        <w:pStyle w:val="HTMLkntformzott"/>
        <w:rPr>
          <w:rFonts w:ascii="HiFi Magazin CE;Times New Roman" w:hAnsi="HiFi Magazin CE;Times New Roman" w:cs="HiFi Magazin CE;Times New Roman"/>
        </w:rPr>
      </w:pPr>
      <w:r>
        <w:rPr>
          <w:rFonts w:eastAsia="HiFi Magazin CE;Times New Roman" w:cs="HiFi Magazin CE;Times New Roman" w:ascii="HiFi Magazin CE;Times New Roman" w:hAnsi="HiFi Magazin CE;Times New Roman"/>
        </w:rPr>
        <w:t xml:space="preserve">    </w:t>
      </w:r>
      <w:r>
        <w:rPr>
          <w:rFonts w:cs="HiFi Magazin CE;Times New Roman" w:ascii="HiFi Magazin CE;Times New Roman" w:hAnsi="HiFi Magazin CE;Times New Roman"/>
        </w:rPr>
        <w:t>a HFM I-et is meg kell idéznünk a MOD rovatban. Szolgáljon ha  nem  is</w:t>
      </w:r>
    </w:p>
    <w:p>
      <w:pPr>
        <w:pStyle w:val="HTMLkntformzott"/>
        <w:rPr/>
      </w:pPr>
      <w:r>
        <w:rPr>
          <w:rFonts w:eastAsia="HiFi Magazin CE;Times New Roman" w:cs="HiFi Magazin CE;Times New Roman" w:ascii="HiFi Magazin CE;Times New Roman" w:hAnsi="HiFi Magazin CE;Times New Roman"/>
        </w:rPr>
        <w:t xml:space="preserve">    </w:t>
      </w:r>
      <w:r>
        <w:rPr>
          <w:rFonts w:cs="HiFi Magazin CE;Times New Roman" w:ascii="HiFi Magazin CE;Times New Roman" w:hAnsi="HiFi Magazin CE;Times New Roman"/>
        </w:rPr>
        <w:t>mentségünkre, de legalább magyarázatul,  hogy  a  tervező  annakidején</w:t>
      </w:r>
    </w:p>
    <w:p>
      <w:pPr>
        <w:pStyle w:val="HTMLkntformzott"/>
        <w:rPr>
          <w:rFonts w:ascii="HiFi Magazin CE;Times New Roman" w:hAnsi="HiFi Magazin CE;Times New Roman" w:cs="HiFi Magazin CE;Times New Roman"/>
        </w:rPr>
      </w:pPr>
      <w:r>
        <w:rPr>
          <w:rFonts w:eastAsia="HiFi Magazin CE;Times New Roman" w:cs="HiFi Magazin CE;Times New Roman" w:ascii="HiFi Magazin CE;Times New Roman" w:hAnsi="HiFi Magazin CE;Times New Roman"/>
        </w:rPr>
        <w:t xml:space="preserve">    </w:t>
      </w:r>
      <w:r>
        <w:rPr>
          <w:rFonts w:cs="HiFi Magazin CE;Times New Roman" w:ascii="HiFi Magazin CE;Times New Roman" w:hAnsi="HiFi Magazin CE;Times New Roman"/>
        </w:rPr>
        <w:t>több   ízben   is   javított   az   áramkörön   (amit   végül is   csak</w:t>
      </w:r>
    </w:p>
    <w:p>
      <w:pPr>
        <w:pStyle w:val="HTMLkntformzott"/>
        <w:rPr>
          <w:rFonts w:ascii="HiFi Magazin CE;Times New Roman" w:hAnsi="HiFi Magazin CE;Times New Roman" w:cs="HiFi Magazin CE;Times New Roman"/>
        </w:rPr>
      </w:pPr>
      <w:r>
        <w:rPr>
          <w:rFonts w:eastAsia="HiFi Magazin CE;Times New Roman" w:cs="HiFi Magazin CE;Times New Roman" w:ascii="HiFi Magazin CE;Times New Roman" w:hAnsi="HiFi Magazin CE;Times New Roman"/>
        </w:rPr>
        <w:t xml:space="preserve">    </w:t>
      </w:r>
      <w:r>
        <w:rPr>
          <w:rFonts w:cs="HiFi Magazin CE;Times New Roman" w:ascii="HiFi Magazin CE;Times New Roman" w:hAnsi="HiFi Magazin CE;Times New Roman"/>
        </w:rPr>
        <w:t>helyeselhetünk). Mivel a készülék lényeges paraméterei eközben nemigen</w:t>
      </w:r>
    </w:p>
    <w:p>
      <w:pPr>
        <w:pStyle w:val="HTMLkntformzott"/>
        <w:rPr>
          <w:rFonts w:ascii="HiFi Magazin CE;Times New Roman" w:hAnsi="HiFi Magazin CE;Times New Roman" w:cs="HiFi Magazin CE;Times New Roman"/>
        </w:rPr>
      </w:pPr>
      <w:r>
        <w:rPr>
          <w:rFonts w:eastAsia="HiFi Magazin CE;Times New Roman" w:cs="HiFi Magazin CE;Times New Roman" w:ascii="HiFi Magazin CE;Times New Roman" w:hAnsi="HiFi Magazin CE;Times New Roman"/>
        </w:rPr>
        <w:t xml:space="preserve">    </w:t>
      </w:r>
      <w:r>
        <w:rPr>
          <w:rFonts w:cs="HiFi Magazin CE;Times New Roman" w:ascii="HiFi Magazin CE;Times New Roman" w:hAnsi="HiFi Magazin CE;Times New Roman"/>
        </w:rPr>
        <w:t>változtak, a legutolsó verzión - amelyet aztán magunk is megépítettünk</w:t>
      </w:r>
    </w:p>
    <w:p>
      <w:pPr>
        <w:pStyle w:val="HTMLkntformzott"/>
        <w:rPr>
          <w:rFonts w:ascii="HiFi Magazin CE;Times New Roman" w:hAnsi="HiFi Magazin CE;Times New Roman" w:cs="HiFi Magazin CE;Times New Roman"/>
        </w:rPr>
      </w:pPr>
      <w:r>
        <w:rPr>
          <w:rFonts w:eastAsia="HiFi Magazin CE;Times New Roman" w:cs="HiFi Magazin CE;Times New Roman" w:ascii="HiFi Magazin CE;Times New Roman" w:hAnsi="HiFi Magazin CE;Times New Roman"/>
        </w:rPr>
        <w:t xml:space="preserve">    </w:t>
      </w:r>
      <w:r>
        <w:rPr>
          <w:rFonts w:cs="HiFi Magazin CE;Times New Roman" w:ascii="HiFi Magazin CE;Times New Roman" w:hAnsi="HiFi Magazin CE;Times New Roman"/>
        </w:rPr>
        <w:t>- már csak a legfontosabb méréseket végeztük el; ezeknek az eredményét</w:t>
      </w:r>
    </w:p>
    <w:p>
      <w:pPr>
        <w:pStyle w:val="HTMLkntformzott"/>
        <w:rPr>
          <w:rFonts w:ascii="HiFi Magazin CE;Times New Roman" w:hAnsi="HiFi Magazin CE;Times New Roman" w:cs="HiFi Magazin CE;Times New Roman"/>
        </w:rPr>
      </w:pPr>
      <w:r>
        <w:rPr>
          <w:rFonts w:eastAsia="HiFi Magazin CE;Times New Roman" w:cs="HiFi Magazin CE;Times New Roman" w:ascii="HiFi Magazin CE;Times New Roman" w:hAnsi="HiFi Magazin CE;Times New Roman"/>
        </w:rPr>
        <w:t xml:space="preserve">    </w:t>
      </w:r>
      <w:r>
        <w:rPr>
          <w:rFonts w:cs="HiFi Magazin CE;Times New Roman" w:ascii="HiFi Magazin CE;Times New Roman" w:hAnsi="HiFi Magazin CE;Times New Roman"/>
        </w:rPr>
        <w:t>publikáltuk is.</w:t>
      </w:r>
    </w:p>
    <w:p>
      <w:pPr>
        <w:pStyle w:val="HTMLkntformzott"/>
        <w:rPr>
          <w:rFonts w:ascii="HiFi Magazin CE;Times New Roman" w:hAnsi="HiFi Magazin CE;Times New Roman" w:cs="HiFi Magazin CE;Times New Roman"/>
        </w:rPr>
      </w:pPr>
      <w:r>
        <w:rPr>
          <w:rFonts w:eastAsia="HiFi Magazin CE;Times New Roman" w:cs="HiFi Magazin CE;Times New Roman" w:ascii="HiFi Magazin CE;Times New Roman" w:hAnsi="HiFi Magazin CE;Times New Roman"/>
        </w:rPr>
        <w:t xml:space="preserve">        </w:t>
      </w:r>
      <w:r>
        <w:rPr>
          <w:rFonts w:cs="HiFi Magazin CE;Times New Roman" w:ascii="HiFi Magazin CE;Times New Roman" w:hAnsi="HiFi Magazin CE;Times New Roman"/>
        </w:rPr>
        <w:t>Így kerülhette el  a  figyelmünket,  hogy  ellentétben  az  összes</w:t>
      </w:r>
    </w:p>
    <w:p>
      <w:pPr>
        <w:pStyle w:val="HTMLkntformzott"/>
        <w:rPr>
          <w:rFonts w:ascii="HiFi Magazin CE;Times New Roman" w:hAnsi="HiFi Magazin CE;Times New Roman" w:cs="HiFi Magazin CE;Times New Roman"/>
        </w:rPr>
      </w:pPr>
      <w:r>
        <w:rPr>
          <w:rFonts w:eastAsia="HiFi Magazin CE;Times New Roman" w:cs="HiFi Magazin CE;Times New Roman" w:ascii="HiFi Magazin CE;Times New Roman" w:hAnsi="HiFi Magazin CE;Times New Roman"/>
        </w:rPr>
        <w:t xml:space="preserve">    </w:t>
      </w:r>
      <w:r>
        <w:rPr>
          <w:rFonts w:cs="HiFi Magazin CE;Times New Roman" w:ascii="HiFi Magazin CE;Times New Roman" w:hAnsi="HiFi Magazin CE;Times New Roman"/>
        </w:rPr>
        <w:t>addigi  változattal,   a   végleges   áramkör   kényes   rá,   mekkora</w:t>
      </w:r>
    </w:p>
    <w:p>
      <w:pPr>
        <w:pStyle w:val="HTMLkntformzott"/>
        <w:rPr/>
      </w:pPr>
      <w:r>
        <w:rPr>
          <w:rFonts w:eastAsia="HiFi Magazin CE;Times New Roman" w:cs="HiFi Magazin CE;Times New Roman" w:ascii="HiFi Magazin CE;Times New Roman" w:hAnsi="HiFi Magazin CE;Times New Roman"/>
        </w:rPr>
        <w:t xml:space="preserve">    </w:t>
      </w:r>
      <w:r>
        <w:rPr>
          <w:rFonts w:cs="HiFi Magazin CE;Times New Roman" w:ascii="HiFi Magazin CE;Times New Roman" w:hAnsi="HiFi Magazin CE;Times New Roman"/>
        </w:rPr>
        <w:t>impedanciával terhelik.  Természetesen,  aki  szabványos,  220  kohmos</w:t>
      </w:r>
    </w:p>
    <w:p>
      <w:pPr>
        <w:pStyle w:val="HTMLkntformzott"/>
        <w:rPr>
          <w:rFonts w:ascii="HiFi Magazin CE;Times New Roman" w:hAnsi="HiFi Magazin CE;Times New Roman" w:cs="HiFi Magazin CE;Times New Roman"/>
        </w:rPr>
      </w:pPr>
      <w:r>
        <w:rPr>
          <w:rFonts w:eastAsia="HiFi Magazin CE;Times New Roman" w:cs="HiFi Magazin CE;Times New Roman" w:ascii="HiFi Magazin CE;Times New Roman" w:hAnsi="HiFi Magazin CE;Times New Roman"/>
        </w:rPr>
        <w:t xml:space="preserve">    </w:t>
      </w:r>
      <w:r>
        <w:rPr>
          <w:rFonts w:cs="HiFi Magazin CE;Times New Roman" w:ascii="HiFi Magazin CE;Times New Roman" w:hAnsi="HiFi Magazin CE;Times New Roman"/>
        </w:rPr>
        <w:t>lezáró impedanciával fogadja a HFM I jelét, annak így sem  lesz  semmi</w:t>
      </w:r>
    </w:p>
    <w:p>
      <w:pPr>
        <w:pStyle w:val="HTMLkntformzott"/>
        <w:rPr>
          <w:rFonts w:ascii="HiFi Magazin CE;Times New Roman" w:hAnsi="HiFi Magazin CE;Times New Roman" w:cs="HiFi Magazin CE;Times New Roman"/>
        </w:rPr>
      </w:pPr>
      <w:r>
        <w:rPr>
          <w:rFonts w:eastAsia="HiFi Magazin CE;Times New Roman" w:cs="HiFi Magazin CE;Times New Roman" w:ascii="HiFi Magazin CE;Times New Roman" w:hAnsi="HiFi Magazin CE;Times New Roman"/>
        </w:rPr>
        <w:t xml:space="preserve">    </w:t>
      </w:r>
      <w:r>
        <w:rPr>
          <w:rFonts w:cs="HiFi Magazin CE;Times New Roman" w:ascii="HiFi Magazin CE;Times New Roman" w:hAnsi="HiFi Magazin CE;Times New Roman"/>
        </w:rPr>
        <w:t>gondja, de akiknek az erősítőjén a nagyszintű  bemenetek  impedanciája</w:t>
      </w:r>
    </w:p>
    <w:p>
      <w:pPr>
        <w:pStyle w:val="HTMLkntformzott"/>
        <w:rPr/>
      </w:pPr>
      <w:r>
        <w:rPr>
          <w:rFonts w:eastAsia="HiFi Magazin CE;Times New Roman" w:cs="HiFi Magazin CE;Times New Roman" w:ascii="HiFi Magazin CE;Times New Roman" w:hAnsi="HiFi Magazin CE;Times New Roman"/>
        </w:rPr>
        <w:t xml:space="preserve">    </w:t>
      </w:r>
      <w:r>
        <w:rPr>
          <w:rFonts w:cs="HiFi Magazin CE;Times New Roman" w:ascii="HiFi Magazin CE;Times New Roman" w:hAnsi="HiFi Magazin CE;Times New Roman"/>
        </w:rPr>
        <w:t>alacsonyabb  a   szabványban   előírt   értéknél,   illetve   akik   a</w:t>
      </w:r>
    </w:p>
    <w:p>
      <w:pPr>
        <w:pStyle w:val="HTMLkntformzott"/>
        <w:rPr>
          <w:rFonts w:ascii="HiFi Magazin CE;Times New Roman" w:hAnsi="HiFi Magazin CE;Times New Roman" w:cs="HiFi Magazin CE;Times New Roman"/>
        </w:rPr>
      </w:pPr>
      <w:r>
        <w:rPr>
          <w:rFonts w:eastAsia="HiFi Magazin CE;Times New Roman" w:cs="HiFi Magazin CE;Times New Roman" w:ascii="HiFi Magazin CE;Times New Roman" w:hAnsi="HiFi Magazin CE;Times New Roman"/>
        </w:rPr>
        <w:t xml:space="preserve">    </w:t>
      </w:r>
      <w:r>
        <w:rPr>
          <w:rFonts w:cs="HiFi Magazin CE;Times New Roman" w:ascii="HiFi Magazin CE;Times New Roman" w:hAnsi="HiFi Magazin CE;Times New Roman"/>
        </w:rPr>
        <w:t>fono-elektronikát    közvetlenül    a    (tengerentúli)     magnójukra</w:t>
      </w:r>
    </w:p>
    <w:p>
      <w:pPr>
        <w:pStyle w:val="HTMLkntformzott"/>
        <w:rPr>
          <w:rFonts w:ascii="HiFi Magazin CE;Times New Roman" w:hAnsi="HiFi Magazin CE;Times New Roman" w:cs="HiFi Magazin CE;Times New Roman"/>
        </w:rPr>
      </w:pPr>
      <w:r>
        <w:rPr>
          <w:rFonts w:eastAsia="HiFi Magazin CE;Times New Roman" w:cs="HiFi Magazin CE;Times New Roman" w:ascii="HiFi Magazin CE;Times New Roman" w:hAnsi="HiFi Magazin CE;Times New Roman"/>
        </w:rPr>
        <w:t xml:space="preserve">    </w:t>
      </w:r>
      <w:r>
        <w:rPr>
          <w:rFonts w:cs="HiFi Magazin CE;Times New Roman" w:ascii="HiFi Magazin CE;Times New Roman" w:hAnsi="HiFi Magazin CE;Times New Roman"/>
        </w:rPr>
        <w:t>csatlakoztatják, mélyhangesést tapasztalhatnak.</w:t>
      </w:r>
    </w:p>
    <w:p>
      <w:pPr>
        <w:pStyle w:val="HTMLkntformzott"/>
        <w:rPr>
          <w:rFonts w:ascii="HiFi Magazin CE;Times New Roman" w:hAnsi="HiFi Magazin CE;Times New Roman" w:cs="HiFi Magazin CE;Times New Roman"/>
        </w:rPr>
      </w:pPr>
      <w:r>
        <w:rPr>
          <w:rFonts w:eastAsia="HiFi Magazin CE;Times New Roman" w:cs="HiFi Magazin CE;Times New Roman" w:ascii="HiFi Magazin CE;Times New Roman" w:hAnsi="HiFi Magazin CE;Times New Roman"/>
        </w:rPr>
        <w:t xml:space="preserve">        </w:t>
      </w:r>
      <w:r>
        <w:rPr>
          <w:rFonts w:cs="HiFi Magazin CE;Times New Roman" w:ascii="HiFi Magazin CE;Times New Roman" w:hAnsi="HiFi Magazin CE;Times New Roman"/>
        </w:rPr>
        <w:t>Az erősítők  bemeneti  impedanciáját  a  legtöbb  esetben  a  Line</w:t>
      </w:r>
    </w:p>
    <w:p>
      <w:pPr>
        <w:pStyle w:val="HTMLkntformzott"/>
        <w:rPr/>
      </w:pPr>
      <w:r>
        <w:rPr>
          <w:rFonts w:eastAsia="HiFi Magazin CE;Times New Roman" w:cs="HiFi Magazin CE;Times New Roman" w:ascii="HiFi Magazin CE;Times New Roman" w:hAnsi="HiFi Magazin CE;Times New Roman"/>
        </w:rPr>
        <w:t xml:space="preserve">    </w:t>
      </w:r>
      <w:r>
        <w:rPr>
          <w:rFonts w:cs="HiFi Magazin CE;Times New Roman" w:ascii="HiFi Magazin CE;Times New Roman" w:hAnsi="HiFi Magazin CE;Times New Roman"/>
        </w:rPr>
        <w:t>kimenetre kötött magnó is befolyásolja. Ha berendezésünk  nem  európai</w:t>
      </w:r>
    </w:p>
    <w:p>
      <w:pPr>
        <w:pStyle w:val="HTMLkntformzott"/>
        <w:rPr>
          <w:rFonts w:ascii="HiFi Magazin CE;Times New Roman" w:hAnsi="HiFi Magazin CE;Times New Roman" w:cs="HiFi Magazin CE;Times New Roman"/>
        </w:rPr>
      </w:pPr>
      <w:r>
        <w:rPr>
          <w:rFonts w:eastAsia="HiFi Magazin CE;Times New Roman" w:cs="HiFi Magazin CE;Times New Roman" w:ascii="HiFi Magazin CE;Times New Roman" w:hAnsi="HiFi Magazin CE;Times New Roman"/>
        </w:rPr>
        <w:t xml:space="preserve">    </w:t>
      </w:r>
      <w:r>
        <w:rPr>
          <w:rFonts w:cs="HiFi Magazin CE;Times New Roman" w:ascii="HiFi Magazin CE;Times New Roman" w:hAnsi="HiFi Magazin CE;Times New Roman"/>
        </w:rPr>
        <w:t>eredetű, az előerősítőt  terhelő  impedancia  ritkán  haladja  meg  az</w:t>
      </w:r>
    </w:p>
    <w:p>
      <w:pPr>
        <w:pStyle w:val="HTMLkntformzott"/>
        <w:rPr>
          <w:rFonts w:ascii="HiFi Magazin CE;Times New Roman" w:hAnsi="HiFi Magazin CE;Times New Roman" w:cs="HiFi Magazin CE;Times New Roman"/>
        </w:rPr>
      </w:pPr>
      <w:r>
        <w:rPr>
          <w:rFonts w:eastAsia="HiFi Magazin CE;Times New Roman" w:cs="HiFi Magazin CE;Times New Roman" w:ascii="HiFi Magazin CE;Times New Roman" w:hAnsi="HiFi Magazin CE;Times New Roman"/>
        </w:rPr>
        <w:t xml:space="preserve">    </w:t>
      </w:r>
      <w:r>
        <w:rPr>
          <w:rFonts w:cs="HiFi Magazin CE;Times New Roman" w:ascii="HiFi Magazin CE;Times New Roman" w:hAnsi="HiFi Magazin CE;Times New Roman"/>
        </w:rPr>
        <w:t>50-100 kohmot. A HFM I-nek viszont, ha 100 kohm  alatti  impedanciával</w:t>
      </w:r>
    </w:p>
    <w:p>
      <w:pPr>
        <w:pStyle w:val="HTMLkntformzott"/>
        <w:rPr>
          <w:rFonts w:ascii="HiFi Magazin CE;Times New Roman" w:hAnsi="HiFi Magazin CE;Times New Roman" w:cs="HiFi Magazin CE;Times New Roman"/>
        </w:rPr>
      </w:pPr>
      <w:r>
        <w:rPr>
          <w:rFonts w:eastAsia="HiFi Magazin CE;Times New Roman" w:cs="HiFi Magazin CE;Times New Roman" w:ascii="HiFi Magazin CE;Times New Roman" w:hAnsi="HiFi Magazin CE;Times New Roman"/>
        </w:rPr>
        <w:t xml:space="preserve">    </w:t>
      </w:r>
      <w:r>
        <w:rPr>
          <w:rFonts w:cs="HiFi Magazin CE;Times New Roman" w:ascii="HiFi Magazin CE;Times New Roman" w:hAnsi="HiFi Magazin CE;Times New Roman"/>
        </w:rPr>
        <w:t>terhelik, már esni fognak a mélyhangjai.  Sajnos,  erre  mi  is  későn</w:t>
      </w:r>
    </w:p>
    <w:p>
      <w:pPr>
        <w:pStyle w:val="HTMLkntformzott"/>
        <w:rPr/>
      </w:pPr>
      <w:r>
        <w:rPr>
          <w:rFonts w:eastAsia="HiFi Magazin CE;Times New Roman" w:cs="HiFi Magazin CE;Times New Roman" w:ascii="HiFi Magazin CE;Times New Roman" w:hAnsi="HiFi Magazin CE;Times New Roman"/>
        </w:rPr>
        <w:t xml:space="preserve">    </w:t>
      </w:r>
      <w:r>
        <w:rPr>
          <w:rFonts w:cs="HiFi Magazin CE;Times New Roman" w:ascii="HiFi Magazin CE;Times New Roman" w:hAnsi="HiFi Magazin CE;Times New Roman"/>
        </w:rPr>
        <w:t>figyeltünk fel, ugyanis  -  szerencsére  -  a  mélyhang-veszteség  nem</w:t>
      </w:r>
    </w:p>
    <w:p>
      <w:pPr>
        <w:pStyle w:val="HTMLkntformzott"/>
        <w:rPr>
          <w:rFonts w:ascii="HiFi Magazin CE;Times New Roman" w:hAnsi="HiFi Magazin CE;Times New Roman" w:cs="HiFi Magazin CE;Times New Roman"/>
        </w:rPr>
      </w:pPr>
      <w:r>
        <w:rPr>
          <w:rFonts w:eastAsia="HiFi Magazin CE;Times New Roman" w:cs="HiFi Magazin CE;Times New Roman" w:ascii="HiFi Magazin CE;Times New Roman" w:hAnsi="HiFi Magazin CE;Times New Roman"/>
        </w:rPr>
        <w:t xml:space="preserve">    </w:t>
      </w:r>
      <w:r>
        <w:rPr>
          <w:rFonts w:cs="HiFi Magazin CE;Times New Roman" w:ascii="HiFi Magazin CE;Times New Roman" w:hAnsi="HiFi Magazin CE;Times New Roman"/>
        </w:rPr>
        <w:t>vészes: 20Hz-en 2 decibel 50 kohm, és 4,5  decibel  15  kohm  terhelés</w:t>
      </w:r>
    </w:p>
    <w:p>
      <w:pPr>
        <w:pStyle w:val="HTMLkntformzott"/>
        <w:rPr>
          <w:rFonts w:ascii="HiFi Magazin CE;Times New Roman" w:hAnsi="HiFi Magazin CE;Times New Roman" w:cs="HiFi Magazin CE;Times New Roman"/>
        </w:rPr>
      </w:pPr>
      <w:r>
        <w:rPr>
          <w:rFonts w:eastAsia="HiFi Magazin CE;Times New Roman" w:cs="HiFi Magazin CE;Times New Roman" w:ascii="HiFi Magazin CE;Times New Roman" w:hAnsi="HiFi Magazin CE;Times New Roman"/>
        </w:rPr>
        <w:t xml:space="preserve">    </w:t>
      </w:r>
      <w:r>
        <w:rPr>
          <w:rFonts w:cs="HiFi Magazin CE;Times New Roman" w:ascii="HiFi Magazin CE;Times New Roman" w:hAnsi="HiFi Magazin CE;Times New Roman"/>
        </w:rPr>
        <w:t>hatására.  Mulasztásunkat  most  igyekszünk   jóvátenni,   az   alábbi</w:t>
      </w:r>
    </w:p>
    <w:p>
      <w:pPr>
        <w:pStyle w:val="HTMLkntformzott"/>
        <w:rPr>
          <w:rFonts w:ascii="HiFi Magazin CE;Times New Roman" w:hAnsi="HiFi Magazin CE;Times New Roman" w:cs="HiFi Magazin CE;Times New Roman"/>
        </w:rPr>
      </w:pPr>
      <w:r>
        <w:rPr>
          <w:rFonts w:eastAsia="HiFi Magazin CE;Times New Roman" w:cs="HiFi Magazin CE;Times New Roman" w:ascii="HiFi Magazin CE;Times New Roman" w:hAnsi="HiFi Magazin CE;Times New Roman"/>
        </w:rPr>
        <w:t xml:space="preserve">    </w:t>
      </w:r>
      <w:r>
        <w:rPr>
          <w:rFonts w:cs="HiFi Magazin CE;Times New Roman" w:ascii="HiFi Magazin CE;Times New Roman" w:hAnsi="HiFi Magazin CE;Times New Roman"/>
        </w:rPr>
        <w:t>módosítással, amely szélesebb körű használatra teszi alkalmassá a  HFM</w:t>
      </w:r>
    </w:p>
    <w:p>
      <w:pPr>
        <w:pStyle w:val="HTMLkntformzott"/>
        <w:rPr>
          <w:rFonts w:ascii="HiFi Magazin CE;Times New Roman" w:hAnsi="HiFi Magazin CE;Times New Roman" w:cs="HiFi Magazin CE;Times New Roman"/>
        </w:rPr>
      </w:pPr>
      <w:r>
        <w:rPr>
          <w:rFonts w:eastAsia="HiFi Magazin CE;Times New Roman" w:cs="HiFi Magazin CE;Times New Roman" w:ascii="HiFi Magazin CE;Times New Roman" w:hAnsi="HiFi Magazin CE;Times New Roman"/>
        </w:rPr>
        <w:t xml:space="preserve">    </w:t>
      </w:r>
      <w:r>
        <w:rPr>
          <w:rFonts w:cs="HiFi Magazin CE;Times New Roman" w:ascii="HiFi Magazin CE;Times New Roman" w:hAnsi="HiFi Magazin CE;Times New Roman"/>
        </w:rPr>
        <w:t>I előerősítőt.</w:t>
      </w:r>
    </w:p>
    <w:p>
      <w:pPr>
        <w:pStyle w:val="HTMLkntformzott"/>
        <w:rPr>
          <w:rFonts w:ascii="HiFi Magazin CE;Times New Roman" w:hAnsi="HiFi Magazin CE;Times New Roman" w:cs="HiFi Magazin CE;Times New Roman"/>
        </w:rPr>
      </w:pPr>
      <w:r>
        <w:rPr>
          <w:rFonts w:eastAsia="HiFi Magazin CE;Times New Roman" w:cs="HiFi Magazin CE;Times New Roman" w:ascii="HiFi Magazin CE;Times New Roman" w:hAnsi="HiFi Magazin CE;Times New Roman"/>
        </w:rPr>
        <w:t xml:space="preserve">        </w:t>
      </w:r>
      <w:r>
        <w:rPr>
          <w:rFonts w:cs="HiFi Magazin CE;Times New Roman" w:ascii="HiFi Magazin CE;Times New Roman" w:hAnsi="HiFi Magazin CE;Times New Roman"/>
        </w:rPr>
        <w:t>Hangsúlyozzuk,   hogy   az   általunk    választott    megoldásnál</w:t>
      </w:r>
    </w:p>
    <w:p>
      <w:pPr>
        <w:pStyle w:val="HTMLkntformzott"/>
        <w:rPr>
          <w:rFonts w:ascii="HiFi Magazin CE;Times New Roman" w:hAnsi="HiFi Magazin CE;Times New Roman" w:cs="HiFi Magazin CE;Times New Roman"/>
        </w:rPr>
      </w:pPr>
      <w:r>
        <w:rPr>
          <w:rFonts w:eastAsia="HiFi Magazin CE;Times New Roman" w:cs="HiFi Magazin CE;Times New Roman" w:ascii="HiFi Magazin CE;Times New Roman" w:hAnsi="HiFi Magazin CE;Times New Roman"/>
        </w:rPr>
        <w:t xml:space="preserve">    </w:t>
      </w:r>
      <w:r>
        <w:rPr>
          <w:rFonts w:cs="HiFi Magazin CE;Times New Roman" w:ascii="HiFi Magazin CE;Times New Roman" w:hAnsi="HiFi Magazin CE;Times New Roman"/>
        </w:rPr>
        <w:t>korrektebbet is el tudunk képzelni  (maga  Huszti  Gábor  is  ajánlott</w:t>
      </w:r>
    </w:p>
    <w:p>
      <w:pPr>
        <w:pStyle w:val="HTMLkntformzott"/>
        <w:rPr>
          <w:rFonts w:ascii="HiFi Magazin CE;Times New Roman" w:hAnsi="HiFi Magazin CE;Times New Roman" w:cs="HiFi Magazin CE;Times New Roman"/>
        </w:rPr>
      </w:pPr>
      <w:r>
        <w:rPr>
          <w:rFonts w:eastAsia="HiFi Magazin CE;Times New Roman" w:cs="HiFi Magazin CE;Times New Roman" w:ascii="HiFi Magazin CE;Times New Roman" w:hAnsi="HiFi Magazin CE;Times New Roman"/>
        </w:rPr>
        <w:t xml:space="preserve">    </w:t>
      </w:r>
      <w:r>
        <w:rPr>
          <w:rFonts w:cs="HiFi Magazin CE;Times New Roman" w:ascii="HiFi Magazin CE;Times New Roman" w:hAnsi="HiFi Magazin CE;Times New Roman"/>
        </w:rPr>
        <w:t>néhányat), mégis ennél maradtunk,  mert  ez  a  legegyszerűbb,  ezt  a</w:t>
      </w:r>
    </w:p>
    <w:p>
      <w:pPr>
        <w:pStyle w:val="HTMLkntformzott"/>
        <w:rPr>
          <w:rFonts w:ascii="HiFi Magazin CE;Times New Roman" w:hAnsi="HiFi Magazin CE;Times New Roman" w:cs="HiFi Magazin CE;Times New Roman"/>
        </w:rPr>
      </w:pPr>
      <w:r>
        <w:rPr>
          <w:rFonts w:eastAsia="HiFi Magazin CE;Times New Roman" w:cs="HiFi Magazin CE;Times New Roman" w:ascii="HiFi Magazin CE;Times New Roman" w:hAnsi="HiFi Magazin CE;Times New Roman"/>
        </w:rPr>
        <w:t xml:space="preserve">    </w:t>
      </w:r>
      <w:r>
        <w:rPr>
          <w:rFonts w:cs="HiFi Magazin CE;Times New Roman" w:ascii="HiFi Magazin CE;Times New Roman" w:hAnsi="HiFi Magazin CE;Times New Roman"/>
        </w:rPr>
        <w:t>legkönnyebb kivitelezni - különös  tekintettel  arra,  hogy  a  panelt</w:t>
      </w:r>
    </w:p>
    <w:p>
      <w:pPr>
        <w:pStyle w:val="HTMLkntformzott"/>
        <w:rPr>
          <w:rFonts w:ascii="HiFi Magazin CE;Times New Roman" w:hAnsi="HiFi Magazin CE;Times New Roman" w:cs="HiFi Magazin CE;Times New Roman"/>
        </w:rPr>
      </w:pPr>
      <w:r>
        <w:rPr>
          <w:rFonts w:eastAsia="HiFi Magazin CE;Times New Roman" w:cs="HiFi Magazin CE;Times New Roman" w:ascii="HiFi Magazin CE;Times New Roman" w:hAnsi="HiFi Magazin CE;Times New Roman"/>
        </w:rPr>
        <w:t xml:space="preserve">    </w:t>
      </w:r>
      <w:r>
        <w:rPr>
          <w:rFonts w:cs="HiFi Magazin CE;Times New Roman" w:ascii="HiFi Magazin CE;Times New Roman" w:hAnsi="HiFi Magazin CE;Times New Roman"/>
        </w:rPr>
        <w:t>többen   is   kicsinyítették   (lásd   Havasi   György    levelét    a</w:t>
      </w:r>
    </w:p>
    <w:p>
      <w:pPr>
        <w:pStyle w:val="HTMLkntformzott"/>
        <w:rPr>
          <w:rFonts w:ascii="HiFi Magazin CE;Times New Roman" w:hAnsi="HiFi Magazin CE;Times New Roman" w:cs="HiFi Magazin CE;Times New Roman"/>
        </w:rPr>
      </w:pPr>
      <w:r>
        <w:rPr>
          <w:rFonts w:eastAsia="HiFi Magazin CE;Times New Roman" w:cs="HiFi Magazin CE;Times New Roman" w:ascii="HiFi Magazin CE;Times New Roman" w:hAnsi="HiFi Magazin CE;Times New Roman"/>
        </w:rPr>
        <w:t xml:space="preserve">    </w:t>
      </w:r>
      <w:r>
        <w:rPr>
          <w:rFonts w:cs="HiFi Magazin CE;Times New Roman" w:ascii="HiFi Magazin CE;Times New Roman" w:hAnsi="HiFi Magazin CE;Times New Roman"/>
        </w:rPr>
        <w:t>Hangszervizben).</w:t>
      </w:r>
    </w:p>
    <w:p>
      <w:pPr>
        <w:pStyle w:val="HTMLkntformzott"/>
        <w:rPr/>
      </w:pPr>
      <w:r>
        <w:rPr>
          <w:rFonts w:eastAsia="HiFi Magazin CE;Times New Roman" w:cs="HiFi Magazin CE;Times New Roman" w:ascii="HiFi Magazin CE;Times New Roman" w:hAnsi="HiFi Magazin CE;Times New Roman"/>
        </w:rPr>
        <w:t xml:space="preserve">        </w:t>
      </w:r>
      <w:r>
        <w:rPr>
          <w:rFonts w:cs="HiFi Magazin CE;Times New Roman" w:ascii="HiFi Magazin CE;Times New Roman" w:hAnsi="HiFi Magazin CE;Times New Roman"/>
        </w:rPr>
        <w:t>A  túloldalon  az  elvi  kapcsolási  rajz,  a  2.  ábrán  pedig  a</w:t>
      </w:r>
    </w:p>
    <w:p>
      <w:pPr>
        <w:pStyle w:val="HTMLkntformzott"/>
        <w:rPr>
          <w:rFonts w:ascii="HiFi Magazin CE;Times New Roman" w:hAnsi="HiFi Magazin CE;Times New Roman" w:cs="HiFi Magazin CE;Times New Roman"/>
        </w:rPr>
      </w:pPr>
      <w:r>
        <w:rPr>
          <w:rFonts w:eastAsia="HiFi Magazin CE;Times New Roman" w:cs="HiFi Magazin CE;Times New Roman" w:ascii="HiFi Magazin CE;Times New Roman" w:hAnsi="HiFi Magazin CE;Times New Roman"/>
        </w:rPr>
        <w:t xml:space="preserve">    </w:t>
      </w:r>
      <w:r>
        <w:rPr>
          <w:rFonts w:cs="HiFi Magazin CE;Times New Roman" w:ascii="HiFi Magazin CE;Times New Roman" w:hAnsi="HiFi Magazin CE;Times New Roman"/>
        </w:rPr>
        <w:t>nyomtatott áramkör kritikus részlete látható; mindkettőn kísérőszínnel</w:t>
      </w:r>
    </w:p>
    <w:p>
      <w:pPr>
        <w:pStyle w:val="HTMLkntformzott"/>
        <w:rPr>
          <w:rFonts w:ascii="HiFi Magazin CE;Times New Roman" w:hAnsi="HiFi Magazin CE;Times New Roman" w:cs="HiFi Magazin CE;Times New Roman"/>
        </w:rPr>
      </w:pPr>
      <w:r>
        <w:rPr>
          <w:rFonts w:eastAsia="HiFi Magazin CE;Times New Roman" w:cs="HiFi Magazin CE;Times New Roman" w:ascii="HiFi Magazin CE;Times New Roman" w:hAnsi="HiFi Magazin CE;Times New Roman"/>
        </w:rPr>
        <w:t xml:space="preserve">    </w:t>
      </w:r>
      <w:r>
        <w:rPr>
          <w:rFonts w:cs="HiFi Magazin CE;Times New Roman" w:ascii="HiFi Magazin CE;Times New Roman" w:hAnsi="HiFi Magazin CE;Times New Roman"/>
        </w:rPr>
        <w:t>jeleztük a módosítást. (Harmadik ábránkon, amelynek  ezen  az  oldalon</w:t>
      </w:r>
    </w:p>
    <w:p>
      <w:pPr>
        <w:pStyle w:val="HTMLkntformzott"/>
        <w:rPr>
          <w:rFonts w:ascii="HiFi Magazin CE;Times New Roman" w:hAnsi="HiFi Magazin CE;Times New Roman" w:cs="HiFi Magazin CE;Times New Roman"/>
        </w:rPr>
      </w:pPr>
      <w:r>
        <w:rPr>
          <w:rFonts w:eastAsia="HiFi Magazin CE;Times New Roman" w:cs="HiFi Magazin CE;Times New Roman" w:ascii="HiFi Magazin CE;Times New Roman" w:hAnsi="HiFi Magazin CE;Times New Roman"/>
        </w:rPr>
        <w:t xml:space="preserve">    </w:t>
      </w:r>
      <w:r>
        <w:rPr>
          <w:rFonts w:cs="HiFi Magazin CE;Times New Roman" w:ascii="HiFi Magazin CE;Times New Roman" w:hAnsi="HiFi Magazin CE;Times New Roman"/>
        </w:rPr>
        <w:t>sikerült helyet szorítani, ugyanígy korrigáljuk a NAD fono-előerősítőn</w:t>
      </w:r>
    </w:p>
    <w:p>
      <w:pPr>
        <w:pStyle w:val="HTMLkntformzott"/>
        <w:rPr/>
      </w:pPr>
      <w:r>
        <w:rPr>
          <w:rFonts w:eastAsia="HiFi Magazin CE;Times New Roman" w:cs="HiFi Magazin CE;Times New Roman" w:ascii="HiFi Magazin CE;Times New Roman" w:hAnsi="HiFi Magazin CE;Times New Roman"/>
        </w:rPr>
        <w:t xml:space="preserve">    </w:t>
      </w:r>
      <w:r>
        <w:rPr>
          <w:rFonts w:cs="HiFi Magazin CE;Times New Roman" w:ascii="HiFi Magazin CE;Times New Roman" w:hAnsi="HiFi Magazin CE;Times New Roman"/>
        </w:rPr>
        <w:t>elkövetett hibát.)</w:t>
      </w:r>
    </w:p>
    <w:p>
      <w:pPr>
        <w:pStyle w:val="HTMLkntformzott"/>
        <w:rPr>
          <w:rFonts w:ascii="HiFi Magazin CE;Times New Roman" w:hAnsi="HiFi Magazin CE;Times New Roman" w:cs="HiFi Magazin CE;Times New Roman"/>
        </w:rPr>
      </w:pPr>
      <w:r>
        <w:rPr>
          <w:rFonts w:cs="HiFi Magazin CE;Times New Roman" w:ascii="HiFi Magazin CE;Times New Roman" w:hAnsi="HiFi Magazin CE;Times New Roman"/>
        </w:rPr>
      </w:r>
    </w:p>
    <w:p>
      <w:pPr>
        <w:pStyle w:val="HTMLkntformzott"/>
        <w:rPr>
          <w:rFonts w:ascii="HiFi Magazin CE;Times New Roman" w:hAnsi="HiFi Magazin CE;Times New Roman" w:cs="HiFi Magazin CE;Times New Roman"/>
        </w:rPr>
      </w:pPr>
      <w:r>
        <w:rPr>
          <w:rFonts w:cs="HiFi Magazin CE;Times New Roman" w:ascii="HiFi Magazin CE;Times New Roman" w:hAnsi="HiFi Magazin CE;Times New Roman"/>
        </w:rPr>
      </w:r>
    </w:p>
    <w:p>
      <w:pPr>
        <w:pStyle w:val="HTMLkntformzott"/>
        <w:rPr>
          <w:rFonts w:ascii="HiFi Magazin CE;Times New Roman" w:hAnsi="HiFi Magazin CE;Times New Roman" w:cs="HiFi Magazin CE;Times New Roman"/>
        </w:rPr>
      </w:pPr>
      <w:r>
        <w:rPr>
          <w:rFonts w:eastAsia="HiFi Magazin CE;Times New Roman" w:cs="HiFi Magazin CE;Times New Roman" w:ascii="HiFi Magazin CE;Times New Roman" w:hAnsi="HiFi Magazin CE;Times New Roman"/>
        </w:rPr>
        <w:t xml:space="preserve">    </w:t>
      </w:r>
      <w:r>
        <w:rPr>
          <w:rFonts w:cs="HiFi Magazin CE;Times New Roman" w:ascii="HiFi Magazin CE;Times New Roman" w:hAnsi="HiFi Magazin CE;Times New Roman"/>
          <w:b/>
          <w:bCs/>
          <w:u w:val="single"/>
        </w:rPr>
        <w:t>Az átalakítás menete:</w:t>
      </w:r>
    </w:p>
    <w:p>
      <w:pPr>
        <w:pStyle w:val="HTMLkntformzott"/>
        <w:rPr>
          <w:rFonts w:ascii="HiFi Magazin CE;Times New Roman" w:hAnsi="HiFi Magazin CE;Times New Roman" w:cs="HiFi Magazin CE;Times New Roman"/>
        </w:rPr>
      </w:pPr>
      <w:r>
        <w:rPr>
          <w:rFonts w:cs="HiFi Magazin CE;Times New Roman" w:ascii="HiFi Magazin CE;Times New Roman" w:hAnsi="HiFi Magazin CE;Times New Roman"/>
        </w:rPr>
      </w:r>
    </w:p>
    <w:p>
      <w:pPr>
        <w:pStyle w:val="HTMLkntformzott"/>
        <w:rPr>
          <w:rFonts w:ascii="HiFi Magazin CE;Times New Roman" w:hAnsi="HiFi Magazin CE;Times New Roman" w:cs="HiFi Magazin CE;Times New Roman"/>
        </w:rPr>
      </w:pPr>
      <w:r>
        <w:rPr>
          <w:rFonts w:eastAsia="HiFi Magazin CE;Times New Roman" w:cs="HiFi Magazin CE;Times New Roman" w:ascii="HiFi Magazin CE;Times New Roman" w:hAnsi="HiFi Magazin CE;Times New Roman"/>
        </w:rPr>
        <w:t xml:space="preserve">        </w:t>
      </w:r>
      <w:r>
        <w:rPr>
          <w:rFonts w:cs="HiFi Magazin CE;Times New Roman" w:ascii="HiFi Magazin CE;Times New Roman" w:hAnsi="HiFi Magazin CE;Times New Roman"/>
        </w:rPr>
        <w:t>1. Távolítsuk el az R11 pozíciószámú 47 ohmos ellenállást.</w:t>
      </w:r>
    </w:p>
    <w:p>
      <w:pPr>
        <w:pStyle w:val="HTMLkntformzott"/>
        <w:rPr>
          <w:rFonts w:ascii="HiFi Magazin CE;Times New Roman" w:hAnsi="HiFi Magazin CE;Times New Roman" w:cs="HiFi Magazin CE;Times New Roman"/>
        </w:rPr>
      </w:pPr>
      <w:r>
        <w:rPr>
          <w:rFonts w:eastAsia="HiFi Magazin CE;Times New Roman" w:cs="HiFi Magazin CE;Times New Roman" w:ascii="HiFi Magazin CE;Times New Roman" w:hAnsi="HiFi Magazin CE;Times New Roman"/>
        </w:rPr>
        <w:t xml:space="preserve">        </w:t>
      </w:r>
      <w:r>
        <w:rPr>
          <w:rFonts w:cs="HiFi Magazin CE;Times New Roman" w:ascii="HiFi Magazin CE;Times New Roman" w:hAnsi="HiFi Magazin CE;Times New Roman"/>
        </w:rPr>
        <w:t>2. Forrasszuk ki a T6 tranzisztort.</w:t>
      </w:r>
    </w:p>
    <w:p>
      <w:pPr>
        <w:pStyle w:val="HTMLkntformzott"/>
        <w:rPr>
          <w:rFonts w:ascii="HiFi Magazin CE;Times New Roman" w:hAnsi="HiFi Magazin CE;Times New Roman" w:cs="HiFi Magazin CE;Times New Roman"/>
        </w:rPr>
      </w:pPr>
      <w:r>
        <w:rPr>
          <w:rFonts w:eastAsia="HiFi Magazin CE;Times New Roman" w:cs="HiFi Magazin CE;Times New Roman" w:ascii="HiFi Magazin CE;Times New Roman" w:hAnsi="HiFi Magazin CE;Times New Roman"/>
        </w:rPr>
        <w:t xml:space="preserve">        </w:t>
      </w:r>
      <w:r>
        <w:rPr>
          <w:rFonts w:cs="HiFi Magazin CE;Times New Roman" w:ascii="HiFi Magazin CE;Times New Roman" w:hAnsi="HiFi Magazin CE;Times New Roman"/>
        </w:rPr>
        <w:t>3.  Fúrjuk  fel  a  nyomtatott  áramköri  rajzon  "C"-vel   jelölt</w:t>
      </w:r>
    </w:p>
    <w:p>
      <w:pPr>
        <w:pStyle w:val="HTMLkntformzott"/>
        <w:rPr>
          <w:rFonts w:ascii="HiFi Magazin CE;Times New Roman" w:hAnsi="HiFi Magazin CE;Times New Roman" w:cs="HiFi Magazin CE;Times New Roman"/>
        </w:rPr>
      </w:pPr>
      <w:r>
        <w:rPr>
          <w:rFonts w:eastAsia="HiFi Magazin CE;Times New Roman" w:cs="HiFi Magazin CE;Times New Roman" w:ascii="HiFi Magazin CE;Times New Roman" w:hAnsi="HiFi Magazin CE;Times New Roman"/>
        </w:rPr>
        <w:t xml:space="preserve">    </w:t>
      </w:r>
      <w:r>
        <w:rPr>
          <w:rFonts w:cs="HiFi Magazin CE;Times New Roman" w:ascii="HiFi Magazin CE;Times New Roman" w:hAnsi="HiFi Magazin CE;Times New Roman"/>
        </w:rPr>
        <w:t>pontokat, akkorára, hogy még egy alkatrész lába elférjen (kb.  1,8mm),</w:t>
      </w:r>
    </w:p>
    <w:p>
      <w:pPr>
        <w:pStyle w:val="HTMLkntformzott"/>
        <w:rPr>
          <w:rFonts w:ascii="HiFi Magazin CE;Times New Roman" w:hAnsi="HiFi Magazin CE;Times New Roman" w:cs="HiFi Magazin CE;Times New Roman"/>
        </w:rPr>
      </w:pPr>
      <w:r>
        <w:rPr>
          <w:rFonts w:eastAsia="HiFi Magazin CE;Times New Roman" w:cs="HiFi Magazin CE;Times New Roman" w:ascii="HiFi Magazin CE;Times New Roman" w:hAnsi="HiFi Magazin CE;Times New Roman"/>
        </w:rPr>
        <w:t xml:space="preserve">    </w:t>
      </w:r>
      <w:r>
        <w:rPr>
          <w:rFonts w:cs="HiFi Magazin CE;Times New Roman" w:ascii="HiFi Magazin CE;Times New Roman" w:hAnsi="HiFi Magazin CE;Times New Roman"/>
        </w:rPr>
        <w:t>de a fólia még ne sérüljön meg. Mivel az eredeti méreteket  többen  is</w:t>
      </w:r>
    </w:p>
    <w:p>
      <w:pPr>
        <w:pStyle w:val="HTMLkntformzott"/>
        <w:rPr>
          <w:rFonts w:ascii="HiFi Magazin CE;Times New Roman" w:hAnsi="HiFi Magazin CE;Times New Roman" w:cs="HiFi Magazin CE;Times New Roman"/>
        </w:rPr>
      </w:pPr>
      <w:r>
        <w:rPr>
          <w:rFonts w:eastAsia="HiFi Magazin CE;Times New Roman" w:cs="HiFi Magazin CE;Times New Roman" w:ascii="HiFi Magazin CE;Times New Roman" w:hAnsi="HiFi Magazin CE;Times New Roman"/>
        </w:rPr>
        <w:t xml:space="preserve">    </w:t>
      </w:r>
      <w:r>
        <w:rPr>
          <w:rFonts w:cs="HiFi Magazin CE;Times New Roman" w:ascii="HiFi Magazin CE;Times New Roman" w:hAnsi="HiFi Magazin CE;Times New Roman"/>
        </w:rPr>
        <w:t>megváltoztatták, pontos méretezést itt nem adhatunk.</w:t>
      </w:r>
    </w:p>
    <w:p>
      <w:pPr>
        <w:pStyle w:val="HTMLkntformzott"/>
        <w:rPr>
          <w:rFonts w:ascii="HiFi Magazin CE;Times New Roman" w:hAnsi="HiFi Magazin CE;Times New Roman" w:cs="HiFi Magazin CE;Times New Roman"/>
        </w:rPr>
      </w:pPr>
      <w:r>
        <w:rPr>
          <w:rFonts w:eastAsia="HiFi Magazin CE;Times New Roman" w:cs="HiFi Magazin CE;Times New Roman" w:ascii="HiFi Magazin CE;Times New Roman" w:hAnsi="HiFi Magazin CE;Times New Roman"/>
        </w:rPr>
        <w:t xml:space="preserve">        </w:t>
      </w:r>
      <w:r>
        <w:rPr>
          <w:rFonts w:cs="HiFi Magazin CE;Times New Roman" w:ascii="HiFi Magazin CE;Times New Roman" w:hAnsi="HiFi Magazin CE;Times New Roman"/>
        </w:rPr>
        <w:t>4. A "B"-vel jelölt helyekre is fúrjunk lyukakat, és szereljünk be</w:t>
      </w:r>
    </w:p>
    <w:p>
      <w:pPr>
        <w:pStyle w:val="HTMLkntformzott"/>
        <w:rPr>
          <w:rFonts w:ascii="HiFi Magazin CE;Times New Roman" w:hAnsi="HiFi Magazin CE;Times New Roman" w:cs="HiFi Magazin CE;Times New Roman"/>
        </w:rPr>
      </w:pPr>
      <w:r>
        <w:rPr>
          <w:rFonts w:eastAsia="HiFi Magazin CE;Times New Roman" w:cs="HiFi Magazin CE;Times New Roman" w:ascii="HiFi Magazin CE;Times New Roman" w:hAnsi="HiFi Magazin CE;Times New Roman"/>
        </w:rPr>
        <w:t xml:space="preserve">    </w:t>
      </w:r>
      <w:r>
        <w:rPr>
          <w:rFonts w:cs="HiFi Magazin CE;Times New Roman" w:ascii="HiFi Magazin CE;Times New Roman" w:hAnsi="HiFi Magazin CE;Times New Roman"/>
        </w:rPr>
        <w:t>egy-egy 2mm-es csőszegecset.</w:t>
      </w:r>
    </w:p>
    <w:p>
      <w:pPr>
        <w:pStyle w:val="HTMLkntformzott"/>
        <w:rPr>
          <w:rFonts w:ascii="HiFi Magazin CE;Times New Roman" w:hAnsi="HiFi Magazin CE;Times New Roman" w:cs="HiFi Magazin CE;Times New Roman"/>
        </w:rPr>
      </w:pPr>
      <w:r>
        <w:rPr>
          <w:rFonts w:eastAsia="HiFi Magazin CE;Times New Roman" w:cs="HiFi Magazin CE;Times New Roman" w:ascii="HiFi Magazin CE;Times New Roman" w:hAnsi="HiFi Magazin CE;Times New Roman"/>
        </w:rPr>
        <w:t xml:space="preserve">        </w:t>
      </w:r>
      <w:r>
        <w:rPr>
          <w:rFonts w:cs="HiFi Magazin CE;Times New Roman" w:ascii="HiFi Magazin CE;Times New Roman" w:hAnsi="HiFi Magazin CE;Times New Roman"/>
        </w:rPr>
        <w:t>5. Fúrjunk átmérőt 1,3mm-es furatokat az "A" pontokban.</w:t>
      </w:r>
    </w:p>
    <w:p>
      <w:pPr>
        <w:pStyle w:val="HTMLkntformzott"/>
        <w:rPr>
          <w:rFonts w:ascii="HiFi Magazin CE;Times New Roman" w:hAnsi="HiFi Magazin CE;Times New Roman" w:cs="HiFi Magazin CE;Times New Roman"/>
        </w:rPr>
      </w:pPr>
      <w:r>
        <w:rPr>
          <w:rFonts w:eastAsia="HiFi Magazin CE;Times New Roman" w:cs="HiFi Magazin CE;Times New Roman" w:ascii="HiFi Magazin CE;Times New Roman" w:hAnsi="HiFi Magazin CE;Times New Roman"/>
        </w:rPr>
        <w:t xml:space="preserve">        </w:t>
      </w:r>
      <w:r>
        <w:rPr>
          <w:rFonts w:cs="HiFi Magazin CE;Times New Roman" w:ascii="HiFi Magazin CE;Times New Roman" w:hAnsi="HiFi Magazin CE;Times New Roman"/>
        </w:rPr>
        <w:t>6. Forrasszuk ki a C7 pozíciószámú elkó pozitív felét,  és  ezt  a</w:t>
      </w:r>
    </w:p>
    <w:p>
      <w:pPr>
        <w:pStyle w:val="HTMLkntformzott"/>
        <w:rPr>
          <w:rFonts w:ascii="HiFi Magazin CE;Times New Roman" w:hAnsi="HiFi Magazin CE;Times New Roman" w:cs="HiFi Magazin CE;Times New Roman"/>
        </w:rPr>
      </w:pPr>
      <w:r>
        <w:rPr>
          <w:rFonts w:eastAsia="HiFi Magazin CE;Times New Roman" w:cs="HiFi Magazin CE;Times New Roman" w:ascii="HiFi Magazin CE;Times New Roman" w:hAnsi="HiFi Magazin CE;Times New Roman"/>
        </w:rPr>
        <w:t xml:space="preserve">    </w:t>
      </w:r>
      <w:r>
        <w:rPr>
          <w:rFonts w:cs="HiFi Magazin CE;Times New Roman" w:ascii="HiFi Magazin CE;Times New Roman" w:hAnsi="HiFi Magazin CE;Times New Roman"/>
        </w:rPr>
        <w:t>lyukat is fúrjuk fel az előbbiek szerint.</w:t>
      </w:r>
    </w:p>
    <w:p>
      <w:pPr>
        <w:pStyle w:val="HTMLkntformzott"/>
        <w:rPr>
          <w:rFonts w:ascii="HiFi Magazin CE;Times New Roman" w:hAnsi="HiFi Magazin CE;Times New Roman" w:cs="HiFi Magazin CE;Times New Roman"/>
        </w:rPr>
      </w:pPr>
      <w:r>
        <w:rPr>
          <w:rFonts w:eastAsia="HiFi Magazin CE;Times New Roman" w:cs="HiFi Magazin CE;Times New Roman" w:ascii="HiFi Magazin CE;Times New Roman" w:hAnsi="HiFi Magazin CE;Times New Roman"/>
        </w:rPr>
        <w:t xml:space="preserve">        </w:t>
      </w:r>
      <w:r>
        <w:rPr>
          <w:rFonts w:cs="HiFi Magazin CE;Times New Roman" w:ascii="HiFi Magazin CE;Times New Roman" w:hAnsi="HiFi Magazin CE;Times New Roman"/>
        </w:rPr>
        <w:t>7.  Forrasszuk  be  az  R11  pozíciószámú,  most  már  2,2  kohmos</w:t>
      </w:r>
    </w:p>
    <w:p>
      <w:pPr>
        <w:pStyle w:val="HTMLkntformzott"/>
        <w:rPr>
          <w:rFonts w:ascii="HiFi Magazin CE;Times New Roman" w:hAnsi="HiFi Magazin CE;Times New Roman" w:cs="HiFi Magazin CE;Times New Roman"/>
        </w:rPr>
      </w:pPr>
      <w:r>
        <w:rPr>
          <w:rFonts w:eastAsia="HiFi Magazin CE;Times New Roman" w:cs="HiFi Magazin CE;Times New Roman" w:ascii="HiFi Magazin CE;Times New Roman" w:hAnsi="HiFi Magazin CE;Times New Roman"/>
        </w:rPr>
        <w:t xml:space="preserve">    </w:t>
      </w:r>
      <w:r>
        <w:rPr>
          <w:rFonts w:cs="HiFi Magazin CE;Times New Roman" w:ascii="HiFi Magazin CE;Times New Roman" w:hAnsi="HiFi Magazin CE;Times New Roman"/>
        </w:rPr>
        <w:t>ellenállást a "B" pont és az eredeti R11-es, 47 ohmos ellenállásnak  a</w:t>
      </w:r>
    </w:p>
    <w:p>
      <w:pPr>
        <w:pStyle w:val="HTMLkntformzott"/>
        <w:rPr>
          <w:rFonts w:ascii="HiFi Magazin CE;Times New Roman" w:hAnsi="HiFi Magazin CE;Times New Roman" w:cs="HiFi Magazin CE;Times New Roman"/>
        </w:rPr>
      </w:pPr>
      <w:r>
        <w:rPr>
          <w:rFonts w:eastAsia="HiFi Magazin CE;Times New Roman" w:cs="HiFi Magazin CE;Times New Roman" w:ascii="HiFi Magazin CE;Times New Roman" w:hAnsi="HiFi Magazin CE;Times New Roman"/>
        </w:rPr>
        <w:t xml:space="preserve">    </w:t>
      </w:r>
      <w:r>
        <w:rPr>
          <w:rFonts w:cs="HiFi Magazin CE;Times New Roman" w:ascii="HiFi Magazin CE;Times New Roman" w:hAnsi="HiFi Magazin CE;Times New Roman"/>
        </w:rPr>
        <w:t>T6 tranzisztor emitterére vezető pontja közé. (A "B" pontot majd a T01</w:t>
      </w:r>
    </w:p>
    <w:p>
      <w:pPr>
        <w:pStyle w:val="HTMLkntformzott"/>
        <w:rPr>
          <w:rFonts w:ascii="HiFi Magazin CE;Times New Roman" w:hAnsi="HiFi Magazin CE;Times New Roman" w:cs="HiFi Magazin CE;Times New Roman"/>
        </w:rPr>
      </w:pPr>
      <w:r>
        <w:rPr>
          <w:rFonts w:eastAsia="HiFi Magazin CE;Times New Roman" w:cs="HiFi Magazin CE;Times New Roman" w:ascii="HiFi Magazin CE;Times New Roman" w:hAnsi="HiFi Magazin CE;Times New Roman"/>
        </w:rPr>
        <w:t xml:space="preserve">    </w:t>
      </w:r>
      <w:r>
        <w:rPr>
          <w:rFonts w:cs="HiFi Magazin CE;Times New Roman" w:ascii="HiFi Magazin CE;Times New Roman" w:hAnsi="HiFi Magazin CE;Times New Roman"/>
        </w:rPr>
        <w:t>tranzisztor bázisával együtt forrasszuk be.)</w:t>
      </w:r>
    </w:p>
    <w:p>
      <w:pPr>
        <w:pStyle w:val="HTMLkntformzott"/>
        <w:rPr>
          <w:rFonts w:ascii="HiFi Magazin CE;Times New Roman" w:hAnsi="HiFi Magazin CE;Times New Roman" w:cs="HiFi Magazin CE;Times New Roman"/>
        </w:rPr>
      </w:pPr>
      <w:r>
        <w:rPr>
          <w:rFonts w:eastAsia="HiFi Magazin CE;Times New Roman" w:cs="HiFi Magazin CE;Times New Roman" w:ascii="HiFi Magazin CE;Times New Roman" w:hAnsi="HiFi Magazin CE;Times New Roman"/>
        </w:rPr>
        <w:t xml:space="preserve">        </w:t>
      </w:r>
      <w:r>
        <w:rPr>
          <w:rFonts w:cs="HiFi Magazin CE;Times New Roman" w:ascii="HiFi Magazin CE;Times New Roman" w:hAnsi="HiFi Magazin CE;Times New Roman"/>
        </w:rPr>
        <w:t>8. Forrasszuk be  az  újonnan  beépítendő,  R01  pozíciószámú  4,3</w:t>
      </w:r>
    </w:p>
    <w:p>
      <w:pPr>
        <w:pStyle w:val="HTMLkntformzott"/>
        <w:rPr>
          <w:rFonts w:ascii="HiFi Magazin CE;Times New Roman" w:hAnsi="HiFi Magazin CE;Times New Roman" w:cs="HiFi Magazin CE;Times New Roman"/>
        </w:rPr>
      </w:pPr>
      <w:r>
        <w:rPr>
          <w:rFonts w:eastAsia="HiFi Magazin CE;Times New Roman" w:cs="HiFi Magazin CE;Times New Roman" w:ascii="HiFi Magazin CE;Times New Roman" w:hAnsi="HiFi Magazin CE;Times New Roman"/>
        </w:rPr>
        <w:t xml:space="preserve">    </w:t>
      </w:r>
      <w:r>
        <w:rPr>
          <w:rFonts w:cs="HiFi Magazin CE;Times New Roman" w:ascii="HiFi Magazin CE;Times New Roman" w:hAnsi="HiFi Magazin CE;Times New Roman"/>
        </w:rPr>
        <w:t>kohmos ellenállást (a C7-es elkó  pozitív  pontja  és  az  "A"  pontok</w:t>
      </w:r>
    </w:p>
    <w:p>
      <w:pPr>
        <w:pStyle w:val="HTMLkntformzott"/>
        <w:rPr>
          <w:rFonts w:ascii="HiFi Magazin CE;Times New Roman" w:hAnsi="HiFi Magazin CE;Times New Roman" w:cs="HiFi Magazin CE;Times New Roman"/>
        </w:rPr>
      </w:pPr>
      <w:r>
        <w:rPr>
          <w:rFonts w:eastAsia="HiFi Magazin CE;Times New Roman" w:cs="HiFi Magazin CE;Times New Roman" w:ascii="HiFi Magazin CE;Times New Roman" w:hAnsi="HiFi Magazin CE;Times New Roman"/>
        </w:rPr>
        <w:t xml:space="preserve">    </w:t>
      </w:r>
      <w:r>
        <w:rPr>
          <w:rFonts w:cs="HiFi Magazin CE;Times New Roman" w:ascii="HiFi Magazin CE;Times New Roman" w:hAnsi="HiFi Magazin CE;Times New Roman"/>
        </w:rPr>
        <w:t>közé).</w:t>
      </w:r>
    </w:p>
    <w:p>
      <w:pPr>
        <w:pStyle w:val="HTMLkntformzott"/>
        <w:rPr>
          <w:rFonts w:ascii="HiFi Magazin CE;Times New Roman" w:hAnsi="HiFi Magazin CE;Times New Roman" w:cs="HiFi Magazin CE;Times New Roman"/>
        </w:rPr>
      </w:pPr>
      <w:r>
        <w:rPr>
          <w:rFonts w:eastAsia="HiFi Magazin CE;Times New Roman" w:cs="HiFi Magazin CE;Times New Roman" w:ascii="HiFi Magazin CE;Times New Roman" w:hAnsi="HiFi Magazin CE;Times New Roman"/>
        </w:rPr>
        <w:t xml:space="preserve">        </w:t>
      </w:r>
      <w:r>
        <w:rPr>
          <w:rFonts w:cs="HiFi Magazin CE;Times New Roman" w:ascii="HiFi Magazin CE;Times New Roman" w:hAnsi="HiFi Magazin CE;Times New Roman"/>
        </w:rPr>
        <w:t>9.  Helyezzük  vissza  az  eredeti  helyére  a   T6   pozíciószámú</w:t>
      </w:r>
    </w:p>
    <w:p>
      <w:pPr>
        <w:pStyle w:val="HTMLkntformzott"/>
        <w:rPr>
          <w:rFonts w:ascii="HiFi Magazin CE;Times New Roman" w:hAnsi="HiFi Magazin CE;Times New Roman" w:cs="HiFi Magazin CE;Times New Roman"/>
        </w:rPr>
      </w:pPr>
      <w:r>
        <w:rPr>
          <w:rFonts w:eastAsia="HiFi Magazin CE;Times New Roman" w:cs="HiFi Magazin CE;Times New Roman" w:ascii="HiFi Magazin CE;Times New Roman" w:hAnsi="HiFi Magazin CE;Times New Roman"/>
        </w:rPr>
        <w:t xml:space="preserve">    </w:t>
      </w:r>
      <w:r>
        <w:rPr>
          <w:rFonts w:cs="HiFi Magazin CE;Times New Roman" w:ascii="HiFi Magazin CE;Times New Roman" w:hAnsi="HiFi Magazin CE;Times New Roman"/>
        </w:rPr>
        <w:t>tranzisztort és forrasszuk be az emittert és a bázist.</w:t>
      </w:r>
    </w:p>
    <w:p>
      <w:pPr>
        <w:pStyle w:val="HTMLkntformzott"/>
        <w:rPr>
          <w:rFonts w:ascii="HiFi Magazin CE;Times New Roman" w:hAnsi="HiFi Magazin CE;Times New Roman" w:cs="HiFi Magazin CE;Times New Roman"/>
        </w:rPr>
      </w:pPr>
      <w:r>
        <w:rPr>
          <w:rFonts w:eastAsia="HiFi Magazin CE;Times New Roman" w:cs="HiFi Magazin CE;Times New Roman" w:ascii="HiFi Magazin CE;Times New Roman" w:hAnsi="HiFi Magazin CE;Times New Roman"/>
        </w:rPr>
        <w:t xml:space="preserve">        </w:t>
      </w:r>
      <w:r>
        <w:rPr>
          <w:rFonts w:cs="HiFi Magazin CE;Times New Roman" w:ascii="HiFi Magazin CE;Times New Roman" w:hAnsi="HiFi Magazin CE;Times New Roman"/>
        </w:rPr>
        <w:t>10. Helyezzük be a T01 tranzisztort. Az  emitter  az  eredeti  R11</w:t>
      </w:r>
    </w:p>
    <w:p>
      <w:pPr>
        <w:pStyle w:val="HTMLkntformzott"/>
        <w:rPr>
          <w:rFonts w:ascii="HiFi Magazin CE;Times New Roman" w:hAnsi="HiFi Magazin CE;Times New Roman" w:cs="HiFi Magazin CE;Times New Roman"/>
        </w:rPr>
      </w:pPr>
      <w:r>
        <w:rPr>
          <w:rFonts w:eastAsia="HiFi Magazin CE;Times New Roman" w:cs="HiFi Magazin CE;Times New Roman" w:ascii="HiFi Magazin CE;Times New Roman" w:hAnsi="HiFi Magazin CE;Times New Roman"/>
        </w:rPr>
        <w:t xml:space="preserve">    </w:t>
      </w:r>
      <w:r>
        <w:rPr>
          <w:rFonts w:cs="HiFi Magazin CE;Times New Roman" w:ascii="HiFi Magazin CE;Times New Roman" w:hAnsi="HiFi Magazin CE;Times New Roman"/>
        </w:rPr>
        <w:t>másik végére, a bázis a "B"  pontba,  a  kollektor  a  T6  tranzisztor</w:t>
      </w:r>
    </w:p>
    <w:p>
      <w:pPr>
        <w:pStyle w:val="HTMLkntformzott"/>
        <w:rPr>
          <w:rFonts w:ascii="HiFi Magazin CE;Times New Roman" w:hAnsi="HiFi Magazin CE;Times New Roman" w:cs="HiFi Magazin CE;Times New Roman"/>
        </w:rPr>
      </w:pPr>
      <w:r>
        <w:rPr>
          <w:rFonts w:eastAsia="HiFi Magazin CE;Times New Roman" w:cs="HiFi Magazin CE;Times New Roman" w:ascii="HiFi Magazin CE;Times New Roman" w:hAnsi="HiFi Magazin CE;Times New Roman"/>
        </w:rPr>
        <w:t xml:space="preserve">    </w:t>
      </w:r>
      <w:r>
        <w:rPr>
          <w:rFonts w:cs="HiFi Magazin CE;Times New Roman" w:ascii="HiFi Magazin CE;Times New Roman" w:hAnsi="HiFi Magazin CE;Times New Roman"/>
        </w:rPr>
        <w:t>kollektora mellé kerül. Forrasszuk be mindkét tranzisztor lábát.</w:t>
      </w:r>
    </w:p>
    <w:p>
      <w:pPr>
        <w:pStyle w:val="HTMLkntformzott"/>
        <w:rPr>
          <w:rFonts w:ascii="HiFi Magazin CE;Times New Roman" w:hAnsi="HiFi Magazin CE;Times New Roman" w:cs="HiFi Magazin CE;Times New Roman"/>
        </w:rPr>
      </w:pPr>
      <w:r>
        <w:rPr>
          <w:rFonts w:eastAsia="HiFi Magazin CE;Times New Roman" w:cs="HiFi Magazin CE;Times New Roman" w:ascii="HiFi Magazin CE;Times New Roman" w:hAnsi="HiFi Magazin CE;Times New Roman"/>
        </w:rPr>
        <w:t xml:space="preserve">        </w:t>
      </w:r>
      <w:r>
        <w:rPr>
          <w:rFonts w:cs="HiFi Magazin CE;Times New Roman" w:ascii="HiFi Magazin CE;Times New Roman" w:hAnsi="HiFi Magazin CE;Times New Roman"/>
        </w:rPr>
        <w:t>Az átalakítást természetesen mindkét csatornán el kell végezni.</w:t>
      </w:r>
    </w:p>
    <w:p>
      <w:pPr>
        <w:pStyle w:val="HTMLkntformzott"/>
        <w:rPr>
          <w:rFonts w:ascii="HiFi Magazin CE;Times New Roman" w:hAnsi="HiFi Magazin CE;Times New Roman" w:cs="HiFi Magazin CE;Times New Roman"/>
        </w:rPr>
      </w:pPr>
      <w:r>
        <w:rPr>
          <w:rFonts w:cs="HiFi Magazin CE;Times New Roman" w:ascii="HiFi Magazin CE;Times New Roman" w:hAnsi="HiFi Magazin CE;Times New Roman"/>
        </w:rPr>
      </w:r>
    </w:p>
    <w:p>
      <w:pPr>
        <w:pStyle w:val="HTMLkntformzott"/>
        <w:rPr>
          <w:rFonts w:ascii="HiFi Magazin CE;Times New Roman" w:hAnsi="HiFi Magazin CE;Times New Roman" w:cs="HiFi Magazin CE;Times New Roman"/>
        </w:rPr>
      </w:pPr>
      <w:r>
        <w:rPr>
          <w:rFonts w:cs="HiFi Magazin CE;Times New Roman" w:ascii="HiFi Magazin CE;Times New Roman" w:hAnsi="HiFi Magazin CE;Times New Roman"/>
        </w:rPr>
      </w:r>
    </w:p>
    <w:p>
      <w:pPr>
        <w:pStyle w:val="HTMLkntformzott"/>
        <w:rPr>
          <w:rFonts w:ascii="HiFi Magazin CE;Times New Roman" w:hAnsi="HiFi Magazin CE;Times New Roman" w:cs="HiFi Magazin CE;Times New Roman"/>
        </w:rPr>
      </w:pPr>
      <w:r>
        <w:rPr>
          <w:rFonts w:eastAsia="HiFi Magazin CE;Times New Roman" w:cs="HiFi Magazin CE;Times New Roman" w:ascii="HiFi Magazin CE;Times New Roman" w:hAnsi="HiFi Magazin CE;Times New Roman"/>
        </w:rPr>
        <w:t xml:space="preserve">    </w:t>
      </w:r>
      <w:r>
        <w:rPr>
          <w:rFonts w:cs="HiFi Magazin CE;Times New Roman" w:ascii="HiFi Magazin CE;Times New Roman" w:hAnsi="HiFi Magazin CE;Times New Roman"/>
          <w:b/>
          <w:bCs/>
          <w:u w:val="single"/>
        </w:rPr>
        <w:t>Alkatrészjegyzék:</w:t>
      </w:r>
    </w:p>
    <w:p>
      <w:pPr>
        <w:pStyle w:val="HTMLkntformzott"/>
        <w:rPr>
          <w:rFonts w:ascii="HiFi Magazin CE;Times New Roman" w:hAnsi="HiFi Magazin CE;Times New Roman" w:cs="HiFi Magazin CE;Times New Roman"/>
        </w:rPr>
      </w:pPr>
      <w:r>
        <w:rPr>
          <w:rFonts w:cs="HiFi Magazin CE;Times New Roman" w:ascii="HiFi Magazin CE;Times New Roman" w:hAnsi="HiFi Magazin CE;Times New Roman"/>
        </w:rPr>
      </w:r>
    </w:p>
    <w:p>
      <w:pPr>
        <w:pStyle w:val="HTMLkntformzott"/>
        <w:rPr>
          <w:rFonts w:ascii="HiFi Magazin CE;Times New Roman" w:hAnsi="HiFi Magazin CE;Times New Roman" w:cs="HiFi Magazin CE;Times New Roman"/>
        </w:rPr>
      </w:pPr>
      <w:r>
        <w:rPr>
          <w:rFonts w:eastAsia="HiFi Magazin CE;Times New Roman" w:cs="HiFi Magazin CE;Times New Roman" w:ascii="HiFi Magazin CE;Times New Roman" w:hAnsi="HiFi Magazin CE;Times New Roman"/>
        </w:rPr>
        <w:t xml:space="preserve">        </w:t>
      </w:r>
      <w:r>
        <w:rPr>
          <w:rFonts w:cs="HiFi Magazin CE;Times New Roman" w:ascii="HiFi Magazin CE;Times New Roman" w:hAnsi="HiFi Magazin CE;Times New Roman"/>
        </w:rPr>
        <w:t>2 db BC 182B tranzisztor</w:t>
      </w:r>
    </w:p>
    <w:p>
      <w:pPr>
        <w:pStyle w:val="HTMLkntformzott"/>
        <w:rPr>
          <w:rFonts w:ascii="HiFi Magazin CE;Times New Roman" w:hAnsi="HiFi Magazin CE;Times New Roman" w:cs="HiFi Magazin CE;Times New Roman"/>
        </w:rPr>
      </w:pPr>
      <w:r>
        <w:rPr>
          <w:rFonts w:eastAsia="HiFi Magazin CE;Times New Roman" w:cs="HiFi Magazin CE;Times New Roman" w:ascii="HiFi Magazin CE;Times New Roman" w:hAnsi="HiFi Magazin CE;Times New Roman"/>
        </w:rPr>
        <w:t xml:space="preserve">        </w:t>
      </w:r>
      <w:r>
        <w:rPr>
          <w:rFonts w:cs="HiFi Magazin CE;Times New Roman" w:ascii="HiFi Magazin CE;Times New Roman" w:hAnsi="HiFi Magazin CE;Times New Roman"/>
        </w:rPr>
        <w:t>2 db 2,2 kohmos fémréteg-ellenállás (0,1W, 5%)</w:t>
      </w:r>
    </w:p>
    <w:p>
      <w:pPr>
        <w:pStyle w:val="HTMLkntformzott"/>
        <w:rPr>
          <w:rFonts w:ascii="HiFi Magazin CE;Times New Roman" w:hAnsi="HiFi Magazin CE;Times New Roman" w:cs="HiFi Magazin CE;Times New Roman"/>
        </w:rPr>
      </w:pPr>
      <w:r>
        <w:rPr>
          <w:rFonts w:eastAsia="HiFi Magazin CE;Times New Roman" w:cs="HiFi Magazin CE;Times New Roman" w:ascii="HiFi Magazin CE;Times New Roman" w:hAnsi="HiFi Magazin CE;Times New Roman"/>
        </w:rPr>
        <w:t xml:space="preserve">        </w:t>
      </w:r>
      <w:r>
        <w:rPr>
          <w:rFonts w:cs="HiFi Magazin CE;Times New Roman" w:ascii="HiFi Magazin CE;Times New Roman" w:hAnsi="HiFi Magazin CE;Times New Roman"/>
        </w:rPr>
        <w:t>2 db 4,3 kohmos fémréteg-ellenállás (0,1W, 5%)</w:t>
      </w:r>
    </w:p>
    <w:p>
      <w:pPr>
        <w:pStyle w:val="HTMLkntformzott"/>
        <w:rPr>
          <w:rFonts w:ascii="HiFi Magazin CE;Times New Roman" w:hAnsi="HiFi Magazin CE;Times New Roman" w:cs="HiFi Magazin CE;Times New Roman"/>
        </w:rPr>
      </w:pPr>
      <w:r>
        <w:rPr>
          <w:rFonts w:cs="HiFi Magazin CE;Times New Roman" w:ascii="HiFi Magazin CE;Times New Roman" w:hAnsi="HiFi Magazin CE;Times New Roman"/>
        </w:rPr>
      </w:r>
    </w:p>
    <w:p>
      <w:pPr>
        <w:pStyle w:val="HTMLkntformzott"/>
        <w:rPr>
          <w:rFonts w:ascii="HiFi Magazin CE;Times New Roman" w:hAnsi="HiFi Magazin CE;Times New Roman" w:cs="HiFi Magazin CE;Times New Roman"/>
        </w:rPr>
      </w:pPr>
      <w:r>
        <w:rPr>
          <w:rFonts w:eastAsia="HiFi Magazin CE;Times New Roman" w:cs="HiFi Magazin CE;Times New Roman" w:ascii="HiFi Magazin CE;Times New Roman" w:hAnsi="HiFi Magazin CE;Times New Roman"/>
        </w:rPr>
        <w:t xml:space="preserve">                                                                     </w:t>
      </w:r>
      <w:r>
        <w:rPr>
          <w:rFonts w:cs="HiFi Magazin CE;Times New Roman" w:ascii="HiFi Magazin CE;Times New Roman" w:hAnsi="HiFi Magazin CE;Times New Roman"/>
        </w:rPr>
        <w:t>D. E.</w:t>
      </w:r>
    </w:p>
    <w:p>
      <w:pPr>
        <w:pStyle w:val="HTMLkntformzott"/>
        <w:rPr>
          <w:rFonts w:ascii="HiFi Magazin CE;Times New Roman" w:hAnsi="HiFi Magazin CE;Times New Roman" w:cs="HiFi Magazin CE;Times New Roman"/>
        </w:rPr>
      </w:pPr>
      <w:r>
        <w:rPr>
          <w:rFonts w:cs="HiFi Magazin CE;Times New Roman" w:ascii="HiFi Magazin CE;Times New Roman" w:hAnsi="HiFi Magazin CE;Times New Roman"/>
        </w:rPr>
      </w:r>
    </w:p>
    <w:p>
      <w:pPr>
        <w:pStyle w:val="HTMLkntformzott"/>
        <w:rPr>
          <w:rFonts w:ascii="HiFi Magazin CE;Times New Roman" w:hAnsi="HiFi Magazin CE;Times New Roman" w:eastAsia="HiFi Magazin CE;Times New Roman" w:cs="HiFi Magazin CE;Times New Roman"/>
        </w:rPr>
      </w:pPr>
      <w:r>
        <w:rPr>
          <w:rFonts w:eastAsia="HiFi Magazin CE;Times New Roman" w:cs="HiFi Magazin CE;Times New Roman" w:ascii="HiFi Magazin CE;Times New Roman" w:hAnsi="HiFi Magazin CE;Times New Roman"/>
        </w:rPr>
        <w:t xml:space="preserve">    </w:t>
      </w:r>
    </w:p>
    <w:p>
      <w:pPr>
        <w:pStyle w:val="HTMLkntformzott"/>
        <w:rPr>
          <w:rFonts w:ascii="HiFi Magazin CE;Times New Roman" w:hAnsi="HiFi Magazin CE;Times New Roman" w:cs="HiFi Magazin CE;Times New Roman"/>
        </w:rPr>
      </w:pPr>
      <w:r>
        <w:rPr>
          <w:rFonts w:eastAsia="HiFi Magazin CE;Times New Roman" w:cs="HiFi Magazin CE;Times New Roman" w:ascii="HiFi Magazin CE;Times New Roman" w:hAnsi="HiFi Magazin CE;Times New Roman"/>
        </w:rPr>
        <w:t xml:space="preserve"> </w:t>
      </w:r>
      <w:r>
        <w:rPr>
          <w:rFonts w:cs="HiFi Magazin CE;Times New Roman" w:ascii="HiFi Magazin CE;Times New Roman" w:hAnsi="HiFi Magazin CE;Times New Roman"/>
        </w:rPr>
        <w:drawing>
          <wp:inline distT="0" distB="0" distL="0" distR="0">
            <wp:extent cx="6851015" cy="981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981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rPr>
          <w:rFonts w:ascii="HiFi Magazin CE;Times New Roman" w:hAnsi="HiFi Magazin CE;Times New Roman" w:cs="HiFi Magazin CE;Times New Roman"/>
        </w:rPr>
      </w:pPr>
      <w:r>
        <w:rPr>
          <w:rFonts w:cs="HiFi Magazin CE;Times New Roman" w:ascii="HiFi Magazin CE;Times New Roman" w:hAnsi="HiFi Magazin CE;Times New Roman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40220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38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05pt;width:538.55pt;height:2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HiFi Magazin C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6:31:00Z</dcterms:created>
  <dc:creator>Pioneer</dc:creator>
  <dc:description/>
  <cp:keywords/>
  <dc:language>en-US</dc:language>
  <cp:lastModifiedBy>Pioneer</cp:lastModifiedBy>
  <dcterms:modified xsi:type="dcterms:W3CDTF">2009-11-04T06:34:00Z</dcterms:modified>
  <cp:revision>1</cp:revision>
  <dc:subject/>
  <dc:title>    Egy koraszülött elektronika</dc:title>
</cp:coreProperties>
</file>