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ó mindkét olda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0987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vő mindkét olda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433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ről a gépről volna sz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13422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4:00Z</dcterms:created>
  <dc:creator>maddriver</dc:creator>
  <dc:description/>
  <dc:language>en-US</dc:language>
  <cp:lastModifiedBy>maddriver</cp:lastModifiedBy>
  <dcterms:modified xsi:type="dcterms:W3CDTF">2009-11-04T09:38:00Z</dcterms:modified>
  <cp:revision>1</cp:revision>
  <dc:subject/>
  <dc:title>Adó mindkét oldala</dc:title>
</cp:coreProperties>
</file>