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SATLAKOZÁSO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 Közös vezeté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 Hőmérséklet növekedés hatására bontja az elektromos  kontaktus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 Hőmérséklet növekedés hatására zárja az elektromos  kontaktus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drawing>
          <wp:inline distT="0" distB="0" distL="0" distR="0">
            <wp:extent cx="437197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41:00Z</dcterms:created>
  <dc:creator>Czebe</dc:creator>
  <dc:description/>
  <cp:keywords/>
  <dc:language>en-US</dc:language>
  <cp:lastModifiedBy>Czebe</cp:lastModifiedBy>
  <dcterms:modified xsi:type="dcterms:W3CDTF">2009-12-05T10:43:00Z</dcterms:modified>
  <cp:revision>1</cp:revision>
  <dc:subject/>
  <dc:title>CSATLAKOZÁSOK</dc:title>
</cp:coreProperties>
</file>