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z egy nagyon régi működőképes áramcsatolt (A 741 IC átviteli hibáit kiküszöbölő, olcsó de jó  kapcsolás. A T3,4 tranzisztorok is 100 Ft-ból beszerezhetőek) Motorola kapcsolás. A következő hibákra lehet számítani: IC bekötés hibás ismerete. Beforrasztásnál tükörkép hiba miatti rossz bekötés, vakforrasztás. Darlingtonok hibás bekötése – gyártók katalógustól eltérő lábkiosztása. (Kézi műszerrel leellenőrizni – kimérni a tranzisztorokat. A PNP és NPN darlingtonok felcserélése is gyakori. Használjunk IC foglalatot</w:t>
      </w:r>
    </w:p>
    <w:p>
      <w:pPr>
        <w:pStyle w:val="Normal"/>
        <w:rPr/>
      </w:pPr>
      <w:r>
        <w:rPr/>
        <w:t>Vizsgálódjunk az áramkörben a bemenet leföldelése után és a  darlingtonok helyett az emitter és kollektorok helyére kötött  egy-egy 1  3Kohmos ellenállás alkalmazásával. (A bázisok R9, R12-vel egyenlőre nem funkcionálnak) Igy az R7, R8 ellenállásokkal párhuzamosan kötve a mérőműszert mérjünk feszültséget. Ezeknek az értéke 1,5-1,6V-nál kisebbnek kell lennie. 1V viszont kevés(darlingtonok nem nyitnak ki – nincs nyugalmi áram) Másik fontos dolog: R7, R8 ellenállásokon a feszültségnek teljesen meg kell egyeznie. Eltérés esetén R13 potméterrel megegyező értéket kell beállítani, ha ez nem teljesíthető, akkor R14-t a +Vcc-re kötjük és úgy állítunk R13-mal vagy R13 cseréje ha az hibás. A 741 IC 6-s lábán testhez képest 0V-t, 4 és 7-s lábakon kb a +Vcc vagy –Vcc/2-1,4V kell mérni Ha teljesültek a leirtak akkor kivehetjük a 3 Kohmos segédellenállásokat és betehetjük a darlingtonokat HELYES bekötéssel, közös hűtőfelületre elszigetelten szerelve – gyöngyök csillámlapok, szilikozsírozás, csavarozás.(Ohm mérős leellenőrzés) Első próbánál a hűtés akár egy alulemez is lehet. A hűtőfelületet is testre kell kötni a gerjedések és zúgások elkerülése céljából.</w:t>
      </w:r>
    </w:p>
    <w:p>
      <w:pPr>
        <w:pStyle w:val="Normal"/>
        <w:rPr/>
      </w:pPr>
      <w:r>
        <w:rPr/>
        <w:t xml:space="preserve">Az eddigi mérésekkel és beállításokkal sikerült megvédeni a végtranzisztorokat a tönkremeneteltől. Most a végső símítások következnek: kimenetre 8Ohm/5W ellenállást tenni a hangfal helyett , a T3, T4 közös kollektorain kell a föld ponthoz viszonyítva mérni a feszültség mérővel és 0V-t kell mérni. Mást tapasztalva R13-mal finoman beállítjuk a 0V-t. Utána a nyugalmi áramot mérjük meg a T3, T4 közös kollektorát tetszőlegesen megszakítva és beiktatva az árammérőt  100mA-s állásban mérünk kb. 10 – 30mA-t kell mérnünk. Nagyobb áramnak nem szabad lennie, mert ebben a kapcsolásban nincs termikus visszacsatolás. </w:t>
      </w:r>
    </w:p>
    <w:p>
      <w:pPr>
        <w:pStyle w:val="Normal"/>
        <w:rPr/>
      </w:pPr>
      <w:r>
        <w:rPr/>
        <w:t>A próbák ideje alatt a tápegység trafó 230V-s primerébe biztosíték helyett érdemes egy 40W-s izzót foglalatba helyezve beszerelni. Jó esetben bekapcsolásnál egy rövid felvillanás és elalvás. Zárlat esetén pedig folyamatosan világít.</w:t>
      </w:r>
    </w:p>
    <w:p>
      <w:pPr>
        <w:pStyle w:val="Normal"/>
        <w:rPr/>
      </w:pPr>
      <w:r>
        <w:rPr/>
        <w:t>Amennyiben sikeresen leküzdöttük az akadályokat a bemenetre csatlakoztassunk egy 10 – 22Kohmos hangerő szabályozó potenciométert „lehalkított – lecsavart” helyzetben és a kimenetre a 8 Ohmos hangrendszert. Adjunk bemenő jelet a potenciométerre árnyékolt hangfrekvenciás kábelen keresztül és értékeljük, használjuk munkánk gyümölcs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8:00Z</dcterms:created>
  <dc:creator>Kata vagy nem Kata</dc:creator>
  <dc:description/>
  <dc:language>en-US</dc:language>
  <cp:lastModifiedBy>Kata vagy nem Kata</cp:lastModifiedBy>
  <dcterms:modified xsi:type="dcterms:W3CDTF">2009-12-17T14:18:00Z</dcterms:modified>
  <cp:revision>2</cp:revision>
  <dc:subject/>
  <dc:title>Ez egy nagyon régi működőképes áramcsatolt (A 741 IC átviteli hibáit kiküszöbölő és olcsó de jó  kapcsolás</dc:title>
</cp:coreProperties>
</file>