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3-18-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C 16F628A-I/P MICROCHIP 8BIT MICROCONTR. CPU 2K-FLASH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ANALÓG IC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/>
        <w:t>469F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9-01-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 MHz HC 49 U 70 m=3.5mm (HC49U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KVARC+OSZCILL.+SZŰRŐ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2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4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ind w:right="-852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0-01-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pF 50 V 10 % D=4mm 1 # HOSON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KERÁMIA KONDENZÁTO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Cs w:val="20"/>
        </w:rPr>
        <w:t>4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7-02-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2"/>
      </w:tblGrid>
      <w:tr>
        <w:trPr/>
        <w:tc>
          <w:tcPr>
            <w:tcW w:w="86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SOP1736 VISHAY INFRARED RECEIVER 36kHz -0,3-6V 5mA 10x12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OPT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85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3-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uF 16 V RAD 5x11   1# JAMICON SKR 85°C RoHSconf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6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4-00-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 ohm 0.6 W 1 % VITROH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0.6 W FÉMR.ELLENÁLL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.5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2-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7 uF 16 V RAD 5x11   1# JAMICON 85°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5,76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2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9-06-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5KE 16A  16 V 1.5kW Transil dióda "unidirektional" PB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ÓDA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/>
        <w:t>53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2-01-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 250 C 1500 R 250Vac 1.5A ROUND DIOTEC (B250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ÓDAHÍD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6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</w:tblGrid>
      <w:tr>
        <w:trPr>
          <w:trHeight w:val="284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3-00-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805 1.5 A  THOMSON TO-220 (L7805CV) RoHS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TABILIZÁTOR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60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3-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0 uF 16 V RAD 10x16   2# JAMICON SKR 85°C PB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2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7-01-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E 5 FOTOTRANS.KLAR 5mm 940nm 20° Uceo:30V opto Ic:4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OPT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33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4-00-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 Kohm 0.6 W 1 % YAGEO MF0207FTE RoHScon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0.6 W FÉMR.ELLENÁLL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.5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8-00-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C 848 C NPN 30V 0.1A 0.2W 300MHz ONSE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MD TRANZISZTO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8Ft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5-02-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2 ohm 5 % 1206 0,25W YAGEO RC1206JR 502-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MD ELLENÁLLÁ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5-02-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 Kohm 1 % 0603 0,1W YAGEO 513-0 SMD 1% 10K #548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MD ELLENÁLLÁ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7-02-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FRA LED 5 mm RFT (VQ125B) 950nm 220mW 25° táv.ir LED =L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OPT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0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3-01-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8 L 05  100 mA WS TO-92 (WS78L0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STABILIZÁTOR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38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72-00-19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15 V 20 VA AVISOR 1121990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RANSZFORMÁTOR</w:t>
              </w:r>
            </w:hyperlink>
          </w:p>
        </w:tc>
      </w:tr>
    </w:tbl>
    <w:p>
      <w:pPr>
        <w:pStyle w:val="Normal"/>
        <w:rPr/>
      </w:pPr>
      <w:r>
        <w:rPr/>
        <w:t>2125Ft</w:t>
      </w:r>
    </w:p>
    <w:p>
      <w:pPr>
        <w:pStyle w:val="Normal"/>
        <w:rPr/>
      </w:pPr>
      <w:r>
        <w:rPr/>
      </w:r>
    </w:p>
    <w:tbl>
      <w:tblPr>
        <w:tblW w:w="1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ind w:right="-63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9-05-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N 5822  40 V 3 A Sch DO201AD LITEON (SB34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right="111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5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5-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700 uF 25 V RAD 16x31.5   3# JAMICON TKP RoHSc. 1520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/>
      </w:pPr>
      <w:r>
        <w:rPr/>
        <w:t>125Ft</w:t>
      </w:r>
    </w:p>
    <w:p>
      <w:pPr>
        <w:pStyle w:val="Normal"/>
        <w:rPr/>
      </w:pPr>
      <w:r>
        <w:rPr/>
      </w:r>
    </w:p>
    <w:tbl>
      <w:tblPr>
        <w:tblW w:w="1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2-01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 600 C 6000 600V 6A Drótkivezetés 15x15mm MIC 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ÓDAHÍD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/>
        <w:t>123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2-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1"/>
        <w:gridCol w:w="14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 uF 35 V RAD 5x11   1# JAMICON SKR RoHSc. 85°C</w:t>
            </w:r>
          </w:p>
        </w:tc>
      </w:tr>
      <w:tr>
        <w:trPr/>
        <w:tc>
          <w:tcPr>
            <w:tcW w:w="7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/>
      </w:pPr>
      <w:r>
        <w:rPr/>
        <w:t>125Ft</w:t>
      </w:r>
    </w:p>
    <w:p>
      <w:pPr>
        <w:pStyle w:val="Normal"/>
        <w:rPr/>
      </w:pPr>
      <w:r>
        <w:rPr/>
      </w:r>
    </w:p>
    <w:tbl>
      <w:tblPr>
        <w:tblW w:w="1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2-01-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 600 C 6000 600V 6A Drótkivezetés 15x15mm MIC 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DIÓDAHÍD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/>
        <w:t>123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04-02-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 uF 35 V RAD 5x11   1# JAMICON SKR RoHSc. 85°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ELKO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0-14-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RL 530N FET NCh LOGL 100V 17A 62W RoHSc. TO-220AB I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RANZISZTOR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50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2x</w:t>
      </w:r>
    </w:p>
    <w:tbl>
      <w:tblPr>
        <w:tblW w:w="1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4-03-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0 ohm 0.6 W 1 % YAGEO MF0207FTE52 RoHS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0.6 W FÉMR.ELLENÁLL.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,5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4-01-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7 Kohm 0.6 W 1 % BE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0.6 W FÉMR.ELLENÁLL.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,5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07-01-66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500 kohm PIHER PT10LV fekvő (mint CA9V) RoHSconf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TRIMMER</w:t>
              </w:r>
            </w:hyperlink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9F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1-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kék nagy fényerejű víztiszta 3000mCd / 25mA 20°  (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5Ft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2-02-66</w:t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zöld nagy fényerejű víztiszta 2180mCd (OSPG5161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80Ft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fehér nagy fényerejű víztiszta 16000mCd /20mA 20° R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145Ft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ind w:right="-855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narancs nagy fényer. víztiszta 700 mCd (20mA) 30° L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>
          <w:trHeight w:val="6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36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piros nagy fényerejű víztiszta 1000mCd (20mA) DIV (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8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ind w:right="-855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piros nagy fényerejű víztiszta 4200 mCd (20mA) 8°PA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9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rózsaszín DIV nagyfényerejű víztiszta 3-4000mCd LED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328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2-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sárga nagy fényerejű víztiszta 2000mCd (MUB5053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39Ft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2-01-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mm türkiz nagy fényerejű víztiszta 6500mCd/20 mA 20°50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" w:tgtFrame="_par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LED DIÓD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299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us.elektrokontha.hu/katalogus.asp?kategoria=03-18-63" TargetMode="External"/><Relationship Id="rId3" Type="http://schemas.openxmlformats.org/officeDocument/2006/relationships/hyperlink" Target="http://katalogus.elektrokontha.hu/katalogus.asp?kategoria=19-01-09" TargetMode="External"/><Relationship Id="rId4" Type="http://schemas.openxmlformats.org/officeDocument/2006/relationships/hyperlink" Target="http://katalogus.elektrokontha.hu/katalogus.asp?kategoria=00-01-30" TargetMode="External"/><Relationship Id="rId5" Type="http://schemas.openxmlformats.org/officeDocument/2006/relationships/hyperlink" Target="http://katalogus.elektrokontha.hu/katalogus.asp?kategoria=17-02-23" TargetMode="External"/><Relationship Id="rId6" Type="http://schemas.openxmlformats.org/officeDocument/2006/relationships/hyperlink" Target="http://katalogus.elektrokontha.hu/katalogus.asp?kategoria=04-03-03" TargetMode="External"/><Relationship Id="rId7" Type="http://schemas.openxmlformats.org/officeDocument/2006/relationships/hyperlink" Target="http://katalogus.elektrokontha.hu/katalogus.asp?kategoria=44-00-90" TargetMode="External"/><Relationship Id="rId8" Type="http://schemas.openxmlformats.org/officeDocument/2006/relationships/hyperlink" Target="http://katalogus.elektrokontha.hu/katalogus.asp?kategoria=04-02-98" TargetMode="External"/><Relationship Id="rId9" Type="http://schemas.openxmlformats.org/officeDocument/2006/relationships/hyperlink" Target="http://katalogus.elektrokontha.hu/katalogus.asp?kategoria=09-06-13" TargetMode="External"/><Relationship Id="rId10" Type="http://schemas.openxmlformats.org/officeDocument/2006/relationships/hyperlink" Target="http://katalogus.elektrokontha.hu/katalogus.asp?kategoria=12-01-42" TargetMode="External"/><Relationship Id="rId11" Type="http://schemas.openxmlformats.org/officeDocument/2006/relationships/hyperlink" Target="http://katalogus.elektrokontha.hu/katalogus.asp?kategoria=23-00-69" TargetMode="External"/><Relationship Id="rId12" Type="http://schemas.openxmlformats.org/officeDocument/2006/relationships/hyperlink" Target="http://katalogus.elektrokontha.hu/katalogus.asp?kategoria=04-03-71" TargetMode="External"/><Relationship Id="rId13" Type="http://schemas.openxmlformats.org/officeDocument/2006/relationships/hyperlink" Target="http://katalogus.elektrokontha.hu/katalogus.asp?kategoria=17-01-86" TargetMode="External"/><Relationship Id="rId14" Type="http://schemas.openxmlformats.org/officeDocument/2006/relationships/hyperlink" Target="http://katalogus.elektrokontha.hu/katalogus.asp?kategoria=44-00-02" TargetMode="External"/><Relationship Id="rId15" Type="http://schemas.openxmlformats.org/officeDocument/2006/relationships/hyperlink" Target="http://katalogus.elektrokontha.hu/katalogus.asp?kategoria=38-00-69" TargetMode="External"/><Relationship Id="rId16" Type="http://schemas.openxmlformats.org/officeDocument/2006/relationships/hyperlink" Target="http://katalogus.elektrokontha.hu/katalogus.asp?kategoria=25-02-48" TargetMode="External"/><Relationship Id="rId17" Type="http://schemas.openxmlformats.org/officeDocument/2006/relationships/hyperlink" Target="http://katalogus.elektrokontha.hu/katalogus.asp?kategoria=25-02-32" TargetMode="External"/><Relationship Id="rId18" Type="http://schemas.openxmlformats.org/officeDocument/2006/relationships/hyperlink" Target="http://katalogus.elektrokontha.hu/katalogus.asp?kategoria=17-02-34" TargetMode="External"/><Relationship Id="rId19" Type="http://schemas.openxmlformats.org/officeDocument/2006/relationships/hyperlink" Target="http://katalogus.elektrokontha.hu/katalogus.asp?kategoria=23-01-29" TargetMode="External"/><Relationship Id="rId20" Type="http://schemas.openxmlformats.org/officeDocument/2006/relationships/hyperlink" Target="http://katalogus.elektrokontha.hu/katalogus.asp?cikk=72-00-19" TargetMode="External"/><Relationship Id="rId21" Type="http://schemas.openxmlformats.org/officeDocument/2006/relationships/hyperlink" Target="http://katalogus.elektrokontha.hu/katalogus.asp?cikk=72-00-19" TargetMode="External"/><Relationship Id="rId22" Type="http://schemas.openxmlformats.org/officeDocument/2006/relationships/hyperlink" Target="http://katalogus.elektrokontha.hu/katalogus.asp?kategoria=72-00-19" TargetMode="External"/><Relationship Id="rId23" Type="http://schemas.openxmlformats.org/officeDocument/2006/relationships/hyperlink" Target="http://katalogus.elektrokontha.hu/katalogus.asp?kategoria=09-05-28" TargetMode="External"/><Relationship Id="rId24" Type="http://schemas.openxmlformats.org/officeDocument/2006/relationships/hyperlink" Target="http://katalogus.elektrokontha.hu/katalogus.asp?kategoria=04-05-96" TargetMode="External"/><Relationship Id="rId25" Type="http://schemas.openxmlformats.org/officeDocument/2006/relationships/hyperlink" Target="http://katalogus.elektrokontha.hu/katalogus.asp?kategoria=12-01-10" TargetMode="External"/><Relationship Id="rId26" Type="http://schemas.openxmlformats.org/officeDocument/2006/relationships/hyperlink" Target="http://katalogus.elektrokontha.hu/katalogus.asp?kategoria=04-05-96" TargetMode="External"/><Relationship Id="rId27" Type="http://schemas.openxmlformats.org/officeDocument/2006/relationships/hyperlink" Target="http://katalogus.elektrokontha.hu/katalogus.asp?kategoria=12-01-10" TargetMode="External"/><Relationship Id="rId28" Type="http://schemas.openxmlformats.org/officeDocument/2006/relationships/hyperlink" Target="http://katalogus.elektrokontha.hu/katalogus.asp?kategoria=04-02-91" TargetMode="External"/><Relationship Id="rId29" Type="http://schemas.openxmlformats.org/officeDocument/2006/relationships/hyperlink" Target="http://katalogus.elektrokontha.hu/katalogus.asp?kategoria=10-14-14" TargetMode="External"/><Relationship Id="rId30" Type="http://schemas.openxmlformats.org/officeDocument/2006/relationships/hyperlink" Target="http://katalogus.elektrokontha.hu/katalogus.asp?kategoria=44-03-13" TargetMode="External"/><Relationship Id="rId31" Type="http://schemas.openxmlformats.org/officeDocument/2006/relationships/hyperlink" Target="http://katalogus.elektrokontha.hu/katalogus.asp?kategoria=44-01-99" TargetMode="External"/><Relationship Id="rId32" Type="http://schemas.openxmlformats.org/officeDocument/2006/relationships/hyperlink" Target="http://katalogus.elektrokontha.hu/katalogus.asp?cikk=07-01-66" TargetMode="External"/><Relationship Id="rId33" Type="http://schemas.openxmlformats.org/officeDocument/2006/relationships/hyperlink" Target="http://katalogus.elektrokontha.hu/katalogus.asp?cikk=07-01-66" TargetMode="External"/><Relationship Id="rId34" Type="http://schemas.openxmlformats.org/officeDocument/2006/relationships/hyperlink" Target="http://katalogus.elektrokontha.hu/katalogus.asp?kategoria=07-01-66" TargetMode="External"/><Relationship Id="rId35" Type="http://schemas.openxmlformats.org/officeDocument/2006/relationships/hyperlink" Target="http://katalogus.elektrokontha.hu/katalogus.asp?kategoria=22-01-82" TargetMode="External"/><Relationship Id="rId36" Type="http://schemas.openxmlformats.org/officeDocument/2006/relationships/hyperlink" Target="http://katalogus.elektrokontha.hu/katalogus.asp?kategoria=22-02-66" TargetMode="External"/><Relationship Id="rId37" Type="http://schemas.openxmlformats.org/officeDocument/2006/relationships/hyperlink" Target="http://katalogus.elektrokontha.hu/katalogus.asp?kategoria=22-02-13" TargetMode="External"/><Relationship Id="rId38" Type="http://schemas.openxmlformats.org/officeDocument/2006/relationships/hyperlink" Target="http://katalogus.elektrokontha.hu/katalogus.asp?kategoria=22-02-25" TargetMode="External"/><Relationship Id="rId39" Type="http://schemas.openxmlformats.org/officeDocument/2006/relationships/hyperlink" Target="http://katalogus.elektrokontha.hu/katalogus.asp?kategoria=22-02-32" TargetMode="External"/><Relationship Id="rId40" Type="http://schemas.openxmlformats.org/officeDocument/2006/relationships/hyperlink" Target="http://katalogus.elektrokontha.hu/katalogus.asp?kategoria=22-02-58" TargetMode="External"/><Relationship Id="rId41" Type="http://schemas.openxmlformats.org/officeDocument/2006/relationships/hyperlink" Target="http://katalogus.elektrokontha.hu/katalogus.asp?kategoria=22-02-34" TargetMode="External"/><Relationship Id="rId42" Type="http://schemas.openxmlformats.org/officeDocument/2006/relationships/hyperlink" Target="http://katalogus.elektrokontha.hu/katalogus.asp?kategoria=22-02-31" TargetMode="External"/><Relationship Id="rId43" Type="http://schemas.openxmlformats.org/officeDocument/2006/relationships/hyperlink" Target="http://katalogus.elektrokontha.hu/katalogus.asp?kategoria=22-01-99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39:00Z</dcterms:created>
  <dc:creator>2006267148</dc:creator>
  <dc:description/>
  <dc:language>en-US</dc:language>
  <cp:lastModifiedBy>Both Tamás</cp:lastModifiedBy>
  <dcterms:modified xsi:type="dcterms:W3CDTF">2007-05-13T14:46:00Z</dcterms:modified>
  <cp:revision>6</cp:revision>
  <dc:subject/>
  <dc:title>00-01-30</dc:title>
</cp:coreProperties>
</file>