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color w:val="006600"/>
        </w:rPr>
      </w:pPr>
      <w:r>
        <w:rPr>
          <w:rFonts w:cs="Arial Black" w:ascii="Arial Black" w:hAnsi="Arial Black"/>
          <w:i/>
          <w:iCs/>
          <w:color w:val="006600"/>
          <w:sz w:val="27"/>
        </w:rPr>
        <w:t xml:space="preserve">ÚJDONSÁGOK A VILÁGITÁSTECHNIKÁBAN? </w:t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Nem, nem erröl van szó, a most újnak kikiáltott lámpatípus (HID = High Intensity Discharge lamp) magyarul, a nagy intenzitású, gázkisüléses lámpák már évtizedek óta használatban vannak, kísérleteznek velük. A „nagy tesókat” – sodium, higanygöz lámpákat – ma is használják a közvilágításban.</w:t>
      </w:r>
    </w:p>
    <w:p>
      <w:pPr>
        <w:pStyle w:val="Normal"/>
        <w:spacing w:lineRule="auto" w:line="324" w:before="280" w:after="280"/>
        <w:jc w:val="center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00"/>
          <w:sz w:val="20"/>
          <w:szCs w:val="20"/>
        </w:rPr>
        <w:drawing>
          <wp:inline distT="0" distB="0" distL="0" distR="0">
            <wp:extent cx="9525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 xml:space="preserve">Ennek eredményei az általunk használt búvárlámpák izzói is (pl.: Lumen sorozat), melyek krypton vagy xenon gázzal (pl.: PeliKing sorozat) is töltöttek. </w:t>
        <w:br/>
        <w:t xml:space="preserve">Ez a gázkeverék segíti elö az izzó, a halogénekhez képest kb. 30%-kal nagyobb fénykonverzióját. </w:t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Természetesen ennek is van magyar vonatkozása, amire igen büszkék lehetünk:</w:t>
        <w:br/>
        <w:t>a levegöböl kivont kripton-xenon gázt a kripton töltésü izzólámpák gyártásához használták. Dr. Bródy Imre találmánya világsiker lett. A Kriptongyár 1937. október 25-én kezdte meg kísérleti próbaüzemét az ajkai Csinger völgyben.</w:t>
        <w:br/>
        <w:t>Kézzelfogható gyakorlati vonatkozása pedig az, hogy bizonyára észrevettétek, ha a gyári izzókat a kereskedelmi forgalomban kapható ugyanolyan teljesítményü halogén izzóval helyettesítjük, a fényteljesítménye nem azonos a megszokottal!</w:t>
      </w:r>
    </w:p>
    <w:p>
      <w:pPr>
        <w:pStyle w:val="Normal"/>
        <w:spacing w:lineRule="auto" w:line="324" w:before="280" w:after="280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14192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drawing>
          <wp:inline distT="0" distB="0" distL="0" distR="0">
            <wp:extent cx="9429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 xml:space="preserve">Sajnos-hála istennek, a miniatürizálás korszakát éljük, és ennek eredményeképpen megjelentek a HID lámpatestek a gépkocsikban, motorokban, söt a kerékpárokon is. Az USA-ban már 150 $ körül vásárolhatunk xenon izzós, akkumulátoros világítást a kerékpárunkra, ami egy egész éjszakás túrára megfelelö idötartamú és teljesítményü világítást nyújt, mondjuk a Vega 100 akkumulátoraival 35-50 W fényteljesítmény mellett! </w:t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Az igazi nagy dobás a xenon-lámpa, hivatalos nevén a HID gázkisülö lámpa, ami 1993 óta –, amikor is a Philips kifejlesztette –, leginkább a luxusautók szériafelszerelése. Gondoljatok csak bele! Annak idején milyen jelentös minöségi ugrásnak számított, amikor a hagyományos izzók helyét halogén lámpák vették át. Ma ugyanezt mondhatjuk a xenon és bi-xenon fényszórókról, amelyek a halogén lámpáknál két és félszer nagyobb fénykonverziójú eszközök, miközben 30-35 százalékkal kevesebb energiát fogyasztanak.</w:t>
      </w:r>
    </w:p>
    <w:p>
      <w:pPr>
        <w:pStyle w:val="Normal"/>
        <w:spacing w:lineRule="auto" w:line="324" w:before="280" w:after="280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18954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drawing>
          <wp:inline distT="0" distB="0" distL="0" distR="0">
            <wp:extent cx="141922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Itthon találkozhatunk gépkocsiba utólag beépíthetö szettekkel, de ezek ára vetekszik egy komplett búvárfelszerelés árával. Viszont innen már nem nagy lépés a hordozható és búvár célra megfelelö méretü változat kifejlesztése!</w:t>
        <w:br/>
        <w:t>A Halycon cég is gyárt kifejezetten búvár célra komplett lámpákat, de ezek még nem tartoznak az általánosan megfizethetö kategóriába.</w:t>
        <w:br/>
        <w:t xml:space="preserve">A cég elég komoly kivitelü, bátran mondhatni, professzionális lámpákat hozott létre, a Helios kézi lámpa sorozat tagjai 887-1367 $-ig képviseltetik magukat. A „kistesók”, a Proteus sorozat is 579 $-nál kezdödik. Az árak egy közepes anyagi tehetségü búvárnál a „halk sikoly” kategóriába tartoznak, így az adatokat behatóan tanulmányozva, olvasva, kétségeim támadtak az adatok valósságával kapcsolatban, és némi fénytani és fizikai-matematikai ismeret birtokában bebizonyosodott, hogy ez esetben is némi kozmetikázásról van szó, mert a lámpa fényteljesítménye úgy 100 000 CD körül van, és ez csak az optimális elméleti érték, ezzel szemben 130 000 CD van megadva. A HID lámpák 2,5 szeres fénykonverzióra képesek, és a Helios kézi lámpákban a gyártó 10, 18, és 24 W-os HID lámpát használ, így például a Helios9 18 W-os fényteljesítménye 18x2,5=45 W! </w:t>
      </w:r>
    </w:p>
    <w:p>
      <w:pPr>
        <w:pStyle w:val="Normal"/>
        <w:spacing w:lineRule="auto" w:line="324" w:before="280" w:after="280"/>
        <w:jc w:val="center"/>
        <w:rPr>
          <w:color w:val="006600"/>
        </w:rPr>
      </w:pPr>
      <w:r>
        <w:rPr>
          <w:color w:val="006600"/>
        </w:rPr>
        <w:drawing>
          <wp:inline distT="0" distB="0" distL="0" distR="0">
            <wp:extent cx="190500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drawing>
          <wp:inline distT="0" distB="0" distL="0" distR="0">
            <wp:extent cx="190373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Ami azért nem kis teljesítmény egy 18W-os izzó áramfelvétele mellett, viszont 100W-ról még a szabványos 35W-os HID lámpa alkalmazása mellett sem lehet szó! A Helios Video 13,5 típusú 2x50W-os lámpa szett ezt már böven tudja, de érdekes módon itt is az 50W-os HID lámpát a 200W-os halogénnel ekvivalensnek tünteti fel. Ennyit az adattáblákról, ez sajnos a gyártók általi kozmetikázást jelenti, ami tapasztalatom szerint majdnem minden esetben, az elektromos felszerelések terén, általánosnak mondható az akkumulátoroktól az izzókig.</w:t>
        <w:br/>
        <w:t>Javaslom, ha valaki ilyen mértékü befektetésre szánja el magát, az elöbb kérje ki több szakember tanácsát, mert sokszor maguk az eladók is csak a gyártó adataira hagyatkoznak, ami nem is csoda, egy ennyire újszerü eszköznél.</w:t>
        <w:br/>
        <w:t>Az azonban biztos, ha valaki hozzájut egy ilyen lámpához, a csend világában az eddig megszokotthoz képest elementáris lesz a változás, ami a szeme elé tárul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592"/>
        <w:gridCol w:w="2591"/>
        <w:gridCol w:w="2685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* Halogen H-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Xeneon H-1 </w:t>
            </w:r>
          </w:p>
        </w:tc>
        <w:tc>
          <w:tcPr>
            <w:tcW w:w="2685" w:type="dxa"/>
            <w:vMerge w:val="restart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drawing>
                <wp:inline distT="0" distB="0" distL="0" distR="0">
                  <wp:extent cx="165671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</w:rPr>
              <w:t>Névleges teljesítmény (W)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35</w:t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</w:rPr>
              <w:t>Színhömérséklet (K)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3200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4100 </w:t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</w:rPr>
              <w:t>Candela (CD)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67.5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202.500 </w:t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</w:rPr>
              <w:t>Lumen (Lm)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15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3200 </w:t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</w:rPr>
              <w:t xml:space="preserve">Üzemidö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400 hr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>3200 hr</w:t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20"/>
              </w:rPr>
              <w:t xml:space="preserve">Áramfelvétel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4,58 A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  <w:t xml:space="preserve">2,91A </w:t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A HID lámpák egyik nagy elönye a színhömérsékletük: 4-6500K (6000K a napfény színhömérséklete), míg a halogén izzókkal jó, ha 2-3200 K-t tudunk elérni (az általános érték a 2-2500K). A halogén izzóknál egy kis „varázslással”, enyhe, 10-20%-os túlfeszítéssel – ami sajnos lerövidíti az izzók élettartamát – tudunk egy kis plusz fényteljesítményhez és színhömérséklethez jutni. Gyakorlatban én második éve használok egy 14,4 V-ról üzemelö, 12V/20W-os Osram halogén izzót, minden komplikáció nélkül, igen szép fényteljesítménnyel.</w:t>
        <w:br/>
        <w:t>Íme egy „szárazföldi” példa a halogén és a gázkisüléses izzó közötti különbségre:</w:t>
        <w:br/>
        <w:t>Néhány alapvetö jellemzö a HID lámpákról: 250-350 V az induló üzemi feszültsége, ami üzem közben, a gyújtás után, típustól függöen kb. 95 V-ra redukálódik. Az ív kialakulásához, begyújtásához 2-4,5 Kv feszültség szükséges, a HPS típusú izzók indításához. A lámpa a gyújtás után 15-30 mp-cel éri el teljesítményének 95%-át, a névlegesnél kb. másfélszer nagyobb áramfelvétellel. A lámpa quartz üveg burkolata üzem közben megközelíti az 1000oC-ot is! A fentiekböl kiderül, hogy elektronika szükséges a lámpa üzemeltetéséhez, és mivel a lámpa még csak kis szériás, ez erösen rányomja a bélyegét az árra. Egy Osram HCI-T 35 W-os HID lámpa ma hazánkban: 14 000Ft+ áfa.</w:t>
        <w:br/>
        <w:t>„Barkácsoló”, müszaki érzékkel rendelkezö búvártársaim érdeklödésére tarthat számot a következö információ:</w:t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color w:val="006600"/>
          <w:sz w:val="20"/>
          <w:szCs w:val="20"/>
        </w:rPr>
        <w:t>Szegeden, a DivingWorld Búváriskolában, néhány újító szándéktól vezérelt búvártárs segítségével megkezdtük egy 35W-os HID lámpa fejlesztését is, amit remélhetöleg már a nyári merüléssorozat alatt tesztelni is tudunk. Túl vagyunk néhány fejlesztésen, ezek tesztelése már folyik, pl. fokozatmentes fényerö szabályzó &gt;50W ill. &gt;100W teljesítményre kisfeszültségü, halogén izzókhoz, akku fesz. indikátor, ami színváltással jelzi a lámpa akkujának feszültség állapotát (így nem tudod a kritikus cellafeszültség alá meríteni a lámpát) 12V feletti akku pakkok gépjármü töltöje, nitrox analizátor, stb. Ha van rá igény, ezekröl szívesen beszámolok a Búvárinfóban, de az oldalunkon, a DivingWord.hu-n mindenképpen fenn lesz majd, ha rövidesen elindul az oldal.</w:t>
        <w:br/>
        <w:t xml:space="preserve">Merülésekben és élményekben gazdag évet kívánok minden kedves búvártársamnak! </w:t>
      </w:r>
    </w:p>
    <w:p>
      <w:pPr>
        <w:pStyle w:val="Normal"/>
        <w:spacing w:lineRule="auto" w:line="324" w:before="280" w:after="280"/>
        <w:jc w:val="right"/>
        <w:rPr>
          <w:color w:val="006600"/>
        </w:rPr>
      </w:pPr>
      <w:r>
        <w:rPr>
          <w:rFonts w:cs="Arial" w:ascii="Arial" w:hAnsi="Arial"/>
          <w:i/>
          <w:iCs/>
          <w:color w:val="006600"/>
          <w:sz w:val="20"/>
        </w:rPr>
        <w:t xml:space="preserve">(Papp János - waterbear@mailbox.hu) </w:t>
      </w:r>
    </w:p>
    <w:p>
      <w:pPr>
        <w:pStyle w:val="Normal"/>
        <w:spacing w:lineRule="auto" w:line="324" w:before="280" w:after="280"/>
        <w:rPr>
          <w:color w:val="006600"/>
        </w:rPr>
      </w:pPr>
      <w:r>
        <w:rPr>
          <w:rFonts w:cs="Arial" w:ascii="Arial" w:hAnsi="Arial"/>
          <w:b/>
          <w:bCs/>
          <w:color w:val="006600"/>
          <w:sz w:val="20"/>
        </w:rPr>
        <w:t xml:space="preserve">Búvárinfó, 2003. április 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5:00Z</dcterms:created>
  <dc:creator>Papp János</dc:creator>
  <dc:description/>
  <cp:keywords/>
  <dc:language>en-US</dc:language>
  <cp:lastModifiedBy>Papp János</cp:lastModifiedBy>
  <dcterms:modified xsi:type="dcterms:W3CDTF">2007-05-15T18:46:00Z</dcterms:modified>
  <cp:revision>1</cp:revision>
  <dc:subject/>
  <dc:title>ÚJDONSÁGOK A VILÁGITÁSTECHNIKÁBAN</dc:title>
</cp:coreProperties>
</file>