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Egyszerű akkutöltő</w:t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jc w:val="center"/>
        <w:rPr/>
      </w:pPr>
      <w:r>
        <w:rPr/>
        <w:drawing>
          <wp:inline distT="0" distB="0" distL="0" distR="0">
            <wp:extent cx="3143250" cy="239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jc w:val="center"/>
        <w:rPr/>
      </w:pPr>
      <w:r>
        <w:rPr/>
        <w:t>És íme a kész kapcsolás:</w:t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jc w:val="center"/>
        <w:rPr/>
      </w:pPr>
      <w:r>
        <w:rPr/>
        <w:drawing>
          <wp:inline distT="0" distB="0" distL="0" distR="0">
            <wp:extent cx="2819400" cy="169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jc w:val="center"/>
        <w:rPr/>
      </w:pPr>
      <w:r>
        <w:rPr>
          <w:rStyle w:val="StrongEmphasis"/>
          <w:b w:val="false"/>
          <w:bCs w:val="false"/>
          <w:sz w:val="27"/>
          <w:szCs w:val="27"/>
        </w:rPr>
        <w:t xml:space="preserve">A töltő feszültségét a 47 Kohmos trimerrel lehet beállítani, a tölteni kívánt cellák számától függően. A töltőáram a megadott értékekkel kb. 120 mA. Ezen szükség esetén, a 12 Ohmos ellenállás cseréjével lehet módosítani. Ha a töltő kimenetére csatlakoztatott akkuk feszültsége eléri a beállított értéket, akkor az áramkör automatikusan átvált csepptöltésre (kis áramú, rövid impulzusok). A töltés folyamatát a LED jelzi. Mindaddig, amíg az akkuk fel nem töltődtek,  folyamatosan világít. Ha a töltés befejeződött a LED elkezd villogni. Nagyobb töltőáramnál a BC557-et érdemes lehet kicserélni egy olyan típusra, ami nagyobb áramokat is elvisel. Az LM358 is tetszés szerint helyettesíthető egy hasonló műveleti erősítőve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41:00Z</dcterms:created>
  <dc:creator>Peti Gépe</dc:creator>
  <dc:description/>
  <cp:keywords/>
  <dc:language>en-US</dc:language>
  <cp:lastModifiedBy> </cp:lastModifiedBy>
  <dcterms:modified xsi:type="dcterms:W3CDTF">2009-09-04T06:41:00Z</dcterms:modified>
  <cp:revision>2</cp:revision>
  <dc:subject/>
  <dc:title>Egyszerű akkutöltő</dc:title>
</cp:coreProperties>
</file>