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4.emf" ContentType="image/x-emf"/>
  <Override PartName="/word/media/image34.emf" ContentType="image/x-emf"/>
  <Override PartName="/word/media/image28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13.emf" ContentType="image/x-emf"/>
  <Override PartName="/word/media/image11.emf" ContentType="image/x-emf"/>
  <Override PartName="/word/media/image48.emf" ContentType="image/x-emf"/>
  <Override PartName="/word/media/image51.emf" ContentType="image/x-emf"/>
  <Override PartName="/word/media/image52.emf" ContentType="image/x-emf"/>
  <Override PartName="/word/media/image41.emf" ContentType="image/x-emf"/>
  <Override PartName="/word/media/image53.emf" ContentType="image/x-emf"/>
  <Override PartName="/word/media/image42.emf" ContentType="image/x-emf"/>
  <Override PartName="/word/media/image54.emf" ContentType="image/x-emf"/>
  <Override PartName="/word/media/image43.emf" ContentType="image/x-emf"/>
  <Override PartName="/word/media/image55.emf" ContentType="image/x-emf"/>
  <Override PartName="/word/media/image44.emf" ContentType="image/x-emf"/>
  <Override PartName="/word/media/image56.emf" ContentType="image/x-emf"/>
  <Override PartName="/word/media/image40.emf" ContentType="image/x-emf"/>
  <Override PartName="/word/media/image30.emf" ContentType="image/x-emf"/>
  <Override PartName="/word/media/image39.emf" ContentType="image/x-emf"/>
  <Override PartName="/word/media/image9.emf" ContentType="image/x-emf"/>
  <Override PartName="/word/media/image38.emf" ContentType="image/x-emf"/>
  <Override PartName="/word/media/image8.emf" ContentType="image/x-emf"/>
  <Override PartName="/word/media/image49.emf" ContentType="image/x-emf"/>
  <Override PartName="/word/media/image12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PARAGON   SUP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 INTRODU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“PARAGON SUPER” é uma central de alarme, baseada em um microprocessador com 6 setores totalmente programáveis e 3 setores dedicados 24 horas (incêndio, pânico e tamper) .  Ela é operada via teclado (até 5 peças) situados em pontos estratégicos em relação a central.  Cada teclado tem um arranjo de 8 LEDs para exibir o estado do sistema e um display de sete segmentos para mostrar a programação dos dados e os eventos da listagem da memó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das as características são totalmente programáveis e existe 3 níveis de acesso para o sistema. São el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suário principal =&gt; De fábrica (1,2,3,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á acesso a todos os ajustes, como também poderá mudar os códigos e testar o sist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suário restrito =&gt; De fábrica (5,6,7,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á acesso as funções básicas necessárias para utilizar o sistema diari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stalador =&gt; De fábrica (9,9,9,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á total acesso ao sistema, inclusive habilitando e configurando todas as funções, além de resetar a memória da listagem de eventos. O instalador contudo não poderá ligar e desligar o alar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- SEGURANÇ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eu equipamento deverá ser montado de forma que não seja possível o acesso aos cabos e fiação do sist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odos os condutores deverão estar firmemente fixados à seus conectores evitando mal contato ou eventuais descargas elétricas por fios sol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vite instalar a central em locais úmidos como banheiros e/ou cozi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empre remova ou isole os condutores antes de transportar ou trabalhar com o painel de contr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s condutores da instalação deverão ser especificados de acordo com a corrente  do circuito através de um técnico capaci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- NÍVEL  DE  ACESSO:</w:t>
      </w:r>
    </w:p>
    <w:p>
      <w:pPr>
        <w:pStyle w:val="Normal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- Usuário restri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igar e desligar a central de alarme através de seu código de ac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cionar a função de anunciador de presen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isualizar a listagem de ev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- Usuário prin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odas as possibilidades do usuário restr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lteração de ambos os códigos : restrito e prin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cesso ao modo de teste da cent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set da listagem de eventos da memória (desde que seja programado pelo instalador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ste de LEDs, lâmpadas, sirenes, buzzer etc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- Instalado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odas as possibilidades do usuário principal, exceto ligar e desligar o sist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gramação dos setores para todos os 4 modos de acionamento do sist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juste de tempo de disparo da sire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juste de tempo de entrada e saí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lteração do  código do instala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ermitir o acesso do usuário principal ao reset da listagem de eventos da memó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- CARACTERÍSTIC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3 códigos programáveis com diferentes níveis de acesso para cada códi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6 setores de alarme programáv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4 modos de acionamento do sist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larme de incêndio com sirene diferenci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etor de pânico (24 hora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etor de tamper (24 hora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ave dedicada p/ pânico no pain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ave dedicada p/ alarme de incên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istagem de memória para os últimos 18 ev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gramação para acesso ao reset de memó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“Walk Test” para todos os modos de acion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unção de teste para o sist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aída para Mid-Range com controle de volume e Software de controle de ac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clados opcionais com sirene interna e controle de volume individ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gramável através de qualquer um dos teclados do sist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aídas separadas para sinalização de lâmpadas e sirenes e/ou Mid-Rang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acilidades de omitir set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- DESCRIÇÃO  DE  FUNCIONAMENTO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odos de oper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odo dia =&gt; Este é o estado do painel quando desativado (não armado). Os setores de incêndio, pânico e tamper, contudo, permanecem ativos 24 horas por dia. O modo dia é identificado através do LED verde “DAY” no painel frontal do tecl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odo Acionado =&gt; Quando o painel está armado, a violação de um setor imediato, acesso ou 24 horas, causará uma condição de alarme. Nesta condição de alarme, a sirene interna e externa irão operar por um período de tempo programado e então o sistema será rearmado. A lâmpada de sinalização também será ativada e continuará a operar até que o painel seja rese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otal ou Parcialmente armado =&gt;  A “PARAGON SUPER” lhe dá a possibilidade de ligar todo o sistema de alarme de  uma só  vez  ou ligar  parcialmente em 3 diferentes configurações.  Exemplo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rmar total: Todo o sistema será ligad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arcial  1:   Andar   superior   desligado   e   anda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baixo arm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- Parcial 2: Andar superior armado e andar de baixo deslig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- Parcial 3: Garagem e cozinha desligados e o restante do sistema arm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exposto acima é puramente um exemplo. O instalador tem possibilidade de programar e configurar todos os circuitos conforme desej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- Modo de entrada e saída:</w:t>
      </w:r>
    </w:p>
    <w:p>
      <w:pPr>
        <w:pStyle w:val="Normal"/>
        <w:jc w:val="both"/>
        <w:rPr/>
      </w:pPr>
      <w:r>
        <w:rPr>
          <w:sz w:val="24"/>
        </w:rPr>
        <w:t xml:space="preserve">- Entrada =&gt; Quando o painel estiver armado e um setor de entrada e saída for violado, o tempo de “entrada/saída” irá iniciar uma contagem regressiva. Durante este período, um sinal sonoro será produzido através da sirene interna e quaisquer setores, os quais forem programados como setores de acesso serão ignorados. No entanto se um código de </w:t>
      </w:r>
      <w:r>
        <w:rPr>
          <w:sz w:val="24"/>
          <w:u w:val="single"/>
        </w:rPr>
        <w:t>usuário</w:t>
      </w:r>
      <w:r>
        <w:rPr>
          <w:sz w:val="24"/>
        </w:rPr>
        <w:t xml:space="preserve"> for digitado antes do fim da contagem regressiva, o painel irá retornar para o “modo dia” .  Caso o tempo de contagem regressiva transcorra antes de alguém entrar com o código de acesso, o painel irá para o estado de alarme.  Neste caso o sistema precisará ser deslig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aída =&gt; Com o painel no “modo dia”, se um código de usuário  for digitado, o tempo de entrada e saída irá começar.  Se todos os setores imediatos estiverem limpos, então o sinal sonoro da contagem regressiva será ouvido. Durante sua saída, assim que você violar um setor de acesso, o sinal mudará temporariamente para um tom mais baixo e repetitivo. Assim que transcorrer o tempo, o painel será arm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ETORES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etores programáveis pelo instalado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ntrada/Saída =&gt; Este é o setor o qual permite um tempo limitado de acesso para alguém ligar ou desligar o sist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cesso =&gt; Este setor, ao se ligar o painel, permite acesso ao setor de entrada e saída. Contudo se o painel estiver armado e um setor de acesso for violado antes do setor de entrada e saída, o alarme irá disparar imediat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mediato =&gt; Este setor irá disparar imediatamente ao ser violado, quando o sistema estiver arm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mitido =&gt; Caso um setor seja programado como “omitido” pelo instalador, o painel irá ignorar este setor.  Usado para opção de armar parcial, ele também permitirá que o usuário continue a usar o sistema de alarme mesmo que uma falha seja descoberta em um ou mais set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etores 24 ho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ânico =&gt; Esta função sendo acionada, causará a ativação total do alarme, sem levar em consideração se o sistema está ou não arm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amper =&gt; A ativação do setor de tamper irá somente gerar um alarme interno, se o painel estiver no  “modo dia”.  Se houver alguma falha no tamper, com o painel ligado, o sistema emitirá um segundo alarme interno. Se o setor de tamper for acionado com o painel ligado, haverá tanto um alarme externo como também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cêndio =&gt; O acionamento do setor de incêndio somente irá operar a sirene dos teclados e a interna ao sistema (mid-range). O alarme de incêndio é identificado através de 3 beeps sonoros, os quais são facilmente distinguidos dos demais s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:  O setor de incêndio é considerado como uma característica extra para o sistema de alarme convencional e não deverá ser utilizado como um sistema completo de proteção contra incên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 - CONTROLES  E  FUN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ntrole de volume =&gt;Este controle estará acessível somente quando a tampa frontal estiver removida e somente atuará no volume do alto-falante externo. Este controle ficará inativo quando o painel estiver em estado de alarme. Esta característica permitirá uma redução no volume do sinal no modo parcialmente arm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nunciador de presença =&gt; A função anunciador somente se aplicará ao “modo dia” e se selecionado causará 3 beeps sonoros quando um setor de entrada e saída for violado. Esta característica servirá para informar da entrada de alguém no amb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istagem de eventos =&gt; A “PARAGON SUPER” possui uma listagem de memória dos 18 últimos eventos de alarme e é acessível por ambos os usuários e pelo instalador.  Esta listagem registrará incêndio, violação, pânico e tamper e também mostrará se qualquer um dos  6 setores de alarme tiver sido violado ou omitido. O instalador pode ajustar o sistema para permitir ao usuário principal limpar/resetar esta listagem ou não.  Caso o usuário principal não tenha acesso a esta função, somente o instalador poderá faze-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uto rearme =&gt; Após um alarme, o sistema será resetado automaticamente ao terminar o tempo de sirene (disparo). Qualquer setor o qual ainda permanecer acionado após este tempo, será ignorado automaticame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alk test =&gt; A função de teste permite que o sistema verifique se todos os detectores de presença estejam funcionando corretamente. Quando o instalador ou usuário principal submeter o sistema ao teste, estes podem escolher qual dos modos de funcionamento será testado. Qualquer setor testado causará um sinal sonoro no teclado ou no auto falante caso seja a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- INSTAL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es de iniciar qualquer trabalho de instalação, leia atentamente este man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e a saída e o grau de proteção desejado para cada setor. Isto é importante para decidir qual o tipo de cada setor utilizado e se serão totalmente ou parcialmente armados. Considere a escolha da posição dos painéis de controle e do cabo de alimen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- Vista plana da placa de controle:</w:t>
      </w:r>
    </w:p>
    <w:p>
      <w:pPr>
        <w:pStyle w:val="Normal"/>
        <w:ind w:left="60" w:hanging="0"/>
        <w:jc w:val="both"/>
        <w:rPr/>
      </w:pPr>
      <w:r>
        <w:rPr/>
        <w:object w:dxaOrig="4425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5pt;height:133.5pt" filled="f" o:ole="">
            <v:imagedata r:id="rId3" o:title=""/>
          </v:shape>
          <o:OLEObject Type="Embed" ProgID="" ShapeID="ole_rId2" DrawAspect="Content" ObjectID="_228466046" r:id="rId2"/>
        </w:object>
      </w:r>
      <w:r>
        <w:rPr/>
        <w:t xml:space="preserve">  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- Montagem: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Remova a tampa frontal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Nos Bornes “AC” você deve conectar a saída de um transformador de 12v  por 600 mA, sendo que a entrada poderá ser 110v ou 220v.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Acople a bateria dentro da caixa da central e use a cinta plástica fornecida junto com o equipamento para fixa-la.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Depois de escolhido o local do(s) teclado(s), faça as conexões necessárias e pendure a base do painel de controle na parede usando os parafusos fornecidos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- Alimentação principal: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- O cabo de força usado no fornecimento de alimentação para o circuito deverá ter  uma capacidade de pelo menos 5 Amp. Faça as conexões de modo seguro, usando de preferência conectores entre o cabo de força e a entrada do transformador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- Capacidade da bateria: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A bateria recarregavel usada com a “PARAGON SUPER” deverá ser capaz de alimentar o sistema de alarme por um mínimo de 8 horas, e dentro deste período deverá ser incluso 20 minutos de operação da sirene e/ou lâmpada. A capacidade mínima da bateria deve ser calculada em função do consumo de corrente dos componentes individuais do sistema. Através destes cálculos ficou estabelecido que a bateria deverá ter no mínimo 4,0 A/h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- CONEXÕES: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- Alto-falante externo (SPK) : Mínimo de 8 Ohms de carga ou (2 x 16 Ohms em paralelo)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Terminal  (-B) = - do alto-falante = 0 v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Terminal  (SPK) = + do alto-falante = Alimentação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- Lâmpada de sinalização :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Terminal  (STB) = pulso negativo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- Sirene extern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al  (BA) = Pulso negativo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ST) = 12 Volts +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 B-) = 0 Volts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BT) =Retorno negativo (tamper da sirene)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- Sirene Piezo: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Terminal  (BA) = - 12V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Terminal  (ST) =  + 12V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Os terminais (B-) e (BT) serão jumpeados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- Teclados :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Terminal  (AUX-) = 0 V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AUX+) = 12V DC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KD) = Dados do transmissor e receptor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 KT) = Tamper do teclado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- Ligação de apenas um teclado com o painel:</w:t>
      </w:r>
    </w:p>
    <w:p>
      <w:pPr>
        <w:pStyle w:val="Normal"/>
        <w:ind w:left="60" w:hanging="0"/>
        <w:jc w:val="both"/>
        <w:rPr>
          <w:sz w:val="24"/>
        </w:rPr>
      </w:pPr>
      <w:r>
        <w:rPr/>
        <w:t xml:space="preserve">       </w:t>
      </w:r>
      <w:r>
        <w:rPr>
          <w:sz w:val="2"/>
        </w:rPr>
        <w:object w:dxaOrig="4305" w:dyaOrig="2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25pt;height:131.25pt" filled="f" o:ole="">
            <v:imagedata r:id="rId5" o:title=""/>
          </v:shape>
          <o:OLEObject Type="Embed" ProgID="" ShapeID="ole_rId4" DrawAspect="Content" ObjectID="_41096736" r:id="rId4"/>
        </w:objec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- Ligação em série de vários teclados:</w:t>
      </w:r>
    </w:p>
    <w:p>
      <w:pPr>
        <w:pStyle w:val="Normal"/>
        <w:ind w:left="60" w:hanging="0"/>
        <w:jc w:val="both"/>
        <w:rPr/>
      </w:pPr>
      <w:r>
        <w:rPr/>
        <w:object w:dxaOrig="5189" w:dyaOrig="2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9.45pt;height:119.85pt" filled="f" o:ole="">
            <v:imagedata r:id="rId7" o:title=""/>
          </v:shape>
          <o:OLEObject Type="Embed" ProgID="" ShapeID="ole_rId6" DrawAspect="Content" ObjectID="_362176668" r:id="rId6"/>
        </w:object>
      </w:r>
      <w:r>
        <w:rPr>
          <w:sz w:val="24"/>
        </w:rPr>
        <w:t>- Ligação em paralelo de vários teclados:</w:t>
      </w:r>
    </w:p>
    <w:p>
      <w:pPr>
        <w:pStyle w:val="Normal"/>
        <w:ind w:left="60" w:hanging="0"/>
        <w:jc w:val="both"/>
        <w:rPr>
          <w:sz w:val="24"/>
        </w:rPr>
      </w:pPr>
      <w:r>
        <w:rPr/>
        <w:t xml:space="preserve">       </w:t>
      </w:r>
      <w:r>
        <w:rPr/>
        <w:object w:dxaOrig="4080" w:dyaOrig="31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4pt;height:159.75pt" filled="f" o:ole="">
            <v:imagedata r:id="rId9" o:title=""/>
          </v:shape>
          <o:OLEObject Type="Embed" ProgID="" ShapeID="ole_rId8" DrawAspect="Content" ObjectID="_548571566" r:id="rId8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igação dos alarmes (Z), pânico (PA), incêndio (FR)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Contatos NF:</w:t>
      </w:r>
    </w:p>
    <w:p>
      <w:pPr>
        <w:pStyle w:val="Normal"/>
        <w:jc w:val="both"/>
        <w:rPr/>
      </w:pPr>
      <w:r>
        <w:rPr/>
        <w:object w:dxaOrig="5193" w:dyaOrig="9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9.65pt;height:48.2pt" filled="f" o:ole="">
            <v:imagedata r:id="rId11" o:title=""/>
          </v:shape>
          <o:OLEObject Type="Embed" ProgID="" ShapeID="ole_rId10" DrawAspect="Content" ObjectID="_281556913" r:id="rId10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Contatos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object w:dxaOrig="5191" w:dyaOrig="13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9.55pt;height:66.6pt" filled="f" o:ole="">
            <v:imagedata r:id="rId13" o:title=""/>
          </v:shape>
          <o:OLEObject Type="Embed" ProgID="" ShapeID="ole_rId12" DrawAspect="Content" ObjectID="_2069167655" r:id="rId1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igação para os PIR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ais  (T T ) = Tam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minais (AUX- e AUX+) = Alimentaçã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ais (Z1, Z2.....Zn) = Reles dos pass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: Os terminais C+ e E- são conexões opc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emória Latch (C+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 característica é muito usada quando mais de um sensor for ligado ao mesmo setor, para mostrar qual detector mandou o pulso que gerou o alarme. Se houve um alarme e a memória Latch foi usada, então quando o painel for resetado um Led indicará qual o detector disparado. Para resetar a memória Latch é necessário que o painel seja ligado novamente por (pelo menos) 5 segundos e então deslig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: Qualquer setor não utilizado, não poderá permanecer com o circuito aberto, ou seja, deve-se jumpear os conta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- Iniciando seu siste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- Conecte a bateria. Um alarme irá ocorrer imediatamente. Recoloque a tampa e Digite o códi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usuário principal . O alarme irá parar e os Leds “Supply”, “Day”, e “Fault” irão acen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- Ligando a alimentação principal, o Led “Fault” irá se apag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 - PROGRAMANDO  A  CENTRAL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Código de fábr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uário principal: 1 2 3 4 (0000 à 999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uário restrito: 5 6 7 8 (0000 à 999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talador: 9 9 9 9 (0000 à 999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o de alarme: 20 minu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odendo ser programado de 2 à 20 minut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o de entrada/Saída: 30 Segun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rogramável de 2 `a 255 segund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stagem de eventos: Reset pelo instala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ódigos utilizados na listagem de eventos e seus significados:  E = Setor de entrada/saí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I = Setor imediato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sz w:val="24"/>
        </w:rPr>
        <w:t>A = Setor de aces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O = setor omiti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: Os setores estão programados de fábrica da seguinte maneira:</w:t>
      </w:r>
    </w:p>
    <w:p>
      <w:pPr>
        <w:pStyle w:val="Normal"/>
        <w:jc w:val="both"/>
        <w:rPr/>
      </w:pPr>
      <w:r>
        <w:rPr/>
        <w:object w:dxaOrig="5191" w:dyaOrig="22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9.55pt;height:113.75pt" filled="f" o:ole="">
            <v:imagedata r:id="rId15" o:title=""/>
          </v:shape>
          <o:OLEObject Type="Embed" ProgID="" ShapeID="ole_rId14" DrawAspect="Content" ObjectID="_434482176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- Modo de instalação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object w:dxaOrig="3000" w:dyaOrig="4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pt;height:23.25pt" filled="f" o:ole="">
            <v:imagedata r:id="rId17" o:title=""/>
          </v:shape>
          <o:OLEObject Type="Embed" ProgID="" ShapeID="ole_rId16" DrawAspect="Content" ObjectID="_2066307086" r:id="rId16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Led “Fault” irá piscar enquanto a “PARAGON SUPER” estiver no modo de insta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Led “DAY” irá piscar durante a programação de uma das fun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quanto no modo de instalação você estará habilitado a remover qualquer tampa do sistema sem gerar um alarme de TAMP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-  Ajuste do controle de volum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 “ PARAGON   SUPER ”   foi   projetada   com   a característica de habilitar o usuário a ter ou não um reduzido volume no modo parcial do sist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e volume é controlado via um trimpot na placa de circuito impresso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Remova a tampa frontal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Ajuste o controle de volume conforme desejado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inda   no   modo   de   instalação,   fixe   a   pla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orariamente para verificar se o volume desejado foi alcanç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- Recoloque a tamp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e controle de volume ficará inativo através da entrada dos códigos dos usuários. Esta aplicação somente será possível quando o alto-falante estiver sendo usado. Cada teclado tem seu próprio ajuste de volu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- Reset dos códigos de fábr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mória não volátil dos códigos de fábrica será resetada quando os pinos de Reset na PCI forem jumpeados momentaneamente. Para tanto a bateria também deve ser desconectada. Para operação normal os jumpers deverão ser retirados dos pinos da P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- Falha na alimentação prin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rante a operação normal, o painel indicará uma condição de falha se o cabo da alimentação principal for desconectado ou faltar energia. Neste estado o sistema não poderá ser ligado e o Led de “Fault” ficará acesso. Esta característica pode ser desativada através do jumpeamento dos pinos de “falha de alimentação” na P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- Modos de acion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quer setor pode ser programado para trabalhar em qualquer um dos mod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- Entrada/Saída                              A - Acess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- Setor imediato                              O - Omiti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se programar cada setor para os 4 modos de funcionamento, deve-se usar a seguinte seqüência de teclas:</w:t>
      </w:r>
    </w:p>
    <w:p>
      <w:pPr>
        <w:pStyle w:val="Normal"/>
        <w:jc w:val="both"/>
        <w:rPr>
          <w:sz w:val="24"/>
        </w:rPr>
      </w:pPr>
      <w:r>
        <w:rPr/>
        <w:object w:dxaOrig="4755" w:dyaOrig="30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7.75pt;height:153.75pt" filled="f" o:ole="">
            <v:imagedata r:id="rId19" o:title=""/>
          </v:shape>
          <o:OLEObject Type="Embed" ProgID="" ShapeID="ole_rId18" DrawAspect="Content" ObjectID="_281027003" r:id="rId18"/>
        </w:object>
      </w:r>
      <w:r>
        <w:rPr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sejando verificar o estado de qualquer setor, você deverá proceder da mesma maneira, mas não pressionar as teclas de listagem (setinha para cima ou para baixo).    Para sair  do  modo   de   programação,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object w:dxaOrig="1545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25pt;height:21pt" filled="f" o:ole="">
            <v:imagedata r:id="rId21" o:title=""/>
          </v:shape>
          <o:OLEObject Type="Embed" ProgID="" ShapeID="ole_rId20" DrawAspect="Content" ObjectID="_1605420023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- Ajustando o tempo de sirene: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object w:dxaOrig="1320" w:dyaOrig="4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23.25pt" filled="f" o:ole="">
            <v:imagedata r:id="rId23" o:title=""/>
          </v:shape>
          <o:OLEObject Type="Embed" ProgID="" ShapeID="ole_rId22" DrawAspect="Content" ObjectID="_1761673253" r:id="rId2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essione as teclas mencionadas, seguidas do tempo desejado de 2 à 20 minutos. Para  sair  do  ajuste  pressione</w:t>
      </w:r>
      <w:r>
        <w:rPr/>
        <w:object w:dxaOrig="40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7.25pt" filled="f" o:ole="">
            <v:imagedata r:id="rId25" o:title=""/>
          </v:shape>
          <o:OLEObject Type="Embed" ProgID="" ShapeID="ole_rId24" DrawAspect="Content" ObjectID="_1423484799" r:id="rId24"/>
        </w:object>
      </w:r>
      <w:r>
        <w:rPr>
          <w:sz w:val="24"/>
        </w:rPr>
        <w:t>A entrada incorreta dos dados fará soar um sinal sonoro de er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ando correta a programação será emitido 3 beeps sonoros de confirm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e tempo vem ajustado de fábrica em 20 minu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- Tempo de entrada e saída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object w:dxaOrig="11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8pt" filled="f" o:ole="">
            <v:imagedata r:id="rId27" o:title=""/>
          </v:shape>
          <o:OLEObject Type="Embed" ProgID="" ShapeID="ole_rId26" DrawAspect="Content" ObjectID="_1096483647" r:id="rId26"/>
        </w:object>
      </w:r>
    </w:p>
    <w:p>
      <w:pPr>
        <w:pStyle w:val="Normal"/>
        <w:jc w:val="both"/>
        <w:rPr/>
      </w:pPr>
      <w:r>
        <w:rPr>
          <w:sz w:val="24"/>
        </w:rPr>
        <w:t xml:space="preserve">Pressione as teclas acima seguido do tempo desejado em segundos (2 à 255 segundos). Para sair deste ajuste, pressione </w:t>
      </w:r>
      <w:r>
        <w:rPr/>
        <w:object w:dxaOrig="360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75pt" filled="f" o:ole="">
            <v:imagedata r:id="rId29" o:title=""/>
          </v:shape>
          <o:OLEObject Type="Embed" ProgID="" ShapeID="ole_rId28" DrawAspect="Content" ObjectID="_173309752" r:id="rId28"/>
        </w:object>
      </w:r>
      <w:r>
        <w:rPr/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mesmo aviso sonoro do ajuste de tempo da sirene ocorrerá, caso os dados estejam ou não corre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tempo vem ajustado de fábrica em 30 segun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- Mudando o código do instalador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/>
        <w:object w:dxaOrig="975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75pt;height:15.75pt" filled="f" o:ole="">
            <v:imagedata r:id="rId31" o:title=""/>
          </v:shape>
          <o:OLEObject Type="Embed" ProgID="" ShapeID="ole_rId30" DrawAspect="Content" ObjectID="_1582989363" r:id="rId30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sione as teclas acima seguido do antigo código (se ainda for o de fábrica: 9999). Neste instante soará um sinal de aprovação da senh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ite então o novo código. Haverá um novo sinal sonoro. Digite novamente o novo código para confirmação.  Novamente soará o si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quer erro na digitação ou na seqüência da gravação irá gerar um sinal sonoro e a função será finaliz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- Reset da listagem da memór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so  o  cliente   deseje   ter  acesso  ao  reset ,  digite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  <w:r>
        <w:rPr/>
        <w:object w:dxaOrig="1065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25pt;height:15.75pt" filled="f" o:ole="">
            <v:imagedata r:id="rId33" o:title=""/>
          </v:shape>
          <o:OLEObject Type="Embed" ProgID="" ShapeID="ole_rId32" DrawAspect="Content" ObjectID="_591879269" r:id="rId3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lecionando esta função, tanto o instalador como o usuário principal terão acesso ao res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lo ajuste de fábrica, este acesso é permitido somente ao instala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11 - Finalizando o modo de programação:</w:t>
      </w:r>
    </w:p>
    <w:p>
      <w:pPr>
        <w:pStyle w:val="Normal"/>
        <w:jc w:val="both"/>
        <w:rPr/>
      </w:pPr>
      <w:r>
        <w:rPr>
          <w:sz w:val="24"/>
        </w:rPr>
        <w:t xml:space="preserve">Digite </w:t>
      </w:r>
      <w:r>
        <w:rPr/>
        <w:object w:dxaOrig="91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75pt;height:16.5pt" filled="f" o:ole="">
            <v:imagedata r:id="rId35" o:title=""/>
          </v:shape>
          <o:OLEObject Type="Embed" ProgID="" ShapeID="ole_rId34" DrawAspect="Content" ObjectID="_1275578708" r:id="rId34"/>
        </w:object>
      </w:r>
      <w:r>
        <w:rPr/>
        <w:t xml:space="preserve"> </w:t>
      </w:r>
      <w:r>
        <w:rPr>
          <w:sz w:val="24"/>
        </w:rPr>
        <w:t>e em seguida o código atual do instala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- UTILIZANDO  O  SISTEMA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Facilidades do usuário restri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- Armar totalmente o sistema: O usuário restrito pode usar as seguintes seqüências de chav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ódigo do usuário restrito, ou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/>
        <w:object w:dxaOrig="1050" w:dyaOrig="3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.5pt;height:19.5pt" filled="f" o:ole="">
            <v:imagedata r:id="rId37" o:title=""/>
          </v:shape>
          <o:OLEObject Type="Embed" ProgID="" ShapeID="ole_rId36" DrawAspect="Content" ObjectID="_97856282" r:id="rId36"/>
        </w:objec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primeiro caso, o volume do alto-falante estará no máximo. No segundo caso, o volume poderá ser ajustado através do Trimpot da PCI.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 xml:space="preserve">Armando o primeiro modo parcial: 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/>
        <w:object w:dxaOrig="2490" w:dyaOrig="45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4.5pt;height:22.5pt" filled="f" o:ole="">
            <v:imagedata r:id="rId39" o:title=""/>
          </v:shape>
          <o:OLEObject Type="Embed" ProgID="" ShapeID="ole_rId38" DrawAspect="Content" ObjectID="_2090967611" r:id="rId38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volume do alto-falante será determinado pelo Trimpot de ajuste, como no primeiro modo de acionamento.</w:t>
      </w:r>
    </w:p>
    <w:p>
      <w:pPr>
        <w:pStyle w:val="Normal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 xml:space="preserve">Acionando o segundo modo parcial: 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/>
        <w:object w:dxaOrig="2265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3.25pt;height:21pt" filled="f" o:ole="">
            <v:imagedata r:id="rId41" o:title=""/>
          </v:shape>
          <o:OLEObject Type="Embed" ProgID="" ShapeID="ole_rId40" DrawAspect="Content" ObjectID="_270475339" r:id="rId40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bém neste caso o volume do alto-falante será determinado pelo trimpot de ajuste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Acionando o terceiro modo parcial: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/>
        <w:object w:dxaOrig="1050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.5pt;height:20.25pt" filled="f" o:ole="">
            <v:imagedata r:id="rId43" o:title=""/>
          </v:shape>
          <o:OLEObject Type="Embed" ProgID="" ShapeID="ole_rId42" DrawAspect="Content" ObjectID="_270309395" r:id="rId4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 Desligando o painel: O painel pode ser desativado através de qualquer um dos dois códigos de usu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- Ativação do pânico: 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/>
        <w:object w:dxaOrig="76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25pt;height:18pt" filled="f" o:ole="">
            <v:imagedata r:id="rId45" o:title=""/>
          </v:shape>
          <o:OLEObject Type="Embed" ProgID="" ShapeID="ole_rId44" DrawAspect="Content" ObjectID="_1186932750" r:id="rId44"/>
        </w:objec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Ativando o alarme de incênd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</w:r>
      <w:r>
        <w:rPr/>
        <w:object w:dxaOrig="900" w:dyaOrig="39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9.5pt" filled="f" o:ole="">
            <v:imagedata r:id="rId47" o:title=""/>
          </v:shape>
          <o:OLEObject Type="Embed" ProgID="" ShapeID="ole_rId46" DrawAspect="Content" ObjectID="_1882092405" r:id="rId46"/>
        </w:objec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Ligar e desligar o anunciado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</w:r>
      <w:r>
        <w:rPr/>
        <w:object w:dxaOrig="1335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.75pt;height:15.75pt" filled="f" o:ole="">
            <v:imagedata r:id="rId49" o:title=""/>
          </v:shape>
          <o:OLEObject Type="Embed" ProgID="" ShapeID="ole_rId48" DrawAspect="Content" ObjectID="_469764382" r:id="rId48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ainel deve estar no modo “dia” . A facilidade do anunciador é indicada através do Led “Chime” no painel frontal do teclado. Quando o modo anunciador for  selecionado,   serão  produzidos   2   Beeps  sonoros quando um setor de entrada e saída for violado. A mesma seqüência de teclas deve ser usada para desligar o anunciador.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 xml:space="preserve">Lendo a listagem de eventos: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object w:dxaOrig="127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75pt;height:18pt" filled="f" o:ole="">
            <v:imagedata r:id="rId51" o:title=""/>
          </v:shape>
          <o:OLEObject Type="Embed" ProgID="" ShapeID="ole_rId50" DrawAspect="Content" ObjectID="_1354504421" r:id="rId50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: Também neste caso o painel deve estar no modo “dia”.  O Led “day” irá piscar e o evento mais recente será mostrado no display.  Para voltar a um evento anterior ou exibir o mais recente use as tecl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/>
        <w:object w:dxaOrig="1020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5.75pt" filled="f" o:ole="">
            <v:imagedata r:id="rId53" o:title=""/>
          </v:shape>
          <o:OLEObject Type="Embed" ProgID="" ShapeID="ole_rId52" DrawAspect="Content" ObjectID="_1921251015" r:id="rId5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 seja, todos os últimos 18 eventos poderão ser mostrados usando-se as teclas ac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 tom de erro será produzido se houver uma tentativa de listar um evento após o ultimo ou voltar a um anterior ao primeiro.</w:t>
      </w:r>
    </w:p>
    <w:p>
      <w:pPr>
        <w:pStyle w:val="Normal"/>
        <w:jc w:val="both"/>
        <w:rPr/>
      </w:pPr>
      <w:r>
        <w:rPr>
          <w:sz w:val="24"/>
        </w:rPr>
        <w:t xml:space="preserve">Para sair desta função pressione a tecla </w:t>
      </w:r>
      <w:r>
        <w:rPr/>
        <w:object w:dxaOrig="360" w:dyaOrig="3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5.75pt" filled="f" o:ole="">
            <v:imagedata r:id="rId55" o:title=""/>
          </v:shape>
          <o:OLEObject Type="Embed" ProgID="" ShapeID="ole_rId54" DrawAspect="Content" ObjectID="_1434958260" r:id="rId54"/>
        </w:objec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aixo estão os símbolos utilizados na listagem de eventos e seus significad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= Ativação do setor de entrada e saí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à 6 = Ativação de um setor programá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 = Mostra que o próximo evento na listagem é uma violação do sistema de alarme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</w:t>
      </w:r>
      <w:r>
        <w:rPr/>
        <w:t xml:space="preserve"> </w:t>
      </w:r>
      <w:r>
        <w:rPr>
          <w:sz w:val="24"/>
        </w:rPr>
        <w:t>= Mostra que o setor foi omitido e atribui o número na listagem.</w:t>
      </w:r>
    </w:p>
    <w:p>
      <w:pPr>
        <w:pStyle w:val="Normal"/>
        <w:jc w:val="both"/>
        <w:rPr/>
      </w:pPr>
      <w:r>
        <w:rPr/>
        <w:object w:dxaOrig="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8pt" filled="f" o:ole="">
            <v:imagedata r:id="rId57" o:title=""/>
          </v:shape>
          <o:OLEObject Type="Embed" ProgID="" ShapeID="ole_rId56" DrawAspect="Content" ObjectID="_963409035" r:id="rId56"/>
        </w:object>
      </w:r>
      <w:r>
        <w:rPr>
          <w:sz w:val="40"/>
        </w:rPr>
        <w:t xml:space="preserve"> </w:t>
      </w:r>
      <w:r>
        <w:rPr>
          <w:sz w:val="24"/>
        </w:rPr>
        <w:t>= Tam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 = Ativação de pân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 = Ativação do alarme de incên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missão de um ou mais setore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um ou mais setores imediatos forem violados enquanto o sistema estiver no modo de saída, um baixo sinal de erro será produzido. Se isto ocorrer, retorne o painel para o modo dia entrando com o código do usuário principal ou restrito. Se a listagem for visualizada, qualquer falha, em qualquer setor será mostrada. Nesta primeira verificação, observe qualquer razão óbvia para estes setores terem sido ativados e se possível corrija o problema. Isto poderá simplesmente ser devido a portas e/ou janelas terem sido deixadas abertas ou pequenos animais estarem presentes  na  área  de  proteção  destes  setor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a causa  do  problema  não  for  detectada,  você poderá omitir o setor em questão; No entanto deixe este como último recurso, pois o setor ficará in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mpl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gue o painel =&gt; Caso haja um sinal de erro, desligue o sistema ( o Led “alarm” irá piscar) verifique a listagem de eventos para ver qual o setor está apresentando o problema e se possível corrija-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gue novamente o painel, 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- O sinal de erro não soar, saia normalmente do ambiente pelo curso norm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- Se soar o tom de erro, então iniba o setor em questão digitando as seguintes teclas: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object w:dxaOrig="363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1.5pt;height:18pt" filled="f" o:ole="">
            <v:imagedata r:id="rId59" o:title=""/>
          </v:shape>
          <o:OLEObject Type="Embed" ProgID="" ShapeID="ole_rId58" DrawAspect="Content" ObjectID="_273746354" r:id="rId58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m o tempo de entrada e saída iniciará a contagem e você poderá sair do ambiente pela rota norm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- Facilidades do usuário prin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usuário principal tem acesso a todas as facilidades do usuário restrito bem como as demais listadas abaixo.</w:t>
      </w:r>
    </w:p>
    <w:p>
      <w:pPr>
        <w:pStyle w:val="Normal"/>
        <w:jc w:val="both"/>
        <w:rPr/>
      </w:pPr>
      <w:r>
        <w:rPr>
          <w:sz w:val="24"/>
        </w:rPr>
        <w:t xml:space="preserve">Obs: A PARAGON SUPER tem que estar no modo dia sendo desligada através do </w:t>
      </w:r>
      <w:r>
        <w:rPr>
          <w:sz w:val="24"/>
          <w:u w:val="single"/>
        </w:rPr>
        <w:t>código do usuário</w:t>
      </w:r>
      <w:r>
        <w:rPr>
          <w:sz w:val="24"/>
        </w:rPr>
        <w:t xml:space="preserve"> </w:t>
      </w:r>
      <w:r>
        <w:rPr>
          <w:sz w:val="24"/>
          <w:u w:val="single"/>
        </w:rPr>
        <w:t>principal</w:t>
      </w:r>
      <w:r>
        <w:rPr>
          <w:sz w:val="24"/>
        </w:rPr>
        <w:t xml:space="preserve"> para que estas características  sejam acessadas.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Reset da listagem da memória: </w:t>
      </w:r>
      <w:r>
        <w:rPr/>
        <w:object w:dxaOrig="600" w:dyaOrig="3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5.75pt" filled="f" o:ole="">
            <v:imagedata r:id="rId61" o:title=""/>
          </v:shape>
          <o:OLEObject Type="Embed" ProgID="" ShapeID="ole_rId60" DrawAspect="Content" ObjectID="_382741389" r:id="rId60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 característica somente será acessível, se o instalador durante a programação, permitir este acesso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</w:rPr>
        <w:t>Reset do Led “ALARM”</w:t>
      </w:r>
      <w:r>
        <w:rPr/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ós você retornar com o sistema para o modo dia, entre novamente com o código do usuário principal ou restrito. Durante a listagem de eventos o Led ficará piscando.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 xml:space="preserve">Mudando o código do usuário restrito: </w:t>
      </w:r>
    </w:p>
    <w:p>
      <w:pPr>
        <w:pStyle w:val="Normal"/>
        <w:jc w:val="both"/>
        <w:rPr>
          <w:sz w:val="24"/>
        </w:rPr>
      </w:pPr>
      <w:r>
        <w:rPr/>
        <w:t xml:space="preserve">          </w:t>
      </w:r>
      <w:r>
        <w:rPr/>
        <w:object w:dxaOrig="3825" w:dyaOrig="37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1.25pt;height:18.75pt" filled="f" o:ole="">
            <v:imagedata r:id="rId63" o:title=""/>
          </v:shape>
          <o:OLEObject Type="Embed" ProgID="" ShapeID="ole_rId62" DrawAspect="Content" ObjectID="_1052160106" r:id="rId6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verá dois beeps sonoros. Digite então o novo código do usuário restrito. Aguarde mais dois beeps. Digite novamente o novo código. Soará então os últimos dois beeps de fin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Led “DAY” irá piscar quando a função estiver sendo acionada e um sinal de reconhecimento será ouvido após cada código ter sido digitado. Se uma tecla incorreta for digitada um sinal de erro será ouvido e a função será finalizada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Mudando o código do usuário prin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/>
        <w:object w:dxaOrig="403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1.75pt;height:18pt" filled="f" o:ole="">
            <v:imagedata r:id="rId65" o:title=""/>
          </v:shape>
          <o:OLEObject Type="Embed" ProgID="" ShapeID="ole_rId64" DrawAspect="Content" ObjectID="_541258471" r:id="rId6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verá dois beeps sonoros. Digite então o novo código. Haverá mais dois beeps. Digite novamente o código para confirmação. Soará mais dois beeps de finalização.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 xml:space="preserve">Modo teste: </w:t>
      </w:r>
      <w:r>
        <w:rPr/>
        <w:object w:dxaOrig="1290" w:dyaOrig="34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.5pt;height:17.25pt" filled="f" o:ole="">
            <v:imagedata r:id="rId67" o:title=""/>
          </v:shape>
          <o:OLEObject Type="Embed" ProgID="" ShapeID="ole_rId66" DrawAspect="Content" ObjectID="_862695068" r:id="rId66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a selecionar o teste desejado, pressione a tecla numérica referente ao número do teste, conforme listado  a seguir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Todos os Leds serão testados exceto o Led Faul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A lâmpada será lig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-A sirene será lig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-A sirene interna será lig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Modo Walk Test: </w:t>
      </w:r>
      <w:r>
        <w:rPr/>
        <w:object w:dxaOrig="135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5pt;height:18pt" filled="f" o:ole="">
            <v:imagedata r:id="rId69" o:title=""/>
          </v:shape>
          <o:OLEObject Type="Embed" ProgID="" ShapeID="ole_rId68" DrawAspect="Content" ObjectID="_1297515834" r:id="rId68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o modo Walk Test for habilitado, o Led “chime” irá piscar. Se o painel estiver totalmente ou parcialmente armado, cada setor acionado causará um sinal sonoro de aviso. Todas as configurações de setores serão testadas individualmente. O modo Walk Test será desativado quando o painel for desligado. O número de qualquer setor ativado será registrado na listagem de ev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- Facilidades do instalado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modo de instalação só poderá ser acessado quando o painel estiver no modo “day”.</w:t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Iniciando o modo de instal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/>
        <w:object w:dxaOrig="3465" w:dyaOrig="37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3.25pt;height:18.75pt" filled="f" o:ole="">
            <v:imagedata r:id="rId71" o:title=""/>
          </v:shape>
          <o:OLEObject Type="Embed" ProgID="" ShapeID="ole_rId70" DrawAspect="Content" ObjectID="_725345922" r:id="rId70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Led fault ficará piscando enquanto o painel estiver no modo de instalação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Saindo do modo de instal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/>
        <w:object w:dxaOrig="3720" w:dyaOrig="3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6pt;height:17.25pt" filled="f" o:ole="">
            <v:imagedata r:id="rId73" o:title=""/>
          </v:shape>
          <o:OLEObject Type="Embed" ProgID="" ShapeID="ole_rId72" DrawAspect="Content" ObjectID="_47791854" r:id="rId7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ainel irá retornar para o modo “day” e o Led Fault irá parar de piscar.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Mesmas facilidades do usuário prin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instalador tem acesso a todas as facilidades do usuário principal, bastando digitar o “0” antes do seu código. Veja a seqüência abaixo:</w:t>
      </w:r>
    </w:p>
    <w:p>
      <w:pPr>
        <w:pStyle w:val="Normal"/>
        <w:jc w:val="both"/>
        <w:rPr>
          <w:sz w:val="24"/>
        </w:rPr>
      </w:pPr>
      <w:r>
        <w:rPr/>
        <w:object w:dxaOrig="4695" w:dyaOrig="201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4.75pt;height:100.5pt" filled="f" o:ole="">
            <v:imagedata r:id="rId75" o:title=""/>
          </v:shape>
          <o:OLEObject Type="Embed" ProgID="" ShapeID="ole_rId74" DrawAspect="Content" ObjectID="_646570574" r:id="rId7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 - FUNÇÕES  DOS  LED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uz do teclado ligada: Indica alimentação no siste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upply ligado: Indica alimentação DC para o tecl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ay ligado: Indica que o sistema está desligado, ou seja no modo d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ault ligado: Fusível auxiliar ou da sirene com problemas ou alimentação principal desconec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larm piscando: Indica uma ativação de alar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amper piscando: Indica um alarme de tamp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.A piscando: Indica ativação do setor de pân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ire piscando: Indica a ativação do setor de incên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ault piscando: Modo de insta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ime ligado: Anunciador ativ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 - ESPECIFICAÇÒES  TÉCNIC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- Alimentação: De acordo com o transformador usado (110v ou 220v) escolha o fusível de entr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0V = 250mA               ou               110v  =  500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são de carga da bateria = 13,7Vd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acidade da bateria = 12V de 1,2 à 7 A/h (selad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umo no modo dia = 45mA (inativo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sz w:val="24"/>
        </w:rPr>
        <w:t>= 55mA (com Leds acesso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umo no modo ligado = 45 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umo no  test = 120mA (todos os Leds ligado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umo no Alarme = 210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ída auxiliar de alimentação DC = Regulada em 13,2V para uso em passivos, micro ondas,  sensores de quebra de vidros ou discadores (- AUX +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ga do Mid Range = 8 à 32 Oh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rente de sirene = 0,5 A (máxim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o de sirene = Programável de 2 à 20 minu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rente da lâmpada Strobe = 0,5 A (máxim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tores = Contatos NF com ativação através de abertura deste contato ou ligação ao 0V (aux -) da alimentação D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rente no setor (NF) = 1,2 à 1,5 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stência na ativação do setor = 2k Ohms (mínim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o de ativação do setor = 0,35 segun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o de entrada e saída = 2 à 255 segund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 - VERIFICAÇÃ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istema ligado: Led Supply acess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istema desligado: Led Supply e Day aceso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istema desligado, mostrando uma ocorrên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alarme: Led Supply e Day acesos e Led Alarm piscando. Para verificar o ocorrido entre com as teclas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</w:t>
      </w:r>
      <w:r>
        <w:rPr/>
        <w:object w:dxaOrig="18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pt;height:15pt" filled="f" o:ole="">
            <v:imagedata r:id="rId77" o:title=""/>
          </v:shape>
          <o:OLEObject Type="Embed" ProgID="" ShapeID="ole_rId76" DrawAspect="Content" ObjectID="_266787166" r:id="rId76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resetar o Led alarm, entre com o código do usuário principal ou restr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4- Pânico ativado: Led Supply e Day ligados e Alarm e PA  piscando. Entre com o código do usuário restrito ou principal para limpar o Led P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5- Função de incêndio ativada: Led Supply e Day ligados e Alarm e Fire pisca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6- Ativação de alarme de Tamper: Led Supply e Day ligados e Alarm e Tamper pisca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ifique os circuitos de tamper: Terminal B- para BT, tamper dos passivos, Chave de tamper da central ou tamper dos teclados. Localizando o circuito aberto, feche-o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7- Modo de instalação: Led Supply e Day ligados e  Fault piscando.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Led Fault permanentemente aces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ifique o fusível de 1Amp, o fusível de som e se o jumper da memória não volátil está desconec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9- Falta de alimentação: Led Supply, Day e Fault permanentemente ligados. Verifique o fusível de 2Amp e se o cabo de alimentação está 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10- Painel esperando por comandos: O Led Day e Fault ficarão acesos. O Led Day piscará se você iniciar uma função, mas não finalizar a seqü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11- Modo Walk Test : O Led Supply e Day ficarão acesos e Chime pisca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12- Modo anunciador: Led Supply, Day e Chime ficarão acesos. Entrando com este modo, o sistema retornará ao último modo de funcionamento. Qualquer setor programado como entrada e saída irá acionar um beep ao ser aberto o circuito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GUIA RÁPIDO DE REFERENC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1-Funções do usuário restrito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esligar o siste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/>
        <w:object w:dxaOrig="3435" w:dyaOrig="37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1.75pt;height:18.75pt" filled="f" o:ole="">
            <v:imagedata r:id="rId79" o:title=""/>
          </v:shape>
          <o:OLEObject Type="Embed" ProgID="" ShapeID="ole_rId78" DrawAspect="Content" ObjectID="_943906116" r:id="rId7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Armar total :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/>
        <w:object w:dxaOrig="339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9.5pt;height:33pt" filled="f" o:ole="">
            <v:imagedata r:id="rId81" o:title=""/>
          </v:shape>
          <o:OLEObject Type="Embed" ProgID="" ShapeID="ole_rId80" DrawAspect="Content" ObjectID="_1273968504" r:id="rId80"/>
        </w:objec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Armar parcial: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/>
        <w:object w:dxaOrig="3435" w:dyaOrig="111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1.75pt;height:55.5pt" filled="f" o:ole="">
            <v:imagedata r:id="rId83" o:title=""/>
          </v:shape>
          <o:OLEObject Type="Embed" ProgID="" ShapeID="ole_rId82" DrawAspect="Content" ObjectID="_2142874090" r:id="rId82"/>
        </w:objec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Reset do Led de alarme: Entre com o código do usuário restrito ou principal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 xml:space="preserve">Omitir setores: </w:t>
      </w:r>
      <w:r>
        <w:rPr/>
        <w:object w:dxaOrig="3105" w:dyaOrig="3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5.25pt;height:17.25pt" filled="f" o:ole="">
            <v:imagedata r:id="rId85" o:title=""/>
          </v:shape>
          <o:OLEObject Type="Embed" ProgID="" ShapeID="ole_rId84" DrawAspect="Content" ObjectID="_1388683325" r:id="rId84"/>
        </w:objec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 xml:space="preserve">Alarme de incêndio: </w:t>
      </w:r>
      <w:r>
        <w:rPr/>
        <w:object w:dxaOrig="690" w:dyaOrig="37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.5pt;height:18.75pt" filled="f" o:ole="">
            <v:imagedata r:id="rId87" o:title=""/>
          </v:shape>
          <o:OLEObject Type="Embed" ProgID="" ShapeID="ole_rId86" DrawAspect="Content" ObjectID="_257150567" r:id="rId86"/>
        </w:objec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 xml:space="preserve">Acionamento de pânico: </w:t>
      </w:r>
      <w:r>
        <w:rPr/>
        <w:object w:dxaOrig="720" w:dyaOrig="40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20.25pt" filled="f" o:ole="">
            <v:imagedata r:id="rId89" o:title=""/>
          </v:shape>
          <o:OLEObject Type="Embed" ProgID="" ShapeID="ole_rId88" DrawAspect="Content" ObjectID="_806012519" r:id="rId88"/>
        </w:objec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 xml:space="preserve">Ligar e desligar o anunciador: </w:t>
      </w:r>
      <w:r>
        <w:rPr/>
        <w:object w:dxaOrig="615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75pt;height:14.25pt" filled="f" o:ole="">
            <v:imagedata r:id="rId91" o:title=""/>
          </v:shape>
          <o:OLEObject Type="Embed" ProgID="" ShapeID="ole_rId90" DrawAspect="Content" ObjectID="_2034461927" r:id="rId90"/>
        </w:object>
      </w:r>
    </w:p>
    <w:p>
      <w:pPr>
        <w:pStyle w:val="Normal"/>
        <w:jc w:val="both"/>
        <w:rPr/>
      </w:pPr>
      <w:r>
        <w:rPr>
          <w:sz w:val="24"/>
        </w:rPr>
        <w:t xml:space="preserve">I - Verificar listagem de eventos: </w:t>
      </w:r>
      <w:r>
        <w:rPr/>
        <w:object w:dxaOrig="1860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pt;height:14.25pt" filled="f" o:ole="">
            <v:imagedata r:id="rId93" o:title=""/>
          </v:shape>
          <o:OLEObject Type="Embed" ProgID="" ShapeID="ole_rId92" DrawAspect="Content" ObjectID="_1636795948" r:id="rId9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Funções do usuário prin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ém de todas as possibilidades do usuário restrito, podemos listar as seguintes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Reset da listagem de eventos:</w:t>
      </w:r>
      <w:r>
        <w:rPr/>
        <w:t xml:space="preserve"> </w:t>
      </w:r>
      <w:r>
        <w:rPr/>
        <w:object w:dxaOrig="675" w:dyaOrig="3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75pt;height:16.5pt" filled="f" o:ole="">
            <v:imagedata r:id="rId95" o:title=""/>
          </v:shape>
          <o:OLEObject Type="Embed" ProgID="" ShapeID="ole_rId94" DrawAspect="Content" ObjectID="_1534973557" r:id="rId94"/>
        </w:objec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Mudança do código do usuário restrito:</w:t>
      </w:r>
    </w:p>
    <w:p>
      <w:pPr>
        <w:pStyle w:val="Normal"/>
        <w:jc w:val="both"/>
        <w:rPr/>
      </w:pPr>
      <w:r>
        <w:rPr/>
        <w:object w:dxaOrig="519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9.5pt;height:31pt" filled="f" o:ole="">
            <v:imagedata r:id="rId97" o:title=""/>
          </v:shape>
          <o:OLEObject Type="Embed" ProgID="" ShapeID="ole_rId96" DrawAspect="Content" ObjectID="_1043601674" r:id="rId96"/>
        </w:objec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Mudança do código do usuário principal:</w:t>
      </w:r>
    </w:p>
    <w:p>
      <w:pPr>
        <w:pStyle w:val="Normal"/>
        <w:jc w:val="both"/>
        <w:rPr/>
      </w:pPr>
      <w:r>
        <w:rPr/>
        <w:object w:dxaOrig="5189" w:dyaOrig="53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9.45pt;height:26.75pt" filled="f" o:ole="">
            <v:imagedata r:id="rId99" o:title=""/>
          </v:shape>
          <o:OLEObject Type="Embed" ProgID="" ShapeID="ole_rId98" DrawAspect="Content" ObjectID="_1159390310" r:id="rId98"/>
        </w:objec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Modo de teste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object w:dxaOrig="2985" w:dyaOrig="43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9.25pt;height:21.75pt" filled="f" o:ole="">
            <v:imagedata r:id="rId101" o:title=""/>
          </v:shape>
          <o:OLEObject Type="Embed" ProgID="" ShapeID="ole_rId100" DrawAspect="Content" ObjectID="_1048702751" r:id="rId100"/>
        </w:objec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Reset do Led de alarme: Basta digitar o código do usuário principal ou restrito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</w:rPr>
        <w:t xml:space="preserve">Walk Test: </w:t>
      </w:r>
      <w:r>
        <w:rPr/>
        <w:object w:dxaOrig="630" w:dyaOrig="34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5pt;height:17.25pt" filled="f" o:ole="">
            <v:imagedata r:id="rId103" o:title=""/>
          </v:shape>
          <o:OLEObject Type="Embed" ProgID="" ShapeID="ole_rId102" DrawAspect="Content" ObjectID="_1425714772" r:id="rId102"/>
        </w:object>
      </w:r>
      <w:r>
        <w:rPr/>
        <w:t xml:space="preserve">  </w:t>
      </w:r>
      <w:r>
        <w:rPr>
          <w:sz w:val="24"/>
        </w:rPr>
        <w:t>e ligue o painel normal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a sair do modo de Walk Test, basta, da mesma forma desligar o sistem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REFERENCIA RÁPIDA PARA INSTALAÇÃO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</w:rPr>
        <w:t>Iniciando a instalação:</w:t>
      </w:r>
      <w:r>
        <w:rPr/>
        <w:t xml:space="preserve"> </w:t>
      </w:r>
      <w:r>
        <w:rPr/>
        <w:object w:dxaOrig="2505" w:dyaOrig="39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5.25pt;height:19.5pt" filled="f" o:ole="">
            <v:imagedata r:id="rId105" o:title=""/>
          </v:shape>
          <o:OLEObject Type="Embed" ProgID="" ShapeID="ole_rId104" DrawAspect="Content" ObjectID="_726862446" r:id="rId104"/>
        </w:objec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Finalizando :</w:t>
      </w:r>
      <w:r>
        <w:rPr/>
        <w:t xml:space="preserve"> </w:t>
      </w:r>
      <w:r>
        <w:rPr/>
        <w:object w:dxaOrig="2760" w:dyaOrig="39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8pt;height:19.5pt" filled="f" o:ole="">
            <v:imagedata r:id="rId107" o:title=""/>
          </v:shape>
          <o:OLEObject Type="Embed" ProgID="" ShapeID="ole_rId106" DrawAspect="Content" ObjectID="_1406515848" r:id="rId106"/>
        </w:objec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Programação de todos os setores:</w:t>
      </w:r>
    </w:p>
    <w:p>
      <w:pPr>
        <w:pStyle w:val="Normal"/>
        <w:jc w:val="both"/>
        <w:rPr>
          <w:sz w:val="24"/>
        </w:rPr>
      </w:pPr>
      <w:r>
        <w:rPr/>
        <w:object w:dxaOrig="4755" w:dyaOrig="307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7.75pt;height:153.75pt" filled="f" o:ole="">
            <v:imagedata r:id="rId109" o:title=""/>
          </v:shape>
          <o:OLEObject Type="Embed" ProgID="" ShapeID="ole_rId108" DrawAspect="Content" ObjectID="_695782510" r:id="rId108"/>
        </w:objec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 xml:space="preserve">Ajuste do tempo de sirene: </w:t>
      </w:r>
      <w:r>
        <w:rPr/>
        <w:object w:dxaOrig="930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.5pt;height:14.25pt" filled="f" o:ole="">
            <v:imagedata r:id="rId111" o:title=""/>
          </v:shape>
          <o:OLEObject Type="Embed" ProgID="" ShapeID="ole_rId110" DrawAspect="Content" ObjectID="_693943779" r:id="rId110"/>
        </w:objec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 xml:space="preserve">Ajuste do tempo de Entrada e saída: </w:t>
      </w:r>
      <w:r>
        <w:rPr/>
        <w:object w:dxaOrig="870" w:dyaOrig="28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3.5pt;height:14.25pt" filled="f" o:ole="">
            <v:imagedata r:id="rId113" o:title=""/>
          </v:shape>
          <o:OLEObject Type="Embed" ProgID="" ShapeID="ole_rId112" DrawAspect="Content" ObjectID="_1384338971" r:id="rId11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- Mudança do código do instalador:</w:t>
      </w:r>
    </w:p>
    <w:p>
      <w:pPr>
        <w:pStyle w:val="Normal"/>
        <w:jc w:val="both"/>
        <w:rPr/>
      </w:pPr>
      <w:r>
        <w:rPr/>
        <w:object w:dxaOrig="5190" w:dyaOrig="596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9.5pt;height:29.8pt" filled="f" o:ole="">
            <v:imagedata r:id="rId115" o:title=""/>
          </v:shape>
          <o:OLEObject Type="Embed" ProgID="" ShapeID="ole_rId114" DrawAspect="Content" ObjectID="_1294350757" r:id="rId1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6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;Tahoma" w:hAnsi="Arial Rounded MT Bold;Tahoma" w:cs="Arial Rounded MT Bold;Tahoma"/>
        <w:sz w:val="36"/>
      </w:rPr>
    </w:pPr>
    <w:r>
      <w:rPr>
        <w:rFonts w:cs="Arial Rounded MT Bold;Tahoma" w:ascii="Arial Rounded MT Bold;Tahoma" w:hAnsi="Arial Rounded MT Bold;Tahoma"/>
        <w:sz w:val="48"/>
      </w:rPr>
      <w:t>BETATRONIC</w:t>
    </w:r>
  </w:p>
  <w:p>
    <w:pPr>
      <w:pStyle w:val="Header"/>
      <w:rPr>
        <w:sz w:val="24"/>
      </w:rPr>
    </w:pPr>
    <w:r>
      <w:rPr>
        <w:sz w:val="24"/>
      </w:rPr>
      <w:t>ATACADO DE ELETRO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9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3.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9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6.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6.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8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4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6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8.%1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14.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0.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2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9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9.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5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7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9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4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4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4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8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7"/>
      <w:numFmt w:val="decimal"/>
      <w:lvlText w:val="9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5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2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4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3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4"/>
      <w:numFmt w:val="decimal"/>
      <w:lvlText w:val="9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8"/>
      <w:numFmt w:val="decimal"/>
      <w:lvlText w:val="9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4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3"/>
      <w:numFmt w:val="decimal"/>
      <w:lvlText w:val="10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2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2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3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5">
    <w:lvl w:ilvl="0">
      <w:start w:val="5"/>
      <w:numFmt w:val="decimal"/>
      <w:lvlText w:val="8.%1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10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7">
    <w:lvl w:ilvl="0">
      <w:start w:val="2"/>
      <w:numFmt w:val="decimal"/>
      <w:lvlText w:val="8.%1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8">
    <w:lvl w:ilvl="0">
      <w:start w:val="9"/>
      <w:numFmt w:val="decimal"/>
      <w:lvlText w:val="9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0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1">
    <w:lvl w:ilvl="0">
      <w:start w:val="3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8.%1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4">
    <w:lvl w:ilvl="0">
      <w:start w:val="3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5">
    <w:lvl w:ilvl="0">
      <w:start w:val="5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upperLetter"/>
      <w:lvlText w:val="%1-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9">
    <w:lvl w:ilvl="0">
      <w:start w:val="8"/>
      <w:numFmt w:val="decimal"/>
      <w:lvlText w:val="13.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0">
    <w:lvl w:ilvl="0">
      <w:start w:val="5"/>
      <w:numFmt w:val="decimal"/>
      <w:lvlText w:val="9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1">
    <w:lvl w:ilvl="0">
      <w:start w:val="2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3">
    <w:lvl w:ilvl="0">
      <w:start w:val="4"/>
      <w:numFmt w:val="decimal"/>
      <w:lvlText w:val="8.%1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4">
    <w:lvl w:ilvl="0">
      <w:start w:val="3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1z0">
    <w:name w:val="WW8NumSt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1z0">
    <w:name w:val="WW8NumSt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6z0">
    <w:name w:val="WW8NumSt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e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e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e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e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e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e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e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e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e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e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e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e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e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e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e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e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e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e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e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e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e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e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e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emf"/><Relationship Id="rId108" Type="http://schemas.openxmlformats.org/officeDocument/2006/relationships/oleObject" Target="embeddings/oleObject54.bin"/><Relationship Id="rId109" Type="http://schemas.openxmlformats.org/officeDocument/2006/relationships/image" Target="media/image9.e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e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e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emf"/><Relationship Id="rId116" Type="http://schemas.openxmlformats.org/officeDocument/2006/relationships/header" Target="head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20:00Z</dcterms:created>
  <dc:creator>Genius</dc:creator>
  <dc:description/>
  <dc:language>en-US</dc:language>
  <cp:lastModifiedBy>x</cp:lastModifiedBy>
  <dcterms:modified xsi:type="dcterms:W3CDTF">2007-05-23T07:20:00Z</dcterms:modified>
  <cp:revision>2</cp:revision>
  <dc:subject/>
  <dc:title>PARAGON   SUPER</dc:title>
</cp:coreProperties>
</file>