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</w:rPr>
      </w:pPr>
      <w:r>
        <w:rPr>
          <w:color w:val="000000"/>
        </w:rPr>
        <w:t>Alkatrészjegyzék</w:t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556"/>
      </w:tblGrid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C1 </w:t>
              <w:br/>
              <w:t xml:space="preserve">  IC2 </w:t>
              <w:br/>
              <w:t xml:space="preserve">  IC3 </w:t>
              <w:br/>
              <w:t xml:space="preserve">  B1  </w:t>
              <w:br/>
              <w:t>  LED1</w:t>
              <w:br/>
              <w:t xml:space="preserve">  LED2 </w:t>
              <w:br/>
              <w:t>  R1</w:t>
              <w:br/>
              <w:t>  R2,3,4</w:t>
              <w:br/>
              <w:t xml:space="preserve">  C1,2 </w:t>
              <w:br/>
              <w:t xml:space="preserve">  C7 </w:t>
              <w:br/>
              <w:t xml:space="preserve">  C5,6 </w:t>
              <w:br/>
              <w:t xml:space="preserve">  SW1 </w:t>
              <w:br/>
              <w:t xml:space="preserve">  Q1 </w:t>
              <w:br/>
              <w:t xml:space="preserve">  csatlakozó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mega8515-16PU</w:t>
              <w:br/>
              <w:t>75176B</w:t>
              <w:br/>
              <w:t>7805</w:t>
              <w:br/>
              <w:t>graetz-híd (kör)</w:t>
              <w:br/>
              <w:t>LED 5mm piros</w:t>
              <w:br/>
              <w:t>LED 5mm zöld</w:t>
              <w:br/>
              <w:t>10k (PT10-S)</w:t>
              <w:br/>
              <w:t>390 Ohm</w:t>
              <w:br/>
              <w:t>27pF</w:t>
              <w:br/>
              <w:t>100nF</w:t>
              <w:br/>
              <w:t>100µF</w:t>
              <w:br/>
              <w:t>DIP-kapcsoló (10)</w:t>
              <w:br/>
              <w:t>8MHz (HC49)</w:t>
              <w:br/>
              <w:t>pin header (sing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3:00Z</dcterms:created>
  <dc:creator>MS-USER</dc:creator>
  <dc:description/>
  <cp:keywords/>
  <dc:language>en-US</dc:language>
  <cp:lastModifiedBy>MS-USER</cp:lastModifiedBy>
  <dcterms:modified xsi:type="dcterms:W3CDTF">2010-03-04T01:27:00Z</dcterms:modified>
  <cp:revision>1</cp:revision>
  <dc:subject/>
  <dc:title>Alkatrészjegyzék</dc:title>
</cp:coreProperties>
</file>