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3923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923640"/>
                          <a:chOff x="0" y="0"/>
                          <a:chExt cx="5715000" cy="392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3923640"/>
                          </a:xfrm>
                          <a:prstGeom prst="flowChartSummingJunction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943640"/>
                            <a:ext cx="570960" cy="3423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343440"/>
                            <a:ext cx="45648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45792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80064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102924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457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457920"/>
                            <a:ext cx="72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2058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920" y="18288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205812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172240"/>
                            <a:ext cx="10281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1029240"/>
                            <a:ext cx="113760" cy="1137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029240"/>
                            <a:ext cx="113760" cy="1137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457920"/>
                            <a:ext cx="113760" cy="1137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457920"/>
                            <a:ext cx="113760" cy="1137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2058120"/>
                            <a:ext cx="113760" cy="1137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172240"/>
                            <a:ext cx="113760" cy="1137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2058120"/>
                            <a:ext cx="113760" cy="1137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2858040"/>
                            <a:ext cx="113760" cy="1137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125784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240084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486440"/>
                            <a:ext cx="685080" cy="342360"/>
                          </a:xfrm>
                          <a:prstGeom prst="wedgeEllipseCallout">
                            <a:avLst>
                              <a:gd name="adj1" fmla="val -55555"/>
                              <a:gd name="adj2" fmla="val 13277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hu-HU" w:bidi="ar-SA"/>
                                </w:rPr>
                                <w:t>Fázi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720" y="572040"/>
                            <a:ext cx="1028160" cy="570960"/>
                          </a:xfrm>
                          <a:prstGeom prst="wedgeEllipseCallout">
                            <a:avLst>
                              <a:gd name="adj1" fmla="val -120370"/>
                              <a:gd name="adj2" fmla="val 32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ézi kapcsol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3760"/>
                            <a:ext cx="1028160" cy="570960"/>
                          </a:xfrm>
                          <a:prstGeom prst="wedgeEllipseCallout">
                            <a:avLst>
                              <a:gd name="adj1" fmla="val 65370"/>
                              <a:gd name="adj2" fmla="val 6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ermosz-tá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70880"/>
                            <a:ext cx="1028160" cy="380520"/>
                          </a:xfrm>
                          <a:prstGeom prst="wedgeEllipseCallout">
                            <a:avLst>
                              <a:gd name="adj1" fmla="val 10185"/>
                              <a:gd name="adj2" fmla="val 119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zivatty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3199680"/>
                            <a:ext cx="799560" cy="342360"/>
                          </a:xfrm>
                          <a:prstGeom prst="wedgeEllipseCallout">
                            <a:avLst>
                              <a:gd name="adj1" fmla="val 11189"/>
                              <a:gd name="adj2" fmla="val -13092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hu-HU" w:bidi="ar-SA"/>
                                </w:rPr>
                                <w:t>Null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308.95pt" coordorigin="0,0" coordsize="9000,6179"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path="xem2764800,2764800l2764800,0em92160,793600l793600,4736000e" coordsize="21600,21600" stroked="f" o:allowincell="f" style="position:absolute;left:0;top:0;width:8999;height:6178;mso-wrap-style:none;v-text-anchor:middle;mso-position-horizontal-relative:char" type="_x0000_t123"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21;top:3061;width:898;height:538;mso-wrap-style:none;v-text-anchor:middle;mso-position-horizontal-relative:char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1,541" to="2519,7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1,721" to="1801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1,1261" to="2519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621" to="1800,32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1,721" to="1801,7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1,721" to="2521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1,3241" to="2521,32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1,2880" to="2521,30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1,3241" to="2521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1,3421" to="2339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2341;top:1621;width:178;height:17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1;top:1621;width:178;height:17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1;top:721;width:178;height:17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1;top:721;width:178;height:17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1;top:3241;width:178;height:17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;top:3421;width:178;height:17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1;top:3241;width:178;height:17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1;top:4501;width:178;height:17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1981" to="1800,26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1,3781" to="1799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701;top:2341;width:107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hu-HU" w:bidi="ar-SA"/>
                          </w:rPr>
                          <w:t>Fázi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1;top:901;width:161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ézi kapcsol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179;width:161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ermosz-tá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2159;width:1618;height:5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zivatty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19;top:5039;width:125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hu-HU" w:bidi="ar-SA"/>
                          </w:rPr>
                          <w:t>Null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7:34:00Z</dcterms:created>
  <dc:creator>Farkas Zoltán</dc:creator>
  <dc:description/>
  <cp:keywords/>
  <dc:language>en-US</dc:language>
  <cp:lastModifiedBy>Farkas Zoltán</cp:lastModifiedBy>
  <dcterms:modified xsi:type="dcterms:W3CDTF">2010-03-10T17:39:00Z</dcterms:modified>
  <cp:revision>2</cp:revision>
  <dc:subject/>
  <dc:title> </dc:title>
</cp:coreProperties>
</file>