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6"/>
          <w:szCs w:val="36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  <w:lang w:val="da-DK"/>
        </w:rPr>
        <w:t>QUICK START  ESPRIT 74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6"/>
          <w:szCs w:val="36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  <w:lang w:val="da-D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ESZTELÉS ÖSSZESZERELÉS ELÔT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ROGRAMOZÁSI ADATLAP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UZALOZÁSI ÁBR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esztelés összeszerelés elôt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ld. a huzalozási ábrá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Jelölések: </w:t>
        <w:tab/>
        <w:t xml:space="preserve">[ ] </w:t>
        <w:tab/>
        <w:t>billentyűzeti gombok, pl. [2], [ENTER], [CLEAR], [MEM]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 xml:space="preserve">x   </w:t>
        <w:tab/>
        <w:t>használaton kívüli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 xml:space="preserve">N/A </w:t>
        <w:tab/>
        <w:t xml:space="preserve">ehhez a modellhez nem alkalmazható </w:t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 a zónákat nem-riasztási állapotba kívánja beállítani (a billentyűzeti zónalámpák nem égnek), kössön zöld (1 kohm) ellenállásokat a zónacsatlakozók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Csatlakoztassa a billentyűzetet. A billentyűzeti zónákhoz kössön zöld (1 kohm) ellenállá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Csatlakoztassa a hangszórót vagy kösse a zöld (1 kohm) ellenállást a “BELL” csatlakozó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>Csatlakoztassa az áramforrást, akkumulát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>A [TRBL] gomb világít, mert az óra nincs beállítva. Nyomja meg a [TRBL] gombot, hogy láthassa a hiba feltételeit ( ld. 1. jegyz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billentyűzet egyetlen  lámpájának sem  világít, és a billentyűzet a mester kód élesítésére/hatástalanítására megfelelôen reagá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lapértelmezés szerinti mester kód: 4747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billentyűzet programozása (alapértelmezés szerinti programozói kód: 747474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exa programozá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 A “Hozzáférés a fel/letöltéshez” és a “Programozói kód” programoknál használ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-F-ig minden számjegy érvényes. ( ld. 2. jegyze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programozási értékeket a memória helyek  000-0007 címeire kell beprogramoz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z [ENTER]++programozói kód ( alapértelmezés szerinti 74747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z [ENTER] gomb villogni fog ( programozási mó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3 jegyű memória cím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 2 jegyű adatot (  az értékek beolvasásához ld.3. jegyzet(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örléshez, nyomja meg a [CLEAR]-t, elmentéshez az  [ENTER]-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övetkezô cím beírását a 3. lépéstôl folytas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programozási módból való kilépéshez nyomja meg a [CLEAR]-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ozzáférés a fel/letöltéshez: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00: X/_ a kicsengések száma, mielôtt a panel válaszol (alapértelmezés szerint 8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  a “[2nd][2nd]”-t írja be, a panel nem válaszol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anel azonosító (alapértelmezés szerint “üres”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01:_/_</w:t>
        <w:tab/>
        <w:tab/>
        <w:t>002:_/_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C jelszó (alapértelmezés szerint:  “üres”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03:_/_</w:t>
        <w:tab/>
        <w:tab/>
        <w:t>004:_/_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rogramozói kód: (alapértelmezés szerint 747474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eljes hozzáférést biztosít a programozáshoz, ( minden címhez kivéve 008-058). Nem jelent hozzáférést az élesítéshez/hatástalanításhoz és a belépési kód programozásához ( arra is használhatja, hogy a programozói kódot megváltoztassa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05:_/_</w:t>
        <w:tab/>
        <w:tab/>
        <w:t>006:_/_</w:t>
        <w:tab/>
        <w:tab/>
        <w:t>007:_/_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1. jegyz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Billentyűzeti hibakijelzé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Gomb bekapcsolva “ON”=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1] </w:t>
        <w:tab/>
        <w:t>Az akkumulátor lemerült/ alacsony feszültség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3] </w:t>
        <w:tab/>
        <w:t>AC hib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4] </w:t>
        <w:tab/>
        <w:t>Sziréna nincs csatlakoztatv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5] </w:t>
        <w:tab/>
        <w:t>Maximális sziréna ára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6] </w:t>
        <w:tab/>
        <w:t>Maximális kiegészítô áramforrá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7] </w:t>
        <w:tab/>
        <w:t>Kommunikátorjelentési hib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8] </w:t>
        <w:tab/>
        <w:t>Idôalap hiba*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9] </w:t>
        <w:tab/>
        <w:t>Tamper és zóna huzalozási hib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10] </w:t>
        <w:tab/>
        <w:t>Telefonvonal hib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[11] </w:t>
        <w:tab/>
        <w:t>Tűzáramkör hib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 Az idôalap hiba törléséhet ld. “Gombnyomásos programozás” [MEM]. Nyomja meg a [CLEAR]-t a hibák törléséhez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2. jegyze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Gomb</w:t>
        <w:tab/>
        <w:tab/>
        <w:t>Hexa érték</w:t>
        <w:tab/>
        <w:tab/>
        <w:t>Decimális érték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]-[9]</w:t>
        <w:tab/>
        <w:tab/>
        <w:t>1-9</w:t>
        <w:tab/>
        <w:tab/>
        <w:tab/>
        <w:t>1-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0]</w:t>
        <w:tab/>
        <w:tab/>
        <w:t>A</w:t>
        <w:tab/>
        <w:tab/>
        <w:tab/>
        <w:t>0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1]</w:t>
        <w:tab/>
        <w:tab/>
        <w:t>B</w:t>
        <w:tab/>
        <w:tab/>
        <w:tab/>
        <w:t>11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2]</w:t>
        <w:tab/>
        <w:tab/>
        <w:t>C</w:t>
        <w:tab/>
        <w:tab/>
        <w:tab/>
        <w:t>12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BYP]</w:t>
        <w:tab/>
        <w:tab/>
        <w:t>D</w:t>
        <w:tab/>
        <w:tab/>
        <w:tab/>
        <w:t>13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MEM]</w:t>
        <w:tab/>
        <w:t>E</w:t>
        <w:tab/>
        <w:tab/>
        <w:tab/>
        <w:t>14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TRBL]</w:t>
        <w:tab/>
        <w:t>F</w:t>
        <w:tab/>
        <w:tab/>
        <w:tab/>
        <w:t>15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nd]</w:t>
        <w:tab/>
        <w:tab/>
        <w:t>ugrás, nulla, nincs beprogramozv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3. jegyz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exa kijelzé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második számjegy értéke</w:t>
        <w:tab/>
        <w:t>=10 (8+2=10) = 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Az elsô számjegy értéke </w:t>
        <w:tab/>
        <w:t>=3   (2+1=3)   = 3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szám értéke                       = 3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olyamatos (szekció) hexa programozá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00-34 szekciók programozásánál használ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A programozás  megkezdéséh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z [ENTER]+programozási kód+[2][7].   ([ENTER] és [2nd] gombok villogni fogna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2 számjegyű szekciószámot a programozáshoz ( 00-34).   ([ENTER] gomb folyamatosan fog világítani, a [2nd] gomb nem ég, “OFF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szekció beprogramozásához a 8 jegyű számot A billentyűzet hangjelzést ad, megerôsítve a szekcióprogramozást. Az adatot elmentette a rendszer és automatikusan a következô szekció kerül programozás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gy specifikus szekció kiválasztásához nyomja meg a [CLEAR] vagy [ENTER] gombokat.  ( ENTER) és [2nd] gombok villogni fognak.) Írja be a 2 jegyű szekciószámot (00-34).  ([ENTER] gomb folyamatosan fog világítani, a [2nd] gomb nem ég, “OFF”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programozási módból való kilépéshez nyomja meg a [CLEAR]-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elefon- és ügyfélszámok: (alapértelmezés: üre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TRBL] -t írjon a telefonszám végére, ha kevesebb, mint 16 számjegyet programozott be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mennyiben csak egy központi állomás telefonszámot használ, az egyes és kettes telefonszámhoz is ugyanazt a számot kell beírn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övetkezô gombok segítségével a telefonszámokba speciális utasításokat is be lehet programozni: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0]=  a “0” szá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BYP]= pulse tárcsázásról áttérés switch tárcsázásr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MEM]= 4 másodperces szün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TRBL]= a szám vég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 (szekció) programozás= [ENTER]+programozói kód+ [2],[7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A számítógép telefonszáma: ( ld 060-067 címek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0 _/_/_/_/_/_/_/_/_</w:t>
        <w:tab/>
        <w:t>01 _/_/_/_/_/_/_/_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 [TRBL]-t ha a telefonszám rövidebb, mint 16 számjegy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A központi állomás 1. telefonszáma: ( ld. 068-075 címek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2 _/_/_/_/_/_/_/_</w:t>
        <w:tab/>
        <w:tab/>
        <w:t xml:space="preserve">03 _/_/_/_/_/_/_/_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 [TRBL]-t ha a telefonszám rövidebb, mint 16 számjegy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A központi állomás 2. telefonszáma: ( ld. 076-83 címek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04 _/_/_/_/_/_/_/_</w:t>
        <w:tab/>
        <w:tab/>
        <w:t xml:space="preserve">05 _/_/_/_/_/_/_/_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 [TRBL]-t ha a telefonszám rövidebb, mint 16 számjegy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“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A” és “B” ügyfélszám: ( ld. 084-087 címek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06 _/_/_/_    _/_/_/_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3 számjegyű ügyfélszámok esetén az 1. számjegy üres ([2nd]) kell legyen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mennyiben csak egy  ügyfélszámra  van szükség,akkor “A” és “B” számlaszámhoz ugyanazt a számot kell beírn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Jelentô kódok: (alapértelmezés: üre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]-(F)-ig minden számjegy érvényes. [2nd](SKIP)= nincs jelentve szá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 (szekció) programozás: [ENTER]+ programozói kód+ [2], [7]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Fontos: Amennyiben a 194. címnél az egyetlen választható jelentô formátum a “contact I.D.” ( [10] gomb minden kódra), akkor nem szükséges a 088-193 címekre bármilyen értéket is beprogramozni.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Élesítô (záró) kódok:</w:t>
        <w:tab/>
        <w:tab/>
        <w:tab/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  <w:tab/>
        <w:tab/>
        <w:tab/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07 </w:t>
        <w:tab/>
        <w:tab/>
        <w:t>_/_</w:t>
        <w:tab/>
        <w:tab/>
        <w:t>felhasználói kód 1</w:t>
        <w:tab/>
        <w:tab/>
        <w:tab/>
        <w:t>08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2</w:t>
        <w:tab/>
        <w:tab/>
        <w:tab/>
        <w:t>08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3</w:t>
        <w:tab/>
        <w:tab/>
        <w:tab/>
        <w:t>09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4</w:t>
        <w:tab/>
        <w:tab/>
        <w:tab/>
        <w:t>091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08 </w:t>
        <w:tab/>
        <w:tab/>
        <w:t>_/_</w:t>
        <w:tab/>
        <w:tab/>
        <w:t>felhasználói kód 5</w:t>
        <w:tab/>
        <w:tab/>
        <w:tab/>
        <w:t>09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6</w:t>
        <w:tab/>
        <w:tab/>
        <w:tab/>
        <w:t>09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7</w:t>
        <w:tab/>
        <w:tab/>
        <w:tab/>
        <w:t>09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8</w:t>
        <w:tab/>
        <w:tab/>
        <w:tab/>
        <w:t>095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09 </w:t>
        <w:tab/>
        <w:tab/>
        <w:t>_/_</w:t>
        <w:tab/>
        <w:tab/>
        <w:t>felhasználói kód 9</w:t>
        <w:tab/>
        <w:tab/>
        <w:tab/>
        <w:t>09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0</w:t>
        <w:tab/>
        <w:tab/>
        <w:tab/>
        <w:t>09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1</w:t>
        <w:tab/>
        <w:tab/>
        <w:tab/>
        <w:t>09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2</w:t>
        <w:tab/>
        <w:tab/>
        <w:tab/>
        <w:t>09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0 </w:t>
        <w:tab/>
        <w:tab/>
        <w:t>_/_</w:t>
        <w:tab/>
        <w:tab/>
        <w:t>felhasználói kód 13</w:t>
        <w:tab/>
        <w:tab/>
        <w:tab/>
        <w:t>10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4</w:t>
        <w:tab/>
        <w:tab/>
        <w:tab/>
        <w:t>10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5</w:t>
        <w:tab/>
        <w:tab/>
        <w:tab/>
        <w:t>10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6</w:t>
        <w:tab/>
        <w:tab/>
        <w:tab/>
        <w:t>103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atástalanító (nyitó) kódok: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1 </w:t>
        <w:tab/>
        <w:tab/>
        <w:t>_/_</w:t>
        <w:tab/>
        <w:tab/>
        <w:t>felhasználói kód 1</w:t>
        <w:tab/>
        <w:tab/>
        <w:tab/>
        <w:t>10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2</w:t>
        <w:tab/>
        <w:tab/>
        <w:tab/>
        <w:t>105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3</w:t>
        <w:tab/>
        <w:tab/>
        <w:tab/>
        <w:t>10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4</w:t>
        <w:tab/>
        <w:tab/>
        <w:tab/>
        <w:t>107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2 </w:t>
        <w:tab/>
        <w:tab/>
        <w:t>_/_</w:t>
        <w:tab/>
        <w:tab/>
        <w:t>felhasználói kód 5</w:t>
        <w:tab/>
        <w:tab/>
        <w:tab/>
        <w:t>10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6</w:t>
        <w:tab/>
        <w:tab/>
        <w:tab/>
        <w:t>10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7</w:t>
        <w:tab/>
        <w:tab/>
        <w:tab/>
        <w:t>11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8</w:t>
        <w:tab/>
        <w:tab/>
        <w:tab/>
        <w:t>111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3 </w:t>
        <w:tab/>
        <w:tab/>
        <w:t>_/_</w:t>
        <w:tab/>
        <w:tab/>
        <w:t>felhasználói kód 9</w:t>
        <w:tab/>
        <w:tab/>
        <w:tab/>
        <w:t>11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0</w:t>
        <w:tab/>
        <w:tab/>
        <w:tab/>
        <w:t>11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1</w:t>
        <w:tab/>
        <w:tab/>
        <w:tab/>
        <w:t>11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2</w:t>
        <w:tab/>
        <w:tab/>
        <w:tab/>
        <w:t>115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4 </w:t>
        <w:tab/>
        <w:tab/>
        <w:t>_/_</w:t>
        <w:tab/>
        <w:tab/>
        <w:t>felhasználói kód 13</w:t>
        <w:tab/>
        <w:tab/>
        <w:tab/>
        <w:t>11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4</w:t>
        <w:tab/>
        <w:tab/>
        <w:tab/>
        <w:t>11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5</w:t>
        <w:tab/>
        <w:tab/>
        <w:tab/>
        <w:t>11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felhasználói kód 16</w:t>
        <w:tab/>
        <w:tab/>
        <w:tab/>
        <w:t>11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Riasztási kódok  zóna</w:t>
        <w:tab/>
        <w:t>1-12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5 </w:t>
        <w:tab/>
        <w:tab/>
        <w:t>_/_</w:t>
        <w:tab/>
        <w:tab/>
        <w:t>zóna 1</w:t>
        <w:tab/>
        <w:tab/>
        <w:tab/>
        <w:tab/>
        <w:tab/>
        <w:t>12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2</w:t>
        <w:tab/>
        <w:tab/>
        <w:tab/>
        <w:tab/>
        <w:tab/>
        <w:t>12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3</w:t>
        <w:tab/>
        <w:tab/>
        <w:tab/>
        <w:tab/>
        <w:tab/>
        <w:t>12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4</w:t>
        <w:tab/>
        <w:tab/>
        <w:tab/>
        <w:tab/>
        <w:tab/>
        <w:t>12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6 </w:t>
        <w:tab/>
        <w:tab/>
        <w:t>_/_</w:t>
        <w:tab/>
        <w:tab/>
        <w:t>zóna 5</w:t>
        <w:tab/>
        <w:tab/>
        <w:tab/>
        <w:tab/>
        <w:tab/>
        <w:t>12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6</w:t>
        <w:tab/>
        <w:tab/>
        <w:tab/>
        <w:tab/>
        <w:tab/>
        <w:t>125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7</w:t>
        <w:tab/>
        <w:tab/>
        <w:tab/>
        <w:tab/>
        <w:tab/>
        <w:t>12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8</w:t>
        <w:tab/>
        <w:tab/>
        <w:tab/>
        <w:tab/>
        <w:tab/>
        <w:t>12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7 </w:t>
        <w:tab/>
        <w:tab/>
        <w:t>_/_</w:t>
        <w:tab/>
        <w:tab/>
        <w:t>zóna 9</w:t>
        <w:tab/>
        <w:tab/>
        <w:tab/>
        <w:tab/>
        <w:tab/>
        <w:t>12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0</w:t>
        <w:tab/>
        <w:tab/>
        <w:tab/>
        <w:tab/>
        <w:t>12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1</w:t>
        <w:tab/>
        <w:tab/>
        <w:tab/>
        <w:tab/>
        <w:t>13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2</w:t>
        <w:tab/>
        <w:tab/>
        <w:tab/>
        <w:tab/>
        <w:t>131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Riasztási kódok zóna 13-24: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18</w:t>
        <w:tab/>
        <w:tab/>
        <w:t>_/_</w:t>
        <w:tab/>
        <w:tab/>
        <w:tab/>
        <w:t xml:space="preserve">zóna 13 </w:t>
        <w:tab/>
        <w:tab/>
        <w:tab/>
        <w:t>13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4</w:t>
        <w:tab/>
        <w:tab/>
        <w:tab/>
        <w:t>13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5</w:t>
        <w:tab/>
        <w:tab/>
        <w:tab/>
        <w:t>13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6</w:t>
        <w:tab/>
        <w:tab/>
        <w:tab/>
        <w:t>135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19 </w:t>
        <w:tab/>
        <w:tab/>
        <w:t>_/_</w:t>
        <w:tab/>
        <w:tab/>
        <w:tab/>
        <w:t>zóna 17</w:t>
        <w:tab/>
        <w:tab/>
        <w:tab/>
        <w:t>13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8</w:t>
        <w:tab/>
        <w:tab/>
        <w:tab/>
        <w:t>13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 xml:space="preserve">zóna 19 </w:t>
        <w:tab/>
        <w:tab/>
        <w:tab/>
        <w:t>13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0</w:t>
        <w:tab/>
        <w:tab/>
        <w:tab/>
        <w:t>13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0 </w:t>
        <w:tab/>
        <w:tab/>
        <w:t>_/_</w:t>
        <w:tab/>
        <w:tab/>
        <w:tab/>
        <w:t>zóna 21</w:t>
        <w:tab/>
        <w:tab/>
        <w:tab/>
        <w:t>14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2</w:t>
        <w:tab/>
        <w:tab/>
        <w:tab/>
        <w:t>14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3</w:t>
        <w:tab/>
        <w:tab/>
        <w:tab/>
        <w:t>14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4</w:t>
        <w:tab/>
        <w:tab/>
        <w:tab/>
        <w:t>14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Particionált rendszerben a 7-12 és 19-24 zónák a “B” ügyfélszámmal jelentenek, és a “B” rendszerhez tartoznak.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gyjegyű szám jelentésekor nyomja meg a “SKIP” [2nd] gombot az elsô számjegy helyet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1-12 zónák visszaállási kódja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1 </w:t>
        <w:tab/>
        <w:tab/>
        <w:t>_/_</w:t>
        <w:tab/>
        <w:tab/>
        <w:t>zóna 1</w:t>
        <w:tab/>
        <w:tab/>
        <w:tab/>
        <w:tab/>
        <w:tab/>
        <w:t>144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2</w:t>
        <w:tab/>
        <w:tab/>
        <w:tab/>
        <w:tab/>
        <w:tab/>
        <w:t>145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3</w:t>
        <w:tab/>
        <w:tab/>
        <w:tab/>
        <w:tab/>
        <w:tab/>
        <w:t>14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4</w:t>
        <w:tab/>
        <w:tab/>
        <w:tab/>
        <w:tab/>
        <w:tab/>
        <w:t>14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2 </w:t>
        <w:tab/>
        <w:tab/>
        <w:t>_/_</w:t>
        <w:tab/>
        <w:tab/>
        <w:t>zóna 5</w:t>
        <w:tab/>
        <w:tab/>
        <w:tab/>
        <w:tab/>
        <w:tab/>
        <w:t>14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6</w:t>
        <w:tab/>
        <w:tab/>
        <w:tab/>
        <w:tab/>
        <w:tab/>
        <w:t>14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7</w:t>
        <w:tab/>
        <w:tab/>
        <w:tab/>
        <w:tab/>
        <w:tab/>
        <w:t>15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8</w:t>
        <w:tab/>
        <w:tab/>
        <w:tab/>
        <w:tab/>
        <w:tab/>
        <w:t>15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3 </w:t>
        <w:tab/>
        <w:tab/>
        <w:t>_/_</w:t>
        <w:tab/>
        <w:tab/>
        <w:t>zóna 9</w:t>
        <w:tab/>
        <w:tab/>
        <w:tab/>
        <w:tab/>
        <w:tab/>
        <w:t>15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0</w:t>
        <w:tab/>
        <w:tab/>
        <w:tab/>
        <w:tab/>
        <w:t>15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1</w:t>
        <w:tab/>
        <w:tab/>
        <w:tab/>
        <w:tab/>
        <w:t>15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>zóna 12</w:t>
        <w:tab/>
        <w:tab/>
        <w:tab/>
        <w:tab/>
        <w:t>15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13-24 zónák visszaállási kódja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4</w:t>
        <w:tab/>
        <w:tab/>
        <w:t>_/_</w:t>
        <w:tab/>
        <w:tab/>
        <w:tab/>
        <w:t xml:space="preserve">zóna 13 </w:t>
        <w:tab/>
        <w:tab/>
        <w:tab/>
        <w:t>156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4</w:t>
        <w:tab/>
        <w:tab/>
        <w:tab/>
        <w:t>15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5</w:t>
        <w:tab/>
        <w:tab/>
        <w:tab/>
        <w:t>15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6</w:t>
        <w:tab/>
        <w:tab/>
        <w:tab/>
        <w:t>15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5 </w:t>
        <w:tab/>
        <w:tab/>
        <w:t>_/_</w:t>
        <w:tab/>
        <w:tab/>
        <w:tab/>
        <w:t>zóna 17</w:t>
        <w:tab/>
        <w:tab/>
        <w:tab/>
        <w:t>16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18</w:t>
        <w:tab/>
        <w:tab/>
        <w:tab/>
        <w:t>16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 xml:space="preserve">zóna 19 </w:t>
        <w:tab/>
        <w:tab/>
        <w:tab/>
        <w:t>16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0</w:t>
        <w:tab/>
        <w:tab/>
        <w:tab/>
        <w:t>16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6 </w:t>
        <w:tab/>
        <w:tab/>
        <w:t>_/_</w:t>
        <w:tab/>
        <w:tab/>
        <w:tab/>
        <w:t>zóna 21</w:t>
        <w:tab/>
        <w:tab/>
        <w:tab/>
        <w:t>164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2</w:t>
        <w:tab/>
        <w:tab/>
        <w:tab/>
        <w:t>165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3</w:t>
        <w:tab/>
        <w:tab/>
        <w:tab/>
        <w:t>16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ab/>
        <w:tab/>
        <w:t>zóna 24</w:t>
        <w:tab/>
        <w:tab/>
        <w:tab/>
        <w:t>167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articionált rendszerben a 7-12 és 19-24 zónák a “B” ügyfélszámmal jelentenek, és a “B” rendszerhez tartozna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ibakódok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7 </w:t>
        <w:tab/>
        <w:tab/>
        <w:t>_/_</w:t>
        <w:tab/>
        <w:t>Maximális kiegészítô áramforrás</w:t>
        <w:tab/>
        <w:tab/>
        <w:tab/>
        <w:t>16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Sziréna nincs csatlakoztatva/max. sziréna áram</w:t>
        <w:tab/>
        <w:t>169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 xml:space="preserve">_/_   </w:t>
        <w:tab/>
        <w:t>Az akkumulátor lemerült/alacsony feszültség</w:t>
        <w:tab/>
        <w:tab/>
        <w:t>17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Tápellátási hiba</w:t>
        <w:tab/>
        <w:tab/>
        <w:tab/>
        <w:tab/>
        <w:tab/>
        <w:t>17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8 </w:t>
        <w:tab/>
        <w:tab/>
        <w:t>_/_</w:t>
        <w:tab/>
        <w:t>Program változtatás</w:t>
        <w:tab/>
        <w:tab/>
        <w:tab/>
        <w:tab/>
        <w:tab/>
        <w:t>172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Idôalap hiba</w:t>
        <w:tab/>
        <w:tab/>
        <w:tab/>
        <w:tab/>
        <w:tab/>
        <w:tab/>
        <w:t>173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Tűz áramkör hiba</w:t>
        <w:tab/>
        <w:tab/>
        <w:tab/>
        <w:tab/>
        <w:tab/>
        <w:t>174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Teszt jelenté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Hiba helyreállító kódok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29 </w:t>
        <w:tab/>
        <w:tab/>
        <w:t>_/_</w:t>
        <w:tab/>
        <w:t>Maximális kiegészítô áramforrás</w:t>
        <w:tab/>
        <w:tab/>
        <w:tab/>
        <w:t>176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Sziréna nincs csatlakoztatva</w:t>
        <w:tab/>
        <w:tab/>
        <w:tab/>
        <w:tab/>
        <w:t>177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 xml:space="preserve">_/_   </w:t>
        <w:tab/>
        <w:t>Az akkumulátor lemerült/alacsony feszültség</w:t>
        <w:tab/>
        <w:tab/>
        <w:t>178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Nincs AC/ alacsony AC</w:t>
        <w:tab/>
        <w:tab/>
        <w:tab/>
        <w:tab/>
        <w:t>179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30 </w:t>
        <w:tab/>
        <w:tab/>
        <w:t>_/_</w:t>
        <w:tab/>
        <w:t>Tamper/huzalozás hiba</w:t>
        <w:tab/>
        <w:tab/>
        <w:tab/>
        <w:tab/>
        <w:t>180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rogramozott óra</w:t>
        <w:tab/>
        <w:tab/>
        <w:tab/>
        <w:tab/>
        <w:tab/>
        <w:t>181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Tűz áramkör hiba</w:t>
        <w:tab/>
        <w:tab/>
        <w:tab/>
        <w:tab/>
        <w:tab/>
        <w:t>182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TLM hiba helyreállítása</w:t>
        <w:tab/>
        <w:tab/>
        <w:tab/>
        <w:tab/>
        <w:t>183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gyjegyű szám jelentésekor nyomja meg a “SKIP” [2nd] gombot az elsô számjegy helyet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Speciális kódok - formátumok - PGM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Folyamatos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ek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31 </w:t>
        <w:tab/>
        <w:tab/>
        <w:t>_/_</w:t>
        <w:tab/>
        <w:t>Pánik 1</w:t>
        <w:tab/>
        <w:tab/>
        <w:tab/>
        <w:tab/>
        <w:tab/>
        <w:tab/>
        <w:t>184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ánik 2</w:t>
        <w:tab/>
        <w:tab/>
        <w:tab/>
        <w:tab/>
        <w:tab/>
        <w:tab/>
        <w:t>185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ánik 3</w:t>
        <w:tab/>
        <w:tab/>
        <w:tab/>
        <w:tab/>
        <w:tab/>
        <w:tab/>
        <w:t>186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Részleges élesítés</w:t>
        <w:tab/>
        <w:tab/>
        <w:tab/>
        <w:tab/>
        <w:tab/>
        <w:t>187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32 </w:t>
        <w:tab/>
        <w:tab/>
        <w:t>_/_</w:t>
        <w:tab/>
        <w:t>Automata/Espload élesítés</w:t>
        <w:tab/>
        <w:tab/>
        <w:tab/>
        <w:tab/>
        <w:t>188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Élesítés mester kóddal</w:t>
        <w:tab/>
        <w:tab/>
        <w:tab/>
        <w:tab/>
        <w:tab/>
        <w:t>18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Nincs mozgás*/elmaradt zárás</w:t>
        <w:tab/>
        <w:tab/>
        <w:tab/>
        <w:t>190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N/A</w:t>
        <w:tab/>
        <w:t>1-12 zónákon tamper**</w:t>
        <w:tab/>
        <w:tab/>
        <w:tab/>
        <w:tab/>
        <w:t>191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33 </w:t>
        <w:tab/>
        <w:tab/>
        <w:t>_/_</w:t>
        <w:tab/>
        <w:t>Hatástalanítás Esploaddal</w:t>
        <w:tab/>
        <w:tab/>
        <w:tab/>
        <w:tab/>
        <w:t>192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hatástalanítás mester kóddal</w:t>
        <w:tab/>
        <w:tab/>
        <w:tab/>
        <w:tab/>
        <w:t>193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1. számjegy: 1. telefon formátum</w:t>
        <w:tab/>
        <w:tab/>
        <w:tab/>
        <w:t>194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lang w:val="da-DK"/>
        </w:rPr>
        <w:t>2. számjegy: 2. telefon formátu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1. számjegy: PGM 1 típus</w:t>
        <w:tab/>
        <w:tab/>
        <w:tab/>
        <w:tab/>
        <w:t>195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>2. számjegy: PGM 2 típu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34 </w:t>
        <w:tab/>
        <w:tab/>
        <w:t>_/_</w:t>
        <w:tab/>
        <w:t>PGM1 (1. és 2. számjegy)</w:t>
        <w:tab/>
        <w:tab/>
        <w:tab/>
        <w:tab/>
        <w:t>196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GM2 (1. és 2. számjegy)</w:t>
        <w:tab/>
        <w:tab/>
        <w:tab/>
        <w:tab/>
        <w:t>197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GM1 (3. és 4. számjegy)</w:t>
        <w:tab/>
        <w:tab/>
        <w:tab/>
        <w:tab/>
        <w:t>198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>_/_</w:t>
        <w:tab/>
        <w:t>PGM2 (3. és 4. számjegy)</w:t>
        <w:tab/>
        <w:tab/>
        <w:tab/>
        <w:tab/>
        <w:t>199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 Nincs mozgás , vagy a panel nem élesedik egy bizonyos, megadott idôben - ld. 245, 246, 253 címe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* a zóna tamper elsô számjegye az 1-12 zónák riasztási kódjainak második számával együtt kerül jelentésre -ld. 120-131 címe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4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194. cím (33. szekció. [9]., [10] 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Contact I.D. formátum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 Contact I.D. ( minden kód) engedélyezett ( 194. cím, [10] gomb), akkor a 088-192 címek akár be vannak programozva, akár nem, a panel jelenteni fogj az elôre beprogramozott Contact I.D. eseménykódokat.  (ld. “Contact I.D. esemény kódok” listáját az Üzembehelyezési útmutatóban) Amennyiben csak ez a formátum használt, ezeket a címeket nem szükséges programozn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 Contact I.D. (választott kódok) engedélyezett ( 194. cím, [9]. gomb), akkor a 088-193 címek  bármilyen értékre is vannak beprogramozva, kivéve a [2nd][2nd] értéket, a panel az elôre beprogramozott Contact I.D. eseménykódokat jelenti. (ld. “Contact I.D. esemény kódok” listáját az Üzembehelyezési útmutatóban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Lehetséges felhasználás:az elsô központi állomás számára Contact I.D. formátumban, a második számára  4/2 formátumban jelent a panel. A címek programozásához használjon 4/2 formátumot. A 194. címnél az egyik telefonszám programozásához használjon Contact I.D, a másikhoz 4/2 formátumot. A software a 4/2 hódokat automatikusan konvertálja, mikor a panel a második vevônek jelent.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5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194. cím (33. szekció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Kommunikátor formátumok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nd]</w:t>
        <w:tab/>
        <w:t>= ADEMCO lassú (1400Hz, 1900Hz,10 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]</w:t>
        <w:tab/>
        <w:t>= (1400Hz, 1800Hz, 20 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]</w:t>
        <w:tab/>
        <w:t>= SILENT KNIGHT gyors (1400Hz, 1900Hz, 20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3]</w:t>
        <w:tab/>
        <w:t>= SESCOA (2300Hz, 1800Hz, 20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4]</w:t>
        <w:tab/>
        <w:t>= RADIONICS (40bps 1400Hz handshake-kel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5]</w:t>
        <w:tab/>
        <w:t>= RADIONICS (40 bps 2300Hz handshake-kel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6]</w:t>
        <w:tab/>
        <w:t>= RADIONICS paritással (1400Hz, 40 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7]</w:t>
        <w:tab/>
        <w:t>= RADIONICS paritással (2300Hz, 40 bp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8]</w:t>
        <w:tab/>
        <w:t>= ADEMCO expressz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9]</w:t>
        <w:tab/>
        <w:t>= ADEMCO contact I.D. ( kijelölt kódok) (ld. 4. jegyze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0]</w:t>
        <w:tab/>
        <w:t>= ADEMCO contact I.D. ( minden kód ) ( ld. 4. jegyze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TRBL]= DTMF - nincs handshake (személyes jelentés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6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195. cím (33. szekció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GM típus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>Gomb</w:t>
        <w:tab/>
        <w:tab/>
        <w:tab/>
        <w:tab/>
        <w:tab/>
        <w:tab/>
        <w:t>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nd]</w:t>
        <w:tab/>
        <w:t>: VAGY</w:t>
        <w:tab/>
        <w:t>normál N.O.</w:t>
        <w:tab/>
        <w:tab/>
        <w:t>[8]</w:t>
        <w:tab/>
        <w:t xml:space="preserve">: VAGY        </w:t>
        <w:tab/>
        <w:t>normál N.C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]</w:t>
        <w:tab/>
        <w:t>: ÉS</w:t>
        <w:tab/>
        <w:tab/>
        <w:t>normál N.O.</w:t>
        <w:tab/>
        <w:tab/>
        <w:t>[9]</w:t>
        <w:tab/>
        <w:t>: ÉS</w:t>
        <w:tab/>
        <w:tab/>
        <w:t>normál N.C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]</w:t>
        <w:tab/>
        <w:t>: EGYENLÔ</w:t>
        <w:tab/>
        <w:t>normál N.O.</w:t>
        <w:tab/>
        <w:tab/>
        <w:t>[10]</w:t>
        <w:tab/>
        <w:t>: EGYENLÔ</w:t>
        <w:tab/>
        <w:t>normál N.C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4]</w:t>
        <w:tab/>
        <w:t>: VAGY</w:t>
        <w:tab/>
        <w:t>idôzített N.O.</w:t>
        <w:tab/>
        <w:tab/>
        <w:t>[12]</w:t>
        <w:tab/>
        <w:t>:VAGY</w:t>
        <w:tab/>
        <w:t>idôzített N.C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5]</w:t>
        <w:tab/>
        <w:t>: ÉS</w:t>
        <w:tab/>
        <w:tab/>
        <w:t>idôzített N.O.</w:t>
        <w:tab/>
        <w:tab/>
        <w:t>[BYP]</w:t>
        <w:tab/>
        <w:t>: ÉS</w:t>
        <w:tab/>
        <w:tab/>
        <w:t>idôzített N.C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6]</w:t>
        <w:tab/>
        <w:t>: EGYENLÔ</w:t>
        <w:tab/>
        <w:t>idôzített N.O.</w:t>
        <w:tab/>
        <w:tab/>
        <w:t>[MEM]: EGYENLÔ</w:t>
        <w:tab/>
        <w:t>idôzített N.C.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7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169-199 címek (34. szekció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ipikus PGM kimene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PGM1</w:t>
      </w:r>
      <w:r>
        <w:rPr>
          <w:rFonts w:eastAsia="Times New Roman CE" w:cs="Times New Roman CE" w:ascii="Times New Roman CE" w:hAnsi="Times New Roman CE"/>
          <w:lang w:val="da-DK"/>
        </w:rPr>
        <w:t xml:space="preserve"> címek: 196 és 198</w:t>
        <w:tab/>
        <w:tab/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PGM2</w:t>
      </w:r>
      <w:r>
        <w:rPr>
          <w:rFonts w:eastAsia="Times New Roman CE" w:cs="Times New Roman CE" w:ascii="Times New Roman CE" w:hAnsi="Times New Roman CE"/>
          <w:lang w:val="da-DK"/>
        </w:rPr>
        <w:t xml:space="preserve"> címek: 197 és 199   </w:t>
        <w:tab/>
        <w:t>(738, 748, 748ES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847"/>
        <w:gridCol w:w="1133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Funkció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Leír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Típu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196/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198/19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Föld indítóimpulzus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3 mp-es impulzust generál mielôtt a kommunikációt megkezdené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] és [2] gombok megnyomás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Akkor aktiválja a PGM-et, ha az [1] és [2] gombokat egyszerre megnyomják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/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Rendszer éles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Normál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A kimenet nyit, ha a rendszer éle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/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Strobe kimenet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Latch-elt kimenetet ad riasztás esetén, amíg a rendszert nem hatástalanítjá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/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ommunikációs hib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Zárja a kimenetet, ha a panel 2 percig nem képes kommunikálni.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/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. telefonvonal relé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Egy sikertelen kommunikációs kísérlet után zárja a kimenete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7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ss off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3 mp-es kimenetet ad, ha a felügyelettôl megkapja a jelet*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7/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Idô kimenet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3 mp-es kimenetet generál minden nap 8 órakor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1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Tűzjelzô reset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idôzített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([TRBL]+[11]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4 mp-re nyitja a kimenetet, hogy ezáltal a tűzjelzô érzékelôket alaphelyzetbe állíts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BYP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5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/[2nd]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az idôket a 254.címen kell beállíta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Jellemzôk programozása (fény be/ki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iválasztott jellemzôk programozása a 200-242 címeknél történik. A gombok lámpáinak  ki/be kapcsolásával választhatjuk ki a jellemzôke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z [ENTER]+ programozói kódot ( alapértelmezés: 747474) , az [ENTER] gomb villogni fo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3 jegyű memória címet ( 200-24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z opció kiválasztásához a megfelelô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iválasztás törléséhez nyomja meg ismét a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lmentéshez nyomja meg az [ENTER]-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200-242 címekhez ismételje a 3.-5. lépések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rogramozói módból való kilépéshez nyomja meg a [CLEAR]-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egjegyzés: a 200-242 címek alapértelmezése a kikapcsolt állapo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Kód prioritá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Gomb választás: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 xml:space="preserve"> [1] [2] [3] [4] [5] [6] [7] [8] [9] [10] [11] [12] [BYP] [MEM] [TRBL] [2nd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0*:    (1) (2) (3) (4) (5) (6) (7) (8) (9) (10) (11) (12)    (13)    (14)      (15)      (16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2**:  (1) (2) (3) (4) (5) (6) (7) (8) (9) (10) (11) (12)    (13)    (14)      (15)      (16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4*** (1) (2) (3) (4) (5) (6) (7) (8) (9) (10) (11) (12)    (13)    (14)      (15)      (16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=</w:t>
        <w:tab/>
        <w:t>“A” rendszer /STAY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**= </w:t>
        <w:tab/>
        <w:t>“B” rendszer/AWAY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**=</w:t>
        <w:tab/>
        <w:t>kódok kiiktatási lehetôséggel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  <w:tab/>
        <w:tab/>
        <w:t>gomb</w:t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06</w:t>
      </w: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  <w:tab/>
        <w:t>ki</w:t>
        <w:tab/>
        <w:t xml:space="preserve">  /</w:t>
        <w:tab/>
        <w:t>b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ld. “TLM” táblázat ( 8. jegyzet)</w:t>
        <w:tab/>
        <w:tab/>
        <w:tab/>
        <w:t>[2nd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  <w:tab/>
        <w:tab/>
        <w:t>[1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S1/kulcsoskapcsoló= normál élesítés (A+B)</w:t>
        <w:tab/>
        <w:tab/>
        <w:t xml:space="preserve">[2]        </w:t>
        <w:tab/>
        <w:t xml:space="preserve">stay élesítés/A </w:t>
        <w:tab/>
        <w:tab/>
        <w:tab/>
        <w:tab/>
        <w:tab/>
        <w:tab/>
        <w:tab/>
        <w:tab/>
        <w:tab/>
        <w:tab/>
        <w:tab/>
        <w:t>rendszer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S1/kulcsos kapcsolós élesítés</w:t>
        <w:tab/>
        <w:tab/>
        <w:tab/>
        <w:tab/>
        <w:t>[3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Visszahívás</w:t>
        <w:tab/>
        <w:tab/>
        <w:tab/>
        <w:tab/>
        <w:tab/>
        <w:tab/>
        <w:t>[4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utomata élesítés egy meghatározott idôben</w:t>
        <w:tab/>
        <w:tab/>
        <w:t>[5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utomata élesítés, ha nincs mozgás</w:t>
        <w:tab/>
        <w:tab/>
        <w:tab/>
        <w:t>[6]</w:t>
        <w:tab/>
        <w:t xml:space="preserve"> 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ulse tárcsázás</w:t>
        <w:tab/>
        <w:tab/>
        <w:tab/>
        <w:tab/>
        <w:tab/>
        <w:tab/>
        <w:t>[7]</w:t>
        <w:tab/>
        <w:tab/>
        <w:t xml:space="preserve">tone tárcsázás </w:t>
        <w:tab/>
        <w:tab/>
        <w:tab/>
        <w:tab/>
        <w:tab/>
        <w:tab/>
        <w:tab/>
        <w:tab/>
        <w:tab/>
        <w:tab/>
        <w:tab/>
        <w:t>(DTMF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articionálás</w:t>
        <w:tab/>
        <w:tab/>
        <w:tab/>
        <w:tab/>
        <w:tab/>
        <w:tab/>
        <w:t>[8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Csendes zóna/pánik esetén csendes riasztás</w:t>
        <w:tab/>
        <w:tab/>
        <w:t>[9]</w:t>
        <w:tab/>
        <w:tab/>
        <w:t xml:space="preserve">pánik esetén csak </w:t>
        <w:tab/>
        <w:tab/>
        <w:tab/>
        <w:tab/>
        <w:tab/>
        <w:tab/>
        <w:tab/>
        <w:tab/>
        <w:tab/>
        <w:tab/>
        <w:t>jelenté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1:2) PULSE EUROPE</w:t>
        <w:tab/>
        <w:tab/>
        <w:tab/>
        <w:tab/>
        <w:t>[10]</w:t>
        <w:tab/>
        <w:tab/>
        <w:t>(1:1,5) PULSE US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Ld. “Jelentések”  táblázat (9. jegyzet)</w:t>
        <w:tab/>
        <w:tab/>
        <w:tab/>
        <w:t>[11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Ld. “Jelentések”  táblázat (9. jegyzet)</w:t>
        <w:tab/>
        <w:tab/>
        <w:tab/>
        <w:t>[12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Üzenetrögzítő felülbírálata</w:t>
        <w:tab/>
        <w:tab/>
        <w:tab/>
        <w:tab/>
        <w:t>[BYP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irénahang élesítéskor/hatástalanításkor</w:t>
        <w:tab/>
        <w:tab/>
        <w:t>[MEM]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utomatikus zónalezárás</w:t>
        <w:tab/>
        <w:tab/>
        <w:tab/>
        <w:tab/>
        <w:t>[TRBL]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8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6. cím, [2nd] [1] 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LM Táblázat</w:t>
      </w:r>
      <w:r>
        <w:rPr>
          <w:rFonts w:eastAsia="Times New Roman CE" w:cs="Times New Roman CE" w:ascii="Times New Roman CE" w:hAnsi="Times New Roman CE"/>
          <w:lang w:val="da-DK"/>
        </w:rPr>
        <w:t xml:space="preserve"> (TLM= Telefonvonal figyelô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ab/>
        <w:t>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2nd]</w:t>
        <w:tab/>
        <w:tab/>
        <w:t>[1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i</w:t>
        <w:tab/>
        <w:tab/>
        <w:t>ki</w:t>
        <w:tab/>
        <w:t>TLM nem 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i</w:t>
        <w:tab/>
        <w:tab/>
        <w:t>be</w:t>
        <w:tab/>
        <w:t>TLM csak hibajelzést generál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be</w:t>
        <w:tab/>
        <w:tab/>
        <w:t>ki</w:t>
        <w:tab/>
        <w:t>élesítéskor riasztást generál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be*</w:t>
        <w:tab/>
        <w:tab/>
        <w:t>be</w:t>
        <w:tab/>
        <w:t>a csendes riasztás hallhatóvá válik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206. cím, [9]. gombnak “ki” helyzetben kell lenni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9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6. cím, [11], [12] 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Jelentések tábláza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Gomb</w:t>
        <w:tab/>
        <w:t>Típus</w:t>
        <w:tab/>
        <w:tab/>
        <w:tab/>
        <w:tab/>
        <w:tab/>
        <w:t>Tárcsázási sorrend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1]</w:t>
        <w:tab/>
        <w:t>[12]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i</w:t>
        <w:tab/>
        <w:t xml:space="preserve">ki     </w:t>
        <w:tab/>
        <w:t>Jelentés nem engedélyezett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i</w:t>
        <w:tab/>
        <w:t>be</w:t>
        <w:tab/>
        <w:t>Normál jelentés</w:t>
        <w:tab/>
        <w:tab/>
        <w:tab/>
        <w:t xml:space="preserve">2,1,2,1,2,1,2,1, sikertelen </w:t>
        <w:tab/>
        <w:tab/>
        <w:tab/>
        <w:tab/>
        <w:tab/>
        <w:tab/>
        <w:tab/>
        <w:tab/>
        <w:tab/>
        <w:t>kommunikáci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be</w:t>
        <w:tab/>
        <w:t>ki</w:t>
        <w:tab/>
        <w:t>Split jelentés: Riasztások*</w:t>
        <w:tab/>
        <w:tab/>
        <w:t>1,1,1,1,1,1,1,1 sikertelen komm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>Rendszer jelentés</w:t>
        <w:tab/>
        <w:tab/>
        <w:tab/>
        <w:t>2,2,2,2,2,21,2,2 sikertelen komm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be</w:t>
        <w:tab/>
        <w:t>be</w:t>
        <w:tab/>
        <w:t>dupla jelentés</w:t>
        <w:tab/>
        <w:tab/>
        <w:tab/>
        <w:tab/>
        <w:t>2,2,2,2,2,2,2,2 sikertelen komm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  <w:tab/>
        <w:tab/>
        <w:t>1,1,1,1,1,1,1,1 sikertelen komm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 Amíg a rendszert nem hatástalanítják, riasztáskor minden jelentés az 1. telefonszámhoz érkezik. A hatástalanított rendszer a 2. számot hívja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0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lang w:val="da-DK"/>
        </w:rPr>
        <w:t>Gomb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lang w:val="da-DK"/>
        </w:rPr>
        <w:t>ki b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 az eseménylista megtelt, hívja</w:t>
        <w:tab/>
        <w:t>(2ND)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 1 [1],[3], PS1</w:t>
        <w:tab/>
        <w:tab/>
        <w:tab/>
        <w:t>(1)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PC-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2 [4],[6]</w:t>
        <w:tab/>
        <w:tab/>
        <w:tab/>
        <w:tab/>
        <w:t>(2)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3 [7], [9]</w:t>
        <w:tab/>
        <w:tab/>
        <w:tab/>
        <w:tab/>
        <w:t xml:space="preserve">(3) 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1 csendes (PS1)</w:t>
        <w:tab/>
        <w:tab/>
        <w:tab/>
        <w:t xml:space="preserve">(4) </w:t>
        <w:tab/>
        <w:t>hallhat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2 csendes</w:t>
        <w:tab/>
        <w:tab/>
        <w:tab/>
        <w:tab/>
        <w:t>(5)</w:t>
        <w:tab/>
        <w:t>hallható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ánik3 csendes</w:t>
        <w:tab/>
        <w:tab/>
        <w:tab/>
        <w:tab/>
        <w:t>(6)</w:t>
        <w:tab/>
        <w:t>tűz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0] gomb normál élesítés/ A+B</w:t>
        <w:tab/>
        <w:t xml:space="preserve">(7) 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11] stay vagy A rendszer élesítése</w:t>
        <w:tab/>
        <w:t xml:space="preserve">(8) </w:t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6 jegyű belépési kód</w:t>
        <w:tab/>
        <w:tab/>
        <w:tab/>
        <w:t>(9)</w:t>
        <w:tab/>
        <w:t>4 jegyű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amper felismerés (10. jegyzet)</w:t>
        <w:tab/>
        <w:t>(10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amper felismerés (10. jegyzet)</w:t>
        <w:tab/>
        <w:t>(11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ésleltetett kilépésnél hangjelzés</w:t>
        <w:tab/>
        <w:t xml:space="preserve">(12) 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Sziréna kiiktatás után zónavisszaállás </w:t>
        <w:tab/>
        <w:t>(BYP)</w:t>
        <w:tab/>
        <w:t xml:space="preserve"> </w:t>
        <w:tab/>
        <w:t>zóna záráskor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Zónák  zöld EOL-lal (Kohm)</w:t>
        <w:tab/>
        <w:tab/>
        <w:t>(MEM)</w:t>
        <w:tab/>
        <w:t>nincs EOL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jelentés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Hatástalanítás jelentése</w:t>
        <w:tab/>
        <w:tab/>
        <w:t>(TRBL)</w:t>
        <w:tab/>
        <w:t>csak riasztás után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10. jegyze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08 cím, [10], [11] 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Tamper/huzalozási hiba definíciók tábláza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ab/>
        <w:tab/>
        <w:tab/>
        <w:tab/>
        <w:t>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rendszer élesített</w:t>
        <w:tab/>
        <w:tab/>
        <w:t>[10] [11]</w:t>
        <w:tab/>
        <w:tab/>
        <w:t>A rendszer hatástalanított*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Riasztás egyedi zónadefiní-</w:t>
        <w:tab/>
        <w:t>ki</w:t>
        <w:tab/>
        <w:t>ki</w:t>
        <w:tab/>
        <w:tab/>
        <w:t>nem engedélyezett ( zóna duplázó ciónkét</w:t>
        <w:tab/>
        <w:tab/>
        <w:tab/>
        <w:tab/>
        <w:tab/>
        <w:tab/>
        <w:tab/>
        <w:t>“ki”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indig hibajelzést és hallható  ki</w:t>
        <w:tab/>
        <w:t>be</w:t>
        <w:tab/>
        <w:tab/>
        <w:t>Nincs riasztás, hibakód jelentés van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vagy csendes riasztást generál  be</w:t>
        <w:tab/>
        <w:t>ki</w:t>
        <w:tab/>
        <w:tab/>
        <w:t>Csendes riasztás és hibakódot jelen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gyedi zónadefinícióként</w:t>
        <w:tab/>
        <w:t>be</w:t>
        <w:tab/>
        <w:t>be</w:t>
        <w:tab/>
        <w:tab/>
        <w:t xml:space="preserve">Hangos riasztás és hibakód </w:t>
      </w:r>
    </w:p>
    <w:p>
      <w:pPr>
        <w:pStyle w:val="Normal"/>
        <w:ind w:left="5040" w:hanging="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jelentése**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 Kivéve: a 24 órás zónák esetében a tamper definíció a 24 órás zónák  hallható/csendes riasztás definícióját követ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* Csendes zónák csendes riasztást generálna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10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i/>
          <w:iCs/>
          <w:lang w:val="da-DK"/>
        </w:rPr>
        <w:tab/>
        <w:tab/>
        <w:tab/>
        <w:tab/>
        <w:tab/>
        <w:t>Gomb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ab/>
        <w:tab/>
        <w:tab/>
        <w:tab/>
        <w:tab/>
        <w:t>ki</w:t>
        <w:tab/>
        <w:t>b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C hibakijelzés letiltása</w:t>
        <w:tab/>
        <w:tab/>
        <w:t>[2nd]</w:t>
        <w:tab/>
        <w:tab/>
        <w:t>engedélyezet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zóna (24. zóna)</w:t>
        <w:tab/>
        <w:tab/>
        <w:tab/>
        <w:t>[1]</w:t>
        <w:tab/>
        <w:tab/>
        <w:t>letiltva (ha a 3. zóna ill.</w:t>
      </w:r>
    </w:p>
    <w:p>
      <w:pPr>
        <w:pStyle w:val="Normal"/>
        <w:ind w:left="4320" w:firstLine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-12. zóna- tűzzóna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utomata élesítés= teljes élesítés</w:t>
        <w:tab/>
        <w:t>[2]</w:t>
        <w:tab/>
        <w:tab/>
        <w:t>stay élesítés / “A” rendszer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utomatikus normál élesítés</w:t>
        <w:tab/>
        <w:tab/>
        <w:t>[3]</w:t>
        <w:tab/>
        <w:tab/>
        <w:t>automatikus away élesítés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kkumulátor hiba miatt az élesítés</w:t>
        <w:tab/>
        <w:t>[4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letiltv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amper hiba miatt az élesítés</w:t>
        <w:tab/>
        <w:tab/>
        <w:t>[5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letiltva*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incs tamper kiiktatás</w:t>
        <w:tab/>
        <w:tab/>
        <w:tab/>
        <w:t>[6]</w:t>
        <w:tab/>
        <w:tab/>
        <w:t xml:space="preserve">tamper követi a zóna kiiktatás </w:t>
        <w:tab/>
        <w:tab/>
        <w:tab/>
        <w:tab/>
        <w:tab/>
        <w:tab/>
        <w:tab/>
        <w:tab/>
        <w:t>definició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Bypass élesítéskor csak a kiiktatási</w:t>
        <w:tab/>
        <w:t>[7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kódot jelenti a panel</w:t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Zónaduplázás (ATZ)</w:t>
        <w:tab/>
        <w:tab/>
        <w:tab/>
        <w:t>[8]</w:t>
        <w:tab/>
        <w:tab/>
        <w:t>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Hallható figyelmeztetôjelzés </w:t>
        <w:tab/>
        <w:tab/>
        <w:t>[9]</w:t>
        <w:tab/>
        <w:tab/>
        <w:t>nem engedélyezett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A tamper hibát csak a programozó törölhet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  <w:r>
        <w:br w:type="page"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Zónadefiníciók:</w:t>
      </w:r>
      <w:r>
        <w:rPr>
          <w:rFonts w:eastAsia="Times New Roman CE" w:cs="Times New Roman CE" w:ascii="Times New Roman CE" w:hAnsi="Times New Roman CE"/>
          <w:lang w:val="da-DK"/>
        </w:rPr>
        <w:t xml:space="preserve"> (alapértelmezés=“ki”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        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0"/>
        <w:gridCol w:w="624"/>
        <w:gridCol w:w="624"/>
        <w:gridCol w:w="646"/>
        <w:gridCol w:w="646"/>
        <w:gridCol w:w="667"/>
        <w:gridCol w:w="620"/>
        <w:gridCol w:w="606"/>
        <w:gridCol w:w="585"/>
        <w:gridCol w:w="585"/>
        <w:gridCol w:w="585"/>
        <w:gridCol w:w="5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Gomb választás: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]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2]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3]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4]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5]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6]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7]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9]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2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6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 órás/tűz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*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.késleltetett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6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6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7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1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 órás/tűz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6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0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. késletetett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8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2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da-DK"/>
              </w:rPr>
              <w:t>24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Ha a 12. zónát 24 órás zónaként jelöli ki, az tűzzónává váli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egjegyzés: Azok a zónák, amelyeket a 220-234 címeknél nem jelöl ki, “1. késleltetett” zóná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 xml:space="preserve">3 jegyű decimális értékek programozás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decimális értékek programozását a 244-255 címeknél lehet végrehajtani. A beírt értékeknek 3 jegyűeknek kell lenniü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yomja meg az [ENTER]-t+programozói kód(alapértelmezés 747474)  ( Az [ENTER] gomb villogni fo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eb a 3 jegyű címet (244-25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 3 jegyű decimális értéket (ld. 11. jegyzet az értékek beolvasásához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örléshez nyomja meg a [CLEAR]-t. Mentéskor nyomja meg az [ENTER]-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övetkezô cím programozását a 2. lépéstôl kezdje. A programozási módból való kilépéshez nyomja meg a [CLEAR] gombo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A 244-255 címeknél beírt értékeknek 3 jegyűnek ( 000-255) kell lenni. ([10]=0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4</w:t>
      </w:r>
      <w:r>
        <w:rPr>
          <w:rFonts w:eastAsia="Times New Roman CE" w:cs="Times New Roman CE" w:ascii="Times New Roman CE" w:hAnsi="Times New Roman CE"/>
          <w:lang w:val="da-DK"/>
        </w:rPr>
        <w:t>: _/_/_ (napok) Automata teszt jelentés minden ? napon ( 001-588) (000= nem engedélyezett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5</w:t>
      </w:r>
      <w:r>
        <w:rPr>
          <w:rFonts w:eastAsia="Times New Roman CE" w:cs="Times New Roman CE" w:ascii="Times New Roman CE" w:hAnsi="Times New Roman CE"/>
          <w:lang w:val="da-DK"/>
        </w:rPr>
        <w:t>: _/_/_ (órák) Automata teszt jelentés/ automata élesítési idô ( 000-023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6</w:t>
      </w:r>
      <w:r>
        <w:rPr>
          <w:rFonts w:eastAsia="Times New Roman CE" w:cs="Times New Roman CE" w:ascii="Times New Roman CE" w:hAnsi="Times New Roman CE"/>
          <w:lang w:val="da-DK"/>
        </w:rPr>
        <w:t>: _/_/_ (percek) Automata teszt jelentés / automata élesítési idô ( 000-059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7</w:t>
      </w:r>
      <w:r>
        <w:rPr>
          <w:rFonts w:eastAsia="Times New Roman CE" w:cs="Times New Roman CE" w:ascii="Times New Roman CE" w:hAnsi="Times New Roman CE"/>
          <w:lang w:val="da-DK"/>
        </w:rPr>
        <w:t>: _/_/_ (másodpercek) Kilépési késleltetés (alapértelmezés: 60 mp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8</w:t>
      </w:r>
      <w:r>
        <w:rPr>
          <w:rFonts w:eastAsia="Times New Roman CE" w:cs="Times New Roman CE" w:ascii="Times New Roman CE" w:hAnsi="Times New Roman CE"/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49</w:t>
      </w:r>
      <w:r>
        <w:rPr>
          <w:rFonts w:eastAsia="Times New Roman CE" w:cs="Times New Roman CE" w:ascii="Times New Roman CE" w:hAnsi="Times New Roman CE"/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0</w:t>
      </w:r>
      <w:r>
        <w:rPr>
          <w:rFonts w:eastAsia="Times New Roman CE" w:cs="Times New Roman CE" w:ascii="Times New Roman CE" w:hAnsi="Times New Roman CE"/>
          <w:lang w:val="da-DK"/>
        </w:rPr>
        <w:t>: _/_/_ (percek) Sziréna kiiktatás ideje (alapértelmezés 5 perc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1</w:t>
      </w:r>
      <w:r>
        <w:rPr>
          <w:rFonts w:eastAsia="Times New Roman CE" w:cs="Times New Roman CE" w:ascii="Times New Roman CE" w:hAnsi="Times New Roman CE"/>
          <w:lang w:val="da-DK"/>
        </w:rPr>
        <w:t>: _/_/_ (  x15 ms) Zónasebesség lassítása (alapértelmezés: 600ms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2</w:t>
      </w:r>
      <w:r>
        <w:rPr>
          <w:rFonts w:eastAsia="Times New Roman CE" w:cs="Times New Roman CE" w:ascii="Times New Roman CE" w:hAnsi="Times New Roman CE"/>
          <w:lang w:val="da-DK"/>
        </w:rPr>
        <w:t>: _/_/_ ( percek) AC jelentés késleltetés ( alapértelmezés: 30 perc) (000/ nem engedélyezett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3</w:t>
      </w:r>
      <w:r>
        <w:rPr>
          <w:rFonts w:eastAsia="Times New Roman CE" w:cs="Times New Roman CE" w:ascii="Times New Roman CE" w:hAnsi="Times New Roman CE"/>
          <w:lang w:val="da-DK"/>
        </w:rPr>
        <w:t>: _/_/_ (  x15 perc) “Nincs mozgás” jelentés ideje (  000= nem engedélyezett) (alapértelmezés: 8 óra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4</w:t>
      </w:r>
      <w:r>
        <w:rPr>
          <w:rFonts w:eastAsia="Times New Roman CE" w:cs="Times New Roman CE" w:ascii="Times New Roman CE" w:hAnsi="Times New Roman CE"/>
          <w:lang w:val="da-DK"/>
        </w:rPr>
        <w:t>: -/-/- PGM óra beállítása: 001-127 másodpercekre, 129-255 percekre ( alapértelmezés: 5 mp.) A kívánt értékhez adjon hozzá 128-at (pl. 5 perc esetében: 5+128=133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255</w:t>
      </w:r>
      <w:r>
        <w:rPr>
          <w:rFonts w:eastAsia="Times New Roman CE" w:cs="Times New Roman CE" w:ascii="Times New Roman CE" w:hAnsi="Times New Roman CE"/>
          <w:lang w:val="da-DK"/>
        </w:rPr>
        <w:t>: _/_/_ Programozói zár ( 147= zárt, 000= nem zárt) ( alapértelmezés: nem zárt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da-DK"/>
        </w:rPr>
        <w:t>11. jegyz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Decimális értékek kijelzése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Teljes összeg (57) (8+1+32+16=57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“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>Egy gombos” programozá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Számos paneljellemzôt gyorsan, címek beírása nélkül vagy programozási szekciószámok beírása nélkül is be lehet programozni. Az “egy gombnyomásos programozási mód” kiválasztásához nyomja meg az [ENTER]+ programozói kód/mesterkód/ 1. felhasználói kód ( attól függôen melyik jellemzôt jellemzôt kívánja aktiválni, csak bizonyos kódokat használhat). Azután nyomja meg a kívánt jellemzônek megfelelô gombot gombo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Gom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9]</w:t>
        <w:tab/>
        <w:t>“Automata élesítés” (hozzáférhetô a mester és az 1. felhasználói kóddal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MEM] Rendszeridô beállítása és “8. hibajelzés” törlése (mindhárom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BYP]</w:t>
        <w:tab/>
        <w:t>Teszt jelentés (mindhárom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jelentés a 206. cím [11], [12] gombjainál engedélyezett. A 175. címnél  kell beírni egy értéket, és mindkét telefon- és ügyfélszámot be kell programozn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TRBL] Az Espload hívása telefonon keresztül (mindhárom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panel és a számítógép azonosító (ID) számait ( 001-004 címek), és a PC letöltô számít ( 060-067) kell beprogramozni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AWAY] Espload válasz (mindhárom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Ez a jellemzô ADP-1 adapter használatakor hozzáférhetô. Esploadban “vaktárcsázást” kell aktiválni a “modem beállítás” szekcióban és a panel telefonszámot be kell programozni (ADP-1 nélkül is működik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 xml:space="preserve">[STAY] Kommunikációs kísérletek törlése </w:t>
      </w:r>
      <w:r>
        <w:rPr>
          <w:rFonts w:eastAsia="Times New Roman CE" w:cs="Times New Roman CE" w:ascii="Times New Roman CE" w:hAnsi="Times New Roman CE"/>
          <w:lang w:val="da-DK"/>
        </w:rPr>
        <w:t>a következô jelenthetô eseményig</w:t>
      </w:r>
      <w:r>
        <w:rPr>
          <w:rFonts w:eastAsia="Times New Roman CE" w:cs="Times New Roman CE" w:ascii="Times New Roman CE" w:hAnsi="Times New Roman CE"/>
          <w:b/>
          <w:bCs/>
          <w:lang w:val="da-DK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a mester kód és 1. felhasználói kód csak az Esploadtól/hoz hívásokat állítja le, a programozói kód minden kommunikációt.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STAY] A panel alaphelyzetbe állítása (csak programozói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Csatlakoztassa a reset jumpert. Nyomja meg az [ENTER]+programozói kód+[STAY] gombokat. Távolítsa el a reset jumpert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2],[6] Programozói teszt mód (csak programozói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rogramozói teszt módban a jóváhagyó hangjelzés (szaggatott) jelzi a teszt  módba kerülést, a vége/vissza hangjelzés ( hosszú) a teszt módból való kilépést. A sziréna hangjelzést ad a mozgásteszt alatt, a nyitott zónák jelzésére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[2], [7] Folyamatos értékbeírás (csak programozó kód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 xml:space="preserve">Megjegyzés: Amikor Esploaddal kommunikál a panel, nincs lehetôség belépni a 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programozási módba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Mester és felhasználói kód megváltoztatása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(alapértelmezés szerinti mester kód: 474747)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[ENTER]+mester kód+kódszám ( 2 jegyű, 00-16)+új kód (4 vagy 6 jegyű, 0-9)+[ENTER]. A kód kitörlése [2nd]-del történik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Mester kód</w:t>
      </w:r>
      <w:r>
        <w:rPr>
          <w:rFonts w:eastAsia="Times New Roman CE" w:cs="Times New Roman CE" w:ascii="Times New Roman CE" w:hAnsi="Times New Roman CE"/>
          <w:lang w:val="da-DK"/>
        </w:rPr>
        <w:t>=00([10][10]) Teljes hozzáférés minden rendszerfunkcióho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Felhasználói kód</w:t>
      </w:r>
      <w:r>
        <w:rPr>
          <w:rFonts w:eastAsia="Times New Roman CE" w:cs="Times New Roman CE" w:ascii="Times New Roman CE" w:hAnsi="Times New Roman CE"/>
          <w:lang w:val="da-DK"/>
        </w:rPr>
        <w:t>=01-16 (01 - segítségével változtathatók a belépési kódok.  Minden felhasználói kód prioritást a 200,202, 204 címeknél lehet beprogramozni a programozói kód segítségével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egjegyzés: [2nd] gomb villog, ha a memóriahely üres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kód kitörléséhez a következôket írja be : [ENTER]+ mester kód+ kódszám+ [2nd]+[ENTER]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/>
      </w:pPr>
      <w:r>
        <w:rPr/>
        <w:t>ATZ zónaazonosító tábla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satlakoz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zónaszám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egyszerű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ónaszám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ATZ kettôzött zónák)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kohm                500oh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/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/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/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*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*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/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/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/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/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/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/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/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/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/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**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**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Tűzzóna, amennyiben “24 órás” zónaként programozza be.</w:t>
      </w:r>
    </w:p>
    <w:p>
      <w:pPr>
        <w:pStyle w:val="Normal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**Az 1.0 előtti szoftver verzióknál a tűzzóna a 12. zóna és nem a 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ATZ fejlett zónabekötés - 2 zónaellenállás (lezárás nélkül), tamperfelismerés (normálisan zárt kontaktusok) - nem elérhetô 718 és 748ES modellek eset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tamperhiba külön kódot jelent. Minden zóna külön riasztási kóddal rendelkez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4 riasztási zó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2 tamper j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Egyszerű zónabekötés lezáró ellenállás nélkül (normálisan zárt kontaktusok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Megjegyzés: a billentyűzeti zónákhoz mindenképpen 1 kohm-os lezáró ellenállást kell használni, ld. 1. áb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Egyszerű zónabekötés 1 lezáró ellenállással (N.C. és N.O. kontaktusok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Normálisan zárt és/vagy normálisan nyitott kontaktusok, ld. 2. áb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Egyszerű zónabekötés 1 kohm-os lezáró ellenállással, tamperfelismerés (normálisan zárt kontaktusok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tamperhiba külön kódot jelent, ld. 3. áb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ATZ fejlett zónabekötés - 2 zónaellenállás, 1 kohm lezáró ellenállás, tamperfelismerés (nyitott), huzalozási hiba felismerés (rövidzár), (normálisan zárt kontaktusok) - nem elérhetô 718 és 748ES modellek eset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da-DK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lang w:val="da-DK"/>
              </w:rPr>
            </w:pPr>
            <w:r>
              <w:rPr>
                <w:rFonts w:eastAsia="Times New Roman CE" w:cs="Times New Roman CE" w:ascii="Times New Roman CE" w:hAnsi="Times New Roman CE"/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  <w:t>A tamperhiba külön kódot jelent. Minden zóna külön riasztási kóddal rendelkezik. A huzalozási hiba (rövidzár) riasztási kódot generál, a billentyűzet gyorsan villogó zónafénnyel jelzi és az Espload-ban jelentésre kerül. ld. 4. áb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embo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Bembo" w:hAnsi="H-Bembo" w:eastAsia="H-Bembo" w:cs="H-Bembo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6:37:00Z</dcterms:created>
  <dc:creator>Hic</dc:creator>
  <dc:description/>
  <dc:language>en-US</dc:language>
  <cp:lastModifiedBy>Almási János</cp:lastModifiedBy>
  <dcterms:modified xsi:type="dcterms:W3CDTF">1996-01-21T10:19:00Z</dcterms:modified>
  <cp:revision>7</cp:revision>
  <dc:subject/>
  <dc:title>QUICK START  ESPRIT 738</dc:title>
</cp:coreProperties>
</file>