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da-DK"/>
        </w:rPr>
      </w:pPr>
      <w:r>
        <w:rPr>
          <w:b/>
          <w:bCs/>
          <w:i/>
          <w:iCs/>
          <w:sz w:val="36"/>
          <w:szCs w:val="36"/>
          <w:lang w:val="da-DK"/>
        </w:rPr>
        <w:t>QUICK START  ESPRIT 738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da-DK"/>
        </w:rPr>
      </w:pPr>
      <w:r>
        <w:rPr>
          <w:b/>
          <w:bCs/>
          <w:i/>
          <w:iCs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TESZTELÉS ÖSSZESZERELÉS ELÔTT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PROGRAMOZÁSI ADATLAP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HUZALOZÁSI ÁBRA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esztelés összeszerelés elôt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ld. a huzalozási ábrá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Jelölések: </w:t>
        <w:tab/>
        <w:t xml:space="preserve">[ ] </w:t>
        <w:tab/>
        <w:t>billentyûzeti gombok, pl. [2], [ENTER], [CLEAR], [MEM]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 xml:space="preserve">x   </w:t>
        <w:tab/>
        <w:t>használaton kívüli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 xml:space="preserve">N/A </w:t>
        <w:tab/>
        <w:t xml:space="preserve">ehhez a modellhez nem alkalmazható 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Ha a zónákat nem-riasztási állapotba kívánja beállítani (a billentyûzeti zónalámpák nem égnek), kössön zöld (1 kohm) ellenállásokat a zónacsatlakozók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Csatlakoztassa a billentyûzetet. A billentyûzeti zónákhoz kössön zöld (1 kohm) ellenállá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Csatlakoztassa a hangszórót vagy kösse a zöld (1 kohm) ellenállást a “BELL” csatlakozóho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Csatlakoztassa az áramforrást, akkumulát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A [TRBL] gomb világít, mert az óra nincs beállítva. Nyomja meg a [TRBL] gombot, hogy láthassa a hiba feltételeit ( ld. 1. jegyz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billentyûzet egyetlen  lámpájának sem  világít, és a billentyûzet a mester kód élesítésére/hatástalanítására megfelelôen reagá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lapértelmezés szerinti mester kód: 4747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billentyûzet programozása ( alapértelmezés szerinti programozói kód: 747474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exa programozás</w:t>
      </w:r>
    </w:p>
    <w:p>
      <w:pPr>
        <w:pStyle w:val="Normal"/>
        <w:rPr>
          <w:lang w:val="da-DK"/>
        </w:rPr>
      </w:pPr>
      <w:r>
        <w:rPr>
          <w:lang w:val="da-DK"/>
        </w:rPr>
        <w:t>( A “Hozzáférés a fel/letöltéshez” és a “Programozói kód” programoknál használt)</w:t>
      </w:r>
    </w:p>
    <w:p>
      <w:pPr>
        <w:pStyle w:val="Normal"/>
        <w:rPr>
          <w:lang w:val="da-DK"/>
        </w:rPr>
      </w:pPr>
      <w:r>
        <w:rPr>
          <w:lang w:val="da-DK"/>
        </w:rPr>
        <w:t>0-F-ig minden számjegy érvényes. ( ld. 2. jegyze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programozási értékeket a memória helyek  000-0007 címeire kell beprogramoz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+programozói kód ( alapértelmezés szerinti 74747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z [ENTER] gomb villogni fog ( programozási mó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memória cím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 2 jegyû adatot (  az értékek beolvasásához ld.3. jegyzet(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Törléshez, nyomja meg a [CLEAR]-t, elmentéshez az  [ENTER]-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következô cím beírását a 3. lépéstôl folytas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programozási módból való kilépéshez nyomja meg a [CLEAR]-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ozzáférés a fel/letöltéshez:</w:t>
      </w:r>
    </w:p>
    <w:p>
      <w:pPr>
        <w:pStyle w:val="Normal"/>
        <w:rPr>
          <w:lang w:val="da-DK"/>
        </w:rPr>
      </w:pPr>
      <w:r>
        <w:rPr>
          <w:lang w:val="da-DK"/>
        </w:rPr>
        <w:t>000: X/_ a kicsengések száma, mielôtt a panel válaszol ( alapértelmezés szerint 8)</w:t>
      </w:r>
    </w:p>
    <w:p>
      <w:pPr>
        <w:pStyle w:val="Normal"/>
        <w:rPr>
          <w:lang w:val="da-DK"/>
        </w:rPr>
      </w:pPr>
      <w:r>
        <w:rPr>
          <w:lang w:val="da-DK"/>
        </w:rPr>
        <w:t>Ha  a “[2nd][2nd]”-t írja be, a panel nem válaszo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anel azonosító (alapértelmezés szerint “üres”)</w:t>
      </w:r>
    </w:p>
    <w:p>
      <w:pPr>
        <w:pStyle w:val="Normal"/>
        <w:rPr>
          <w:lang w:val="da-DK"/>
        </w:rPr>
      </w:pPr>
      <w:r>
        <w:rPr>
          <w:lang w:val="da-DK"/>
        </w:rPr>
        <w:t>001:_/_</w:t>
        <w:tab/>
        <w:tab/>
        <w:t>002:_/_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C jelszó (alapértelmezés szerint:  “üres”)</w:t>
      </w:r>
    </w:p>
    <w:p>
      <w:pPr>
        <w:pStyle w:val="Normal"/>
        <w:rPr>
          <w:lang w:val="da-DK"/>
        </w:rPr>
      </w:pPr>
      <w:r>
        <w:rPr>
          <w:lang w:val="da-DK"/>
        </w:rPr>
        <w:t>003:_/_</w:t>
        <w:tab/>
        <w:tab/>
        <w:t>004:_/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rogramozói kód: (alapértelmezés szerint 747474)</w:t>
      </w:r>
    </w:p>
    <w:p>
      <w:pPr>
        <w:pStyle w:val="Normal"/>
        <w:rPr>
          <w:lang w:val="da-DK"/>
        </w:rPr>
      </w:pPr>
      <w:r>
        <w:rPr>
          <w:lang w:val="da-DK"/>
        </w:rPr>
        <w:t>Teljes hozzáférést biztosít a programozáshoz, ( minden címhez kivéve 008-058). Nem jelent hozzáférést az élesítéshez/hatástalanításhoz és a belépési kód programozásához ( arra is használhatja, hogy a programozói kódot megváltoztassa)</w:t>
      </w:r>
    </w:p>
    <w:p>
      <w:pPr>
        <w:pStyle w:val="Normal"/>
        <w:rPr>
          <w:lang w:val="da-DK"/>
        </w:rPr>
      </w:pPr>
      <w:r>
        <w:rPr>
          <w:lang w:val="da-DK"/>
        </w:rPr>
        <w:t>005:_/_</w:t>
        <w:tab/>
        <w:tab/>
        <w:t>006:_/_</w:t>
        <w:tab/>
        <w:tab/>
        <w:t>007:_/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Billentyûzeti hibakijelzé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 bekapcsolva “ON”=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] </w:t>
        <w:tab/>
        <w:t>Az akkumulátor lemerült/ alacsony feszültség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3] </w:t>
        <w:tab/>
        <w:t>AC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4] </w:t>
        <w:tab/>
        <w:t>Sziréna nincs csatlakoztatv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5] </w:t>
        <w:tab/>
        <w:t>Maximális sziréna ára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6] </w:t>
        <w:tab/>
        <w:t>Maximális kiegészítô áramforrás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7] </w:t>
        <w:tab/>
        <w:t>Kommunikátorjelentési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8] </w:t>
        <w:tab/>
        <w:t>Idôalap hiba*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9] </w:t>
        <w:tab/>
        <w:t>Tamper és zóna huzalozási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0] </w:t>
        <w:tab/>
        <w:t>Telefonvonal hib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[11] </w:t>
        <w:tab/>
        <w:t>Tûzáramkör hib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Az idôalap hiba törléséhez ld. “Gombnyomásos programozás” [MEM]. Nyomja meg a [CLEAR]-t a hibák törléséhez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2. jegyze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  <w:tab/>
        <w:tab/>
        <w:t>Hexa érték</w:t>
        <w:tab/>
        <w:tab/>
        <w:t>Decimális érték</w:t>
      </w:r>
    </w:p>
    <w:p>
      <w:pPr>
        <w:pStyle w:val="Normal"/>
        <w:rPr>
          <w:lang w:val="da-DK"/>
        </w:rPr>
      </w:pPr>
      <w:r>
        <w:rPr>
          <w:lang w:val="da-DK"/>
        </w:rPr>
        <w:t>[1]-[9]</w:t>
        <w:tab/>
        <w:tab/>
        <w:t>1-9</w:t>
        <w:tab/>
        <w:tab/>
        <w:tab/>
        <w:t>1-9</w:t>
      </w:r>
    </w:p>
    <w:p>
      <w:pPr>
        <w:pStyle w:val="Normal"/>
        <w:rPr>
          <w:lang w:val="da-DK"/>
        </w:rPr>
      </w:pPr>
      <w:r>
        <w:rPr>
          <w:lang w:val="da-DK"/>
        </w:rPr>
        <w:t>[10]</w:t>
        <w:tab/>
        <w:tab/>
        <w:t>A</w:t>
        <w:tab/>
        <w:tab/>
        <w:tab/>
        <w:t>0</w:t>
      </w:r>
    </w:p>
    <w:p>
      <w:pPr>
        <w:pStyle w:val="Normal"/>
        <w:rPr>
          <w:lang w:val="da-DK"/>
        </w:rPr>
      </w:pPr>
      <w:r>
        <w:rPr>
          <w:lang w:val="da-DK"/>
        </w:rPr>
        <w:t>[11]</w:t>
        <w:tab/>
        <w:tab/>
        <w:t>B</w:t>
        <w:tab/>
        <w:tab/>
        <w:tab/>
        <w:t>11</w:t>
      </w:r>
    </w:p>
    <w:p>
      <w:pPr>
        <w:pStyle w:val="Normal"/>
        <w:rPr>
          <w:lang w:val="da-DK"/>
        </w:rPr>
      </w:pPr>
      <w:r>
        <w:rPr>
          <w:lang w:val="da-DK"/>
        </w:rPr>
        <w:t>[12]</w:t>
        <w:tab/>
        <w:tab/>
        <w:t>C</w:t>
        <w:tab/>
        <w:tab/>
        <w:tab/>
        <w:t>12</w:t>
      </w:r>
    </w:p>
    <w:p>
      <w:pPr>
        <w:pStyle w:val="Normal"/>
        <w:rPr>
          <w:lang w:val="da-DK"/>
        </w:rPr>
      </w:pPr>
      <w:r>
        <w:rPr>
          <w:lang w:val="da-DK"/>
        </w:rPr>
        <w:t>[BYP]</w:t>
        <w:tab/>
        <w:tab/>
        <w:t>D</w:t>
        <w:tab/>
        <w:tab/>
        <w:tab/>
        <w:t>13</w:t>
      </w:r>
    </w:p>
    <w:p>
      <w:pPr>
        <w:pStyle w:val="Normal"/>
        <w:rPr>
          <w:lang w:val="da-DK"/>
        </w:rPr>
      </w:pPr>
      <w:r>
        <w:rPr>
          <w:lang w:val="da-DK"/>
        </w:rPr>
        <w:t>[MEM]</w:t>
        <w:tab/>
        <w:t>E</w:t>
        <w:tab/>
        <w:tab/>
        <w:tab/>
        <w:t>14</w:t>
      </w:r>
    </w:p>
    <w:p>
      <w:pPr>
        <w:pStyle w:val="Normal"/>
        <w:rPr>
          <w:lang w:val="da-DK"/>
        </w:rPr>
      </w:pPr>
      <w:r>
        <w:rPr>
          <w:lang w:val="da-DK"/>
        </w:rPr>
        <w:t>[TRBL]</w:t>
        <w:tab/>
        <w:t>F</w:t>
        <w:tab/>
        <w:tab/>
        <w:tab/>
        <w:t>15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ab/>
        <w:t>ugrás, nulla, nincs beprogramozv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3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exa kijelzés</w:t>
      </w:r>
    </w:p>
    <w:p>
      <w:pPr>
        <w:pStyle w:val="Normal"/>
        <w:rPr>
          <w:lang w:val="da-DK"/>
        </w:rPr>
      </w:pPr>
      <w:r>
        <w:rPr>
          <w:lang w:val="da-DK"/>
        </w:rPr>
        <w:t>A második számjegy értéke</w:t>
        <w:tab/>
        <w:t>=10 (8+2=10) = A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z elsô számjegy értéke </w:t>
        <w:tab/>
        <w:t>=3   (2+1=3)   = 3</w:t>
      </w:r>
    </w:p>
    <w:p>
      <w:pPr>
        <w:pStyle w:val="Normal"/>
        <w:rPr>
          <w:lang w:val="da-DK"/>
        </w:rPr>
      </w:pPr>
      <w:r>
        <w:rPr>
          <w:lang w:val="da-DK"/>
        </w:rPr>
        <w:t>A szám értéke                       = 3A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Folyamatos (szekció) hexa programozás</w:t>
      </w:r>
    </w:p>
    <w:p>
      <w:pPr>
        <w:pStyle w:val="Normal"/>
        <w:rPr>
          <w:lang w:val="da-DK"/>
        </w:rPr>
      </w:pPr>
      <w:r>
        <w:rPr>
          <w:lang w:val="da-DK"/>
        </w:rPr>
        <w:t>(00-34 szekciók programozásánál használ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A programozás  megkezdéséh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programozási kód+[2][7].   ([ENTER] és [2nd] gombok villogni fogna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2 számjegyû szekciószámot a programozáshoz ( 00-34).   ([ENTER] gomb folyamatosan fog világítani, a [2nd] gomb nem ég, “OFF”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szekció beprogramozásához a 8 jegyû számot A billentyûzet hangjelzést ad, megerôsítve a szekcióprogramozást. Az adatot elmentette a rendszer és automatikusan a következô szekció kerül programozás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Egy specifikus szekció kiválasztásához nyomja meg a [CLEAR] vagy [ENTER] gombokat.  ( ENTER) és [2nd] gombok villogni fognak.) Írja be a 2 jegyû szekciószámot (00-34).  ([ENTER] gomb folyamatosan fog világítani, a [2nd] gomb nem ég, “OFF”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programozási módból való kilépéshez nyomja meg a [CLEAR]-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elefon- és ügyfélszámok: (alapértelmezés: üres)</w:t>
      </w:r>
    </w:p>
    <w:p>
      <w:pPr>
        <w:pStyle w:val="Normal"/>
        <w:rPr>
          <w:lang w:val="da-DK"/>
        </w:rPr>
      </w:pPr>
      <w:r>
        <w:rPr>
          <w:lang w:val="da-DK"/>
        </w:rPr>
        <w:t>[TRBL] -t írjon a telefonszám végére, ha kevesebb, mint 16 számjegyet programozott b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mennyiben csak egy központi állomás telefonszámot használ, az egyes és kettes telefonszámhoz is ugyanazt a számot kell beír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következô gombok segítségével a telefonszámokba speciális utasításokat is be lehet programozni:</w:t>
      </w:r>
    </w:p>
    <w:p>
      <w:pPr>
        <w:pStyle w:val="Normal"/>
        <w:rPr>
          <w:lang w:val="da-DK"/>
        </w:rPr>
      </w:pPr>
      <w:r>
        <w:rPr>
          <w:lang w:val="da-DK"/>
        </w:rPr>
        <w:t>[10]=  a “0” szám</w:t>
      </w:r>
    </w:p>
    <w:p>
      <w:pPr>
        <w:pStyle w:val="Normal"/>
        <w:rPr>
          <w:lang w:val="da-DK"/>
        </w:rPr>
      </w:pPr>
      <w:r>
        <w:rPr>
          <w:lang w:val="da-DK"/>
        </w:rPr>
        <w:t>[BYP]= pulse tárcsázásról áttérés switch tárcsázásra</w:t>
      </w:r>
    </w:p>
    <w:p>
      <w:pPr>
        <w:pStyle w:val="Normal"/>
        <w:rPr>
          <w:lang w:val="da-DK"/>
        </w:rPr>
      </w:pPr>
      <w:r>
        <w:rPr>
          <w:lang w:val="da-DK"/>
        </w:rPr>
        <w:t>[MEM]= 4 másodperces szünet</w:t>
      </w:r>
    </w:p>
    <w:p>
      <w:pPr>
        <w:pStyle w:val="Normal"/>
        <w:rPr>
          <w:lang w:val="da-DK"/>
        </w:rPr>
      </w:pPr>
      <w:r>
        <w:rPr>
          <w:lang w:val="da-DK"/>
        </w:rPr>
        <w:t>[TRBL]= a szám vég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 (szekció) programozás= [ENTER]+programozói kód+ [2],[7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számítógép telefonszáma: ( ld 060-067 címek)</w:t>
      </w:r>
    </w:p>
    <w:p>
      <w:pPr>
        <w:pStyle w:val="Normal"/>
        <w:rPr>
          <w:lang w:val="da-DK"/>
        </w:rPr>
      </w:pPr>
      <w:r>
        <w:rPr>
          <w:lang w:val="da-DK"/>
        </w:rPr>
        <w:t>00 _/_/_/_/_/_/_/_/_</w:t>
        <w:tab/>
        <w:t>01 _/_/_/_/_/_/_/_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központi állomás 1. telefonszáma: ( ld. 068-075 címek)</w:t>
      </w:r>
    </w:p>
    <w:p>
      <w:pPr>
        <w:pStyle w:val="Normal"/>
        <w:rPr>
          <w:lang w:val="da-DK"/>
        </w:rPr>
      </w:pPr>
      <w:r>
        <w:rPr>
          <w:lang w:val="da-DK"/>
        </w:rPr>
        <w:t>02 _/_/_/_/_/_/_/_</w:t>
        <w:tab/>
        <w:tab/>
        <w:t xml:space="preserve">03 _/_/_/_/_/_/_/_ </w:t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A központi állomás 2. telefonszáma: ( ld. 076-83 címek)</w:t>
      </w:r>
    </w:p>
    <w:p>
      <w:pPr>
        <w:pStyle w:val="Normal"/>
        <w:rPr>
          <w:lang w:val="da-DK"/>
        </w:rPr>
      </w:pPr>
      <w:r>
        <w:rPr>
          <w:lang w:val="da-DK"/>
        </w:rPr>
        <w:t>04 _/_/_/_/_/_/_/_</w:t>
        <w:tab/>
        <w:tab/>
        <w:t xml:space="preserve">05 _/_/_/_/_/_/_/_ </w:t>
      </w:r>
    </w:p>
    <w:p>
      <w:pPr>
        <w:pStyle w:val="Normal"/>
        <w:rPr>
          <w:lang w:val="da-DK"/>
        </w:rPr>
      </w:pPr>
      <w:r>
        <w:rPr>
          <w:lang w:val="da-DK"/>
        </w:rPr>
        <w:t>Nyomja meg a [TRBL]-t ha a telefonszám rövidebb, mint 16 számjegy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“</w:t>
      </w:r>
      <w:r>
        <w:rPr>
          <w:b/>
          <w:bCs/>
          <w:lang w:val="da-DK"/>
        </w:rPr>
        <w:t>A” és “B” ügyfélszám: ( ld. 084-087 címek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6 _/_/_/_    _/_/_/_ </w:t>
      </w:r>
    </w:p>
    <w:p>
      <w:pPr>
        <w:pStyle w:val="Normal"/>
        <w:rPr>
          <w:lang w:val="da-DK"/>
        </w:rPr>
      </w:pPr>
      <w:r>
        <w:rPr>
          <w:lang w:val="da-DK"/>
        </w:rPr>
        <w:t>3 számjegyû ügyfélszámok esetén az 1. számjegy üres ([2nd]) kell legyen.</w:t>
      </w:r>
    </w:p>
    <w:p>
      <w:pPr>
        <w:pStyle w:val="Normal"/>
        <w:rPr>
          <w:lang w:val="da-DK"/>
        </w:rPr>
      </w:pPr>
      <w:r>
        <w:rPr>
          <w:lang w:val="da-DK"/>
        </w:rPr>
        <w:t>Amennyiben csak egy  ügyfélszámra  van szükség,akkor “A” és “B” számlaszámhoz ugyanazt a számot kell beír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entô kódok: (alapértelmezés: üres)</w:t>
      </w:r>
    </w:p>
    <w:p>
      <w:pPr>
        <w:pStyle w:val="Normal"/>
        <w:rPr>
          <w:lang w:val="da-DK"/>
        </w:rPr>
      </w:pPr>
      <w:r>
        <w:rPr>
          <w:lang w:val="da-DK"/>
        </w:rPr>
        <w:t>[1]-(F)-ig minden számjegy érvényes. [2nd](SKIP)= nincs jelentve szám</w:t>
      </w:r>
    </w:p>
    <w:p>
      <w:pPr>
        <w:pStyle w:val="Normal"/>
        <w:rPr>
          <w:lang w:val="da-DK"/>
        </w:rPr>
      </w:pPr>
      <w:r>
        <w:rPr>
          <w:lang w:val="da-DK"/>
        </w:rPr>
        <w:t>Folyamatos (szekció) programozás: [ENTER]+ programozói kód+ [2], [7].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Fontos: Amennyiben a 194. címnél az egyetlen választható jelentô formátum a “contact I.D.” ( [10] gomb minden kódra), akkor nem szükséges a 088-193 címekre bármilyen értéket is beprogramozni.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Élesítô (záró) kódok: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  <w:tab/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7 </w:t>
        <w:tab/>
        <w:tab/>
        <w:t>_/_</w:t>
        <w:tab/>
        <w:tab/>
        <w:t>felhasználói kód 1</w:t>
        <w:tab/>
        <w:tab/>
        <w:tab/>
        <w:t>08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2</w:t>
        <w:tab/>
        <w:tab/>
        <w:tab/>
        <w:t>08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3</w:t>
        <w:tab/>
        <w:tab/>
        <w:tab/>
        <w:t>09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4</w:t>
        <w:tab/>
        <w:tab/>
        <w:tab/>
        <w:t>091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8 </w:t>
        <w:tab/>
        <w:tab/>
        <w:t>_/_</w:t>
        <w:tab/>
        <w:tab/>
        <w:t>felhasználói kód 5</w:t>
        <w:tab/>
        <w:tab/>
        <w:tab/>
        <w:t>09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6</w:t>
        <w:tab/>
        <w:tab/>
        <w:tab/>
        <w:t>09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7</w:t>
        <w:tab/>
        <w:tab/>
        <w:tab/>
        <w:t>09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8</w:t>
        <w:tab/>
        <w:tab/>
        <w:tab/>
        <w:t>095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09 </w:t>
        <w:tab/>
        <w:tab/>
        <w:t>_/_</w:t>
        <w:tab/>
        <w:tab/>
        <w:t>felhasználói kód 9</w:t>
        <w:tab/>
        <w:tab/>
        <w:tab/>
        <w:t>09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0</w:t>
        <w:tab/>
        <w:tab/>
        <w:tab/>
        <w:t>09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1</w:t>
        <w:tab/>
        <w:tab/>
        <w:tab/>
        <w:t>09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2</w:t>
        <w:tab/>
        <w:tab/>
        <w:tab/>
        <w:t>09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0 </w:t>
        <w:tab/>
        <w:tab/>
        <w:t>_/_</w:t>
        <w:tab/>
        <w:tab/>
        <w:t>felhasználói kód 13</w:t>
        <w:tab/>
        <w:tab/>
        <w:tab/>
        <w:t>10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4</w:t>
        <w:tab/>
        <w:tab/>
        <w:tab/>
        <w:t>10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5</w:t>
        <w:tab/>
        <w:tab/>
        <w:tab/>
        <w:t>10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6</w:t>
        <w:tab/>
        <w:tab/>
        <w:tab/>
        <w:t>10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atástalanító (nyitó) kódok: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1 </w:t>
        <w:tab/>
        <w:tab/>
        <w:t>_/_</w:t>
        <w:tab/>
        <w:tab/>
        <w:t>felhasználói kód 1</w:t>
        <w:tab/>
        <w:tab/>
        <w:tab/>
        <w:t>10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2</w:t>
        <w:tab/>
        <w:tab/>
        <w:tab/>
        <w:t>10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3</w:t>
        <w:tab/>
        <w:tab/>
        <w:tab/>
        <w:t>10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4</w:t>
        <w:tab/>
        <w:tab/>
        <w:tab/>
        <w:t>107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2 </w:t>
        <w:tab/>
        <w:tab/>
        <w:t>_/_</w:t>
        <w:tab/>
        <w:tab/>
        <w:t>felhasználói kód 5</w:t>
        <w:tab/>
        <w:tab/>
        <w:tab/>
        <w:t>10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6</w:t>
        <w:tab/>
        <w:tab/>
        <w:tab/>
        <w:t>10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7</w:t>
        <w:tab/>
        <w:tab/>
        <w:tab/>
        <w:t>11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8</w:t>
        <w:tab/>
        <w:tab/>
        <w:tab/>
        <w:t>111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3 </w:t>
        <w:tab/>
        <w:tab/>
        <w:t>_/_</w:t>
        <w:tab/>
        <w:tab/>
        <w:t>felhasználói kód 9</w:t>
        <w:tab/>
        <w:tab/>
        <w:tab/>
        <w:t>11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0</w:t>
        <w:tab/>
        <w:tab/>
        <w:tab/>
        <w:t>11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1</w:t>
        <w:tab/>
        <w:tab/>
        <w:tab/>
        <w:t>11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2</w:t>
        <w:tab/>
        <w:tab/>
        <w:tab/>
        <w:t>115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4 </w:t>
        <w:tab/>
        <w:tab/>
        <w:t>_/_</w:t>
        <w:tab/>
        <w:tab/>
        <w:t>felhasználói kód 13</w:t>
        <w:tab/>
        <w:tab/>
        <w:tab/>
        <w:t>11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4</w:t>
        <w:tab/>
        <w:tab/>
        <w:tab/>
        <w:t>11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5</w:t>
        <w:tab/>
        <w:tab/>
        <w:tab/>
        <w:t>11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felhasználói kód 16</w:t>
        <w:tab/>
        <w:tab/>
        <w:tab/>
        <w:t>11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Riasztási kódok  zóna</w:t>
        <w:tab/>
        <w:t>1-12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>leírás</w:t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5 </w:t>
        <w:tab/>
        <w:tab/>
        <w:t>_/_</w:t>
        <w:tab/>
        <w:tab/>
        <w:t>zóna 1</w:t>
        <w:tab/>
        <w:tab/>
        <w:tab/>
        <w:tab/>
        <w:tab/>
        <w:t>12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2</w:t>
        <w:tab/>
        <w:tab/>
        <w:tab/>
        <w:tab/>
        <w:tab/>
        <w:t>12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3</w:t>
        <w:tab/>
        <w:tab/>
        <w:tab/>
        <w:tab/>
        <w:tab/>
        <w:t>12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4</w:t>
        <w:tab/>
        <w:tab/>
        <w:tab/>
        <w:tab/>
        <w:tab/>
        <w:t>12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6 </w:t>
        <w:tab/>
        <w:tab/>
        <w:t>_/_</w:t>
        <w:tab/>
        <w:tab/>
        <w:t>zóna 5</w:t>
        <w:tab/>
        <w:tab/>
        <w:tab/>
        <w:tab/>
        <w:tab/>
        <w:t>12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6</w:t>
        <w:tab/>
        <w:tab/>
        <w:tab/>
        <w:tab/>
        <w:tab/>
        <w:t>12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7</w:t>
        <w:tab/>
        <w:tab/>
        <w:tab/>
        <w:tab/>
        <w:tab/>
        <w:t>12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8</w:t>
        <w:tab/>
        <w:tab/>
        <w:tab/>
        <w:tab/>
        <w:tab/>
        <w:t>12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7 </w:t>
        <w:tab/>
        <w:tab/>
        <w:t>_/_</w:t>
        <w:tab/>
        <w:tab/>
        <w:t>zóna 9</w:t>
        <w:tab/>
        <w:tab/>
        <w:tab/>
        <w:tab/>
        <w:tab/>
        <w:t>12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0</w:t>
        <w:tab/>
        <w:tab/>
        <w:tab/>
        <w:tab/>
        <w:t>12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1</w:t>
        <w:tab/>
        <w:tab/>
        <w:tab/>
        <w:tab/>
        <w:t>13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2</w:t>
        <w:tab/>
        <w:tab/>
        <w:tab/>
        <w:tab/>
        <w:t>13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Riasztási kódok zóna 13-24: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>18</w:t>
        <w:tab/>
        <w:tab/>
        <w:t>_/_</w:t>
        <w:tab/>
        <w:tab/>
        <w:tab/>
        <w:t>zóna 13 BILL 1</w:t>
        <w:tab/>
        <w:tab/>
        <w:t>13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N/A//N/A</w:t>
        <w:tab/>
        <w:tab/>
        <w:t>zóna 14</w:t>
        <w:tab/>
        <w:tab/>
        <w:tab/>
        <w:t>13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5</w:t>
        <w:tab/>
        <w:tab/>
        <w:tab/>
        <w:t>13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6</w:t>
        <w:tab/>
        <w:tab/>
        <w:tab/>
        <w:t>135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9 </w:t>
        <w:tab/>
        <w:tab/>
        <w:t>N/A//N/A</w:t>
        <w:tab/>
        <w:tab/>
        <w:t>zóna 17</w:t>
        <w:tab/>
        <w:tab/>
        <w:tab/>
        <w:t>13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8</w:t>
        <w:tab/>
        <w:tab/>
        <w:tab/>
        <w:t>13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ab/>
        <w:t>zóna 19 BILL 2</w:t>
        <w:tab/>
        <w:tab/>
        <w:t>13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0</w:t>
        <w:tab/>
        <w:tab/>
        <w:tab/>
        <w:t>139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0 </w:t>
        <w:tab/>
        <w:tab/>
        <w:t>N/A//N/A</w:t>
        <w:tab/>
        <w:tab/>
        <w:t>zóna 21</w:t>
        <w:tab/>
        <w:tab/>
        <w:tab/>
        <w:t>14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2</w:t>
        <w:tab/>
        <w:tab/>
        <w:tab/>
        <w:t>14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3</w:t>
        <w:tab/>
        <w:tab/>
        <w:tab/>
        <w:t>14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4</w:t>
        <w:tab/>
        <w:tab/>
        <w:tab/>
        <w:t>14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Particionált rendszerben a 7-12 és a 19 zónák a “B” ügyfélszámmal jelentenek, és a “B” rendszerhez tartoznak. </w:t>
      </w:r>
    </w:p>
    <w:p>
      <w:pPr>
        <w:pStyle w:val="Normal"/>
        <w:rPr>
          <w:lang w:val="da-DK"/>
        </w:rPr>
      </w:pPr>
      <w:r>
        <w:rPr>
          <w:lang w:val="da-DK"/>
        </w:rPr>
        <w:t>Egyjegyû szám jelentésekor nyomja meg a “SKIP” [2nd] gombot az elsô számjegy helyet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1-12 zónák visszaállási kódjai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1 </w:t>
        <w:tab/>
        <w:tab/>
        <w:t>_/_</w:t>
        <w:tab/>
        <w:tab/>
        <w:t>zóna 1</w:t>
        <w:tab/>
        <w:tab/>
        <w:tab/>
        <w:tab/>
        <w:tab/>
        <w:t>14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2</w:t>
        <w:tab/>
        <w:tab/>
        <w:tab/>
        <w:tab/>
        <w:tab/>
        <w:t>14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3</w:t>
        <w:tab/>
        <w:tab/>
        <w:tab/>
        <w:tab/>
        <w:tab/>
        <w:t>14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4</w:t>
        <w:tab/>
        <w:tab/>
        <w:tab/>
        <w:tab/>
        <w:tab/>
        <w:t>14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2 </w:t>
        <w:tab/>
        <w:tab/>
        <w:t>_/_</w:t>
        <w:tab/>
        <w:tab/>
        <w:t>zóna 5</w:t>
        <w:tab/>
        <w:tab/>
        <w:tab/>
        <w:tab/>
        <w:tab/>
        <w:t>14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6</w:t>
        <w:tab/>
        <w:tab/>
        <w:tab/>
        <w:tab/>
        <w:tab/>
        <w:t>149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7</w:t>
        <w:tab/>
        <w:tab/>
        <w:tab/>
        <w:tab/>
        <w:tab/>
        <w:t>15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8</w:t>
        <w:tab/>
        <w:tab/>
        <w:tab/>
        <w:tab/>
        <w:tab/>
        <w:t>151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3 </w:t>
        <w:tab/>
        <w:tab/>
        <w:t>_/_</w:t>
        <w:tab/>
        <w:tab/>
        <w:t>zóna 9</w:t>
        <w:tab/>
        <w:tab/>
        <w:tab/>
        <w:tab/>
        <w:tab/>
        <w:t>15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0</w:t>
        <w:tab/>
        <w:tab/>
        <w:tab/>
        <w:tab/>
        <w:t>15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1</w:t>
        <w:tab/>
        <w:tab/>
        <w:tab/>
        <w:tab/>
        <w:t>15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>zóna 12</w:t>
        <w:tab/>
        <w:tab/>
        <w:tab/>
        <w:tab/>
        <w:t>155</w:t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13-24 zónák visszaállási kódjai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ab/>
        <w:tab/>
        <w:t>leírás</w:t>
        <w:tab/>
        <w:tab/>
        <w:tab/>
        <w:tab/>
        <w:t>cím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>24</w:t>
        <w:tab/>
        <w:tab/>
        <w:t>_/_</w:t>
        <w:tab/>
        <w:tab/>
        <w:tab/>
        <w:t>zóna 13 BILL 1</w:t>
        <w:tab/>
        <w:tab/>
        <w:t>156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N/A//N/A</w:t>
        <w:tab/>
        <w:tab/>
        <w:t>zóna 14</w:t>
        <w:tab/>
        <w:tab/>
        <w:tab/>
        <w:t>157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5</w:t>
        <w:tab/>
        <w:tab/>
        <w:tab/>
        <w:t>15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6</w:t>
        <w:tab/>
        <w:tab/>
        <w:tab/>
        <w:t>15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5 </w:t>
        <w:tab/>
        <w:tab/>
        <w:t>N/A//N/A</w:t>
        <w:tab/>
        <w:tab/>
        <w:t>zóna 17</w:t>
        <w:tab/>
        <w:tab/>
        <w:tab/>
        <w:t>16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18</w:t>
        <w:tab/>
        <w:tab/>
        <w:tab/>
        <w:t>16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ab/>
        <w:tab/>
        <w:t>zóna 19 BILL 2</w:t>
        <w:tab/>
        <w:tab/>
        <w:t>16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0</w:t>
        <w:tab/>
        <w:tab/>
        <w:tab/>
        <w:t>163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6 </w:t>
        <w:tab/>
        <w:tab/>
        <w:t>N/A//N/A</w:t>
        <w:tab/>
        <w:tab/>
        <w:t>zóna 21</w:t>
        <w:tab/>
        <w:tab/>
        <w:tab/>
        <w:t>164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2</w:t>
        <w:tab/>
        <w:tab/>
        <w:tab/>
        <w:t>165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3</w:t>
        <w:tab/>
        <w:tab/>
        <w:tab/>
        <w:t>16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N/A//N/A</w:t>
        <w:tab/>
        <w:tab/>
        <w:t>zóna 24</w:t>
        <w:tab/>
        <w:tab/>
        <w:tab/>
        <w:t>167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articionált rendszerben a 7-12 és a 19 zónák a “B” ügyfélszámmal jelentenek, és a “B” rendszerhez tartozna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ibakódok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7 </w:t>
        <w:tab/>
        <w:tab/>
        <w:t>_/_</w:t>
        <w:tab/>
        <w:t>Maximális kiegészítô áramforrás</w:t>
        <w:tab/>
        <w:tab/>
        <w:tab/>
        <w:t>16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Sziréna nincs csatlakoztatva/max. sziréna áram</w:t>
        <w:tab/>
        <w:t>169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 xml:space="preserve">_/_   </w:t>
        <w:tab/>
        <w:t>Az akkumulátor lemerült/alacsony feszültség</w:t>
        <w:tab/>
        <w:tab/>
        <w:t>17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AC/ alacsony AC</w:t>
        <w:tab/>
        <w:tab/>
        <w:tab/>
        <w:tab/>
        <w:t>171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8 </w:t>
        <w:tab/>
        <w:tab/>
        <w:t>_/_</w:t>
        <w:tab/>
        <w:t>Program változtatás</w:t>
        <w:tab/>
        <w:tab/>
        <w:tab/>
        <w:tab/>
        <w:tab/>
        <w:t>172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Idôalap hiba</w:t>
        <w:tab/>
        <w:tab/>
        <w:tab/>
        <w:tab/>
        <w:tab/>
        <w:tab/>
        <w:t>173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ûz áramkör hiba</w:t>
        <w:tab/>
        <w:tab/>
        <w:tab/>
        <w:tab/>
        <w:tab/>
        <w:t>17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eszt jelenté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Hiba helyreállító kódok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lyamatos 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9 </w:t>
        <w:tab/>
        <w:tab/>
        <w:t>_/_</w:t>
        <w:tab/>
        <w:t>Maximális kiegészítô áramforrás</w:t>
        <w:tab/>
        <w:tab/>
        <w:tab/>
        <w:t>176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_/_</w:t>
        <w:tab/>
        <w:t>Sziréna nincs csatlakoztatva</w:t>
        <w:tab/>
        <w:tab/>
        <w:tab/>
        <w:tab/>
        <w:t>177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 xml:space="preserve">_/_   </w:t>
        <w:tab/>
        <w:t>Az akkumulátor lemerült/alacsony feszültség</w:t>
        <w:tab/>
        <w:tab/>
        <w:t>178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AC/ alacsony AC</w:t>
        <w:tab/>
        <w:tab/>
        <w:tab/>
        <w:tab/>
        <w:t>179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0 </w:t>
        <w:tab/>
        <w:tab/>
        <w:t>_/_</w:t>
        <w:tab/>
        <w:t>Tamper/huzalozás hiba</w:t>
        <w:tab/>
        <w:tab/>
        <w:tab/>
        <w:tab/>
        <w:t>180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rogramozott óra</w:t>
        <w:tab/>
        <w:tab/>
        <w:tab/>
        <w:tab/>
        <w:tab/>
        <w:t>181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ûz áramkör hiba</w:t>
        <w:tab/>
        <w:tab/>
        <w:tab/>
        <w:tab/>
        <w:tab/>
        <w:t>182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TLM hiba helyreállítása</w:t>
        <w:tab/>
        <w:tab/>
        <w:tab/>
        <w:tab/>
        <w:t>18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Egyjegyû szám jelentésekor nyomja meg a “SKIP” [2nd] gombot az elsô számjegy helyet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Speciális kódok - formátumok - PGM: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lyamatos</w:t>
        <w:tab/>
        <w:t>adat</w:t>
        <w:tab/>
        <w:t>leírás</w:t>
        <w:tab/>
        <w:tab/>
        <w:tab/>
        <w:tab/>
        <w:tab/>
        <w:tab/>
        <w:tab/>
        <w:t>cím</w:t>
      </w:r>
    </w:p>
    <w:p>
      <w:pPr>
        <w:pStyle w:val="Normal"/>
        <w:rPr>
          <w:lang w:val="da-DK"/>
        </w:rPr>
      </w:pPr>
      <w:r>
        <w:rPr>
          <w:lang w:val="da-DK"/>
        </w:rPr>
        <w:t>szekció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1 </w:t>
        <w:tab/>
        <w:tab/>
        <w:t>_/_</w:t>
        <w:tab/>
        <w:t>Pánik 1</w:t>
        <w:tab/>
        <w:tab/>
        <w:tab/>
        <w:tab/>
        <w:tab/>
        <w:tab/>
        <w:t>18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ánik 2</w:t>
        <w:tab/>
        <w:tab/>
        <w:tab/>
        <w:tab/>
        <w:tab/>
        <w:tab/>
        <w:t>185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ánik3</w:t>
        <w:tab/>
        <w:tab/>
        <w:tab/>
        <w:tab/>
        <w:tab/>
        <w:tab/>
        <w:tab/>
        <w:t>186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Részleges riasztás</w:t>
        <w:tab/>
        <w:tab/>
        <w:tab/>
        <w:tab/>
        <w:tab/>
        <w:t>187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2 </w:t>
        <w:tab/>
        <w:tab/>
        <w:t>_/_</w:t>
        <w:tab/>
        <w:t>Automata/Espload élesítés</w:t>
        <w:tab/>
        <w:tab/>
        <w:tab/>
        <w:tab/>
        <w:t>18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Élesítés mester kóddal</w:t>
        <w:tab/>
        <w:tab/>
        <w:tab/>
        <w:tab/>
        <w:tab/>
        <w:t>189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Nincs mozgás*/elmaradt zárás</w:t>
        <w:tab/>
        <w:tab/>
        <w:tab/>
        <w:t>190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1-6 zónákon tamper**</w:t>
        <w:tab/>
        <w:tab/>
        <w:tab/>
        <w:tab/>
        <w:t>191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3 </w:t>
        <w:tab/>
        <w:tab/>
        <w:t>_/_</w:t>
        <w:tab/>
        <w:t>Hatástalanítás Esploaddal</w:t>
        <w:tab/>
        <w:tab/>
        <w:tab/>
        <w:tab/>
        <w:t>192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hatástalanítás mester kóddal</w:t>
        <w:tab/>
        <w:tab/>
        <w:tab/>
        <w:tab/>
        <w:t>193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1. számjegy: 1. telefon formátum</w:t>
        <w:tab/>
        <w:tab/>
        <w:tab/>
        <w:t>19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</w:t>
      </w:r>
      <w:r>
        <w:rPr>
          <w:lang w:val="da-DK"/>
        </w:rPr>
        <w:t>2. számjegy: 2. telefon formátu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1. számjegy: PGM 1 típus</w:t>
        <w:tab/>
        <w:tab/>
        <w:tab/>
        <w:tab/>
        <w:t>195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2. számjegy: PGM 2 típu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4 </w:t>
        <w:tab/>
        <w:tab/>
        <w:t>_/_</w:t>
        <w:tab/>
        <w:t>PGM1 (1. és 2. számjegy)</w:t>
        <w:tab/>
        <w:tab/>
        <w:tab/>
        <w:tab/>
        <w:t>196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GM2 (1. és 2. számjegy)</w:t>
        <w:tab/>
        <w:tab/>
        <w:tab/>
        <w:tab/>
        <w:t>197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GM1 (3. és 4. számjegy)</w:t>
        <w:tab/>
        <w:tab/>
        <w:tab/>
        <w:tab/>
        <w:t>19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>_/_</w:t>
        <w:tab/>
        <w:t>PGM2 (3. és 4. számjegy)</w:t>
        <w:tab/>
        <w:tab/>
        <w:tab/>
        <w:tab/>
        <w:t>19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Nincs mozgás , vagy a panel nem élesedik egy bizonyos, megadott idôben - ld. 245, 246, 253 címek.</w:t>
      </w:r>
    </w:p>
    <w:p>
      <w:pPr>
        <w:pStyle w:val="Normal"/>
        <w:rPr>
          <w:lang w:val="da-DK"/>
        </w:rPr>
      </w:pPr>
      <w:r>
        <w:rPr>
          <w:lang w:val="da-DK"/>
        </w:rPr>
        <w:t>** a zóna tamper elsô számjegye az 1-6 zónák riasztási kódjaivnak második számával együtt kerül jelentésre -ld. 120-131 címe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4. jegyzet</w:t>
      </w:r>
    </w:p>
    <w:p>
      <w:pPr>
        <w:pStyle w:val="Normal"/>
        <w:rPr>
          <w:lang w:val="da-DK"/>
        </w:rPr>
      </w:pPr>
      <w:r>
        <w:rPr>
          <w:lang w:val="da-DK"/>
        </w:rPr>
        <w:t>194. cím (33. szekció. [9]., [10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Contact I.D. formátum</w:t>
      </w:r>
    </w:p>
    <w:p>
      <w:pPr>
        <w:pStyle w:val="Normal"/>
        <w:rPr>
          <w:lang w:val="da-DK"/>
        </w:rPr>
      </w:pPr>
      <w:r>
        <w:rPr>
          <w:lang w:val="da-DK"/>
        </w:rPr>
        <w:t>Ha Contact I.D. ( minden kód) engedélyezett ( 194. cím, [10] gomb), akkor a 088-192 címek akár be vannak programozva, akár nem, a panel jelenteni fogj az elôre beprogramozott Contact I.D. eseménykódokat.  (ld. “Contact I.D. esemény kódok” listáját az Üzembehelyezési útmutatóban) Amennyiben csak ez a formátum használt, ezeket a címeket nem szükséges programoz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a Contact I.D. (választott kódok) engedélyezett ( 194. cím, [9]. gomb), akkor a 088-193 címek  bármilyen értékre is vannak beprogramozva, kivéve a [2nd][2nd] értéket, a panel az elôre beprogramozott Contact I.D. eseménykódokat jelenti. (ld. “Contact I.D. esemény kódok” listáját az Üzembehelyezési útmutatóban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(Lehetséges felhasználás:az elsô központi állomás számára Contact I.D. formátumban, a második számára  4/2 formátumban jelent a panel. A címek programozásához használjon 4/2 formátumot. A 194. címnél az egyik telefonszám programozásához használjon Contact I.D, a másikhoz 4/2 formátumot. A software a 4/2 hódokat automatikusan konvertálja, mikor a panel a második vevônek jelent.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5. jegyzet</w:t>
      </w:r>
    </w:p>
    <w:p>
      <w:pPr>
        <w:pStyle w:val="Normal"/>
        <w:rPr>
          <w:lang w:val="da-DK"/>
        </w:rPr>
      </w:pPr>
      <w:r>
        <w:rPr>
          <w:lang w:val="da-DK"/>
        </w:rPr>
        <w:t>194. cím (33. szekció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ommunikátor formátumok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>= ADEMCO lassú (1400Hz, 1900Hz,10 bps)</w:t>
      </w:r>
    </w:p>
    <w:p>
      <w:pPr>
        <w:pStyle w:val="Normal"/>
        <w:rPr>
          <w:lang w:val="da-DK"/>
        </w:rPr>
      </w:pPr>
      <w:r>
        <w:rPr>
          <w:lang w:val="da-DK"/>
        </w:rPr>
        <w:t>[1]</w:t>
        <w:tab/>
        <w:t>= (1400Hz, 1800Hz, 20 bps)</w:t>
      </w:r>
    </w:p>
    <w:p>
      <w:pPr>
        <w:pStyle w:val="Normal"/>
        <w:rPr>
          <w:lang w:val="da-DK"/>
        </w:rPr>
      </w:pPr>
      <w:r>
        <w:rPr>
          <w:lang w:val="da-DK"/>
        </w:rPr>
        <w:t>[2]</w:t>
        <w:tab/>
        <w:t>= SILENT KNIGHT gyors (1400Hz, 1900Hz, 20bps)</w:t>
      </w:r>
    </w:p>
    <w:p>
      <w:pPr>
        <w:pStyle w:val="Normal"/>
        <w:rPr>
          <w:lang w:val="da-DK"/>
        </w:rPr>
      </w:pPr>
      <w:r>
        <w:rPr>
          <w:lang w:val="da-DK"/>
        </w:rPr>
        <w:t>[3]</w:t>
        <w:tab/>
        <w:t>= SESCOA (2300Hz, 1800Hz, 20bps)</w:t>
      </w:r>
    </w:p>
    <w:p>
      <w:pPr>
        <w:pStyle w:val="Normal"/>
        <w:rPr>
          <w:lang w:val="da-DK"/>
        </w:rPr>
      </w:pPr>
      <w:r>
        <w:rPr>
          <w:lang w:val="da-DK"/>
        </w:rPr>
        <w:t>[4]</w:t>
        <w:tab/>
        <w:t>= RADIONICS (40bps 1400Hz handshake-kel)</w:t>
      </w:r>
    </w:p>
    <w:p>
      <w:pPr>
        <w:pStyle w:val="Normal"/>
        <w:rPr>
          <w:lang w:val="da-DK"/>
        </w:rPr>
      </w:pPr>
      <w:r>
        <w:rPr>
          <w:lang w:val="da-DK"/>
        </w:rPr>
        <w:t>[5]</w:t>
        <w:tab/>
        <w:t>= RADIONICS (40 bps 2300Hz handshake-kel)</w:t>
      </w:r>
    </w:p>
    <w:p>
      <w:pPr>
        <w:pStyle w:val="Normal"/>
        <w:rPr>
          <w:lang w:val="da-DK"/>
        </w:rPr>
      </w:pPr>
      <w:r>
        <w:rPr>
          <w:lang w:val="da-DK"/>
        </w:rPr>
        <w:t>[6]</w:t>
        <w:tab/>
        <w:t>= RADIONICS paritással (1400Hz, 40 bps)</w:t>
      </w:r>
    </w:p>
    <w:p>
      <w:pPr>
        <w:pStyle w:val="Normal"/>
        <w:rPr>
          <w:lang w:val="da-DK"/>
        </w:rPr>
      </w:pPr>
      <w:r>
        <w:rPr>
          <w:lang w:val="da-DK"/>
        </w:rPr>
        <w:t>[7]</w:t>
        <w:tab/>
        <w:t>= RADIONICS paritással (2300Hz, 40 bps)</w:t>
      </w:r>
    </w:p>
    <w:p>
      <w:pPr>
        <w:pStyle w:val="Normal"/>
        <w:rPr>
          <w:lang w:val="da-DK"/>
        </w:rPr>
      </w:pPr>
      <w:r>
        <w:rPr>
          <w:lang w:val="da-DK"/>
        </w:rPr>
        <w:t>[8]</w:t>
        <w:tab/>
        <w:t>= ADEMCO expressz</w:t>
      </w:r>
    </w:p>
    <w:p>
      <w:pPr>
        <w:pStyle w:val="Normal"/>
        <w:rPr>
          <w:lang w:val="da-DK"/>
        </w:rPr>
      </w:pPr>
      <w:r>
        <w:rPr>
          <w:lang w:val="da-DK"/>
        </w:rPr>
        <w:t>[9]</w:t>
        <w:tab/>
        <w:t>= ADEMCO contact I.D. ( kijelölt kódok) (ld. 4. jegyzet)</w:t>
      </w:r>
    </w:p>
    <w:p>
      <w:pPr>
        <w:pStyle w:val="Normal"/>
        <w:rPr>
          <w:lang w:val="da-DK"/>
        </w:rPr>
      </w:pPr>
      <w:r>
        <w:rPr>
          <w:lang w:val="da-DK"/>
        </w:rPr>
        <w:t>[10]</w:t>
        <w:tab/>
        <w:t>= ADEMCO contact I.D. ( minden kód ) ( ld. 4. jegyzet)</w:t>
      </w:r>
    </w:p>
    <w:p>
      <w:pPr>
        <w:pStyle w:val="Normal"/>
        <w:rPr>
          <w:lang w:val="da-DK"/>
        </w:rPr>
      </w:pPr>
      <w:r>
        <w:rPr>
          <w:lang w:val="da-DK"/>
        </w:rPr>
        <w:t>[TRBL]= DTMF - nincs handshake (személyes jelentés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6. jegyzet</w:t>
      </w:r>
    </w:p>
    <w:p>
      <w:pPr>
        <w:pStyle w:val="Normal"/>
        <w:rPr>
          <w:lang w:val="da-DK"/>
        </w:rPr>
      </w:pPr>
      <w:r>
        <w:rPr>
          <w:lang w:val="da-DK"/>
        </w:rPr>
        <w:t>195. cím (33. szekció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PGM típus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Gomb</w:t>
        <w:tab/>
        <w:tab/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>: VAGY</w:t>
        <w:tab/>
        <w:t>normál N.O.</w:t>
        <w:tab/>
        <w:tab/>
        <w:t>[8]</w:t>
        <w:tab/>
        <w:t xml:space="preserve">: VAGY        </w:t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  <w:t>[1]</w:t>
        <w:tab/>
        <w:t>: ÉS</w:t>
        <w:tab/>
        <w:tab/>
        <w:t>normál N.O.</w:t>
        <w:tab/>
        <w:tab/>
        <w:t>[9]</w:t>
        <w:tab/>
        <w:t>: ÉS</w:t>
        <w:tab/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  <w:t>[2]</w:t>
        <w:tab/>
        <w:t>: EGYENLÔ</w:t>
        <w:tab/>
        <w:t>normál N.O.</w:t>
        <w:tab/>
        <w:tab/>
        <w:t>[10]</w:t>
        <w:tab/>
        <w:t>: EGYENLÔ</w:t>
        <w:tab/>
        <w:t>normál N.C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[4]</w:t>
        <w:tab/>
        <w:t>: VAGY</w:t>
        <w:tab/>
        <w:t>idôzített N.O.</w:t>
        <w:tab/>
        <w:tab/>
        <w:t>[12]</w:t>
        <w:tab/>
        <w:t>:VAGY</w:t>
        <w:tab/>
        <w:t>idôzített N.C.</w:t>
      </w:r>
    </w:p>
    <w:p>
      <w:pPr>
        <w:pStyle w:val="Normal"/>
        <w:rPr>
          <w:lang w:val="da-DK"/>
        </w:rPr>
      </w:pPr>
      <w:r>
        <w:rPr>
          <w:lang w:val="da-DK"/>
        </w:rPr>
        <w:t>[5]</w:t>
        <w:tab/>
        <w:t>: ÉS</w:t>
        <w:tab/>
        <w:tab/>
        <w:t>idôzített N.O.</w:t>
        <w:tab/>
        <w:tab/>
        <w:t>[BYP]</w:t>
        <w:tab/>
        <w:t>: ÉS</w:t>
        <w:tab/>
        <w:tab/>
        <w:t>idôzített N.C.</w:t>
      </w:r>
    </w:p>
    <w:p>
      <w:pPr>
        <w:pStyle w:val="Normal"/>
        <w:rPr>
          <w:lang w:val="da-DK"/>
        </w:rPr>
      </w:pPr>
      <w:r>
        <w:rPr>
          <w:lang w:val="da-DK"/>
        </w:rPr>
        <w:t>[6]</w:t>
        <w:tab/>
        <w:t>: EGYENLÔ</w:t>
        <w:tab/>
        <w:t>idôzített N.O.</w:t>
        <w:tab/>
        <w:tab/>
        <w:t>[MEM]: EGYENLÔ</w:t>
        <w:tab/>
        <w:t>idôzített N.C.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7. jegyzet</w:t>
      </w:r>
    </w:p>
    <w:p>
      <w:pPr>
        <w:pStyle w:val="Normal"/>
        <w:rPr>
          <w:lang w:val="da-DK"/>
        </w:rPr>
      </w:pPr>
      <w:r>
        <w:rPr>
          <w:lang w:val="da-DK"/>
        </w:rPr>
        <w:t>169-199 címek (34. szekció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Tipikus PGM kimenetek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/>
      </w:pPr>
      <w:r>
        <w:rPr>
          <w:b/>
          <w:bCs/>
          <w:lang w:val="da-DK"/>
        </w:rPr>
        <w:t>PGM1</w:t>
      </w:r>
      <w:r>
        <w:rPr>
          <w:lang w:val="da-DK"/>
        </w:rPr>
        <w:t xml:space="preserve"> címek: 196 és 198</w:t>
        <w:tab/>
        <w:tab/>
      </w:r>
      <w:r>
        <w:rPr>
          <w:b/>
          <w:bCs/>
          <w:lang w:val="da-DK"/>
        </w:rPr>
        <w:t>PGM2</w:t>
      </w:r>
      <w:r>
        <w:rPr>
          <w:lang w:val="da-DK"/>
        </w:rPr>
        <w:t xml:space="preserve"> címek: 197 és 199   </w:t>
        <w:tab/>
        <w:t>(738, 748, 748ES)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847"/>
        <w:gridCol w:w="1133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unkció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eírá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ípu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96/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98/19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öld indítóimpulzus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impulzust generál mielôtt a kommunikációt megkezdené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] és [2] gombok megnyomása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kkor aktiválja a PGM-et, ha az [1] és [2] gombokat egyszerre megnyomják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ndszer éles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 kimenet nyit, ha a rendszer éles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robe kimen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atch-elt kimenetet ad riasztás esetén, amíg a rendszert nem hatástalanítják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mmunikációs hiba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Zárja a kimenetet, ha a panel 2 percig nem képes kommunikálni.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. telefonvonal relé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Normál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Egy sikertelen kommunikációs kísérlet után zárja a kimenetet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ss off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kimenetet ad, ha a felügyelettôl megkapja a jelet*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/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2nd]/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ô kimen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O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3 mp-es kimenetet generál minden nap 8 órakor*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1/4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ûzjelzô rese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idôzített N.C.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([TRBL]+[11]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4 mp-re nyitja a kimenetet, hogy ezáltal a tûzjelzô érzékelôket alaphelyzetbe állítsa.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BYP]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5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/[2nd]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*az idôket a 254.címen kell beállítani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lemzôk programozása (fény be/ki)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kiválasztott jellemzôk programozása a 200-242 címeknél történik. A gombok lámpáinak  ki/be kapcsolásával választhatjuk ki a jellemzôk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+ programozói kódot ( alapértelmezés: 747474) , az [ENTER] gomb villogni fo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memória címet ( 200-24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opció kiválasztásához a megfelelô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kiválasztás törléséhez nyomja meg ismét a gomb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Elmentéshez nyomja meg az [ENTER]-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A 200-242 címekhez ismételje a 3.-5. lépések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programozói módból való kilépéshez nyomja meg a [CLEAR]-t.</w:t>
      </w:r>
    </w:p>
    <w:p>
      <w:pPr>
        <w:pStyle w:val="Normal"/>
        <w:rPr>
          <w:lang w:val="da-DK"/>
        </w:rPr>
      </w:pPr>
      <w:r>
        <w:rPr>
          <w:lang w:val="da-DK"/>
        </w:rPr>
        <w:t>Megjegyzés: a 200-242 címek alapértelmezése a kikapcsolt állapo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ód prioritá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 választás: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 [1] [2] [3] [4] [5] [6] [7] [8] [9] [10] [11] [12] [BYP] [MEM] [TRBL] [2nd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0*:   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2**: 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04*** (1) (2) (3) (4) (5) (6) (7) (8) (9) (10) (11) (12)    (13)    (14)      (15)      (16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=</w:t>
        <w:tab/>
        <w:t>“A” rendszer /STAY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**= </w:t>
        <w:tab/>
        <w:t>“B” rendszer/AWAY</w:t>
      </w:r>
    </w:p>
    <w:p>
      <w:pPr>
        <w:pStyle w:val="Normal"/>
        <w:rPr>
          <w:lang w:val="da-DK"/>
        </w:rPr>
      </w:pPr>
      <w:r>
        <w:rPr>
          <w:lang w:val="da-DK"/>
        </w:rPr>
        <w:t>***=</w:t>
        <w:tab/>
        <w:t>kódok bypass belépéssel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gomb</w:t>
        <w:tab/>
      </w:r>
    </w:p>
    <w:p>
      <w:pPr>
        <w:pStyle w:val="Normal"/>
        <w:rPr/>
      </w:pPr>
      <w:r>
        <w:rPr>
          <w:b/>
          <w:bCs/>
          <w:lang w:val="da-DK"/>
        </w:rPr>
        <w:t>206</w:t>
      </w:r>
      <w:r>
        <w:rPr>
          <w:lang w:val="da-DK"/>
        </w:rPr>
        <w:tab/>
        <w:tab/>
        <w:tab/>
        <w:tab/>
        <w:tab/>
        <w:tab/>
        <w:t>ki</w:t>
        <w:tab/>
        <w:t xml:space="preserve">  /</w:t>
        <w:tab/>
        <w:t>be</w:t>
      </w:r>
    </w:p>
    <w:p>
      <w:pPr>
        <w:pStyle w:val="Normal"/>
        <w:rPr>
          <w:lang w:val="da-DK"/>
        </w:rPr>
      </w:pPr>
      <w:r>
        <w:rPr>
          <w:lang w:val="da-DK"/>
        </w:rPr>
        <w:t>ld. “TLM” táblázat ( 8. jegyzet)</w:t>
        <w:tab/>
        <w:tab/>
        <w:tab/>
        <w:t>[2nd]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[1]</w:t>
      </w:r>
    </w:p>
    <w:p>
      <w:pPr>
        <w:pStyle w:val="Normal"/>
        <w:rPr>
          <w:lang w:val="da-DK"/>
        </w:rPr>
      </w:pPr>
      <w:r>
        <w:rPr>
          <w:lang w:val="da-DK"/>
        </w:rPr>
        <w:t>PS1/kulcsoskapcsoló= normál élesítés (A+B)</w:t>
        <w:tab/>
        <w:tab/>
        <w:t xml:space="preserve">[2]        </w:t>
        <w:tab/>
        <w:t xml:space="preserve">stay élesítés/A </w:t>
        <w:tab/>
        <w:tab/>
        <w:tab/>
        <w:tab/>
        <w:tab/>
        <w:tab/>
        <w:tab/>
        <w:tab/>
        <w:tab/>
        <w:tab/>
        <w:tab/>
        <w:t>rendszer</w:t>
      </w:r>
    </w:p>
    <w:p>
      <w:pPr>
        <w:pStyle w:val="Normal"/>
        <w:rPr>
          <w:lang w:val="da-DK"/>
        </w:rPr>
      </w:pPr>
      <w:r>
        <w:rPr>
          <w:lang w:val="da-DK"/>
        </w:rPr>
        <w:t>PS1/kulcsos kapcsolós élesítés</w:t>
        <w:tab/>
        <w:tab/>
        <w:tab/>
        <w:tab/>
        <w:t>[3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Visszahívás</w:t>
        <w:tab/>
        <w:tab/>
        <w:tab/>
        <w:tab/>
        <w:tab/>
        <w:tab/>
        <w:t>[4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 egy meghatározott idôben</w:t>
        <w:tab/>
        <w:tab/>
        <w:t>[5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, ha nincs mozgás</w:t>
        <w:tab/>
        <w:tab/>
        <w:tab/>
        <w:t>[6]</w:t>
        <w:tab/>
        <w:t xml:space="preserve">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ulse tárcsázás</w:t>
        <w:tab/>
        <w:tab/>
        <w:tab/>
        <w:tab/>
        <w:tab/>
        <w:tab/>
        <w:t>[7]</w:t>
        <w:tab/>
        <w:tab/>
        <w:t xml:space="preserve">tone tárcsázás </w:t>
        <w:tab/>
        <w:tab/>
        <w:tab/>
        <w:tab/>
        <w:tab/>
        <w:tab/>
        <w:tab/>
        <w:tab/>
        <w:tab/>
        <w:tab/>
        <w:tab/>
        <w:t>(DTMF)</w:t>
      </w:r>
    </w:p>
    <w:p>
      <w:pPr>
        <w:pStyle w:val="Normal"/>
        <w:rPr>
          <w:lang w:val="da-DK"/>
        </w:rPr>
      </w:pPr>
      <w:r>
        <w:rPr>
          <w:lang w:val="da-DK"/>
        </w:rPr>
        <w:t>Particionálás</w:t>
        <w:tab/>
        <w:tab/>
        <w:tab/>
        <w:tab/>
        <w:tab/>
        <w:tab/>
        <w:t>[8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Csendes zóna/pánik esetén csendes riasztás</w:t>
        <w:tab/>
        <w:tab/>
        <w:t>[9]</w:t>
        <w:tab/>
        <w:tab/>
        <w:t xml:space="preserve">pánik esetén csak </w:t>
        <w:tab/>
        <w:tab/>
        <w:tab/>
        <w:tab/>
        <w:tab/>
        <w:tab/>
        <w:tab/>
        <w:tab/>
        <w:tab/>
        <w:tab/>
        <w:t>jelentés</w:t>
      </w:r>
    </w:p>
    <w:p>
      <w:pPr>
        <w:pStyle w:val="Normal"/>
        <w:rPr>
          <w:lang w:val="da-DK"/>
        </w:rPr>
      </w:pPr>
      <w:r>
        <w:rPr>
          <w:lang w:val="da-DK"/>
        </w:rPr>
        <w:t>(1:2) PULSE EUROPE</w:t>
        <w:tab/>
        <w:tab/>
        <w:tab/>
        <w:tab/>
        <w:t>[10]</w:t>
        <w:tab/>
        <w:tab/>
        <w:t>(1:1,5) PULSE USA</w:t>
      </w:r>
    </w:p>
    <w:p>
      <w:pPr>
        <w:pStyle w:val="Normal"/>
        <w:rPr>
          <w:lang w:val="da-DK"/>
        </w:rPr>
      </w:pPr>
      <w:r>
        <w:rPr>
          <w:lang w:val="da-DK"/>
        </w:rPr>
        <w:t>Ld. “Jelentések”  táblázat (9. jegyzet)</w:t>
        <w:tab/>
        <w:tab/>
        <w:tab/>
        <w:t>[11]</w:t>
      </w:r>
    </w:p>
    <w:p>
      <w:pPr>
        <w:pStyle w:val="Normal"/>
        <w:rPr>
          <w:lang w:val="da-DK"/>
        </w:rPr>
      </w:pPr>
      <w:r>
        <w:rPr>
          <w:lang w:val="da-DK"/>
        </w:rPr>
        <w:t>Ld. “Jelentések”  táblázat (9. jegyzet)</w:t>
        <w:tab/>
        <w:tab/>
        <w:tab/>
        <w:t>[12]</w:t>
      </w:r>
    </w:p>
    <w:p>
      <w:pPr>
        <w:pStyle w:val="Normal"/>
        <w:rPr>
          <w:lang w:val="da-DK"/>
        </w:rPr>
      </w:pPr>
      <w:r>
        <w:rPr>
          <w:lang w:val="da-DK"/>
        </w:rPr>
        <w:t>Üzenetrögzítô felül bírálat</w:t>
        <w:tab/>
        <w:tab/>
        <w:tab/>
        <w:tab/>
        <w:t>[BYP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Szirénahang élesítéskor/hatástalanításkor</w:t>
        <w:tab/>
        <w:tab/>
        <w:t>[MEM]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utomatikus zónalezárás</w:t>
        <w:tab/>
        <w:tab/>
        <w:tab/>
        <w:tab/>
        <w:t>[TRBL]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8. jegyzet</w:t>
      </w:r>
    </w:p>
    <w:p>
      <w:pPr>
        <w:pStyle w:val="Normal"/>
        <w:rPr>
          <w:lang w:val="da-DK"/>
        </w:rPr>
      </w:pPr>
      <w:r>
        <w:rPr>
          <w:lang w:val="da-DK"/>
        </w:rPr>
        <w:t>206. cím, [2nd] [1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TLM Táblázat</w:t>
      </w:r>
      <w:r>
        <w:rPr>
          <w:lang w:val="da-DK"/>
        </w:rPr>
        <w:t xml:space="preserve"> (TLM= Telefonvonal figyelô)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[2nd]</w:t>
        <w:tab/>
        <w:tab/>
        <w:t>[1]</w:t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ab/>
        <w:t>ki</w:t>
        <w:tab/>
        <w:t>TLM nem engedélyezett</w:t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ab/>
        <w:t>be</w:t>
        <w:tab/>
        <w:t>TLM csak hibajelzést generál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ab/>
        <w:t>ki</w:t>
        <w:tab/>
        <w:t>élesítéskor riasztást generál</w:t>
      </w:r>
    </w:p>
    <w:p>
      <w:pPr>
        <w:pStyle w:val="Normal"/>
        <w:rPr>
          <w:lang w:val="da-DK"/>
        </w:rPr>
      </w:pPr>
      <w:r>
        <w:rPr>
          <w:lang w:val="da-DK"/>
        </w:rPr>
        <w:t>be*</w:t>
        <w:tab/>
        <w:tab/>
        <w:t>be</w:t>
        <w:tab/>
        <w:t>a csendes riasztás hallhatóvá válik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206. cím, [9]. gombnak “ki” helyzetben kell lenni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9. jegyzet</w:t>
      </w:r>
    </w:p>
    <w:p>
      <w:pPr>
        <w:pStyle w:val="Normal"/>
        <w:rPr>
          <w:lang w:val="da-DK"/>
        </w:rPr>
      </w:pPr>
      <w:r>
        <w:rPr>
          <w:lang w:val="da-DK"/>
        </w:rPr>
        <w:t>206. cím, [11], [12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Jelentések tábláza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  </w:t>
      </w:r>
      <w:r>
        <w:rPr>
          <w:i/>
          <w:iCs/>
          <w:lang w:val="da-DK"/>
        </w:rPr>
        <w:t>Gomb</w:t>
        <w:tab/>
        <w:t>Típus</w:t>
        <w:tab/>
        <w:tab/>
        <w:tab/>
        <w:tab/>
        <w:tab/>
        <w:t>Tárcsázási sorrend</w:t>
      </w:r>
    </w:p>
    <w:p>
      <w:pPr>
        <w:pStyle w:val="Normal"/>
        <w:rPr>
          <w:lang w:val="da-DK"/>
        </w:rPr>
      </w:pPr>
      <w:r>
        <w:rPr>
          <w:lang w:val="da-DK"/>
        </w:rPr>
        <w:t>[11]</w:t>
        <w:tab/>
        <w:t>[12]</w:t>
        <w:tab/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 xml:space="preserve">ki     </w:t>
        <w:tab/>
        <w:t>Jelentés nem engedélyezett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ki</w:t>
        <w:tab/>
        <w:t>be</w:t>
        <w:tab/>
        <w:t>Normál jelentés</w:t>
        <w:tab/>
        <w:tab/>
        <w:tab/>
        <w:t xml:space="preserve">2,1,2,1,2,1,2,1, sikertelen </w:t>
        <w:tab/>
        <w:tab/>
        <w:tab/>
        <w:tab/>
        <w:tab/>
        <w:tab/>
        <w:tab/>
        <w:tab/>
        <w:tab/>
        <w:t>kommunikáció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>ki</w:t>
        <w:tab/>
        <w:t>Split jelentés: Riasztások*</w:t>
        <w:tab/>
        <w:tab/>
        <w:t>1,1,1,1,1,1,1,1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Rendszer jelentés</w:t>
        <w:tab/>
        <w:tab/>
        <w:tab/>
        <w:t>2,2,2,2,2,21,2,2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>be</w:t>
        <w:tab/>
        <w:t>be</w:t>
        <w:tab/>
        <w:t>dupla jelentés</w:t>
        <w:tab/>
        <w:tab/>
        <w:tab/>
        <w:tab/>
        <w:t>2,2,2,2,2,2,2,2 sikertelen komm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>1,1,1,1,1,1,1,1 sikertelen komm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Amíg a rendszert nem hatástalanítják, riasztáskor minden jelentés az 1. telefonszámhoz érkezik. A hatástalanított rendszer a 2. számot hívj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208</w:t>
      </w:r>
    </w:p>
    <w:p>
      <w:pPr>
        <w:pStyle w:val="Normal"/>
        <w:rPr/>
      </w:pPr>
      <w:r>
        <w:rPr>
          <w:b/>
          <w:bCs/>
          <w:lang w:val="da-DK"/>
        </w:rPr>
        <w:tab/>
        <w:tab/>
        <w:tab/>
        <w:tab/>
        <w:tab/>
      </w:r>
      <w:r>
        <w:rPr>
          <w:lang w:val="da-DK"/>
        </w:rPr>
        <w:t>Gomb</w:t>
      </w:r>
    </w:p>
    <w:p>
      <w:pPr>
        <w:pStyle w:val="Normal"/>
        <w:rPr/>
      </w:pPr>
      <w:r>
        <w:rPr>
          <w:b/>
          <w:bCs/>
          <w:lang w:val="da-DK"/>
        </w:rPr>
        <w:tab/>
        <w:tab/>
        <w:tab/>
        <w:tab/>
        <w:tab/>
      </w:r>
      <w:r>
        <w:rPr>
          <w:lang w:val="da-DK"/>
        </w:rPr>
        <w:t>ki be</w:t>
      </w:r>
    </w:p>
    <w:p>
      <w:pPr>
        <w:pStyle w:val="Normal"/>
        <w:rPr>
          <w:lang w:val="da-DK"/>
        </w:rPr>
      </w:pPr>
      <w:r>
        <w:rPr>
          <w:lang w:val="da-DK"/>
        </w:rPr>
        <w:t>Ha az eseménylista megtelt, hívja</w:t>
        <w:tab/>
        <w:t>(2ND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 1 [1],[3], PS1</w:t>
        <w:tab/>
        <w:tab/>
        <w:tab/>
        <w:t>(1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a PC-t</w:t>
      </w:r>
    </w:p>
    <w:p>
      <w:pPr>
        <w:pStyle w:val="Normal"/>
        <w:rPr>
          <w:lang w:val="da-DK"/>
        </w:rPr>
      </w:pPr>
      <w:r>
        <w:rPr>
          <w:lang w:val="da-DK"/>
        </w:rPr>
        <w:t>Pánik2 [4],[6]</w:t>
        <w:tab/>
        <w:tab/>
        <w:tab/>
        <w:tab/>
        <w:t>(2)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3 [7], [9]</w:t>
        <w:tab/>
        <w:tab/>
        <w:tab/>
        <w:tab/>
        <w:t xml:space="preserve">(3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Pánik1 csendes (PS1)</w:t>
        <w:tab/>
        <w:tab/>
        <w:tab/>
        <w:t xml:space="preserve">(4) </w:t>
        <w:tab/>
        <w:t>hallható</w:t>
      </w:r>
    </w:p>
    <w:p>
      <w:pPr>
        <w:pStyle w:val="Normal"/>
        <w:rPr>
          <w:lang w:val="da-DK"/>
        </w:rPr>
      </w:pPr>
      <w:r>
        <w:rPr>
          <w:lang w:val="da-DK"/>
        </w:rPr>
        <w:t>Pánik2 csendes</w:t>
        <w:tab/>
        <w:tab/>
        <w:tab/>
        <w:tab/>
        <w:t>(5)</w:t>
        <w:tab/>
        <w:t>hallható</w:t>
      </w:r>
    </w:p>
    <w:p>
      <w:pPr>
        <w:pStyle w:val="Normal"/>
        <w:rPr>
          <w:lang w:val="da-DK"/>
        </w:rPr>
      </w:pPr>
      <w:r>
        <w:rPr>
          <w:lang w:val="da-DK"/>
        </w:rPr>
        <w:t>Pánik3 csendes</w:t>
        <w:tab/>
        <w:tab/>
        <w:tab/>
        <w:tab/>
        <w:t>(6)</w:t>
        <w:tab/>
        <w:t>tûz</w:t>
      </w:r>
    </w:p>
    <w:p>
      <w:pPr>
        <w:pStyle w:val="Normal"/>
        <w:rPr>
          <w:lang w:val="da-DK"/>
        </w:rPr>
      </w:pPr>
      <w:r>
        <w:rPr>
          <w:lang w:val="da-DK"/>
        </w:rPr>
        <w:t>[10] gomb normál riasztás/ A+B</w:t>
        <w:tab/>
        <w:t xml:space="preserve">(7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[11] stay vagy A rendszer élesítése</w:t>
        <w:tab/>
        <w:t xml:space="preserve">(8) </w:t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6 jegyû belépési kód</w:t>
        <w:tab/>
        <w:tab/>
        <w:tab/>
        <w:t>(9)</w:t>
        <w:tab/>
        <w:t>4 jegyû</w:t>
      </w:r>
    </w:p>
    <w:p>
      <w:pPr>
        <w:pStyle w:val="Normal"/>
        <w:rPr>
          <w:lang w:val="da-DK"/>
        </w:rPr>
      </w:pPr>
      <w:r>
        <w:rPr>
          <w:lang w:val="da-DK"/>
        </w:rPr>
        <w:t>Tamper felismerés (10. jegyzet)</w:t>
        <w:tab/>
        <w:t>(10)</w:t>
      </w:r>
    </w:p>
    <w:p>
      <w:pPr>
        <w:pStyle w:val="Normal"/>
        <w:rPr>
          <w:lang w:val="da-DK"/>
        </w:rPr>
      </w:pPr>
      <w:r>
        <w:rPr>
          <w:lang w:val="da-DK"/>
        </w:rPr>
        <w:t>Tamper felismerés (10. jegyzet)</w:t>
        <w:tab/>
        <w:t>(11)</w:t>
      </w:r>
    </w:p>
    <w:p>
      <w:pPr>
        <w:pStyle w:val="Normal"/>
        <w:rPr>
          <w:lang w:val="da-DK"/>
        </w:rPr>
      </w:pPr>
      <w:r>
        <w:rPr>
          <w:lang w:val="da-DK"/>
        </w:rPr>
        <w:t>Késleltetett kilépésnél hangjelzés</w:t>
        <w:tab/>
        <w:t xml:space="preserve">(12) 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ziréna kiiktatás után zónavisszaállás </w:t>
        <w:tab/>
        <w:t>(BYP)</w:t>
        <w:tab/>
        <w:t xml:space="preserve"> </w:t>
        <w:tab/>
        <w:t>zóna záráskor</w:t>
      </w:r>
    </w:p>
    <w:p>
      <w:pPr>
        <w:pStyle w:val="Normal"/>
        <w:rPr>
          <w:lang w:val="da-DK"/>
        </w:rPr>
      </w:pPr>
      <w:r>
        <w:rPr>
          <w:lang w:val="da-DK"/>
        </w:rPr>
        <w:t>Zónák  zöld EOL-lal (Kohm)</w:t>
        <w:tab/>
        <w:tab/>
        <w:t>(MEM)</w:t>
        <w:tab/>
        <w:t>nincs EOL</w:t>
      </w:r>
    </w:p>
    <w:p>
      <w:pPr>
        <w:pStyle w:val="Normal"/>
        <w:rPr>
          <w:lang w:val="da-DK"/>
        </w:rPr>
      </w:pPr>
      <w:r>
        <w:rPr>
          <w:lang w:val="da-DK"/>
        </w:rPr>
        <w:t>jelentése</w:t>
      </w:r>
    </w:p>
    <w:p>
      <w:pPr>
        <w:pStyle w:val="Normal"/>
        <w:rPr>
          <w:lang w:val="da-DK"/>
        </w:rPr>
      </w:pPr>
      <w:r>
        <w:rPr>
          <w:lang w:val="da-DK"/>
        </w:rPr>
        <w:t>Hatástalanítás jelentése</w:t>
        <w:tab/>
        <w:tab/>
        <w:t>(TRBL)</w:t>
        <w:tab/>
        <w:t>csak riasztás utá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0. jegyzet</w:t>
      </w:r>
    </w:p>
    <w:p>
      <w:pPr>
        <w:pStyle w:val="Normal"/>
        <w:rPr>
          <w:lang w:val="da-DK"/>
        </w:rPr>
      </w:pPr>
      <w:r>
        <w:rPr>
          <w:lang w:val="da-DK"/>
        </w:rPr>
        <w:t>208 cím, [10], [11] gomb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Tamper/huzalozási hiba definíciók táblázat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>A rendszer élesített</w:t>
        <w:tab/>
        <w:tab/>
        <w:t>[10] [11]</w:t>
        <w:tab/>
        <w:tab/>
        <w:t>A rendszer hatástalanított*</w:t>
      </w:r>
    </w:p>
    <w:p>
      <w:pPr>
        <w:pStyle w:val="Normal"/>
        <w:rPr>
          <w:lang w:val="da-DK"/>
        </w:rPr>
      </w:pPr>
      <w:r>
        <w:rPr>
          <w:lang w:val="da-DK"/>
        </w:rPr>
        <w:t>Riasztás egyedi zónadefiní-</w:t>
        <w:tab/>
        <w:t>ki</w:t>
        <w:tab/>
        <w:t>ki</w:t>
        <w:tab/>
        <w:tab/>
        <w:t>nem engedélyezett ( zóna duplázó ciónkét</w:t>
        <w:tab/>
        <w:tab/>
        <w:tab/>
        <w:tab/>
        <w:tab/>
        <w:tab/>
        <w:tab/>
        <w:t>“ki”</w:t>
      </w:r>
    </w:p>
    <w:p>
      <w:pPr>
        <w:pStyle w:val="Normal"/>
        <w:rPr>
          <w:lang w:val="da-DK"/>
        </w:rPr>
      </w:pPr>
      <w:r>
        <w:rPr>
          <w:lang w:val="da-DK"/>
        </w:rPr>
        <w:t>Mindig hibajelzést és hallható  ki</w:t>
        <w:tab/>
        <w:t>be</w:t>
        <w:tab/>
        <w:tab/>
        <w:t>Nincs riasztás, hibakód jelentés van</w:t>
      </w:r>
    </w:p>
    <w:p>
      <w:pPr>
        <w:pStyle w:val="Normal"/>
        <w:rPr>
          <w:lang w:val="da-DK"/>
        </w:rPr>
      </w:pPr>
      <w:r>
        <w:rPr>
          <w:lang w:val="da-DK"/>
        </w:rPr>
        <w:t>vagy csendes riasztást generál  be</w:t>
        <w:tab/>
        <w:t>ki</w:t>
        <w:tab/>
        <w:tab/>
        <w:t>Csendes riasztás és hibakódot jelent</w:t>
      </w:r>
    </w:p>
    <w:p>
      <w:pPr>
        <w:pStyle w:val="Normal"/>
        <w:rPr>
          <w:lang w:val="da-DK"/>
        </w:rPr>
      </w:pPr>
      <w:r>
        <w:rPr>
          <w:lang w:val="da-DK"/>
        </w:rPr>
        <w:t>egyedi zónadefinícióként</w:t>
        <w:tab/>
        <w:t>be</w:t>
        <w:tab/>
        <w:t>be</w:t>
        <w:tab/>
        <w:tab/>
        <w:t>Hangos riasztás és hibakód jelentése**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 Kivéve: a 24 órás zónák esetében a tamper definíció a 24 órás zónák  hallható/csendes riasztás definícióját követi.</w:t>
      </w:r>
    </w:p>
    <w:p>
      <w:pPr>
        <w:pStyle w:val="Normal"/>
        <w:rPr>
          <w:lang w:val="da-DK"/>
        </w:rPr>
      </w:pPr>
      <w:r>
        <w:rPr>
          <w:lang w:val="da-DK"/>
        </w:rPr>
        <w:t>** Csendes zónák csendes riasztást generálna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210: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ab/>
        <w:tab/>
        <w:tab/>
        <w:tab/>
        <w:tab/>
        <w:t>Gomb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>ki</w:t>
        <w:tab/>
        <w:t>be</w:t>
      </w:r>
    </w:p>
    <w:p>
      <w:pPr>
        <w:pStyle w:val="Normal"/>
        <w:rPr>
          <w:lang w:val="da-DK"/>
        </w:rPr>
      </w:pPr>
      <w:r>
        <w:rPr>
          <w:lang w:val="da-DK"/>
        </w:rPr>
        <w:t>AC hibakijelzés letiltása</w:t>
        <w:tab/>
        <w:tab/>
        <w:t>[2nd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9. zóna</w:t>
        <w:tab/>
        <w:tab/>
        <w:tab/>
        <w:tab/>
        <w:tab/>
        <w:t>[1]</w:t>
        <w:tab/>
        <w:tab/>
        <w:t>nem engedélyezett (csak a 12 tûzzóna</w:t>
        <w:tab/>
        <w:t xml:space="preserve"> </w:t>
        <w:tab/>
        <w:tab/>
        <w:tab/>
        <w:tab/>
        <w:tab/>
        <w:tab/>
        <w:tab/>
        <w:t>esetében)</w:t>
      </w:r>
    </w:p>
    <w:p>
      <w:pPr>
        <w:pStyle w:val="Normal"/>
        <w:rPr>
          <w:lang w:val="da-DK"/>
        </w:rPr>
      </w:pPr>
      <w:r>
        <w:rPr>
          <w:lang w:val="da-DK"/>
        </w:rPr>
        <w:t>Automata élesítés= teljes élesítés</w:t>
        <w:tab/>
        <w:t>[2]</w:t>
        <w:tab/>
        <w:tab/>
        <w:t>stay élesítés / “A” rendszer</w:t>
      </w:r>
    </w:p>
    <w:p>
      <w:pPr>
        <w:pStyle w:val="Normal"/>
        <w:rPr>
          <w:lang w:val="da-DK"/>
        </w:rPr>
      </w:pPr>
      <w:r>
        <w:rPr>
          <w:lang w:val="da-DK"/>
        </w:rPr>
        <w:t>Normál élesítés</w:t>
        <w:tab/>
        <w:tab/>
        <w:tab/>
        <w:t>[3]</w:t>
        <w:tab/>
        <w:tab/>
        <w:t>automata AWAY</w:t>
      </w:r>
    </w:p>
    <w:p>
      <w:pPr>
        <w:pStyle w:val="Normal"/>
        <w:rPr>
          <w:lang w:val="da-DK"/>
        </w:rPr>
      </w:pPr>
      <w:r>
        <w:rPr>
          <w:lang w:val="da-DK"/>
        </w:rPr>
        <w:t>Akkumulátor hiba miatt az élesítés</w:t>
        <w:tab/>
        <w:t>[4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letiltva</w:t>
      </w:r>
    </w:p>
    <w:p>
      <w:pPr>
        <w:pStyle w:val="Normal"/>
        <w:rPr>
          <w:lang w:val="da-DK"/>
        </w:rPr>
      </w:pPr>
      <w:r>
        <w:rPr>
          <w:lang w:val="da-DK"/>
        </w:rPr>
        <w:t>Tamper hiba miatt az élesítés</w:t>
        <w:tab/>
        <w:tab/>
        <w:t>[5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letiltva*</w:t>
      </w:r>
    </w:p>
    <w:p>
      <w:pPr>
        <w:pStyle w:val="Normal"/>
        <w:rPr>
          <w:lang w:val="da-DK"/>
        </w:rPr>
      </w:pPr>
      <w:r>
        <w:rPr>
          <w:lang w:val="da-DK"/>
        </w:rPr>
        <w:t>Nincs tamper kiiktatás</w:t>
        <w:tab/>
        <w:tab/>
        <w:tab/>
        <w:t>[6]</w:t>
        <w:tab/>
        <w:tab/>
        <w:t xml:space="preserve">tamper követi a zóna kiiktatás </w:t>
        <w:tab/>
        <w:tab/>
        <w:tab/>
        <w:tab/>
        <w:tab/>
        <w:tab/>
        <w:tab/>
        <w:tab/>
        <w:t>definiciót</w:t>
      </w:r>
    </w:p>
    <w:p>
      <w:pPr>
        <w:pStyle w:val="Normal"/>
        <w:rPr>
          <w:lang w:val="da-DK"/>
        </w:rPr>
      </w:pPr>
      <w:r>
        <w:rPr>
          <w:lang w:val="da-DK"/>
        </w:rPr>
        <w:t>Bypass riasztáskor csak a kiiktatási</w:t>
        <w:tab/>
        <w:t>[7]</w:t>
        <w:tab/>
        <w:tab/>
        <w:t>engedélyezett</w:t>
      </w:r>
    </w:p>
    <w:p>
      <w:pPr>
        <w:pStyle w:val="Normal"/>
        <w:rPr>
          <w:lang w:val="da-DK"/>
        </w:rPr>
      </w:pPr>
      <w:r>
        <w:rPr>
          <w:lang w:val="da-DK"/>
        </w:rPr>
        <w:t>kódot jelenti a panel</w:t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Zóna duplázás</w:t>
        <w:tab/>
        <w:tab/>
        <w:tab/>
        <w:tab/>
        <w:t>[8]</w:t>
        <w:tab/>
        <w:tab/>
        <w:t>engedélyezett</w:t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allható figyelmeztetôjelzés </w:t>
        <w:tab/>
        <w:tab/>
        <w:t>[9]</w:t>
        <w:tab/>
        <w:tab/>
        <w:t>nem engedélyezet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A tamper hibát csak a programozó törölheti.</w:t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da-DK"/>
        </w:rPr>
        <w:t>Zónadefiníciók:</w:t>
      </w:r>
      <w:r>
        <w:rPr>
          <w:lang w:val="da-DK"/>
        </w:rPr>
        <w:t xml:space="preserve"> (alapértelmezés=“ki”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30"/>
        <w:gridCol w:w="630"/>
        <w:gridCol w:w="653"/>
        <w:gridCol w:w="653"/>
        <w:gridCol w:w="674"/>
        <w:gridCol w:w="540"/>
        <w:gridCol w:w="630"/>
        <w:gridCol w:w="608"/>
        <w:gridCol w:w="608"/>
        <w:gridCol w:w="608"/>
        <w:gridCol w:w="6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omb választá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3]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4]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5]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6]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7]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9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[12]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 órás/tûz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*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.késleltet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dsz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yor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1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sendes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 órás/tûz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2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zonnali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övetô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. késletet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3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iiktatás engedélyezett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4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 “be” állapot áll fenn, a zóna élesített STAY vagy SPLIT módon=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/A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*Ha a 12. zónát 24 órás zónaként jelöli ki, az tûzzónává válik.</w:t>
      </w:r>
    </w:p>
    <w:p>
      <w:pPr>
        <w:pStyle w:val="Normal"/>
        <w:rPr>
          <w:lang w:val="da-DK"/>
        </w:rPr>
      </w:pPr>
      <w:r>
        <w:rPr>
          <w:lang w:val="da-DK"/>
        </w:rPr>
        <w:t>Megjegyzés: Azok a zónák, amelyeket a 220-234 címeknél nem jelöl ki, “1. késleltetett” zóná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3 jegyû decimális értékek programozása 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decimális értékek programozását a 244-255 címeknél lehet végrehajtani. A beírt értékeknek 3 jegyûeknek kell lenniü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Nyomja meg az [ENTER]-t+programozói kód(alapértelmezés 747474)  ( Az [ENTER] gomb villogni fo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eb a 3 jegyû címet (244-25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Írja be a 3 jegyû decimális értéket (ld. 11. jegyzet az értékek beolvasásához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lang w:val="da-DK"/>
        </w:rPr>
      </w:pPr>
      <w:r>
        <w:rPr>
          <w:lang w:val="da-DK"/>
        </w:rPr>
        <w:t>Törléshez nyomja meg a [CLEAR]-t. Mentéskor nyomja meg az [ENTER]-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lang w:val="da-DK"/>
        </w:rPr>
      </w:pPr>
      <w:r>
        <w:rPr>
          <w:lang w:val="da-DK"/>
        </w:rPr>
        <w:t>A következô cím programozását a 2. lépéstôl kezdje. A programozási módból való kilépéshez nyomja meg a [CLEAR] gombo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(A 244-255 címeknél beírt értékeknek 3 jegyûnek ( 000-255) kell lenni. ([10]=0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244</w:t>
      </w:r>
      <w:r>
        <w:rPr>
          <w:lang w:val="da-DK"/>
        </w:rPr>
        <w:t>: _/_/_ (napok) Automata teszt jelentés minden ? napon ( 001-588) (000= nem engedélyezett)</w:t>
      </w:r>
    </w:p>
    <w:p>
      <w:pPr>
        <w:pStyle w:val="Normal"/>
        <w:rPr/>
      </w:pPr>
      <w:r>
        <w:rPr>
          <w:b/>
          <w:bCs/>
          <w:lang w:val="da-DK"/>
        </w:rPr>
        <w:t>245</w:t>
      </w:r>
      <w:r>
        <w:rPr>
          <w:lang w:val="da-DK"/>
        </w:rPr>
        <w:t>: _/_/_ (órák) Automata teszt jelentés/ automata élesítési idô ( 000-023)</w:t>
      </w:r>
    </w:p>
    <w:p>
      <w:pPr>
        <w:pStyle w:val="Normal"/>
        <w:rPr/>
      </w:pPr>
      <w:r>
        <w:rPr>
          <w:b/>
          <w:bCs/>
          <w:lang w:val="da-DK"/>
        </w:rPr>
        <w:t>246</w:t>
      </w:r>
      <w:r>
        <w:rPr>
          <w:lang w:val="da-DK"/>
        </w:rPr>
        <w:t>: _/_/_ (percek) Automata teszt jelentés / automata élesítési idô ( 000-059)</w:t>
      </w:r>
    </w:p>
    <w:p>
      <w:pPr>
        <w:pStyle w:val="Normal"/>
        <w:rPr/>
      </w:pPr>
      <w:r>
        <w:rPr>
          <w:b/>
          <w:bCs/>
          <w:lang w:val="da-DK"/>
        </w:rPr>
        <w:t>247</w:t>
      </w:r>
      <w:r>
        <w:rPr>
          <w:lang w:val="da-DK"/>
        </w:rPr>
        <w:t>: _/_/_ (másodpercek) Kilépési késleltetés (alapértelmezés: 60 mp.)</w:t>
      </w:r>
    </w:p>
    <w:p>
      <w:pPr>
        <w:pStyle w:val="Normal"/>
        <w:rPr/>
      </w:pPr>
      <w:r>
        <w:rPr>
          <w:b/>
          <w:bCs/>
          <w:lang w:val="da-DK"/>
        </w:rPr>
        <w:t>248</w:t>
      </w:r>
      <w:r>
        <w:rPr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b/>
          <w:bCs/>
          <w:lang w:val="da-DK"/>
        </w:rPr>
        <w:t>249</w:t>
      </w:r>
      <w:r>
        <w:rPr>
          <w:lang w:val="da-DK"/>
        </w:rPr>
        <w:t>: _/_/_ (másodpercek)  1. belépési késleltetés (alapértelmezés: 45 mp.)</w:t>
      </w:r>
    </w:p>
    <w:p>
      <w:pPr>
        <w:pStyle w:val="Normal"/>
        <w:rPr/>
      </w:pPr>
      <w:r>
        <w:rPr>
          <w:b/>
          <w:bCs/>
          <w:lang w:val="da-DK"/>
        </w:rPr>
        <w:t>250</w:t>
      </w:r>
      <w:r>
        <w:rPr>
          <w:lang w:val="da-DK"/>
        </w:rPr>
        <w:t>: _/_/_ (percek) Sziréna kiiktatás ideje (alapértelmezés 5 perc)</w:t>
      </w:r>
    </w:p>
    <w:p>
      <w:pPr>
        <w:pStyle w:val="Normal"/>
        <w:rPr/>
      </w:pPr>
      <w:r>
        <w:rPr>
          <w:b/>
          <w:bCs/>
          <w:lang w:val="da-DK"/>
        </w:rPr>
        <w:t>251</w:t>
      </w:r>
      <w:r>
        <w:rPr>
          <w:lang w:val="da-DK"/>
        </w:rPr>
        <w:t>: _/_/_ (  x15 ms) Zónasebesség lassítása (alapértelmezés: 600ms)</w:t>
      </w:r>
    </w:p>
    <w:p>
      <w:pPr>
        <w:pStyle w:val="Normal"/>
        <w:rPr/>
      </w:pPr>
      <w:r>
        <w:rPr>
          <w:b/>
          <w:bCs/>
          <w:lang w:val="da-DK"/>
        </w:rPr>
        <w:t>252</w:t>
      </w:r>
      <w:r>
        <w:rPr>
          <w:lang w:val="da-DK"/>
        </w:rPr>
        <w:t>: _/_/_ ( percek) AC jelentés késleltetés ( alapértelmezés: 30 perc) (000/ nem engedélyezett)</w:t>
      </w:r>
    </w:p>
    <w:p>
      <w:pPr>
        <w:pStyle w:val="Normal"/>
        <w:rPr/>
      </w:pPr>
      <w:r>
        <w:rPr>
          <w:b/>
          <w:bCs/>
          <w:lang w:val="da-DK"/>
        </w:rPr>
        <w:t>253</w:t>
      </w:r>
      <w:r>
        <w:rPr>
          <w:lang w:val="da-DK"/>
        </w:rPr>
        <w:t>: _/_/_ (  x15 perc) “Nincs mozgás” jelentés ideje (  000= nem engedélyezett) (alapértelmezés: 8 óra)</w:t>
      </w:r>
    </w:p>
    <w:p>
      <w:pPr>
        <w:pStyle w:val="Normal"/>
        <w:rPr/>
      </w:pPr>
      <w:r>
        <w:rPr>
          <w:b/>
          <w:bCs/>
          <w:lang w:val="da-DK"/>
        </w:rPr>
        <w:t>254</w:t>
      </w:r>
      <w:r>
        <w:rPr>
          <w:lang w:val="da-DK"/>
        </w:rPr>
        <w:t>: -/-/- PGM óra beállítása: 001-127 másodpercekre, 129-255 percekre ( alapértelmezés: 5 mp.) A kívánt értékhez adjon hozzá 128-at (pl. 5 perc esetében: 5+128=133).</w:t>
      </w:r>
    </w:p>
    <w:p>
      <w:pPr>
        <w:pStyle w:val="Normal"/>
        <w:rPr/>
      </w:pPr>
      <w:r>
        <w:rPr>
          <w:b/>
          <w:bCs/>
          <w:lang w:val="da-DK"/>
        </w:rPr>
        <w:t>255</w:t>
      </w:r>
      <w:r>
        <w:rPr>
          <w:lang w:val="da-DK"/>
        </w:rPr>
        <w:t>: _/_/_ Programozói zár ( 147= zárt, 000= nem zárt) ( alapértelmezés: nem zárt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  <w:t>11. jegyz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Decimális értékek kijelzése</w:t>
      </w:r>
    </w:p>
    <w:p>
      <w:pPr>
        <w:pStyle w:val="Normal"/>
        <w:rPr>
          <w:lang w:val="da-DK"/>
        </w:rPr>
      </w:pPr>
      <w:r>
        <w:rPr>
          <w:lang w:val="da-DK"/>
        </w:rPr>
        <w:t>Teljes összeg (57) (8+1+32+16=57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“</w:t>
      </w:r>
      <w:r>
        <w:rPr>
          <w:b/>
          <w:bCs/>
          <w:lang w:val="da-DK"/>
        </w:rPr>
        <w:t>Egy gombos” programozás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zámos paneljellemzôt gyorsan, címek beírása nélkül vagy programozási szekciószámok beírása nélkül is be lehet programozni. Az “egy gombnyomásos programozási mód” kiválasztásához nyomja meg az [ENTER]+ programozói kód/mesterkód/ 1. felhasználói kód ( attól függôen melyik jellemzôt kívánja aktiválni, csak bizonyos kódokat használhat). Azután nyomja meg a kívánt jellemzônek megfelelô gombo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mb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9]</w:t>
        <w:tab/>
        <w:t>“Automata élesítés” (hozzáférhetô a mester és az 1. felhasználói kóddal)</w:t>
      </w:r>
    </w:p>
    <w:p>
      <w:pPr>
        <w:pStyle w:val="Normal"/>
        <w:rPr>
          <w:lang w:val="da-DK"/>
        </w:rPr>
      </w:pPr>
      <w:r>
        <w:rPr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MEM] Rendszeridô beállítása és “8. hibajelzés” törlése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Írja be az órákat jelzô 2 számjegyet (00-23) +a perceknek megfelelô 2 számjegyet ( 00-59)+ [ENTER]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BYP]</w:t>
        <w:tab/>
        <w:t>Teszt jelentés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A jelentés a 206. cím [11], [12] gombjainál engedélyezett. A 175. címnél  kell beírni egy értéket, és mindkét telefon- és ügyfélszámot be kell programoz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TRBL] Az Espload hívása telefonon keresztül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A panel és a számítógép azonosító (ID) számait ( 001-004 címek), és a PC letöltô számít ( 060-067) kell beprogramozn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AWAY] Espload válasz (mindhárom kód)</w:t>
      </w:r>
    </w:p>
    <w:p>
      <w:pPr>
        <w:pStyle w:val="Normal"/>
        <w:rPr>
          <w:lang w:val="da-DK"/>
        </w:rPr>
      </w:pPr>
      <w:r>
        <w:rPr>
          <w:lang w:val="da-DK"/>
        </w:rPr>
        <w:t>Ez a jellemzô ADP-1 adapter használatakor hozzáférhetô. Esploadban “vaktárcsázást” kell aktiválni a “modem beállítás” szekcióban és a panel telefonszámot be kell programozni (ADP-1 nélkül is mûködik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[STAY] Kommunikációs kísérletek törlése </w:t>
      </w:r>
      <w:r>
        <w:rPr>
          <w:lang w:val="da-DK"/>
        </w:rPr>
        <w:t>a következô jelenthetô eseményig</w:t>
      </w:r>
      <w:r>
        <w:rPr>
          <w:b/>
          <w:bCs/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(a mester kód és 1. felhasználói kód csak az Esploadtól/hoz hívások az állítja le, a programozói kód minden kommunikációt.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STAY] A panel alaphelyzetbe állítása (csak programozói kód)</w:t>
      </w:r>
    </w:p>
    <w:p>
      <w:pPr>
        <w:pStyle w:val="Normal"/>
        <w:rPr>
          <w:lang w:val="da-DK"/>
        </w:rPr>
      </w:pPr>
      <w:r>
        <w:rPr>
          <w:lang w:val="da-DK"/>
        </w:rPr>
        <w:t>Csatlakoztassa a reset jumpert. Nyomja meg az [ENTER]+programozói kód+[STAY] gombokat. Távolítsa el a reset jumper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2],[6] Programozói teszt mód (csak programozói kód)</w:t>
      </w:r>
    </w:p>
    <w:p>
      <w:pPr>
        <w:pStyle w:val="Normal"/>
        <w:rPr>
          <w:lang w:val="da-DK"/>
        </w:rPr>
      </w:pPr>
      <w:r>
        <w:rPr>
          <w:lang w:val="da-DK"/>
        </w:rPr>
        <w:t>Programozói teszt módban a jóváhagyó hangjelzés (szaggatott) jelzi a teszt  módba kerülést, a vége/vissza hangjelzés ( hosszú) a teszt módból való kilépést. A sziréna hangjelzést ad a mozgásteszt alatt, a nyitott zónák jelzésér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[2], [7] Folyamatos értékbeírás (csak programozó kód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egjegyzés: Amikor Esploaddal kommunikál a panel, nincs lehetôség belépni a </w:t>
      </w:r>
    </w:p>
    <w:p>
      <w:pPr>
        <w:pStyle w:val="Normal"/>
        <w:rPr>
          <w:lang w:val="da-DK"/>
        </w:rPr>
      </w:pPr>
      <w:r>
        <w:rPr>
          <w:lang w:val="da-DK"/>
        </w:rPr>
        <w:t>programozási módb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Mester és felhasználói kód megváltoztatása</w:t>
      </w:r>
    </w:p>
    <w:p>
      <w:pPr>
        <w:pStyle w:val="Normal"/>
        <w:rPr>
          <w:lang w:val="da-DK"/>
        </w:rPr>
      </w:pPr>
      <w:r>
        <w:rPr>
          <w:lang w:val="da-DK"/>
        </w:rPr>
        <w:t>(alapértelmezés szerinti mester kód: 474747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[ENTER]+mester kód+kódszám ( 2 jegyû, 00-16)+új kód (4 vagy 6 jegyû, 0-9)+[ENTER]. A kód kitörlése [2nd]-del történik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>Mester kód</w:t>
      </w:r>
      <w:r>
        <w:rPr>
          <w:lang w:val="da-DK"/>
        </w:rPr>
        <w:t>=00([10][10]) Teljes hozzáférés minden rendszerfunkcióhoz.</w:t>
      </w:r>
    </w:p>
    <w:p>
      <w:pPr>
        <w:pStyle w:val="Normal"/>
        <w:rPr/>
      </w:pPr>
      <w:r>
        <w:rPr>
          <w:b/>
          <w:bCs/>
          <w:lang w:val="da-DK"/>
        </w:rPr>
        <w:t>Felhasználói kód</w:t>
      </w:r>
      <w:r>
        <w:rPr>
          <w:lang w:val="da-DK"/>
        </w:rPr>
        <w:t>=01-16 (01 - segítségével változtathatók a belépési kódok.  Minden felhasználói kód prioritást a 200,202, 204 címeknél lehet beprogramozni a programozói kód segítségéve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gjegyzés: [2nd] gomb villog, ha a memóriahely üres.</w:t>
      </w:r>
    </w:p>
    <w:p>
      <w:pPr>
        <w:pStyle w:val="Normal"/>
        <w:rPr>
          <w:lang w:val="da-DK"/>
        </w:rPr>
      </w:pPr>
      <w:r>
        <w:rPr>
          <w:lang w:val="da-DK"/>
        </w:rPr>
        <w:t>A kód kitörléséhez a következôket írja be : [ENTER]+ mester kód+ kódszám+ [2nd]+[ENTER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  <w:t>ATZ zónaazonosító tábla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csatlakoz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zónaszám 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(egyszerû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zónaszá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(ATZ kettôzött zónák)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kohm                500oh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7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/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/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/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/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/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9/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2*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*Tûzzóna, amennyiben “24 órás” zónaként programozza b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ATZ fejlett zónabekötés - 2 zónaellenállás (lezárás nélkül), tamperfelismerés (normálisan zárt kontaktusok) - nem elérhetô 718 és 748ES modellek esetén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. Minden zóna külön riasztási kóddal rendelkezik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4 riasztási zóna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2 tamper jel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lezáró ellenállás nélkül (normálisan zárt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Megjegyzés: a billentyûzeti zónákhoz mindenképpen 1 kohm-os lezáró ellenállást kell használni, ld. 1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1 lezáró ellenállással (N.C. és N.O.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 (alapértelmezés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Normálisan zárt és/vagy normálisan nyitott kontaktusok, ld. 2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Egyszerû zónabekötés 1 kohm-os lezáró ellenállással, tamperfelismerés (normálisan zárt kontaktusok)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, ld. 3. áb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ATZ fejlett zónabekötés - 2 zónaellenállás, 1 kohm lezáró ellenállás, tamperfelismerés (nyitott), huzalozási hiba felismerés (rövidzár), (normálisan zárt kontaktusok) - nem elérhetô 718 és 748ES modellek esetén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08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MEM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0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11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d. Tamper/Huzalozási hiba definíció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210. cí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[8]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e</w:t>
            </w:r>
          </w:p>
        </w:tc>
      </w:tr>
    </w:tbl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A tamperhiba külön kódot jelent. Minden zóna külön riasztási kóddal rendelkezik. A huzalozási hiba (rövidzár) riasztási kódot generál, a billentyûzet gyorsan villogó zónafénnyel jelzi és az Espload-ban jelentésre kerül. ld. 4. áb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embo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Bembo" w:hAnsi="H-Bembo" w:eastAsia="H-Bembo" w:cs="H-Bembo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7:37:00Z</dcterms:created>
  <dc:creator>Hic</dc:creator>
  <dc:description/>
  <dc:language>en-US</dc:language>
  <cp:lastModifiedBy>Frombach Zolt�n</cp:lastModifiedBy>
  <dcterms:modified xsi:type="dcterms:W3CDTF">1996-01-08T22:36:00Z</dcterms:modified>
  <cp:revision>4</cp:revision>
  <dc:subject/>
  <dc:title>QUICK START  ESPRIT 738</dc:title>
</cp:coreProperties>
</file>