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da-DK"/>
        </w:rPr>
      </w:pPr>
      <w:r>
        <w:rPr>
          <w:b/>
          <w:bCs/>
          <w:i/>
          <w:iCs/>
          <w:sz w:val="36"/>
          <w:szCs w:val="36"/>
          <w:lang w:val="da-DK"/>
        </w:rPr>
        <w:t>QUICK START  ESPRIT 728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da-DK"/>
        </w:rPr>
      </w:pPr>
      <w:r>
        <w:rPr>
          <w:b/>
          <w:bCs/>
          <w:i/>
          <w:iCs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TESZTELÉS ÖSSZESZERELÉS ELÔTT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PROGRAMOZÁSI ADATLAP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HUZALOZÁSI ÁBRA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Tesztelés összeszerelés elôt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ld. a huzalozási ábrá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Jelölések: </w:t>
        <w:tab/>
        <w:t xml:space="preserve">[ ] </w:t>
        <w:tab/>
        <w:t>billentyûzeti gombok, pl. [2], [ENTER], [CLEAR], [MEM]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 xml:space="preserve">x   </w:t>
        <w:tab/>
        <w:t>használaton kívüli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 xml:space="preserve">N/A </w:t>
        <w:tab/>
        <w:t xml:space="preserve">ehhez a modellhez nem alkalmazható </w:t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Ha a zónákat nem-riasztási állapotba kívánja beállítani (a billentyûzeti zónalámpák nem égnek), kössön zöld (1 kohm) ellenállásokat a zónacsatlakozókho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Csatlakoztassa a billentyûzetet. A billentyûzeti zónákhoz kössön zöld (1 kohm) ellenállá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Csatlakoztassa a hangszórót vagy kösse a zöld (1 kohm) ellenállást a “BELL” csatlakozóho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Csatlakoztassa az áramforrást, akkumulát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A [TRBL] gomb világít, mert az óra nincs beállítva. Nyomja meg a [TRBL] gombot, hogy láthassa a hiba feltételeit ( ld. 1. jegyz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billentyûzet egyetlen  lámpájának sem  világít, és a billentyûzet a mester kód élesítésére/hatástalanítására megfelelôen reagá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lapértelmezés szerinti mester kód: 4747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A billentyûzet programozása ( alapértelmezés szerinti programozói kód: 747474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exa programozás</w:t>
      </w:r>
    </w:p>
    <w:p>
      <w:pPr>
        <w:pStyle w:val="Normal"/>
        <w:rPr>
          <w:lang w:val="da-DK"/>
        </w:rPr>
      </w:pPr>
      <w:r>
        <w:rPr>
          <w:lang w:val="da-DK"/>
        </w:rPr>
        <w:t>( A “Hozzáférés a fel/letöltéshez” és a “Programozói kód” programoknál használt)</w:t>
      </w:r>
    </w:p>
    <w:p>
      <w:pPr>
        <w:pStyle w:val="Normal"/>
        <w:rPr>
          <w:lang w:val="da-DK"/>
        </w:rPr>
      </w:pPr>
      <w:r>
        <w:rPr>
          <w:lang w:val="da-DK"/>
        </w:rPr>
        <w:t>0-F-ig minden számjegy érvényes. ( ld. 2. jegyzet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programozási értékeket a memória helyek  000-0007 címeire kell beprogramoz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++programozói kód ( alapértelmezés szerinti 74747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z [ENTER] gomb villogni fog ( programozási mó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3 jegyû memória cím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 2 jegyû adatot (  az értékek beolvasásához ld.3. jegyzet(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Törléshez, nyomja meg a [CLEAR]-t, elmentéshez az  [ENTER]-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következô cím beírását a 3. lépéstôl folytas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A programozási módból való kilépéshez nyomja meg a [CLEAR]-t.</w:t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ozzáférés a fel/letöltéshez:</w:t>
      </w:r>
    </w:p>
    <w:p>
      <w:pPr>
        <w:pStyle w:val="Normal"/>
        <w:rPr>
          <w:lang w:val="da-DK"/>
        </w:rPr>
      </w:pPr>
      <w:r>
        <w:rPr>
          <w:lang w:val="da-DK"/>
        </w:rPr>
        <w:t>000: X/_ a kicsengések száma, mielôtt a panel válaszol ( alapértelmezés szerint 8)</w:t>
      </w:r>
    </w:p>
    <w:p>
      <w:pPr>
        <w:pStyle w:val="Normal"/>
        <w:rPr>
          <w:lang w:val="da-DK"/>
        </w:rPr>
      </w:pPr>
      <w:r>
        <w:rPr>
          <w:lang w:val="da-DK"/>
        </w:rPr>
        <w:t>Ha  a “[2nd][2nd]”-t írja be, a panel nem válaszol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anel azonosító (alapértelmezés szerint “üres”)</w:t>
      </w:r>
    </w:p>
    <w:p>
      <w:pPr>
        <w:pStyle w:val="Normal"/>
        <w:rPr>
          <w:lang w:val="da-DK"/>
        </w:rPr>
      </w:pPr>
      <w:r>
        <w:rPr>
          <w:lang w:val="da-DK"/>
        </w:rPr>
        <w:t>001:_/_</w:t>
        <w:tab/>
        <w:tab/>
        <w:t>002:_/_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C jelszó (alapértelmezés szerint:  “üres”)</w:t>
      </w:r>
    </w:p>
    <w:p>
      <w:pPr>
        <w:pStyle w:val="Normal"/>
        <w:rPr>
          <w:lang w:val="da-DK"/>
        </w:rPr>
      </w:pPr>
      <w:r>
        <w:rPr>
          <w:lang w:val="da-DK"/>
        </w:rPr>
        <w:t>003:_/_</w:t>
        <w:tab/>
        <w:tab/>
        <w:t>004:_/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rogramozói kód: (alapértelmezés szerint 747474)</w:t>
      </w:r>
    </w:p>
    <w:p>
      <w:pPr>
        <w:pStyle w:val="Normal"/>
        <w:rPr>
          <w:lang w:val="da-DK"/>
        </w:rPr>
      </w:pPr>
      <w:r>
        <w:rPr>
          <w:lang w:val="da-DK"/>
        </w:rPr>
        <w:t>Teljes hozzáférést biztosít a programozáshoz, ( minden címhez kivéve 008-058). Nem jelent hozzáférést az élesítéshez/hatástalanításhoz és a belépési kód programozásához ( arra is használhatja, hogy a programozói kódot megváltoztassa)</w:t>
      </w:r>
    </w:p>
    <w:p>
      <w:pPr>
        <w:pStyle w:val="Normal"/>
        <w:rPr>
          <w:lang w:val="da-DK"/>
        </w:rPr>
      </w:pPr>
      <w:r>
        <w:rPr>
          <w:lang w:val="da-DK"/>
        </w:rPr>
        <w:t>005:_/_</w:t>
        <w:tab/>
        <w:tab/>
        <w:t>006:_/_</w:t>
        <w:tab/>
        <w:tab/>
        <w:t>007:_/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1. jegyz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illentyûzeti hibakijelzés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omb bekapcsolva “ON”=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1] </w:t>
        <w:tab/>
        <w:t>Az akkumulátor lemerült/ alacsony feszültség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3] </w:t>
        <w:tab/>
        <w:t>AC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4] </w:t>
        <w:tab/>
        <w:t>Sziréna nincs csatlakoztatv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5] </w:t>
        <w:tab/>
        <w:t>Maximális sziréna ára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6] </w:t>
        <w:tab/>
        <w:t>Maximális kiegészítô áramforrás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7] </w:t>
        <w:tab/>
        <w:t>Kommunikátorjelentési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8] </w:t>
        <w:tab/>
        <w:t>Idôalap hiba*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9] </w:t>
        <w:tab/>
        <w:t>Tamper és zóna huzalozási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10] </w:t>
        <w:tab/>
        <w:t>Telefonvonal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11] </w:t>
        <w:tab/>
        <w:t>Tûzáramkör hib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Az idôalap hiba törléséhez ld. “Gombnyomásos programozás” [MEM]. Nyomja meg a [CLEAR]-t a hibák törléséhez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2. jegyze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Gomb</w:t>
        <w:tab/>
        <w:tab/>
        <w:t>Hexa érték</w:t>
        <w:tab/>
        <w:tab/>
        <w:t>Decimális érték</w:t>
      </w:r>
    </w:p>
    <w:p>
      <w:pPr>
        <w:pStyle w:val="Normal"/>
        <w:rPr>
          <w:lang w:val="da-DK"/>
        </w:rPr>
      </w:pPr>
      <w:r>
        <w:rPr>
          <w:lang w:val="da-DK"/>
        </w:rPr>
        <w:t>[1]-[9]</w:t>
        <w:tab/>
        <w:tab/>
        <w:t>1-9</w:t>
        <w:tab/>
        <w:tab/>
        <w:tab/>
        <w:t>1-9</w:t>
      </w:r>
    </w:p>
    <w:p>
      <w:pPr>
        <w:pStyle w:val="Normal"/>
        <w:rPr>
          <w:lang w:val="da-DK"/>
        </w:rPr>
      </w:pPr>
      <w:r>
        <w:rPr>
          <w:lang w:val="da-DK"/>
        </w:rPr>
        <w:t>[10]</w:t>
        <w:tab/>
        <w:tab/>
        <w:t>A</w:t>
        <w:tab/>
        <w:tab/>
        <w:tab/>
        <w:t>0</w:t>
      </w:r>
    </w:p>
    <w:p>
      <w:pPr>
        <w:pStyle w:val="Normal"/>
        <w:rPr>
          <w:lang w:val="da-DK"/>
        </w:rPr>
      </w:pPr>
      <w:r>
        <w:rPr>
          <w:lang w:val="da-DK"/>
        </w:rPr>
        <w:t>[11]</w:t>
        <w:tab/>
        <w:tab/>
        <w:t>B</w:t>
        <w:tab/>
        <w:tab/>
        <w:tab/>
        <w:t>11</w:t>
      </w:r>
    </w:p>
    <w:p>
      <w:pPr>
        <w:pStyle w:val="Normal"/>
        <w:rPr>
          <w:lang w:val="da-DK"/>
        </w:rPr>
      </w:pPr>
      <w:r>
        <w:rPr>
          <w:lang w:val="da-DK"/>
        </w:rPr>
        <w:t>[12]</w:t>
        <w:tab/>
        <w:tab/>
        <w:t>C</w:t>
        <w:tab/>
        <w:tab/>
        <w:tab/>
        <w:t>12</w:t>
      </w:r>
    </w:p>
    <w:p>
      <w:pPr>
        <w:pStyle w:val="Normal"/>
        <w:rPr>
          <w:lang w:val="da-DK"/>
        </w:rPr>
      </w:pPr>
      <w:r>
        <w:rPr>
          <w:lang w:val="da-DK"/>
        </w:rPr>
        <w:t>[BYP]</w:t>
        <w:tab/>
        <w:tab/>
        <w:t>D</w:t>
        <w:tab/>
        <w:tab/>
        <w:tab/>
        <w:t>13</w:t>
      </w:r>
    </w:p>
    <w:p>
      <w:pPr>
        <w:pStyle w:val="Normal"/>
        <w:rPr>
          <w:lang w:val="da-DK"/>
        </w:rPr>
      </w:pPr>
      <w:r>
        <w:rPr>
          <w:lang w:val="da-DK"/>
        </w:rPr>
        <w:t>[MEM]</w:t>
        <w:tab/>
        <w:t>E</w:t>
        <w:tab/>
        <w:tab/>
        <w:tab/>
        <w:t>14</w:t>
      </w:r>
    </w:p>
    <w:p>
      <w:pPr>
        <w:pStyle w:val="Normal"/>
        <w:rPr>
          <w:lang w:val="da-DK"/>
        </w:rPr>
      </w:pPr>
      <w:r>
        <w:rPr>
          <w:lang w:val="da-DK"/>
        </w:rPr>
        <w:t>[TRBL]</w:t>
        <w:tab/>
        <w:t>F</w:t>
        <w:tab/>
        <w:tab/>
        <w:tab/>
        <w:t>15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ab/>
        <w:t>ugrás, nulla, nincs beprogramozv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3. jegyz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exa kijelzés</w:t>
      </w:r>
    </w:p>
    <w:p>
      <w:pPr>
        <w:pStyle w:val="Normal"/>
        <w:rPr>
          <w:lang w:val="da-DK"/>
        </w:rPr>
      </w:pPr>
      <w:r>
        <w:rPr>
          <w:lang w:val="da-DK"/>
        </w:rPr>
        <w:t>A második számjegy értéke</w:t>
        <w:tab/>
        <w:t>=10 (8+2=10) = 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z elsô számjegy értéke </w:t>
        <w:tab/>
        <w:t>=3   (2+1=3)   = 3</w:t>
      </w:r>
    </w:p>
    <w:p>
      <w:pPr>
        <w:pStyle w:val="Normal"/>
        <w:rPr>
          <w:lang w:val="da-DK"/>
        </w:rPr>
      </w:pPr>
      <w:r>
        <w:rPr>
          <w:lang w:val="da-DK"/>
        </w:rPr>
        <w:t>A szám értéke                       = 3A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Folyamatos (szekció) hexa programozás</w:t>
      </w:r>
    </w:p>
    <w:p>
      <w:pPr>
        <w:pStyle w:val="Normal"/>
        <w:rPr>
          <w:lang w:val="da-DK"/>
        </w:rPr>
      </w:pPr>
      <w:r>
        <w:rPr>
          <w:lang w:val="da-DK"/>
        </w:rPr>
        <w:t>(00-34 szekciók programozásánál használt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A programozás  megkezdéséh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+programozási kód+[2][7].   ([ENTER] és [2nd] gombok villogni fogna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2 számjegyû szekciószámot a programozáshoz ( 00-34).   ([ENTER] gomb folyamatosan fog világítani, a [2nd] gomb nem ég, “OFF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szekció beprogramozásához a 8 jegyû számot A billentyûzet hangjelzést ad, megerôsítve a szekcióprogramozást. Az adatot elmentette a rendszer és automatikusan a következô szekció kerül programozás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Egy specifikus szekció kiválasztásához nyomja meg a [CLEAR] vagy [ENTER] gombokat.  ( ENTER) és [2nd] gombok villogni fognak.) Írja be a 2 jegyû szekciószámot (00-34).  ([ENTER] gomb folyamatosan fog világítani, a [2nd] gomb nem ég, “OFF”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programozási módból való kilépéshez nyomja meg a [CLEAR]-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Telefon- és ügyfélszámok: (alapértelmezés: üres)</w:t>
      </w:r>
    </w:p>
    <w:p>
      <w:pPr>
        <w:pStyle w:val="Normal"/>
        <w:rPr>
          <w:lang w:val="da-DK"/>
        </w:rPr>
      </w:pPr>
      <w:r>
        <w:rPr>
          <w:lang w:val="da-DK"/>
        </w:rPr>
        <w:t>[TRBL] -t írjon a telefonszám végére, ha kevesebb, mint 16 számjegyet programozott b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mennyiben csak egy központi állomás telefonszámot használ, az egyes és kettes telefonszámhoz is ugyanazt a számot kell beír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következô gombok segítségével a telefonszámokba speciális utasításokat is be lehet programozni:</w:t>
      </w:r>
    </w:p>
    <w:p>
      <w:pPr>
        <w:pStyle w:val="Normal"/>
        <w:rPr>
          <w:lang w:val="da-DK"/>
        </w:rPr>
      </w:pPr>
      <w:r>
        <w:rPr>
          <w:lang w:val="da-DK"/>
        </w:rPr>
        <w:t>[10]=  a “0” szám</w:t>
      </w:r>
    </w:p>
    <w:p>
      <w:pPr>
        <w:pStyle w:val="Normal"/>
        <w:rPr>
          <w:lang w:val="da-DK"/>
        </w:rPr>
      </w:pPr>
      <w:r>
        <w:rPr>
          <w:lang w:val="da-DK"/>
        </w:rPr>
        <w:t>[BYP]= pulse tárcsázásról áttérés switch tárcsázásra</w:t>
      </w:r>
    </w:p>
    <w:p>
      <w:pPr>
        <w:pStyle w:val="Normal"/>
        <w:rPr>
          <w:lang w:val="da-DK"/>
        </w:rPr>
      </w:pPr>
      <w:r>
        <w:rPr>
          <w:lang w:val="da-DK"/>
        </w:rPr>
        <w:t>[MEM]= 4 másodperces szünet</w:t>
      </w:r>
    </w:p>
    <w:p>
      <w:pPr>
        <w:pStyle w:val="Normal"/>
        <w:rPr>
          <w:lang w:val="da-DK"/>
        </w:rPr>
      </w:pPr>
      <w:r>
        <w:rPr>
          <w:lang w:val="da-DK"/>
        </w:rPr>
        <w:t>[TRBL]= a szám vég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 (szekció) programozás= [ENTER]+programozói kód+ [2],[7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A számítógép telefonszáma: ( ld 060-067 címek)</w:t>
      </w:r>
    </w:p>
    <w:p>
      <w:pPr>
        <w:pStyle w:val="Normal"/>
        <w:rPr>
          <w:lang w:val="da-DK"/>
        </w:rPr>
      </w:pPr>
      <w:r>
        <w:rPr>
          <w:lang w:val="da-DK"/>
        </w:rPr>
        <w:t>00 _/_/_/_/_/_/_/_/_</w:t>
        <w:tab/>
        <w:t>01 _/_/_/_/_/_/_/_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Nyomja meg a [TRBL]-t ha a telefonszám rövidebb, mint 16 számjegy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A központi állomás 1. telefonszáma: ( ld. 068-075 címek)</w:t>
      </w:r>
    </w:p>
    <w:p>
      <w:pPr>
        <w:pStyle w:val="Normal"/>
        <w:rPr>
          <w:lang w:val="da-DK"/>
        </w:rPr>
      </w:pPr>
      <w:r>
        <w:rPr>
          <w:lang w:val="da-DK"/>
        </w:rPr>
        <w:t>02 _/_/_/_/_/_/_/_</w:t>
        <w:tab/>
        <w:tab/>
        <w:t xml:space="preserve">03 _/_/_/_/_/_/_/_ </w:t>
      </w:r>
    </w:p>
    <w:p>
      <w:pPr>
        <w:pStyle w:val="Normal"/>
        <w:rPr>
          <w:lang w:val="da-DK"/>
        </w:rPr>
      </w:pPr>
      <w:r>
        <w:rPr>
          <w:lang w:val="da-DK"/>
        </w:rPr>
        <w:t>Nyomja meg a [TRBL]-t ha a telefonszám rövidebb, mint 16 számjegy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A központi állomás 2. telefonszáma: ( ld. 076-83 címek)</w:t>
      </w:r>
    </w:p>
    <w:p>
      <w:pPr>
        <w:pStyle w:val="Normal"/>
        <w:rPr>
          <w:lang w:val="da-DK"/>
        </w:rPr>
      </w:pPr>
      <w:r>
        <w:rPr>
          <w:lang w:val="da-DK"/>
        </w:rPr>
        <w:t>04 _/_/_/_/_/_/_/_</w:t>
        <w:tab/>
        <w:tab/>
        <w:t xml:space="preserve">05 _/_/_/_/_/_/_/_ </w:t>
      </w:r>
    </w:p>
    <w:p>
      <w:pPr>
        <w:pStyle w:val="Normal"/>
        <w:rPr>
          <w:lang w:val="da-DK"/>
        </w:rPr>
      </w:pPr>
      <w:r>
        <w:rPr>
          <w:lang w:val="da-DK"/>
        </w:rPr>
        <w:t>Nyomja meg a [TRBL]-t ha a telefonszám rövidebb, mint 16 számjegy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“</w:t>
      </w:r>
      <w:r>
        <w:rPr>
          <w:b/>
          <w:bCs/>
          <w:lang w:val="da-DK"/>
        </w:rPr>
        <w:t>A” és “B” ügyfélszám: ( ld. 084-087 címek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6 _/_/_/_    _/_/_/_ </w:t>
      </w:r>
    </w:p>
    <w:p>
      <w:pPr>
        <w:pStyle w:val="Normal"/>
        <w:rPr>
          <w:lang w:val="da-DK"/>
        </w:rPr>
      </w:pPr>
      <w:r>
        <w:rPr>
          <w:lang w:val="da-DK"/>
        </w:rPr>
        <w:t>3 számjegyû ügyfélszámok esetén az 1. számjegy üres ([2nd]) kell legyen.</w:t>
      </w:r>
    </w:p>
    <w:p>
      <w:pPr>
        <w:pStyle w:val="Normal"/>
        <w:rPr>
          <w:lang w:val="da-DK"/>
        </w:rPr>
      </w:pPr>
      <w:r>
        <w:rPr>
          <w:lang w:val="da-DK"/>
        </w:rPr>
        <w:t>Amennyiben csak egy  ügyfélszámra  van szükség,akkor “A” és “B” számlaszámhoz ugyanazt a számot kell beír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Jelentô kódok: (alapértelmezés: üres)</w:t>
      </w:r>
    </w:p>
    <w:p>
      <w:pPr>
        <w:pStyle w:val="Normal"/>
        <w:rPr>
          <w:lang w:val="da-DK"/>
        </w:rPr>
      </w:pPr>
      <w:r>
        <w:rPr>
          <w:lang w:val="da-DK"/>
        </w:rPr>
        <w:t>[1]-(F)-ig minden számjegy érvényes. [2nd](SKIP)= nincs jelentve szám</w:t>
      </w:r>
    </w:p>
    <w:p>
      <w:pPr>
        <w:pStyle w:val="Normal"/>
        <w:rPr>
          <w:lang w:val="da-DK"/>
        </w:rPr>
      </w:pPr>
      <w:r>
        <w:rPr>
          <w:lang w:val="da-DK"/>
        </w:rPr>
        <w:t>Folyamatos (szekció) programozás: [ENTER]+ programozói kód+ [2], [7]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Élesítô (záró) kódok: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  <w:tab/>
        <w:tab/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7 </w:t>
        <w:tab/>
        <w:tab/>
        <w:t>_/_</w:t>
        <w:tab/>
        <w:tab/>
        <w:t>felhasználói kód 1</w:t>
        <w:tab/>
        <w:tab/>
        <w:tab/>
        <w:t>08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2</w:t>
        <w:tab/>
        <w:tab/>
        <w:tab/>
        <w:t>08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3</w:t>
        <w:tab/>
        <w:tab/>
        <w:tab/>
        <w:t>09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4</w:t>
        <w:tab/>
        <w:tab/>
        <w:tab/>
        <w:t>091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8 </w:t>
        <w:tab/>
        <w:tab/>
        <w:t>_/_</w:t>
        <w:tab/>
        <w:tab/>
        <w:t>felhasználói kód 5</w:t>
        <w:tab/>
        <w:tab/>
        <w:tab/>
        <w:t>09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6</w:t>
        <w:tab/>
        <w:tab/>
        <w:tab/>
        <w:t>09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7</w:t>
        <w:tab/>
        <w:tab/>
        <w:tab/>
        <w:t>09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8</w:t>
        <w:tab/>
        <w:tab/>
        <w:tab/>
        <w:t>095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9 </w:t>
        <w:tab/>
        <w:tab/>
        <w:t>_/_</w:t>
        <w:tab/>
        <w:tab/>
        <w:t>felhasználói kód 9</w:t>
        <w:tab/>
        <w:tab/>
        <w:tab/>
        <w:t>09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0</w:t>
        <w:tab/>
        <w:tab/>
        <w:tab/>
        <w:t>09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1</w:t>
        <w:tab/>
        <w:tab/>
        <w:tab/>
        <w:t>09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2</w:t>
        <w:tab/>
        <w:tab/>
        <w:tab/>
        <w:t>09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0 </w:t>
        <w:tab/>
        <w:tab/>
        <w:t>_/_</w:t>
        <w:tab/>
        <w:tab/>
        <w:t>felhasználói kód 13</w:t>
        <w:tab/>
        <w:tab/>
        <w:tab/>
        <w:t>10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4</w:t>
        <w:tab/>
        <w:tab/>
        <w:tab/>
        <w:t>10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5</w:t>
        <w:tab/>
        <w:tab/>
        <w:tab/>
        <w:t>10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6</w:t>
        <w:tab/>
        <w:tab/>
        <w:tab/>
        <w:t>103</w:t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atástalanító (nyitó) kódok: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1 </w:t>
        <w:tab/>
        <w:tab/>
        <w:t>_/_</w:t>
        <w:tab/>
        <w:tab/>
        <w:t>felhasználói kód 1</w:t>
        <w:tab/>
        <w:tab/>
        <w:tab/>
        <w:t>10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2</w:t>
        <w:tab/>
        <w:tab/>
        <w:tab/>
        <w:t>10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3</w:t>
        <w:tab/>
        <w:tab/>
        <w:tab/>
        <w:t>10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4</w:t>
        <w:tab/>
        <w:tab/>
        <w:tab/>
        <w:t>107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2 </w:t>
        <w:tab/>
        <w:tab/>
        <w:t>_/_</w:t>
        <w:tab/>
        <w:tab/>
        <w:t>felhasználói kód 5</w:t>
        <w:tab/>
        <w:tab/>
        <w:tab/>
        <w:t>10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6</w:t>
        <w:tab/>
        <w:tab/>
        <w:tab/>
        <w:t>10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7</w:t>
        <w:tab/>
        <w:tab/>
        <w:tab/>
        <w:t>11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8</w:t>
        <w:tab/>
        <w:tab/>
        <w:tab/>
        <w:t>111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3 </w:t>
        <w:tab/>
        <w:tab/>
        <w:t>_/_</w:t>
        <w:tab/>
        <w:tab/>
        <w:t>felhasználói kód 9</w:t>
        <w:tab/>
        <w:tab/>
        <w:tab/>
        <w:t>11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0</w:t>
        <w:tab/>
        <w:tab/>
        <w:tab/>
        <w:t>11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1</w:t>
        <w:tab/>
        <w:tab/>
        <w:tab/>
        <w:t>11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2</w:t>
        <w:tab/>
        <w:tab/>
        <w:tab/>
        <w:t>115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4 </w:t>
        <w:tab/>
        <w:tab/>
        <w:t>_/_</w:t>
        <w:tab/>
        <w:tab/>
        <w:t>felhasználói kód 13</w:t>
        <w:tab/>
        <w:tab/>
        <w:tab/>
        <w:t>11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4</w:t>
        <w:tab/>
        <w:tab/>
        <w:tab/>
        <w:t>11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5</w:t>
        <w:tab/>
        <w:tab/>
        <w:tab/>
        <w:t>11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6</w:t>
        <w:tab/>
        <w:tab/>
        <w:tab/>
        <w:t>11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Riasztási kódok  zóna</w:t>
        <w:tab/>
        <w:t>1-12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5 </w:t>
        <w:tab/>
        <w:tab/>
        <w:t>_/_</w:t>
        <w:tab/>
        <w:tab/>
        <w:t>zóna 1</w:t>
        <w:tab/>
        <w:tab/>
        <w:tab/>
        <w:tab/>
        <w:tab/>
        <w:t>12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2</w:t>
        <w:tab/>
        <w:tab/>
        <w:tab/>
        <w:tab/>
        <w:tab/>
        <w:t>12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3</w:t>
        <w:tab/>
        <w:tab/>
        <w:tab/>
        <w:tab/>
        <w:tab/>
        <w:t>12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4</w:t>
        <w:tab/>
        <w:tab/>
        <w:tab/>
        <w:tab/>
        <w:tab/>
        <w:t>123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6 </w:t>
        <w:tab/>
        <w:tab/>
        <w:t>_/_</w:t>
        <w:tab/>
        <w:tab/>
        <w:t>zóna 5</w:t>
        <w:tab/>
        <w:tab/>
        <w:tab/>
        <w:tab/>
        <w:tab/>
        <w:t>12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6</w:t>
        <w:tab/>
        <w:tab/>
        <w:tab/>
        <w:tab/>
        <w:tab/>
        <w:t>12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7</w:t>
        <w:tab/>
        <w:t>BILL1</w:t>
        <w:tab/>
        <w:tab/>
        <w:tab/>
        <w:tab/>
        <w:t>12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8</w:t>
        <w:tab/>
        <w:t>BILL2</w:t>
        <w:tab/>
        <w:tab/>
        <w:tab/>
        <w:tab/>
        <w:t>127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7 </w:t>
        <w:tab/>
        <w:tab/>
        <w:t>_/_</w:t>
        <w:tab/>
        <w:tab/>
        <w:t>zóna 9</w:t>
        <w:tab/>
        <w:tab/>
        <w:tab/>
        <w:tab/>
        <w:tab/>
        <w:t>12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0</w:t>
        <w:tab/>
        <w:tab/>
        <w:tab/>
        <w:tab/>
        <w:t>12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1</w:t>
        <w:tab/>
        <w:tab/>
        <w:tab/>
        <w:tab/>
        <w:t>13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2</w:t>
        <w:tab/>
        <w:tab/>
        <w:tab/>
        <w:tab/>
        <w:t>131</w:t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Riasztási kódok zóna 13-24: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ab/>
        <w:t>leírás</w:t>
        <w:tab/>
        <w:tab/>
        <w:tab/>
        <w:tab/>
        <w:t>cím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>18</w:t>
        <w:tab/>
        <w:tab/>
        <w:t>N/A//N/A</w:t>
        <w:tab/>
        <w:tab/>
        <w:t>zóna 13</w:t>
        <w:tab/>
        <w:tab/>
        <w:tab/>
        <w:t>13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N/A//N/A</w:t>
        <w:tab/>
        <w:tab/>
        <w:t>zóna 14</w:t>
        <w:tab/>
        <w:tab/>
        <w:tab/>
        <w:t>13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5</w:t>
        <w:tab/>
        <w:tab/>
        <w:tab/>
        <w:t>13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6</w:t>
        <w:tab/>
        <w:tab/>
        <w:tab/>
        <w:t>135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9 </w:t>
        <w:tab/>
        <w:tab/>
        <w:t>N/A//N/A</w:t>
        <w:tab/>
        <w:tab/>
        <w:t>zóna 17</w:t>
        <w:tab/>
        <w:tab/>
        <w:tab/>
        <w:t>13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8</w:t>
        <w:tab/>
        <w:tab/>
        <w:tab/>
        <w:t>13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9</w:t>
        <w:tab/>
        <w:tab/>
        <w:tab/>
        <w:t>13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0</w:t>
        <w:tab/>
        <w:tab/>
        <w:tab/>
        <w:t>139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0 </w:t>
        <w:tab/>
        <w:tab/>
        <w:t>N/A//N/A</w:t>
        <w:tab/>
        <w:tab/>
        <w:t>zóna 21</w:t>
        <w:tab/>
        <w:tab/>
        <w:tab/>
        <w:t>14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2</w:t>
        <w:tab/>
        <w:tab/>
        <w:tab/>
        <w:t>14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3</w:t>
        <w:tab/>
        <w:tab/>
        <w:tab/>
        <w:t>14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4</w:t>
        <w:tab/>
        <w:tab/>
        <w:tab/>
        <w:t>143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Particionált rendszerben a 7-12 és a 19 zónák a “B” ügyfélszámmal jelentenek, és a “B” rendszerhez tartoznak. </w:t>
      </w:r>
    </w:p>
    <w:p>
      <w:pPr>
        <w:pStyle w:val="Normal"/>
        <w:rPr>
          <w:lang w:val="da-DK"/>
        </w:rPr>
      </w:pPr>
      <w:r>
        <w:rPr>
          <w:lang w:val="da-DK"/>
        </w:rPr>
        <w:t>Egyjegyû szám jelentésekor nyomja meg a “SKIP” [2nd] gombot az elsô számjegy helyet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1-12 zónák visszaállási kódjai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1 </w:t>
        <w:tab/>
        <w:tab/>
        <w:t>_/_</w:t>
        <w:tab/>
        <w:tab/>
        <w:t>zóna 1</w:t>
        <w:tab/>
        <w:tab/>
        <w:tab/>
        <w:tab/>
        <w:tab/>
        <w:t>14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2</w:t>
        <w:tab/>
        <w:tab/>
        <w:tab/>
        <w:tab/>
        <w:tab/>
        <w:t>14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3</w:t>
        <w:tab/>
        <w:tab/>
        <w:tab/>
        <w:tab/>
        <w:tab/>
        <w:t>14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4</w:t>
        <w:tab/>
        <w:tab/>
        <w:tab/>
        <w:tab/>
        <w:tab/>
        <w:t>147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2 </w:t>
        <w:tab/>
        <w:tab/>
        <w:t>_/_</w:t>
        <w:tab/>
        <w:tab/>
        <w:t>zóna 5</w:t>
        <w:tab/>
        <w:tab/>
        <w:tab/>
        <w:tab/>
        <w:tab/>
        <w:t>14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6</w:t>
        <w:tab/>
        <w:tab/>
        <w:tab/>
        <w:tab/>
        <w:tab/>
        <w:t>14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7 BILL1</w:t>
        <w:tab/>
        <w:tab/>
        <w:tab/>
        <w:tab/>
        <w:t>15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8</w:t>
        <w:tab/>
        <w:t>BILL2</w:t>
        <w:tab/>
        <w:tab/>
        <w:tab/>
        <w:tab/>
        <w:t>151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3 </w:t>
        <w:tab/>
        <w:tab/>
        <w:t>_/_</w:t>
        <w:tab/>
        <w:tab/>
        <w:t>zóna 9</w:t>
        <w:tab/>
        <w:tab/>
        <w:tab/>
        <w:tab/>
        <w:tab/>
        <w:t>15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0</w:t>
        <w:tab/>
        <w:tab/>
        <w:tab/>
        <w:tab/>
        <w:t>15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1</w:t>
        <w:tab/>
        <w:tab/>
        <w:tab/>
        <w:tab/>
        <w:t>15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2</w:t>
        <w:tab/>
        <w:tab/>
        <w:tab/>
        <w:tab/>
        <w:t>155</w:t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13-24 zónák visszaállási kódjai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ab/>
        <w:t>leírás</w:t>
        <w:tab/>
        <w:tab/>
        <w:tab/>
        <w:tab/>
        <w:t>cím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>24</w:t>
        <w:tab/>
        <w:tab/>
        <w:t>N/A//N/A</w:t>
        <w:tab/>
        <w:tab/>
        <w:t xml:space="preserve">zóna 13 </w:t>
        <w:tab/>
        <w:tab/>
        <w:tab/>
        <w:t>156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N/A//N/A</w:t>
        <w:tab/>
        <w:tab/>
        <w:t>zóna 14</w:t>
        <w:tab/>
        <w:tab/>
        <w:tab/>
        <w:t>15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5</w:t>
        <w:tab/>
        <w:tab/>
        <w:tab/>
        <w:t>15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6</w:t>
        <w:tab/>
        <w:tab/>
        <w:tab/>
        <w:t>15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5 </w:t>
        <w:tab/>
        <w:tab/>
        <w:t>N/A//N/A</w:t>
        <w:tab/>
        <w:tab/>
        <w:t>zóna 17</w:t>
        <w:tab/>
        <w:tab/>
        <w:tab/>
        <w:t>16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8</w:t>
        <w:tab/>
        <w:tab/>
        <w:tab/>
        <w:t>16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 xml:space="preserve">zóna 19 </w:t>
        <w:tab/>
        <w:tab/>
        <w:tab/>
        <w:t>16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0</w:t>
        <w:tab/>
        <w:tab/>
        <w:tab/>
        <w:t>163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6 </w:t>
        <w:tab/>
        <w:tab/>
        <w:t>N/A//N/A</w:t>
        <w:tab/>
        <w:tab/>
        <w:t>zóna 21</w:t>
        <w:tab/>
        <w:tab/>
        <w:tab/>
        <w:t>16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2</w:t>
        <w:tab/>
        <w:tab/>
        <w:tab/>
        <w:t>16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3</w:t>
        <w:tab/>
        <w:tab/>
        <w:tab/>
        <w:t>16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4</w:t>
        <w:tab/>
        <w:tab/>
        <w:tab/>
        <w:t>167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articionált rendszerben a 7-12 és a 19 zónák a “B” ügyfélszámmal jelentenek, és a “B” rendszerhez tartozna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ibakódok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lyamatos 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7 </w:t>
        <w:tab/>
        <w:tab/>
        <w:t>_/_</w:t>
        <w:tab/>
        <w:t>Maximális kiegészítô áramforrás</w:t>
        <w:tab/>
        <w:tab/>
        <w:tab/>
        <w:t>16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Sziréna nincs csatlakoztatva/max. sziréna áram</w:t>
        <w:tab/>
        <w:t>169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 xml:space="preserve">_/_   </w:t>
        <w:tab/>
        <w:t>Az akkumulátor lemerült/alacsony feszültség</w:t>
        <w:tab/>
        <w:tab/>
        <w:t>17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Nincs AC/ alacsony AC</w:t>
        <w:tab/>
        <w:tab/>
        <w:tab/>
        <w:tab/>
        <w:t>171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8 </w:t>
        <w:tab/>
        <w:tab/>
        <w:t>_/_</w:t>
        <w:tab/>
        <w:t>Program változtatás</w:t>
        <w:tab/>
        <w:tab/>
        <w:tab/>
        <w:tab/>
        <w:tab/>
        <w:t>17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Idôalap hiba</w:t>
        <w:tab/>
        <w:tab/>
        <w:tab/>
        <w:tab/>
        <w:tab/>
        <w:tab/>
        <w:t>17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ûz áramkör hiba</w:t>
        <w:tab/>
        <w:tab/>
        <w:tab/>
        <w:tab/>
        <w:tab/>
        <w:t>17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eszt jelenté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iba helyreállító kódok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lyamatos 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9 </w:t>
        <w:tab/>
        <w:tab/>
        <w:t>_/_</w:t>
        <w:tab/>
        <w:t>Maximális kiegészítô áramforrás</w:t>
        <w:tab/>
        <w:tab/>
        <w:tab/>
        <w:t>17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_/_</w:t>
        <w:tab/>
        <w:t>Sziréna nincs csatlakoztatva</w:t>
        <w:tab/>
        <w:tab/>
        <w:tab/>
        <w:tab/>
        <w:t>177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 xml:space="preserve">_/_   </w:t>
        <w:tab/>
        <w:t>Az akkumulátor lemerült/alacsony feszültség</w:t>
        <w:tab/>
        <w:tab/>
        <w:t>17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Nincs AC/ alacsony AC</w:t>
        <w:tab/>
        <w:tab/>
        <w:tab/>
        <w:tab/>
        <w:t>179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0 </w:t>
        <w:tab/>
        <w:tab/>
        <w:t>_/_</w:t>
        <w:tab/>
        <w:t>Tamper/huzalozás hiba</w:t>
        <w:tab/>
        <w:tab/>
        <w:tab/>
        <w:tab/>
        <w:t>18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rogramozott óra</w:t>
        <w:tab/>
        <w:tab/>
        <w:tab/>
        <w:tab/>
        <w:tab/>
        <w:t>18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ûz áramkör hiba</w:t>
        <w:tab/>
        <w:tab/>
        <w:tab/>
        <w:tab/>
        <w:tab/>
        <w:t>182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LM hiba helyreállítása</w:t>
        <w:tab/>
        <w:tab/>
        <w:tab/>
        <w:tab/>
        <w:t>18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Egyjegyû szám jelentésekor nyomja meg a “SKIP” [2nd] gombot az elsô számjegy helyet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Speciális kódok - formátumok - PGM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1 </w:t>
        <w:tab/>
        <w:tab/>
        <w:t>_/_</w:t>
        <w:tab/>
        <w:t>Pánik 1</w:t>
        <w:tab/>
        <w:tab/>
        <w:tab/>
        <w:tab/>
        <w:tab/>
        <w:tab/>
        <w:t>18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ánik 2</w:t>
        <w:tab/>
        <w:tab/>
        <w:tab/>
        <w:tab/>
        <w:tab/>
        <w:tab/>
        <w:t>185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ánik3</w:t>
        <w:tab/>
        <w:tab/>
        <w:tab/>
        <w:tab/>
        <w:tab/>
        <w:tab/>
        <w:tab/>
        <w:t>186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Részleges riasztás</w:t>
        <w:tab/>
        <w:tab/>
        <w:tab/>
        <w:tab/>
        <w:tab/>
        <w:t>187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2 </w:t>
        <w:tab/>
        <w:tab/>
        <w:t>_/_</w:t>
        <w:tab/>
        <w:t>Automata/Espload élesítés</w:t>
        <w:tab/>
        <w:tab/>
        <w:tab/>
        <w:tab/>
        <w:t>188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Élesítés mester kóddal</w:t>
        <w:tab/>
        <w:tab/>
        <w:tab/>
        <w:tab/>
        <w:tab/>
        <w:t>189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Nincs mozgás*/elmaradt zárás</w:t>
        <w:tab/>
        <w:tab/>
        <w:tab/>
        <w:t>190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X</w:t>
        <w:tab/>
        <w:t>1-3 zónákon tamper**</w:t>
        <w:tab/>
        <w:tab/>
        <w:tab/>
        <w:tab/>
        <w:t>191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3 </w:t>
        <w:tab/>
        <w:tab/>
        <w:t>_/_</w:t>
        <w:tab/>
        <w:t>Hatástalanítás Esploaddal</w:t>
        <w:tab/>
        <w:tab/>
        <w:tab/>
        <w:tab/>
        <w:t>192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hatástalanítás mester kóddal</w:t>
        <w:tab/>
        <w:tab/>
        <w:tab/>
        <w:tab/>
        <w:t>193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1. számjegy: 1. telefon formátum</w:t>
        <w:tab/>
        <w:tab/>
        <w:tab/>
        <w:t>19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</w:t>
      </w:r>
      <w:r>
        <w:rPr>
          <w:lang w:val="da-DK"/>
        </w:rPr>
        <w:t>2. számjegy: 2. telefon formátu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N/A</w:t>
        <w:tab/>
        <w:t>1. számjegy: PGM 1 típus</w:t>
        <w:tab/>
        <w:tab/>
        <w:tab/>
        <w:tab/>
        <w:t>19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2. számjegy: PGM 2 típu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4 </w:t>
        <w:tab/>
        <w:tab/>
        <w:t>_/_/_/_</w:t>
        <w:tab/>
        <w:t xml:space="preserve">PGM1 </w:t>
        <w:tab/>
        <w:tab/>
        <w:tab/>
        <w:tab/>
        <w:tab/>
        <w:t>196,</w:t>
        <w:tab/>
        <w:tab/>
        <w:tab/>
        <w:tab/>
        <w:tab/>
        <w:tab/>
        <w:tab/>
        <w:tab/>
        <w:tab/>
        <w:tab/>
        <w:tab/>
        <w:tab/>
        <w:t>19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//N/A//N/A</w:t>
        <w:tab/>
        <w:t>PGM2 (1. és 2. számjegy)</w:t>
        <w:tab/>
        <w:t>197</w:t>
        <w:tab/>
        <w:tab/>
        <w:tab/>
        <w:tab/>
        <w:tab/>
        <w:tab/>
        <w:tab/>
        <w:tab/>
        <w:tab/>
        <w:tab/>
        <w:tab/>
        <w:tab/>
        <w:t>199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Nincs mozgás , vagy a panel nem élesedik egy bizonyos, megadott idôben - ld. 245, 246, 253 címek.</w:t>
      </w:r>
    </w:p>
    <w:p>
      <w:pPr>
        <w:pStyle w:val="Normal"/>
        <w:rPr>
          <w:lang w:val="da-DK"/>
        </w:rPr>
      </w:pPr>
      <w:r>
        <w:rPr>
          <w:lang w:val="da-DK"/>
        </w:rPr>
        <w:t>** a zóna tamper elsô számjegye az 1-6 zónák riasztási kódjaivnak második számával együtt kerül jelentésre -ld. 120-131 címek.</w:t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4. jegyzet</w:t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Contact I.D. jelentô kódok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Kód</w:t>
        <w:tab/>
        <w:t>Jelentés</w:t>
        <w:tab/>
        <w:tab/>
        <w:tab/>
        <w:t>Jelentô cím</w:t>
      </w:r>
    </w:p>
    <w:p>
      <w:pPr>
        <w:pStyle w:val="Normal"/>
        <w:rPr>
          <w:lang w:val="da-DK"/>
        </w:rPr>
      </w:pPr>
      <w:r>
        <w:rPr>
          <w:lang w:val="da-DK"/>
        </w:rPr>
        <w:t>100:</w:t>
        <w:tab/>
        <w:t>Orvosi riasztás</w:t>
        <w:tab/>
        <w:tab/>
        <w:tab/>
        <w:t>185</w:t>
      </w:r>
    </w:p>
    <w:p>
      <w:pPr>
        <w:pStyle w:val="Normal"/>
        <w:rPr>
          <w:lang w:val="da-DK"/>
        </w:rPr>
      </w:pPr>
      <w:r>
        <w:rPr>
          <w:lang w:val="da-DK"/>
        </w:rPr>
        <w:t>110:</w:t>
        <w:tab/>
        <w:t>Tûzriasztás</w:t>
        <w:tab/>
        <w:tab/>
        <w:tab/>
        <w:t>131,155,186</w:t>
      </w:r>
    </w:p>
    <w:p>
      <w:pPr>
        <w:pStyle w:val="Normal"/>
        <w:rPr>
          <w:lang w:val="da-DK"/>
        </w:rPr>
      </w:pPr>
      <w:r>
        <w:rPr>
          <w:lang w:val="da-DK"/>
        </w:rPr>
        <w:t>120:</w:t>
        <w:tab/>
        <w:t>Pánik riasztás</w:t>
        <w:tab/>
        <w:tab/>
        <w:tab/>
        <w:t>184</w:t>
      </w:r>
    </w:p>
    <w:p>
      <w:pPr>
        <w:pStyle w:val="Normal"/>
        <w:rPr>
          <w:lang w:val="da-DK"/>
        </w:rPr>
      </w:pPr>
      <w:r>
        <w:rPr>
          <w:lang w:val="da-DK"/>
        </w:rPr>
        <w:t>130:</w:t>
        <w:tab/>
        <w:t>Betörés</w:t>
        <w:tab/>
        <w:tab/>
        <w:tab/>
        <w:t>120-167</w:t>
      </w:r>
    </w:p>
    <w:p>
      <w:pPr>
        <w:pStyle w:val="Normal"/>
        <w:rPr>
          <w:lang w:val="da-DK"/>
        </w:rPr>
      </w:pPr>
      <w:r>
        <w:rPr>
          <w:lang w:val="da-DK"/>
        </w:rPr>
        <w:t>144:</w:t>
        <w:tab/>
        <w:t>Szenzor tamper</w:t>
        <w:tab/>
        <w:tab/>
        <w:t>180,191</w:t>
      </w:r>
    </w:p>
    <w:p>
      <w:pPr>
        <w:pStyle w:val="Normal"/>
        <w:rPr>
          <w:lang w:val="da-DK"/>
        </w:rPr>
      </w:pPr>
      <w:r>
        <w:rPr>
          <w:lang w:val="da-DK"/>
        </w:rPr>
        <w:t>300:</w:t>
        <w:tab/>
        <w:t>Rendszerhiba</w:t>
        <w:tab/>
        <w:tab/>
        <w:tab/>
        <w:t>168,176</w:t>
      </w:r>
    </w:p>
    <w:p>
      <w:pPr>
        <w:pStyle w:val="Normal"/>
        <w:rPr>
          <w:lang w:val="da-DK"/>
        </w:rPr>
      </w:pPr>
      <w:r>
        <w:rPr>
          <w:lang w:val="da-DK"/>
        </w:rPr>
        <w:t>301:</w:t>
        <w:tab/>
        <w:t>Akkumulátor lemerült</w:t>
        <w:tab/>
        <w:tab/>
        <w:t>171,179</w:t>
      </w:r>
    </w:p>
    <w:p>
      <w:pPr>
        <w:pStyle w:val="Normal"/>
        <w:rPr>
          <w:lang w:val="da-DK"/>
        </w:rPr>
      </w:pPr>
      <w:r>
        <w:rPr>
          <w:lang w:val="da-DK"/>
        </w:rPr>
        <w:t>302:</w:t>
        <w:tab/>
        <w:t>Alacsony feszültség</w:t>
        <w:tab/>
        <w:tab/>
        <w:t>170,178</w:t>
      </w:r>
    </w:p>
    <w:p>
      <w:pPr>
        <w:pStyle w:val="Normal"/>
        <w:rPr>
          <w:lang w:val="da-DK"/>
        </w:rPr>
      </w:pPr>
      <w:r>
        <w:rPr>
          <w:lang w:val="da-DK"/>
        </w:rPr>
        <w:t>305:</w:t>
        <w:tab/>
        <w:t>Rendszer óra visszaállítása</w:t>
        <w:tab/>
        <w:t>173</w:t>
      </w:r>
    </w:p>
    <w:p>
      <w:pPr>
        <w:pStyle w:val="Normal"/>
        <w:rPr>
          <w:lang w:val="da-DK"/>
        </w:rPr>
      </w:pPr>
      <w:r>
        <w:rPr>
          <w:lang w:val="da-DK"/>
        </w:rPr>
        <w:t>306:</w:t>
        <w:tab/>
        <w:t>A program megváltozott</w:t>
        <w:tab/>
        <w:t>172</w:t>
      </w:r>
    </w:p>
    <w:p>
      <w:pPr>
        <w:pStyle w:val="Normal"/>
        <w:rPr>
          <w:lang w:val="da-DK"/>
        </w:rPr>
      </w:pPr>
      <w:r>
        <w:rPr>
          <w:lang w:val="da-DK"/>
        </w:rPr>
        <w:t>321:</w:t>
        <w:tab/>
        <w:t>1. sziréna hiba</w:t>
        <w:tab/>
        <w:tab/>
        <w:tab/>
        <w:t>169,177</w:t>
      </w:r>
    </w:p>
    <w:p>
      <w:pPr>
        <w:pStyle w:val="Normal"/>
        <w:rPr>
          <w:lang w:val="da-DK"/>
        </w:rPr>
      </w:pPr>
      <w:r>
        <w:rPr>
          <w:lang w:val="da-DK"/>
        </w:rPr>
        <w:t>351:</w:t>
        <w:tab/>
        <w:t>Telekomm. 1. hiba</w:t>
        <w:tab/>
        <w:tab/>
        <w:t>183</w:t>
      </w:r>
    </w:p>
    <w:p>
      <w:pPr>
        <w:pStyle w:val="Normal"/>
        <w:rPr>
          <w:lang w:val="da-DK"/>
        </w:rPr>
      </w:pPr>
      <w:r>
        <w:rPr>
          <w:lang w:val="da-DK"/>
        </w:rPr>
        <w:t>373:</w:t>
        <w:tab/>
        <w:t>Tûzáramkör hiba</w:t>
        <w:tab/>
        <w:tab/>
        <w:t>174,182</w:t>
      </w:r>
    </w:p>
    <w:p>
      <w:pPr>
        <w:pStyle w:val="Normal"/>
        <w:rPr>
          <w:lang w:val="da-DK"/>
        </w:rPr>
      </w:pPr>
      <w:r>
        <w:rPr>
          <w:lang w:val="da-DK"/>
        </w:rPr>
        <w:t>401:</w:t>
        <w:tab/>
        <w:t>Felhasználó által nyitás/zárás</w:t>
        <w:tab/>
        <w:t>088-119,189,193</w:t>
      </w:r>
    </w:p>
    <w:p>
      <w:pPr>
        <w:pStyle w:val="Normal"/>
        <w:rPr>
          <w:lang w:val="da-DK"/>
        </w:rPr>
      </w:pPr>
      <w:r>
        <w:rPr>
          <w:lang w:val="da-DK"/>
        </w:rPr>
        <w:t>404:</w:t>
        <w:tab/>
        <w:t>Nyitás/zárás túl késôn</w:t>
        <w:tab/>
        <w:tab/>
        <w:t>190</w:t>
      </w:r>
    </w:p>
    <w:p>
      <w:pPr>
        <w:pStyle w:val="Normal"/>
        <w:rPr>
          <w:lang w:val="da-DK"/>
        </w:rPr>
      </w:pPr>
      <w:r>
        <w:rPr>
          <w:lang w:val="da-DK"/>
        </w:rPr>
        <w:t>407:</w:t>
        <w:tab/>
        <w:t>Élesítés távvezérléssel</w:t>
        <w:tab/>
        <w:tab/>
        <w:t>188,192</w:t>
      </w:r>
    </w:p>
    <w:p>
      <w:pPr>
        <w:pStyle w:val="Normal"/>
        <w:rPr>
          <w:lang w:val="da-DK"/>
        </w:rPr>
      </w:pPr>
      <w:r>
        <w:rPr>
          <w:lang w:val="da-DK"/>
        </w:rPr>
        <w:t>570:</w:t>
        <w:tab/>
        <w:t>Kiiktatás</w:t>
        <w:tab/>
        <w:tab/>
        <w:tab/>
        <w:t>187</w:t>
      </w:r>
    </w:p>
    <w:p>
      <w:pPr>
        <w:pStyle w:val="Normal"/>
        <w:rPr>
          <w:lang w:val="da-DK"/>
        </w:rPr>
      </w:pPr>
      <w:r>
        <w:rPr>
          <w:lang w:val="da-DK"/>
        </w:rPr>
        <w:t>602:</w:t>
        <w:tab/>
        <w:t>Idôszakos teszt</w:t>
        <w:tab/>
        <w:tab/>
        <w:tab/>
        <w:t>175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25: </w:t>
        <w:tab/>
        <w:t>Az óra beállítása</w:t>
        <w:tab/>
        <w:tab/>
        <w:t>181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5. jegyzet</w:t>
      </w:r>
    </w:p>
    <w:p>
      <w:pPr>
        <w:pStyle w:val="Normal"/>
        <w:rPr>
          <w:lang w:val="da-DK"/>
        </w:rPr>
      </w:pPr>
      <w:r>
        <w:rPr>
          <w:lang w:val="da-DK"/>
        </w:rPr>
        <w:t>194. cím (33. szekció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Kommunikátor formátumok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>= ADEMCO lassú (1400Hz, 1900Hz,10 bps)</w:t>
      </w:r>
    </w:p>
    <w:p>
      <w:pPr>
        <w:pStyle w:val="Normal"/>
        <w:rPr>
          <w:lang w:val="da-DK"/>
        </w:rPr>
      </w:pPr>
      <w:r>
        <w:rPr>
          <w:lang w:val="da-DK"/>
        </w:rPr>
        <w:t>[1]</w:t>
        <w:tab/>
        <w:t>= (1400Hz, 1800Hz, 20 bps)</w:t>
      </w:r>
    </w:p>
    <w:p>
      <w:pPr>
        <w:pStyle w:val="Normal"/>
        <w:rPr>
          <w:lang w:val="da-DK"/>
        </w:rPr>
      </w:pPr>
      <w:r>
        <w:rPr>
          <w:lang w:val="da-DK"/>
        </w:rPr>
        <w:t>[2]</w:t>
        <w:tab/>
        <w:t>= SILENT KNIGHT gyors (1400Hz, 1900Hz, 20bps)</w:t>
      </w:r>
    </w:p>
    <w:p>
      <w:pPr>
        <w:pStyle w:val="Normal"/>
        <w:rPr>
          <w:lang w:val="da-DK"/>
        </w:rPr>
      </w:pPr>
      <w:r>
        <w:rPr>
          <w:lang w:val="da-DK"/>
        </w:rPr>
        <w:t>[3]</w:t>
        <w:tab/>
        <w:t>= SESCOA (2300Hz, 1800Hz, 20bps)</w:t>
      </w:r>
    </w:p>
    <w:p>
      <w:pPr>
        <w:pStyle w:val="Normal"/>
        <w:rPr>
          <w:lang w:val="da-DK"/>
        </w:rPr>
      </w:pPr>
      <w:r>
        <w:rPr>
          <w:lang w:val="da-DK"/>
        </w:rPr>
        <w:t>[4]</w:t>
        <w:tab/>
        <w:t>= RADIONICS (40bps 1400Hz handshake-kel)</w:t>
      </w:r>
    </w:p>
    <w:p>
      <w:pPr>
        <w:pStyle w:val="Normal"/>
        <w:rPr>
          <w:lang w:val="da-DK"/>
        </w:rPr>
      </w:pPr>
      <w:r>
        <w:rPr>
          <w:lang w:val="da-DK"/>
        </w:rPr>
        <w:t>[5]</w:t>
        <w:tab/>
        <w:t>= RADIONICS (40 bps 2300Hz handshake-kel)</w:t>
      </w:r>
    </w:p>
    <w:p>
      <w:pPr>
        <w:pStyle w:val="Normal"/>
        <w:rPr>
          <w:lang w:val="da-DK"/>
        </w:rPr>
      </w:pPr>
      <w:r>
        <w:rPr>
          <w:lang w:val="da-DK"/>
        </w:rPr>
        <w:t>[6]</w:t>
        <w:tab/>
        <w:t>= RADIONICS paritással (1400Hz, 40 bps)</w:t>
      </w:r>
    </w:p>
    <w:p>
      <w:pPr>
        <w:pStyle w:val="Normal"/>
        <w:rPr>
          <w:lang w:val="da-DK"/>
        </w:rPr>
      </w:pPr>
      <w:r>
        <w:rPr>
          <w:lang w:val="da-DK"/>
        </w:rPr>
        <w:t>[7]</w:t>
        <w:tab/>
        <w:t>= RADIONICS paritással (2300Hz, 40 bps)</w:t>
      </w:r>
    </w:p>
    <w:p>
      <w:pPr>
        <w:pStyle w:val="Normal"/>
        <w:rPr>
          <w:lang w:val="da-DK"/>
        </w:rPr>
      </w:pPr>
      <w:r>
        <w:rPr>
          <w:lang w:val="da-DK"/>
        </w:rPr>
        <w:t>[8]</w:t>
        <w:tab/>
        <w:t>= ADEMCO expressz</w:t>
      </w:r>
    </w:p>
    <w:p>
      <w:pPr>
        <w:pStyle w:val="Normal"/>
        <w:rPr>
          <w:lang w:val="da-DK"/>
        </w:rPr>
      </w:pPr>
      <w:r>
        <w:rPr>
          <w:lang w:val="da-DK"/>
        </w:rPr>
        <w:t>[9]</w:t>
        <w:tab/>
        <w:t>= ADEMCO contact I.D. ( kijelölt kódok) (ld. 4. jegyzet)</w:t>
      </w:r>
    </w:p>
    <w:p>
      <w:pPr>
        <w:pStyle w:val="Normal"/>
        <w:rPr>
          <w:lang w:val="da-DK"/>
        </w:rPr>
      </w:pPr>
      <w:r>
        <w:rPr>
          <w:lang w:val="da-DK"/>
        </w:rPr>
        <w:t>[10]</w:t>
        <w:tab/>
        <w:t>= ADEMCO contact I.D. ( minden kód ) ( ld. 4. jegyzet)</w:t>
      </w:r>
    </w:p>
    <w:p>
      <w:pPr>
        <w:pStyle w:val="Normal"/>
        <w:rPr>
          <w:lang w:val="da-DK"/>
        </w:rPr>
      </w:pPr>
      <w:r>
        <w:rPr>
          <w:lang w:val="da-DK"/>
        </w:rPr>
        <w:t>[TRBL]= DTMF - nincs handshake (személyes jelentés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6. jegyzet</w:t>
      </w:r>
    </w:p>
    <w:p>
      <w:pPr>
        <w:pStyle w:val="Normal"/>
        <w:rPr>
          <w:lang w:val="da-DK"/>
        </w:rPr>
      </w:pPr>
      <w:r>
        <w:rPr>
          <w:lang w:val="da-DK"/>
        </w:rPr>
        <w:t>195. cím (33. szekció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GM típus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Gomb</w:t>
        <w:tab/>
        <w:tab/>
        <w:tab/>
        <w:tab/>
        <w:tab/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>: VAGY</w:t>
        <w:tab/>
        <w:t>normál N.O.</w:t>
        <w:tab/>
        <w:tab/>
        <w:t>[8]</w:t>
        <w:tab/>
        <w:t xml:space="preserve">: VAGY        </w:t>
        <w:tab/>
        <w:t>normál N.C.</w:t>
      </w:r>
    </w:p>
    <w:p>
      <w:pPr>
        <w:pStyle w:val="Normal"/>
        <w:rPr>
          <w:lang w:val="da-DK"/>
        </w:rPr>
      </w:pPr>
      <w:r>
        <w:rPr>
          <w:lang w:val="da-DK"/>
        </w:rPr>
        <w:t>[1]</w:t>
        <w:tab/>
        <w:t>: ÉS</w:t>
        <w:tab/>
        <w:tab/>
        <w:t>normál N.O.</w:t>
        <w:tab/>
        <w:tab/>
        <w:t>[9]</w:t>
        <w:tab/>
        <w:t>: ÉS</w:t>
        <w:tab/>
        <w:tab/>
        <w:t>normál N.C.</w:t>
      </w:r>
    </w:p>
    <w:p>
      <w:pPr>
        <w:pStyle w:val="Normal"/>
        <w:rPr>
          <w:lang w:val="da-DK"/>
        </w:rPr>
      </w:pPr>
      <w:r>
        <w:rPr>
          <w:lang w:val="da-DK"/>
        </w:rPr>
        <w:t>[2]</w:t>
        <w:tab/>
        <w:t>: EGYENLÔ</w:t>
        <w:tab/>
        <w:t>normál N.O.</w:t>
        <w:tab/>
        <w:tab/>
        <w:t>[10]</w:t>
        <w:tab/>
        <w:t>: EGYENLÔ</w:t>
        <w:tab/>
        <w:t>normál N.C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[4]</w:t>
        <w:tab/>
        <w:t>: VAGY</w:t>
        <w:tab/>
        <w:t>idôzített N.O.</w:t>
        <w:tab/>
        <w:tab/>
        <w:t>[12]</w:t>
        <w:tab/>
        <w:t>:VAGY</w:t>
        <w:tab/>
        <w:t>idôzített N.C.</w:t>
      </w:r>
    </w:p>
    <w:p>
      <w:pPr>
        <w:pStyle w:val="Normal"/>
        <w:rPr>
          <w:lang w:val="da-DK"/>
        </w:rPr>
      </w:pPr>
      <w:r>
        <w:rPr>
          <w:lang w:val="da-DK"/>
        </w:rPr>
        <w:t>[5]</w:t>
        <w:tab/>
        <w:t>: ÉS</w:t>
        <w:tab/>
        <w:tab/>
        <w:t>idôzített N.O.</w:t>
        <w:tab/>
        <w:tab/>
        <w:t>[BYP]</w:t>
        <w:tab/>
        <w:t>: ÉS</w:t>
        <w:tab/>
        <w:tab/>
        <w:t>idôzített N.C.</w:t>
      </w:r>
    </w:p>
    <w:p>
      <w:pPr>
        <w:pStyle w:val="Normal"/>
        <w:rPr>
          <w:lang w:val="da-DK"/>
        </w:rPr>
      </w:pPr>
      <w:r>
        <w:rPr>
          <w:lang w:val="da-DK"/>
        </w:rPr>
        <w:t>[6]</w:t>
        <w:tab/>
        <w:t>: EGYENLÔ</w:t>
        <w:tab/>
        <w:t>idôzített N.O.</w:t>
        <w:tab/>
        <w:tab/>
        <w:t>[MEM]: EGYENLÔ</w:t>
        <w:tab/>
        <w:t>idôzített N.C.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7. jegyzet</w:t>
      </w:r>
    </w:p>
    <w:p>
      <w:pPr>
        <w:pStyle w:val="Normal"/>
        <w:rPr>
          <w:lang w:val="da-DK"/>
        </w:rPr>
      </w:pPr>
      <w:r>
        <w:rPr>
          <w:lang w:val="da-DK"/>
        </w:rPr>
        <w:t>169-199 címek (34. szekció)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Tipikus PGM kimenetek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/>
      </w:pPr>
      <w:r>
        <w:rPr>
          <w:b/>
          <w:bCs/>
          <w:lang w:val="da-DK"/>
        </w:rPr>
        <w:t>PGM1</w:t>
      </w:r>
      <w:r>
        <w:rPr>
          <w:lang w:val="da-DK"/>
        </w:rPr>
        <w:t xml:space="preserve"> címek: 196 és 198</w:t>
        <w:tab/>
        <w:tab/>
      </w:r>
      <w:r>
        <w:rPr>
          <w:b/>
          <w:bCs/>
          <w:lang w:val="da-DK"/>
        </w:rPr>
        <w:t>PGM2</w:t>
      </w:r>
      <w:r>
        <w:rPr>
          <w:lang w:val="da-DK"/>
        </w:rPr>
        <w:t xml:space="preserve"> címek: 197 és 199   </w:t>
        <w:tab/>
        <w:t>(738, 748, 748ES)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847"/>
        <w:gridCol w:w="1133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unkció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eír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ípu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96/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98/19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öld indítóimpulzus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3 mp-es impulzust generál mielôtt a kommunikációt megkezdené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] és [2] gombok megnyomása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kkor aktiválja a PGM-et, ha az [1] és [2] gombokat egyszerre megnyomják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/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ndszer éles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C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 kimenet nyit, ha a rendszer éle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robe kimene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atch-elt kimenetet ad riasztás esetén, amíg a rendszert nem hatástalanítjá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mmunikációs hiba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Zárja a kimenetet, ha a panel 2 percig nem képes kommunikálni.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. telefonvonal relé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Egy sikertelen kommunikációs kísérlet után zárja a kimenete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ss off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3 mp-es kimenetet ad, ha a felügyelettôl megkapja a jelet*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/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dô kimene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3 mp-es kimenetet generál minden nap 8 órakor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/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ûzjelzô rese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C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[TRBL]+[11]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4 mp-re nyitja a kimenetet, hogy ezáltal a tûzjelzô érzékelôket alaphelyzetbe állítsa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BYP]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[2nd]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*az idôket a 254.címen kell beállítani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Jellemzôk programozása (fény be/ki)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kiválasztott jellemzôk programozása a 200-242 címeknél történik. A gombok lámpáinak  ki/be kapcsolásával választhatjuk ki a jellemzôk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+ programozói kódot ( alapértelmezés: 747474) , az [ENTER] gomb villogni fo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3 jegyû memória címet ( 200-24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opció kiválasztásához a megfelelô gomb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kiválasztás törléséhez nyomja meg ismét a gomb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Elmentéshez nyomja meg az [ENTER]-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200-242 címekhez ismételje a 3.-5. lépések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programozói módból való kilépéshez nyomja meg a [CLEAR]-t.</w:t>
      </w:r>
    </w:p>
    <w:p>
      <w:pPr>
        <w:pStyle w:val="Normal"/>
        <w:rPr>
          <w:lang w:val="da-DK"/>
        </w:rPr>
      </w:pPr>
      <w:r>
        <w:rPr>
          <w:lang w:val="da-DK"/>
        </w:rPr>
        <w:t>Megjegyzés: a 200-242 címek alapértelmezése a kikapcsolt állapo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Kód prioritás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omb választás: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[1] [2] [3] [4] [5] [6] [7] [8] [9] [10] [11] [12] [BYP] [MEM] [TRBL] [2nd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00*:    (1) (2) (3) (4) (5) (6) (7) (8) (9) (10) (11) (12)    (13)    (14)      (15)      (1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02**:  (1) (2) (3) (4) (5) (6) (7) (8) (9) (10) (11) (12)    (13)    (14)      (15)      (1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04*** (1) (2) (3) (4) (5) (6) (7) (8) (9) (10) (11) (12)    (13)    (14)      (15)      (1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=</w:t>
        <w:tab/>
        <w:t>“A” rendszer /STAY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*= </w:t>
        <w:tab/>
        <w:t>“B” rendszer/AWAY</w:t>
      </w:r>
    </w:p>
    <w:p>
      <w:pPr>
        <w:pStyle w:val="Normal"/>
        <w:rPr>
          <w:lang w:val="da-DK"/>
        </w:rPr>
      </w:pPr>
      <w:r>
        <w:rPr>
          <w:lang w:val="da-DK"/>
        </w:rPr>
        <w:t>***=</w:t>
        <w:tab/>
        <w:t>kódok bypass belépéssel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>gomb</w:t>
        <w:tab/>
      </w:r>
    </w:p>
    <w:p>
      <w:pPr>
        <w:pStyle w:val="Normal"/>
        <w:rPr/>
      </w:pPr>
      <w:r>
        <w:rPr>
          <w:b/>
          <w:bCs/>
          <w:lang w:val="da-DK"/>
        </w:rPr>
        <w:t>206</w:t>
      </w:r>
      <w:r>
        <w:rPr>
          <w:lang w:val="da-DK"/>
        </w:rPr>
        <w:tab/>
        <w:tab/>
        <w:tab/>
        <w:tab/>
        <w:tab/>
        <w:tab/>
        <w:t>ki</w:t>
        <w:tab/>
        <w:t xml:space="preserve">  /</w:t>
        <w:tab/>
        <w:t>be</w:t>
      </w:r>
    </w:p>
    <w:p>
      <w:pPr>
        <w:pStyle w:val="Normal"/>
        <w:rPr>
          <w:lang w:val="da-DK"/>
        </w:rPr>
      </w:pPr>
      <w:r>
        <w:rPr>
          <w:lang w:val="da-DK"/>
        </w:rPr>
        <w:t>ld. “TLM” táblázat ( 8. jegyzet)</w:t>
        <w:tab/>
        <w:tab/>
        <w:tab/>
        <w:t>[2nd]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>[1]</w:t>
      </w:r>
    </w:p>
    <w:p>
      <w:pPr>
        <w:pStyle w:val="Normal"/>
        <w:rPr>
          <w:lang w:val="da-DK"/>
        </w:rPr>
      </w:pPr>
      <w:r>
        <w:rPr>
          <w:lang w:val="da-DK"/>
        </w:rPr>
        <w:t>PS1/kulcsoskapcsoló= teljes élesítés</w:t>
        <w:tab/>
        <w:tab/>
        <w:tab/>
        <w:t xml:space="preserve">[2]        </w:t>
        <w:tab/>
        <w:t xml:space="preserve">stay élesítés/A </w:t>
        <w:tab/>
        <w:tab/>
        <w:tab/>
        <w:tab/>
        <w:tab/>
        <w:tab/>
        <w:tab/>
        <w:tab/>
        <w:tab/>
        <w:tab/>
        <w:tab/>
        <w:t>rendszer</w:t>
      </w:r>
    </w:p>
    <w:p>
      <w:pPr>
        <w:pStyle w:val="Normal"/>
        <w:rPr>
          <w:lang w:val="da-DK"/>
        </w:rPr>
      </w:pPr>
      <w:r>
        <w:rPr>
          <w:lang w:val="da-DK"/>
        </w:rPr>
        <w:t>PS1/kulcsos kapcsolós élesítés</w:t>
        <w:tab/>
        <w:tab/>
        <w:tab/>
        <w:tab/>
        <w:t>[3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Visszahívás</w:t>
        <w:tab/>
        <w:tab/>
        <w:tab/>
        <w:tab/>
        <w:tab/>
        <w:tab/>
        <w:t>[4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utomata élesítés egy meghatározott idôben</w:t>
        <w:tab/>
        <w:tab/>
        <w:t>[5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utomata élesítés, ha nincs mozgás</w:t>
        <w:tab/>
        <w:tab/>
        <w:tab/>
        <w:t>[6]</w:t>
        <w:tab/>
        <w:t xml:space="preserve">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ulse tárcsázás</w:t>
        <w:tab/>
        <w:tab/>
        <w:tab/>
        <w:tab/>
        <w:tab/>
        <w:tab/>
        <w:t>[7]</w:t>
        <w:tab/>
        <w:tab/>
        <w:t xml:space="preserve">tone tárcsázás </w:t>
        <w:tab/>
        <w:tab/>
        <w:tab/>
        <w:tab/>
        <w:tab/>
        <w:tab/>
        <w:tab/>
        <w:tab/>
        <w:tab/>
        <w:tab/>
        <w:tab/>
        <w:t>(DTMF)</w:t>
      </w:r>
    </w:p>
    <w:p>
      <w:pPr>
        <w:pStyle w:val="Normal"/>
        <w:rPr>
          <w:lang w:val="da-DK"/>
        </w:rPr>
      </w:pPr>
      <w:r>
        <w:rPr>
          <w:lang w:val="da-DK"/>
        </w:rPr>
        <w:t>Particionálás</w:t>
        <w:tab/>
        <w:tab/>
        <w:tab/>
        <w:tab/>
        <w:tab/>
        <w:tab/>
        <w:t>[8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Csendes zóna/pánik esetén csendes riasztás</w:t>
        <w:tab/>
        <w:tab/>
        <w:t>[9]</w:t>
        <w:tab/>
        <w:tab/>
        <w:t xml:space="preserve">pánik esetén csak </w:t>
        <w:tab/>
        <w:tab/>
        <w:tab/>
        <w:tab/>
        <w:tab/>
        <w:tab/>
        <w:tab/>
        <w:tab/>
        <w:tab/>
        <w:tab/>
        <w:t>jelentés</w:t>
      </w:r>
    </w:p>
    <w:p>
      <w:pPr>
        <w:pStyle w:val="Normal"/>
        <w:rPr>
          <w:lang w:val="da-DK"/>
        </w:rPr>
      </w:pPr>
      <w:r>
        <w:rPr>
          <w:lang w:val="da-DK"/>
        </w:rPr>
        <w:t>(1:2) PULSE EUROPE</w:t>
        <w:tab/>
        <w:tab/>
        <w:tab/>
        <w:tab/>
        <w:t>[10]</w:t>
        <w:tab/>
        <w:tab/>
        <w:t>(1:1,5) PULSE USA</w:t>
      </w:r>
    </w:p>
    <w:p>
      <w:pPr>
        <w:pStyle w:val="Normal"/>
        <w:rPr>
          <w:lang w:val="da-DK"/>
        </w:rPr>
      </w:pPr>
      <w:r>
        <w:rPr>
          <w:lang w:val="da-DK"/>
        </w:rPr>
        <w:t>Ld. “Jelentések”  táblázat (9. jegyzet)</w:t>
        <w:tab/>
        <w:tab/>
        <w:tab/>
        <w:t>[11]</w:t>
      </w:r>
    </w:p>
    <w:p>
      <w:pPr>
        <w:pStyle w:val="Normal"/>
        <w:rPr>
          <w:lang w:val="da-DK"/>
        </w:rPr>
      </w:pPr>
      <w:r>
        <w:rPr>
          <w:lang w:val="da-DK"/>
        </w:rPr>
        <w:t>Ld. “Jelentések”  táblázat (9. jegyzet)</w:t>
        <w:tab/>
        <w:tab/>
        <w:tab/>
        <w:t>[12]</w:t>
      </w:r>
    </w:p>
    <w:p>
      <w:pPr>
        <w:pStyle w:val="Normal"/>
        <w:rPr>
          <w:lang w:val="da-DK"/>
        </w:rPr>
      </w:pPr>
      <w:r>
        <w:rPr>
          <w:lang w:val="da-DK"/>
        </w:rPr>
        <w:t>Üzenetrögzítô felül bírálat</w:t>
        <w:tab/>
        <w:tab/>
        <w:tab/>
        <w:tab/>
        <w:t>[BYP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Szirénahang élesítéskor/hatástalanításkor</w:t>
        <w:tab/>
        <w:tab/>
        <w:t>[MEM]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utomatikus zónalezárás</w:t>
        <w:tab/>
        <w:tab/>
        <w:tab/>
        <w:tab/>
        <w:t>[TRBL]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8. jegyzet</w:t>
      </w:r>
    </w:p>
    <w:p>
      <w:pPr>
        <w:pStyle w:val="Normal"/>
        <w:rPr>
          <w:lang w:val="da-DK"/>
        </w:rPr>
      </w:pPr>
      <w:r>
        <w:rPr>
          <w:lang w:val="da-DK"/>
        </w:rPr>
        <w:t>206. cím, [2nd] [1] gom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TLM Táblázat</w:t>
      </w:r>
      <w:r>
        <w:rPr>
          <w:lang w:val="da-DK"/>
        </w:rPr>
        <w:t xml:space="preserve"> (TLM= Telefonvonal figyelô)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ab/>
        <w:t>[1]</w:t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ab/>
        <w:t>ki</w:t>
        <w:tab/>
        <w:t>TLM nem engedélyezett</w:t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ab/>
        <w:t>be</w:t>
        <w:tab/>
        <w:t>TLM csak hibajelzést generál</w:t>
      </w:r>
    </w:p>
    <w:p>
      <w:pPr>
        <w:pStyle w:val="Normal"/>
        <w:rPr>
          <w:lang w:val="da-DK"/>
        </w:rPr>
      </w:pPr>
      <w:r>
        <w:rPr>
          <w:lang w:val="da-DK"/>
        </w:rPr>
        <w:t>be</w:t>
        <w:tab/>
        <w:tab/>
        <w:t>ki</w:t>
        <w:tab/>
        <w:t>élesítéskor riasztást generál</w:t>
      </w:r>
    </w:p>
    <w:p>
      <w:pPr>
        <w:pStyle w:val="Normal"/>
        <w:rPr>
          <w:lang w:val="da-DK"/>
        </w:rPr>
      </w:pPr>
      <w:r>
        <w:rPr>
          <w:lang w:val="da-DK"/>
        </w:rPr>
        <w:t>be*</w:t>
        <w:tab/>
        <w:tab/>
        <w:t>be</w:t>
        <w:tab/>
        <w:t>a csendes riasztás hallhatóvá válik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206. cím, [9]. gombnak “ki” helyzetben kell lenni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9. jegyzet</w:t>
      </w:r>
    </w:p>
    <w:p>
      <w:pPr>
        <w:pStyle w:val="Normal"/>
        <w:rPr>
          <w:lang w:val="da-DK"/>
        </w:rPr>
      </w:pPr>
      <w:r>
        <w:rPr>
          <w:lang w:val="da-DK"/>
        </w:rPr>
        <w:t>206. cím, [11], [12] gom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Jelentések tábláza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  </w:t>
      </w:r>
      <w:r>
        <w:rPr>
          <w:i/>
          <w:iCs/>
          <w:lang w:val="da-DK"/>
        </w:rPr>
        <w:t>Gomb</w:t>
        <w:tab/>
        <w:t>Típus</w:t>
        <w:tab/>
        <w:tab/>
        <w:tab/>
        <w:tab/>
        <w:tab/>
        <w:t>Tárcsázási sorrend</w:t>
      </w:r>
    </w:p>
    <w:p>
      <w:pPr>
        <w:pStyle w:val="Normal"/>
        <w:rPr>
          <w:lang w:val="da-DK"/>
        </w:rPr>
      </w:pPr>
      <w:r>
        <w:rPr>
          <w:lang w:val="da-DK"/>
        </w:rPr>
        <w:t>[11]</w:t>
        <w:tab/>
        <w:t>[12]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 xml:space="preserve">ki     </w:t>
        <w:tab/>
        <w:t>Jelentés nem engedélyezett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>be</w:t>
        <w:tab/>
        <w:t>Normál jelentés</w:t>
        <w:tab/>
        <w:tab/>
        <w:tab/>
        <w:t xml:space="preserve">2,1,2,1,2,1,2,1, sikertelen </w:t>
        <w:tab/>
        <w:tab/>
        <w:tab/>
        <w:tab/>
        <w:tab/>
        <w:tab/>
        <w:tab/>
        <w:tab/>
        <w:tab/>
        <w:t>kommunikáció</w:t>
      </w:r>
    </w:p>
    <w:p>
      <w:pPr>
        <w:pStyle w:val="Normal"/>
        <w:rPr>
          <w:lang w:val="da-DK"/>
        </w:rPr>
      </w:pPr>
      <w:r>
        <w:rPr>
          <w:lang w:val="da-DK"/>
        </w:rPr>
        <w:t>be</w:t>
        <w:tab/>
        <w:t>ki</w:t>
        <w:tab/>
        <w:t>Split jelentés: Riasztások*</w:t>
        <w:tab/>
        <w:tab/>
        <w:t>1,1,1,1,1,1,1,1 sikertelen komm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Rendszer jelentés</w:t>
        <w:tab/>
        <w:tab/>
        <w:tab/>
        <w:t>2,2,2,2,2,21,2,2 sikertelen komm.</w:t>
      </w:r>
    </w:p>
    <w:p>
      <w:pPr>
        <w:pStyle w:val="Normal"/>
        <w:rPr>
          <w:lang w:val="da-DK"/>
        </w:rPr>
      </w:pPr>
      <w:r>
        <w:rPr>
          <w:lang w:val="da-DK"/>
        </w:rPr>
        <w:t>be</w:t>
        <w:tab/>
        <w:t>be</w:t>
        <w:tab/>
        <w:t>dupla jelentés</w:t>
        <w:tab/>
        <w:tab/>
        <w:tab/>
        <w:tab/>
        <w:t>2,2,2,2,2,2,2,2 sikertelen komm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>1,1,1,1,1,1,1,1 sikertelen komm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Amíg a rendszert nem hatástalanítják, riasztáskor minden jelentés az 1. telefonszámhoz érkezik. A hatástalanított rendszer a 2. számot hívj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208</w:t>
      </w:r>
    </w:p>
    <w:p>
      <w:pPr>
        <w:pStyle w:val="Normal"/>
        <w:rPr/>
      </w:pPr>
      <w:r>
        <w:rPr>
          <w:b/>
          <w:bCs/>
          <w:lang w:val="da-DK"/>
        </w:rPr>
        <w:tab/>
        <w:tab/>
        <w:tab/>
        <w:tab/>
        <w:tab/>
      </w:r>
      <w:r>
        <w:rPr>
          <w:lang w:val="da-DK"/>
        </w:rPr>
        <w:t>Gomb</w:t>
      </w:r>
    </w:p>
    <w:p>
      <w:pPr>
        <w:pStyle w:val="Normal"/>
        <w:rPr/>
      </w:pPr>
      <w:r>
        <w:rPr>
          <w:b/>
          <w:bCs/>
          <w:lang w:val="da-DK"/>
        </w:rPr>
        <w:tab/>
        <w:tab/>
        <w:tab/>
        <w:tab/>
        <w:tab/>
      </w:r>
      <w:r>
        <w:rPr>
          <w:lang w:val="da-DK"/>
        </w:rPr>
        <w:t>ki be</w:t>
      </w:r>
    </w:p>
    <w:p>
      <w:pPr>
        <w:pStyle w:val="Normal"/>
        <w:rPr>
          <w:lang w:val="da-DK"/>
        </w:rPr>
      </w:pPr>
      <w:r>
        <w:rPr>
          <w:lang w:val="da-DK"/>
        </w:rPr>
        <w:t>Ha az eseménylista megtelt, hívja</w:t>
        <w:tab/>
        <w:t>(2ND)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ánik 1 [1],[3], PS1</w:t>
        <w:tab/>
        <w:tab/>
        <w:tab/>
        <w:t>(1)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 PC-t</w:t>
      </w:r>
    </w:p>
    <w:p>
      <w:pPr>
        <w:pStyle w:val="Normal"/>
        <w:rPr>
          <w:lang w:val="da-DK"/>
        </w:rPr>
      </w:pPr>
      <w:r>
        <w:rPr>
          <w:lang w:val="da-DK"/>
        </w:rPr>
        <w:t>Pánik2 [4],[6]</w:t>
        <w:tab/>
        <w:tab/>
        <w:tab/>
        <w:tab/>
        <w:t>(2)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ánik3 [7], [9]</w:t>
        <w:tab/>
        <w:tab/>
        <w:tab/>
        <w:tab/>
        <w:t xml:space="preserve">(3)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ánik1 csendes (PS1)</w:t>
        <w:tab/>
        <w:tab/>
        <w:tab/>
        <w:t xml:space="preserve">(4) </w:t>
        <w:tab/>
        <w:t>hallható</w:t>
      </w:r>
    </w:p>
    <w:p>
      <w:pPr>
        <w:pStyle w:val="Normal"/>
        <w:rPr>
          <w:lang w:val="da-DK"/>
        </w:rPr>
      </w:pPr>
      <w:r>
        <w:rPr>
          <w:lang w:val="da-DK"/>
        </w:rPr>
        <w:t>Pánik2 csendes</w:t>
        <w:tab/>
        <w:tab/>
        <w:tab/>
        <w:tab/>
        <w:t>(5)</w:t>
        <w:tab/>
        <w:t>hallható</w:t>
      </w:r>
    </w:p>
    <w:p>
      <w:pPr>
        <w:pStyle w:val="Normal"/>
        <w:rPr>
          <w:lang w:val="da-DK"/>
        </w:rPr>
      </w:pPr>
      <w:r>
        <w:rPr>
          <w:lang w:val="da-DK"/>
        </w:rPr>
        <w:t>Pánik3 csendes</w:t>
        <w:tab/>
        <w:tab/>
        <w:tab/>
        <w:tab/>
        <w:t>(6)</w:t>
        <w:tab/>
        <w:t>tûz</w:t>
      </w:r>
    </w:p>
    <w:p>
      <w:pPr>
        <w:pStyle w:val="Normal"/>
        <w:rPr>
          <w:lang w:val="da-DK"/>
        </w:rPr>
      </w:pPr>
      <w:r>
        <w:rPr>
          <w:lang w:val="da-DK"/>
        </w:rPr>
        <w:t>[10] gomb teljes élesítés</w:t>
        <w:tab/>
        <w:tab/>
        <w:t xml:space="preserve">(7)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[11] stay vagy A rendszer élesítése</w:t>
        <w:tab/>
        <w:t xml:space="preserve">(8)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6 jegyû belépési kód</w:t>
        <w:tab/>
        <w:tab/>
        <w:tab/>
        <w:t>(9)</w:t>
        <w:tab/>
        <w:t>4 jegyû</w:t>
      </w:r>
    </w:p>
    <w:p>
      <w:pPr>
        <w:pStyle w:val="Normal"/>
        <w:rPr>
          <w:lang w:val="da-DK"/>
        </w:rPr>
      </w:pPr>
      <w:r>
        <w:rPr>
          <w:lang w:val="da-DK"/>
        </w:rPr>
        <w:t>Tamper felismerés (10. jegyzet)</w:t>
        <w:tab/>
        <w:t>(10)</w:t>
      </w:r>
    </w:p>
    <w:p>
      <w:pPr>
        <w:pStyle w:val="Normal"/>
        <w:rPr>
          <w:lang w:val="da-DK"/>
        </w:rPr>
      </w:pPr>
      <w:r>
        <w:rPr>
          <w:lang w:val="da-DK"/>
        </w:rPr>
        <w:t>Tamper felismerés (10. jegyzet)</w:t>
        <w:tab/>
        <w:t>(11)</w:t>
      </w:r>
    </w:p>
    <w:p>
      <w:pPr>
        <w:pStyle w:val="Normal"/>
        <w:rPr>
          <w:lang w:val="da-DK"/>
        </w:rPr>
      </w:pPr>
      <w:r>
        <w:rPr>
          <w:lang w:val="da-DK"/>
        </w:rPr>
        <w:t>Késleltetett kilépésnél hangjelzés</w:t>
        <w:tab/>
        <w:t xml:space="preserve">(12) 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ziréna kiiktatás után zónavisszaállás </w:t>
        <w:tab/>
        <w:t>(BYP)</w:t>
        <w:tab/>
        <w:t xml:space="preserve"> </w:t>
        <w:tab/>
        <w:t>zóna záráskor</w:t>
      </w:r>
    </w:p>
    <w:p>
      <w:pPr>
        <w:pStyle w:val="Normal"/>
        <w:rPr>
          <w:lang w:val="da-DK"/>
        </w:rPr>
      </w:pPr>
      <w:r>
        <w:rPr>
          <w:lang w:val="da-DK"/>
        </w:rPr>
        <w:t>Zónák  zöld EOL-lal (Kohm)</w:t>
        <w:tab/>
        <w:tab/>
        <w:t>(MEM)</w:t>
        <w:tab/>
        <w:t>nincs EOL</w:t>
      </w:r>
    </w:p>
    <w:p>
      <w:pPr>
        <w:pStyle w:val="Normal"/>
        <w:rPr>
          <w:lang w:val="da-DK"/>
        </w:rPr>
      </w:pPr>
      <w:r>
        <w:rPr>
          <w:lang w:val="da-DK"/>
        </w:rPr>
        <w:t>jelentése</w:t>
      </w:r>
    </w:p>
    <w:p>
      <w:pPr>
        <w:pStyle w:val="Normal"/>
        <w:rPr>
          <w:lang w:val="da-DK"/>
        </w:rPr>
      </w:pPr>
      <w:r>
        <w:rPr>
          <w:lang w:val="da-DK"/>
        </w:rPr>
        <w:t>Hatástalanítás jelentése</w:t>
        <w:tab/>
        <w:tab/>
        <w:t>(TRBL)</w:t>
        <w:tab/>
        <w:t>csak riasztás utá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10. jegyzet</w:t>
      </w:r>
    </w:p>
    <w:p>
      <w:pPr>
        <w:pStyle w:val="Normal"/>
        <w:rPr>
          <w:lang w:val="da-DK"/>
        </w:rPr>
      </w:pPr>
      <w:r>
        <w:rPr>
          <w:lang w:val="da-DK"/>
        </w:rPr>
        <w:t>208 cím, [10], [11] gom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Tamper/huzalozási hiba definíciók tábláza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ab/>
        <w:tab/>
        <w:tab/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A rendszer élesített</w:t>
        <w:tab/>
        <w:tab/>
        <w:t>[10] [11]</w:t>
        <w:tab/>
        <w:tab/>
        <w:t>A rendszer hatástalanított*</w:t>
      </w:r>
    </w:p>
    <w:p>
      <w:pPr>
        <w:pStyle w:val="Normal"/>
        <w:rPr>
          <w:lang w:val="da-DK"/>
        </w:rPr>
      </w:pPr>
      <w:r>
        <w:rPr>
          <w:lang w:val="da-DK"/>
        </w:rPr>
        <w:t>Riasztás egyedi zónadefiní-</w:t>
        <w:tab/>
        <w:t>ki</w:t>
        <w:tab/>
        <w:t>ki</w:t>
        <w:tab/>
        <w:tab/>
        <w:t>nem engedélyezett ( zóna duplázó ciónkét</w:t>
        <w:tab/>
        <w:tab/>
        <w:tab/>
        <w:tab/>
        <w:tab/>
        <w:tab/>
        <w:tab/>
        <w:t>“ki”</w:t>
      </w:r>
    </w:p>
    <w:p>
      <w:pPr>
        <w:pStyle w:val="Normal"/>
        <w:rPr>
          <w:lang w:val="da-DK"/>
        </w:rPr>
      </w:pPr>
      <w:r>
        <w:rPr>
          <w:lang w:val="da-DK"/>
        </w:rPr>
        <w:t>Mindig hibajelzést és hallható  ki</w:t>
        <w:tab/>
        <w:t>be</w:t>
        <w:tab/>
        <w:tab/>
        <w:t>Nincs riasztás, hibakód jelentés van</w:t>
      </w:r>
    </w:p>
    <w:p>
      <w:pPr>
        <w:pStyle w:val="Normal"/>
        <w:rPr>
          <w:lang w:val="da-DK"/>
        </w:rPr>
      </w:pPr>
      <w:r>
        <w:rPr>
          <w:lang w:val="da-DK"/>
        </w:rPr>
        <w:t>vagy csendes riasztást generál  be</w:t>
        <w:tab/>
        <w:t>ki</w:t>
        <w:tab/>
        <w:tab/>
        <w:t>Csendes riasztás és hibakódot jelent</w:t>
      </w:r>
    </w:p>
    <w:p>
      <w:pPr>
        <w:pStyle w:val="Normal"/>
        <w:rPr>
          <w:lang w:val="da-DK"/>
        </w:rPr>
      </w:pPr>
      <w:r>
        <w:rPr>
          <w:lang w:val="da-DK"/>
        </w:rPr>
        <w:t>egyedi zónadefinícióként</w:t>
        <w:tab/>
        <w:t>be</w:t>
        <w:tab/>
        <w:t>be</w:t>
        <w:tab/>
        <w:tab/>
        <w:t>Hangos riasztás és hibakód jelentése**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Kivéve: a 24 órás zónák esetében a tamper definíció a 24 órás zónák  hallható/csendes riasztás definícióját követi.</w:t>
      </w:r>
    </w:p>
    <w:p>
      <w:pPr>
        <w:pStyle w:val="Normal"/>
        <w:rPr>
          <w:lang w:val="da-DK"/>
        </w:rPr>
      </w:pPr>
      <w:r>
        <w:rPr>
          <w:lang w:val="da-DK"/>
        </w:rPr>
        <w:t>** Csendes zónák csendes riasztást generálna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210:</w:t>
      </w:r>
      <w:r>
        <w:rPr>
          <w:i/>
          <w:iCs/>
          <w:lang w:val="da-DK"/>
        </w:rPr>
        <w:tab/>
        <w:tab/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ab/>
        <w:tab/>
        <w:tab/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>ki</w:t>
        <w:tab/>
        <w:t>be</w:t>
      </w:r>
    </w:p>
    <w:p>
      <w:pPr>
        <w:pStyle w:val="Normal"/>
        <w:rPr>
          <w:lang w:val="da-DK"/>
        </w:rPr>
      </w:pPr>
      <w:r>
        <w:rPr>
          <w:lang w:val="da-DK"/>
        </w:rPr>
        <w:t>AC hibakijelzés letiltása</w:t>
        <w:tab/>
        <w:tab/>
        <w:t>[2nd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9. zóna</w:t>
        <w:tab/>
        <w:tab/>
        <w:tab/>
        <w:tab/>
        <w:tab/>
        <w:t>[1]</w:t>
        <w:tab/>
        <w:tab/>
        <w:t>nem engedélyezett (csak a 12 tûzzóna</w:t>
        <w:tab/>
        <w:t xml:space="preserve"> </w:t>
        <w:tab/>
        <w:tab/>
        <w:tab/>
        <w:tab/>
        <w:tab/>
        <w:tab/>
        <w:tab/>
        <w:t>esetében)</w:t>
      </w:r>
    </w:p>
    <w:p>
      <w:pPr>
        <w:pStyle w:val="Normal"/>
        <w:rPr>
          <w:lang w:val="da-DK"/>
        </w:rPr>
      </w:pPr>
      <w:r>
        <w:rPr>
          <w:lang w:val="da-DK"/>
        </w:rPr>
        <w:t>Automata élesítés= teljes élesítés</w:t>
        <w:tab/>
        <w:t>[2]</w:t>
        <w:tab/>
        <w:tab/>
        <w:t>stay élesítés / “A” rendszer</w:t>
      </w:r>
    </w:p>
    <w:p>
      <w:pPr>
        <w:pStyle w:val="Normal"/>
        <w:rPr>
          <w:lang w:val="da-DK"/>
        </w:rPr>
      </w:pPr>
      <w:r>
        <w:rPr>
          <w:lang w:val="da-DK"/>
        </w:rPr>
        <w:t>Normál élesítés</w:t>
        <w:tab/>
        <w:tab/>
        <w:tab/>
        <w:t>[3]</w:t>
        <w:tab/>
        <w:tab/>
        <w:t>automata AWAY</w:t>
      </w:r>
    </w:p>
    <w:p>
      <w:pPr>
        <w:pStyle w:val="Normal"/>
        <w:rPr>
          <w:lang w:val="da-DK"/>
        </w:rPr>
      </w:pPr>
      <w:r>
        <w:rPr>
          <w:lang w:val="da-DK"/>
        </w:rPr>
        <w:t>Akkumulátor hiba miatt az élesítés</w:t>
        <w:tab/>
        <w:t>[4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letiltva</w:t>
      </w:r>
    </w:p>
    <w:p>
      <w:pPr>
        <w:pStyle w:val="Normal"/>
        <w:rPr>
          <w:lang w:val="da-DK"/>
        </w:rPr>
      </w:pPr>
      <w:r>
        <w:rPr>
          <w:lang w:val="da-DK"/>
        </w:rPr>
        <w:t>Tamper hiba miatt az élesítés</w:t>
        <w:tab/>
        <w:tab/>
        <w:t>[5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letiltva*</w:t>
      </w:r>
    </w:p>
    <w:p>
      <w:pPr>
        <w:pStyle w:val="Normal"/>
        <w:rPr>
          <w:lang w:val="da-DK"/>
        </w:rPr>
      </w:pPr>
      <w:r>
        <w:rPr>
          <w:lang w:val="da-DK"/>
        </w:rPr>
        <w:t>Nincs tamper kiiktatás</w:t>
        <w:tab/>
        <w:tab/>
        <w:tab/>
        <w:t>[6]</w:t>
        <w:tab/>
        <w:tab/>
        <w:t xml:space="preserve">tamper követi a zóna kiiktatás </w:t>
        <w:tab/>
        <w:tab/>
        <w:tab/>
        <w:tab/>
        <w:tab/>
        <w:tab/>
        <w:tab/>
        <w:tab/>
        <w:t>definiciót</w:t>
      </w:r>
    </w:p>
    <w:p>
      <w:pPr>
        <w:pStyle w:val="Normal"/>
        <w:rPr>
          <w:lang w:val="da-DK"/>
        </w:rPr>
      </w:pPr>
      <w:r>
        <w:rPr>
          <w:lang w:val="da-DK"/>
        </w:rPr>
        <w:t>Bypass riasztáskor csak a kiiktatási</w:t>
        <w:tab/>
        <w:t>[7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kódot jelenti a panel</w:t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Zóna duplázás</w:t>
        <w:tab/>
        <w:tab/>
        <w:tab/>
        <w:tab/>
        <w:t>[8]</w:t>
        <w:tab/>
        <w:tab/>
        <w:t>engedélyezett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llható figyelmeztetôjelzés </w:t>
        <w:tab/>
        <w:tab/>
        <w:t>[9]</w:t>
        <w:tab/>
        <w:tab/>
        <w:t>nem engedélyezet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A tamper hibát csak a programozó törölhet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Zónadefiníciók:</w:t>
      </w:r>
      <w:r>
        <w:rPr>
          <w:lang w:val="da-DK"/>
        </w:rPr>
        <w:t xml:space="preserve"> (alapértelmezés=“ki”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30"/>
        <w:gridCol w:w="630"/>
        <w:gridCol w:w="653"/>
        <w:gridCol w:w="653"/>
        <w:gridCol w:w="674"/>
        <w:gridCol w:w="540"/>
        <w:gridCol w:w="630"/>
        <w:gridCol w:w="608"/>
        <w:gridCol w:w="608"/>
        <w:gridCol w:w="608"/>
        <w:gridCol w:w="6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omb választá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]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3]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4]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5]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6]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7]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9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2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yors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sendes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 órás/tûz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*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zonnali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övetô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.késleltetett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iiktatás engedélyezett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 “be” állapot áll fenn, a zóna élesített STAY vagy SPLIT módon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dsz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dsz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yors=be</w:t>
            </w:r>
          </w:p>
        </w:tc>
        <w:tc>
          <w:tcPr>
            <w:tcW w:w="7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-24 zónák nem elérhetô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sendes=be</w:t>
            </w:r>
          </w:p>
        </w:tc>
        <w:tc>
          <w:tcPr>
            <w:tcW w:w="7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-24 zónák nem elérhetô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 órás/tûz=be</w:t>
            </w:r>
          </w:p>
        </w:tc>
        <w:tc>
          <w:tcPr>
            <w:tcW w:w="7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-24 zónák nem elérhetô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zonnali=be</w:t>
            </w:r>
          </w:p>
        </w:tc>
        <w:tc>
          <w:tcPr>
            <w:tcW w:w="7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-24 zónák nem elérhetô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övetô=be</w:t>
            </w:r>
          </w:p>
        </w:tc>
        <w:tc>
          <w:tcPr>
            <w:tcW w:w="7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-24 zónák nem elérhetô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. késletetett=be</w:t>
            </w:r>
          </w:p>
        </w:tc>
        <w:tc>
          <w:tcPr>
            <w:tcW w:w="7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-24 zónák nem elérhetô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iiktatás engedélyezett=be</w:t>
            </w:r>
          </w:p>
        </w:tc>
        <w:tc>
          <w:tcPr>
            <w:tcW w:w="7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-24 zónák nem elérhetô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2**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 “be” állapot áll fenn, a zóna élesített STAY vagy SPLIT módon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Ha a 3. zónát 24 órás zónaként jelöli ki, az tûzzónává válik.</w:t>
      </w:r>
    </w:p>
    <w:p>
      <w:pPr>
        <w:pStyle w:val="Normal"/>
        <w:rPr>
          <w:lang w:val="da-DK"/>
        </w:rPr>
      </w:pPr>
      <w:r>
        <w:rPr>
          <w:lang w:val="da-DK"/>
        </w:rPr>
        <w:t>Megjegyzés: Azok a zónák, amelyeket a 220-234 címeknél nem jelöl ki, “1. késleltetett” zónák.</w:t>
      </w:r>
    </w:p>
    <w:p>
      <w:pPr>
        <w:pStyle w:val="Normal"/>
        <w:rPr>
          <w:lang w:val="da-DK"/>
        </w:rPr>
      </w:pPr>
      <w:r>
        <w:rPr>
          <w:lang w:val="da-DK"/>
        </w:rPr>
        <w:t>** Ld “Particionálás” az Üzembehelyezési útmutatóban</w:t>
      </w:r>
    </w:p>
    <w:p>
      <w:pPr>
        <w:pStyle w:val="Normal"/>
        <w:rPr>
          <w:lang w:val="da-DK"/>
        </w:rPr>
      </w:pPr>
      <w:r>
        <w:rPr>
          <w:lang w:val="da-DK"/>
        </w:rPr>
        <w:t>Zóna csere</w:t>
      </w:r>
    </w:p>
    <w:p>
      <w:pPr>
        <w:pStyle w:val="Normal"/>
        <w:rPr>
          <w:lang w:val="da-DK"/>
        </w:rPr>
      </w:pPr>
      <w:r>
        <w:rPr>
          <w:lang w:val="da-DK"/>
        </w:rPr>
        <w:t>[1] 1</w:t>
        <w:tab/>
        <w:t>7</w:t>
        <w:tab/>
        <w:tab/>
        <w:t>[4]</w:t>
        <w:tab/>
        <w:t>4</w:t>
        <w:tab/>
        <w:t>10</w:t>
      </w:r>
    </w:p>
    <w:p>
      <w:pPr>
        <w:pStyle w:val="Normal"/>
        <w:rPr>
          <w:lang w:val="da-DK"/>
        </w:rPr>
      </w:pPr>
      <w:r>
        <w:rPr>
          <w:lang w:val="da-DK"/>
        </w:rPr>
        <w:t>[2] 2</w:t>
        <w:tab/>
        <w:t>8</w:t>
        <w:tab/>
        <w:tab/>
        <w:t>[5]</w:t>
        <w:tab/>
        <w:t>5</w:t>
        <w:tab/>
        <w:t>11</w:t>
      </w:r>
    </w:p>
    <w:p>
      <w:pPr>
        <w:pStyle w:val="Normal"/>
        <w:rPr>
          <w:lang w:val="da-DK"/>
        </w:rPr>
      </w:pPr>
      <w:r>
        <w:rPr>
          <w:lang w:val="da-DK"/>
        </w:rPr>
        <w:t>[3] 3</w:t>
        <w:tab/>
        <w:t>9</w:t>
        <w:tab/>
        <w:tab/>
        <w:t>[6]</w:t>
        <w:tab/>
        <w:t>6</w:t>
        <w:tab/>
        <w:t>12</w:t>
      </w:r>
    </w:p>
    <w:p>
      <w:pPr>
        <w:pStyle w:val="Normal"/>
        <w:rPr>
          <w:lang w:val="da-DK"/>
        </w:rPr>
      </w:pPr>
      <w:r>
        <w:rPr>
          <w:lang w:val="da-DK"/>
        </w:rPr>
        <w:t>Csak particionált rendszerben javasolt használni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3 jegyû decimális értékek programozása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decimális értékek programozását a 244-255 címeknél lehet végrehajtani. A beírt értékeknek 3 jegyûeknek kell lenniü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-t+programozói kód(alapértelmezés 747474)  ( Az [ENTER] gomb villogni fo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eb a 3 jegyû címet (244-25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3 jegyû decimális értéket (ld. 11. jegyzet az értékek beolvasásához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Törléshez nyomja meg a [CLEAR]-t. Mentéskor nyomja meg az [ENTER]-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A következô cím programozását a 2. lépéstôl kezdje. A programozási módból való kilépéshez nyomja meg a [CLEAR] gombo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(A 244-255 címeknél beírt értékeknek 3 jegyûnek ( 000-255) kell lenni. ([10]=0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244</w:t>
      </w:r>
      <w:r>
        <w:rPr>
          <w:lang w:val="da-DK"/>
        </w:rPr>
        <w:t>: _/_/_ (napok) Automata teszt jelentés minden ? napon ( 001-588) (000= nem engedélyezett)</w:t>
      </w:r>
    </w:p>
    <w:p>
      <w:pPr>
        <w:pStyle w:val="Normal"/>
        <w:rPr/>
      </w:pPr>
      <w:r>
        <w:rPr>
          <w:b/>
          <w:bCs/>
          <w:lang w:val="da-DK"/>
        </w:rPr>
        <w:t>245</w:t>
      </w:r>
      <w:r>
        <w:rPr>
          <w:lang w:val="da-DK"/>
        </w:rPr>
        <w:t>: _/_/_ (órák) Automata teszt jelentés/ automata élesítési idô ( 000-023)</w:t>
      </w:r>
    </w:p>
    <w:p>
      <w:pPr>
        <w:pStyle w:val="Normal"/>
        <w:rPr/>
      </w:pPr>
      <w:r>
        <w:rPr>
          <w:b/>
          <w:bCs/>
          <w:lang w:val="da-DK"/>
        </w:rPr>
        <w:t>246</w:t>
      </w:r>
      <w:r>
        <w:rPr>
          <w:lang w:val="da-DK"/>
        </w:rPr>
        <w:t>: _/_/_ (percek) Automata teszt jelentés / automata élesítési idô ( 000-059)</w:t>
      </w:r>
    </w:p>
    <w:p>
      <w:pPr>
        <w:pStyle w:val="Normal"/>
        <w:rPr/>
      </w:pPr>
      <w:r>
        <w:rPr>
          <w:b/>
          <w:bCs/>
          <w:lang w:val="da-DK"/>
        </w:rPr>
        <w:t>247</w:t>
      </w:r>
      <w:r>
        <w:rPr>
          <w:lang w:val="da-DK"/>
        </w:rPr>
        <w:t>: _/_/_ (másodpercek) Kilépési késleltetés (alapértelmezés: 60 mp.)</w:t>
      </w:r>
    </w:p>
    <w:p>
      <w:pPr>
        <w:pStyle w:val="Normal"/>
        <w:rPr/>
      </w:pPr>
      <w:r>
        <w:rPr>
          <w:b/>
          <w:bCs/>
          <w:lang w:val="da-DK"/>
        </w:rPr>
        <w:t>248</w:t>
      </w:r>
      <w:r>
        <w:rPr>
          <w:lang w:val="da-DK"/>
        </w:rPr>
        <w:t>: _/_/_ (másodpercek)  1. belépési késleltetés (alapértelmezés: 45 mp.)</w:t>
      </w:r>
    </w:p>
    <w:p>
      <w:pPr>
        <w:pStyle w:val="Normal"/>
        <w:rPr/>
      </w:pPr>
      <w:r>
        <w:rPr>
          <w:b/>
          <w:bCs/>
          <w:lang w:val="da-DK"/>
        </w:rPr>
        <w:t>249</w:t>
      </w:r>
      <w:r>
        <w:rPr>
          <w:lang w:val="da-DK"/>
        </w:rPr>
        <w:t>: _/_/_ (másodpercek)  1. belépési késleltetés (alapértelmezés: 45 mp.)</w:t>
      </w:r>
    </w:p>
    <w:p>
      <w:pPr>
        <w:pStyle w:val="Normal"/>
        <w:rPr/>
      </w:pPr>
      <w:r>
        <w:rPr>
          <w:b/>
          <w:bCs/>
          <w:lang w:val="da-DK"/>
        </w:rPr>
        <w:t>250</w:t>
      </w:r>
      <w:r>
        <w:rPr>
          <w:lang w:val="da-DK"/>
        </w:rPr>
        <w:t>: _/_/_ (percek) Sziréna kiiktatás ideje (alapértelmezés 5 perc)</w:t>
      </w:r>
    </w:p>
    <w:p>
      <w:pPr>
        <w:pStyle w:val="Normal"/>
        <w:rPr/>
      </w:pPr>
      <w:r>
        <w:rPr>
          <w:b/>
          <w:bCs/>
          <w:lang w:val="da-DK"/>
        </w:rPr>
        <w:t>251</w:t>
      </w:r>
      <w:r>
        <w:rPr>
          <w:lang w:val="da-DK"/>
        </w:rPr>
        <w:t>: _/_/_ (  x15 ms) Zónasebesség lassítása (alapértelmezés: 600ms)</w:t>
      </w:r>
    </w:p>
    <w:p>
      <w:pPr>
        <w:pStyle w:val="Normal"/>
        <w:rPr/>
      </w:pPr>
      <w:r>
        <w:rPr>
          <w:b/>
          <w:bCs/>
          <w:lang w:val="da-DK"/>
        </w:rPr>
        <w:t>252</w:t>
      </w:r>
      <w:r>
        <w:rPr>
          <w:lang w:val="da-DK"/>
        </w:rPr>
        <w:t>: _/_/_ ( percek) AC jelentés késleltetés ( alapértelmezés: 30 perc) (000/ nem engedélyezett)</w:t>
      </w:r>
    </w:p>
    <w:p>
      <w:pPr>
        <w:pStyle w:val="Normal"/>
        <w:rPr/>
      </w:pPr>
      <w:r>
        <w:rPr>
          <w:b/>
          <w:bCs/>
          <w:lang w:val="da-DK"/>
        </w:rPr>
        <w:t>253</w:t>
      </w:r>
      <w:r>
        <w:rPr>
          <w:lang w:val="da-DK"/>
        </w:rPr>
        <w:t>: _/_/_ (  x15 perc) “Nincs mozgás” jelentés ideje (  000= nem engedélyezett) (alapértelmezés: 8 óra)</w:t>
      </w:r>
    </w:p>
    <w:p>
      <w:pPr>
        <w:pStyle w:val="Normal"/>
        <w:rPr/>
      </w:pPr>
      <w:r>
        <w:rPr>
          <w:b/>
          <w:bCs/>
          <w:lang w:val="da-DK"/>
        </w:rPr>
        <w:t>254</w:t>
      </w:r>
      <w:r>
        <w:rPr>
          <w:lang w:val="da-DK"/>
        </w:rPr>
        <w:t>: -/-/- PGM óra beállítása: 001-127 másodpercekre, 129-255 percekre ( alapértelmezés: 5 mp.) A kívánt értékhez adjon hozzá 128-at (pl. 5 perc esetében: 5+128=133).</w:t>
      </w:r>
    </w:p>
    <w:p>
      <w:pPr>
        <w:pStyle w:val="Normal"/>
        <w:rPr/>
      </w:pPr>
      <w:r>
        <w:rPr>
          <w:b/>
          <w:bCs/>
          <w:lang w:val="da-DK"/>
        </w:rPr>
        <w:t>255</w:t>
      </w:r>
      <w:r>
        <w:rPr>
          <w:lang w:val="da-DK"/>
        </w:rPr>
        <w:t>: _/_/_ Programozói zár ( 147= zárt, 000= nem zárt) ( alapértelmezés: nem zárt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11. jegyz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Decimális értékek kijelzése</w:t>
      </w:r>
    </w:p>
    <w:p>
      <w:pPr>
        <w:pStyle w:val="Normal"/>
        <w:rPr>
          <w:lang w:val="da-DK"/>
        </w:rPr>
      </w:pPr>
      <w:r>
        <w:rPr>
          <w:lang w:val="da-DK"/>
        </w:rPr>
        <w:t>Teljes összeg (57) (8+1+32+16=57)</w:t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“</w:t>
      </w:r>
      <w:r>
        <w:rPr>
          <w:b/>
          <w:bCs/>
          <w:lang w:val="da-DK"/>
        </w:rPr>
        <w:t>Egy gombos” programozás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zámos paneljellemzôt gyorsan, címek beírása nélkül vagy programozási szekciószámok beírása nélkül is be lehet programozni. Az “egy gombnyomásos programozási mód” kiválasztásához nyomja meg az [ENTER]+ programozói kód/mesterkód/ 1. felhasználói kód ( attól függôen melyik jellemzôt kívánja aktiválni, csak bizonyos kódokat használhat). Azután nyomja meg a kívánt jellemzônek megfelelô gombo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omb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9]</w:t>
        <w:tab/>
        <w:t>“Automata élesítés” (hozzáférhetô a mester és az 1. felhasználói kóddal)</w:t>
      </w:r>
    </w:p>
    <w:p>
      <w:pPr>
        <w:pStyle w:val="Normal"/>
        <w:rPr>
          <w:lang w:val="da-DK"/>
        </w:rPr>
      </w:pPr>
      <w:r>
        <w:rPr>
          <w:lang w:val="da-DK"/>
        </w:rPr>
        <w:t>Írja be az órákat jelzô 2 számjegyet (00-23) +a perceknek megfelelô 2 számjegyet ( 00-59)+ [ENTER]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MEM] Rendszeridô beállítása és “8. hibajelzés” törlése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Írja be az órákat jelzô 2 számjegyet (00-23) +a perceknek megfelelô 2 számjegyet ( 00-59)+ [ENTER]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BYP]</w:t>
        <w:tab/>
        <w:t>Teszt jelentés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A jelentés a 206. cím [11], [12] gombjainál engedélyezett. A 175. címnél  kell beírni egy értéket, és mindkét telefon- és ügyfélszámot be kell programoz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TRBL] Az Espload hívása telefonon keresztül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A panel és a számítógép azonosító (ID) számait ( 001-004 címek), és a PC letöltô számít ( 060-067) kell beprogramoz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AWAY] Espload válasz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Ez a jellemzô ADP-1 adapter használatakor hozzáférhetô. Esploadban “vaktárcsázást” kell aktiválni a “modem beállítás” szekcióban és a panel telefonszámot be kell programozni (ADP-1 nélkül is mûködik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[STAY] Kommunikációs kísérletek törlése </w:t>
      </w:r>
      <w:r>
        <w:rPr>
          <w:lang w:val="da-DK"/>
        </w:rPr>
        <w:t>a következô jelenthetô eseményig</w:t>
      </w:r>
      <w:r>
        <w:rPr>
          <w:b/>
          <w:bCs/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>(a mester kód és 1. felhasználói kód csak az Esploadtól/hoz hívásokat állítja le, a programozói kód minden kommunikációt.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STAY] A panel alaphelyzetbe állítása (csak programozói kód)</w:t>
      </w:r>
    </w:p>
    <w:p>
      <w:pPr>
        <w:pStyle w:val="Normal"/>
        <w:rPr>
          <w:lang w:val="da-DK"/>
        </w:rPr>
      </w:pPr>
      <w:r>
        <w:rPr>
          <w:lang w:val="da-DK"/>
        </w:rPr>
        <w:t>Csatlakoztassa a reset jumpert. Nyomja meg az [ENTER]+programozói kód+[STAY] gombokat. Távolítsa el a reset jumper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2],[6] Programozói teszt mód (csak programozói kód)</w:t>
      </w:r>
    </w:p>
    <w:p>
      <w:pPr>
        <w:pStyle w:val="Normal"/>
        <w:rPr>
          <w:lang w:val="da-DK"/>
        </w:rPr>
      </w:pPr>
      <w:r>
        <w:rPr>
          <w:lang w:val="da-DK"/>
        </w:rPr>
        <w:t>Programozói teszt módban a jóváhagyó hangjelzés (szaggatott) jelzi a teszt  módba kerülést, a vége/vissza hangjelzés ( hosszú) a teszt módból való kilépést. A sziréna hangjelzést ad a mozgásteszt alatt, a nyitott zónák jelzésér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2], [7] Folyamatos értékbeírás (csak programozó kód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gjegyzés: Amikor Esploaddal kommunikál a panel, nincs lehetôség belépni a </w:t>
      </w:r>
    </w:p>
    <w:p>
      <w:pPr>
        <w:pStyle w:val="Normal"/>
        <w:rPr>
          <w:lang w:val="da-DK"/>
        </w:rPr>
      </w:pPr>
      <w:r>
        <w:rPr>
          <w:lang w:val="da-DK"/>
        </w:rPr>
        <w:t>programozási módb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Mester és felhasználói kód megváltoztatása</w:t>
      </w:r>
    </w:p>
    <w:p>
      <w:pPr>
        <w:pStyle w:val="Normal"/>
        <w:rPr>
          <w:lang w:val="da-DK"/>
        </w:rPr>
      </w:pPr>
      <w:r>
        <w:rPr>
          <w:lang w:val="da-DK"/>
        </w:rPr>
        <w:t>(alapértelmezés szerinti mester kód: 474747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[ENTER]+mester kód+kódszám ( 2 jegyû, 00-16)+új kód (4 vagy 6 jegyû, 0-9)+[ENTER]. A kód kitörlése [2nd]-del történi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Mester kód</w:t>
      </w:r>
      <w:r>
        <w:rPr>
          <w:lang w:val="da-DK"/>
        </w:rPr>
        <w:t>=00([10][10]) Teljes hozzáférés minden rendszerfunkcióhoz.</w:t>
      </w:r>
    </w:p>
    <w:p>
      <w:pPr>
        <w:pStyle w:val="Normal"/>
        <w:rPr/>
      </w:pPr>
      <w:r>
        <w:rPr>
          <w:b/>
          <w:bCs/>
          <w:lang w:val="da-DK"/>
        </w:rPr>
        <w:t>Felhasználói kód</w:t>
      </w:r>
      <w:r>
        <w:rPr>
          <w:lang w:val="da-DK"/>
        </w:rPr>
        <w:t>=01-16 (01 - segítségével változtathatók a belépési kódok.  Minden felhasználói kód prioritást a 200,202, 204 címeknél lehet beprogramozni a programozói kód segítségével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egjegyzés: [2nd] gomb villog, ha a memóriahely üres.</w:t>
      </w:r>
    </w:p>
    <w:p>
      <w:pPr>
        <w:pStyle w:val="Normal"/>
        <w:rPr>
          <w:lang w:val="da-DK"/>
        </w:rPr>
      </w:pPr>
      <w:r>
        <w:rPr>
          <w:lang w:val="da-DK"/>
        </w:rPr>
        <w:t>A kód kitörléséhez a következôket írja be : [ENTER]+ mester kód+ kódszám+ [2nd]+[ENTER]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ATZ fejlett zónabekötés - 2 zónaellenállás (lezárás nélkül), tamperfelismerés (normálisan zárt kontaktusok) - nem elérhetô 718 és 748ES modellek esetén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A tamperhiba külön kódot jelent. Minden zóna külön riasztási kóddal rendelkezik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4 riasztási zóna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2 tamper jel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Egyszerû zónabekötés lezáró ellenállás nélkül (normálisan zárt kontaktusok)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Megjegyzés: a billentyûzeti zónákhoz mindenképpen 1 kohm-os lezáró ellenállást kell használni, ld. 1. áb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Egyszerû zónabekötés 1 lezáró ellenállással (N.C. és N.O. kontaktusok)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Normálisan zárt és/vagy normálisan nyitott kontaktusok, ld. 2. áb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Egyszerû zónabekötés 1 kohm-os lezáró ellenállással, tamperfelismerés (normálisan zárt kontaktusok)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A tamperhiba külön kódot jelent, ld. 3. áb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ATZ fejlett zónabekötés - 2 zónaellenállás, 1 kohm lezáró ellenállás, tamperfelismerés (nyitott), huzalozási hiba felismerés (rövidzár), (normálisan zárt kontaktusok) - nem elérhetô 718 és 748ES modellek esetén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A tamperhiba külön kódot jelent. Minden zóna külön riasztási kóddal rendelkezik. A huzalozási hiba (rövidzár) riasztási kódot generál, a billentyûzet gyorsan villogó zónafénnyel jelzi és az Espload-ban jelentésre kerül. ld. 4. áb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Bembo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Bembo" w:hAnsi="H-Bembo" w:eastAsia="H-Bembo" w:cs="H-Bembo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S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7T17:37:00Z</dcterms:created>
  <dc:creator>Hic</dc:creator>
  <dc:description/>
  <dc:language>en-US</dc:language>
  <cp:lastModifiedBy>Frombach Zolt�n</cp:lastModifiedBy>
  <dcterms:modified xsi:type="dcterms:W3CDTF">1996-01-08T22:42:00Z</dcterms:modified>
  <cp:revision>5</cp:revision>
  <dc:subject/>
  <dc:title>QUICK START  ESPRIT 738</dc:title>
</cp:coreProperties>
</file>