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1476375</wp:posOffset>
                </wp:positionV>
                <wp:extent cx="35941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16.25pt;width:28.2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1959610</wp:posOffset>
                </wp:positionV>
                <wp:extent cx="765175" cy="640715"/>
                <wp:effectExtent l="571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5000" cy="64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6.5pt;margin-top:154.3pt;width:60.2pt;height:50.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852295</wp:posOffset>
                </wp:positionV>
                <wp:extent cx="35941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45.85pt;width:28.2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1670685</wp:posOffset>
                </wp:positionV>
                <wp:extent cx="35941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31.55pt;width:28.2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1897380</wp:posOffset>
                </wp:positionV>
                <wp:extent cx="240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pt;margin-top:1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1544955</wp:posOffset>
                </wp:positionV>
                <wp:extent cx="241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21.65pt;width:1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4425</wp:posOffset>
                </wp:positionH>
                <wp:positionV relativeFrom="paragraph">
                  <wp:posOffset>1544955</wp:posOffset>
                </wp:positionV>
                <wp:extent cx="1384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21.65pt;width: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1897380</wp:posOffset>
                </wp:positionV>
                <wp:extent cx="1384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49.4pt;width: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1544955</wp:posOffset>
                </wp:positionV>
                <wp:extent cx="1270" cy="568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21.65pt;width:0.1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2112645</wp:posOffset>
                </wp:positionV>
                <wp:extent cx="163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66.3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14859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2459355</wp:posOffset>
                </wp:positionV>
                <wp:extent cx="1631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93.65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2561590</wp:posOffset>
                </wp:positionV>
                <wp:extent cx="258445" cy="139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8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01.7pt;width:20.3pt;height:10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2850515</wp:posOffset>
                </wp:positionV>
                <wp:extent cx="9715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224.45pt;width:7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2850515</wp:posOffset>
                </wp:positionV>
                <wp:extent cx="11296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24.45pt;width: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2502535</wp:posOffset>
                </wp:positionV>
                <wp:extent cx="1193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97.0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575560</wp:posOffset>
                </wp:positionV>
                <wp:extent cx="1193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2.8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2282825</wp:posOffset>
                </wp:positionV>
                <wp:extent cx="1270" cy="2203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79.75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670</wp:posOffset>
                </wp:positionH>
                <wp:positionV relativeFrom="paragraph">
                  <wp:posOffset>2575560</wp:posOffset>
                </wp:positionV>
                <wp:extent cx="1270" cy="2755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02.8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1740535</wp:posOffset>
                </wp:positionV>
                <wp:extent cx="1270" cy="5429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37.05pt;width:0.1pt;height:4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1740535</wp:posOffset>
                </wp:positionV>
                <wp:extent cx="3422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37.05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1740535</wp:posOffset>
                </wp:positionV>
                <wp:extent cx="2330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37.05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3545</wp:posOffset>
                </wp:positionH>
                <wp:positionV relativeFrom="paragraph">
                  <wp:posOffset>185801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4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220</wp:posOffset>
                </wp:positionH>
                <wp:positionV relativeFrom="paragraph">
                  <wp:posOffset>2459355</wp:posOffset>
                </wp:positionV>
                <wp:extent cx="635" cy="43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2760980</wp:posOffset>
                </wp:positionV>
                <wp:extent cx="635" cy="210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84425</wp:posOffset>
                </wp:positionH>
                <wp:positionV relativeFrom="paragraph">
                  <wp:posOffset>2971800</wp:posOffset>
                </wp:positionV>
                <wp:extent cx="244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25495</wp:posOffset>
                </wp:positionH>
                <wp:positionV relativeFrom="paragraph">
                  <wp:posOffset>2282825</wp:posOffset>
                </wp:positionV>
                <wp:extent cx="3263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081405</wp:posOffset>
                </wp:positionV>
                <wp:extent cx="3914140" cy="31235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lang w:val="hu-HU"/>
                              </w:rPr>
                              <w:t xml:space="preserve">                </w:t>
                            </w:r>
                            <w:r>
                              <w:rPr>
                                <w:lang w:val="hu-HU"/>
                              </w:rPr>
                              <w:t xml:space="preserve">U1= 0,25v </w:t>
                              <w:tab/>
                              <w:t>R1=10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  <w:t>R=10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>U2=1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>R2=10k</w:t>
                              <w:tab/>
                              <w:tab/>
                              <w:tab/>
                              <w:tab/>
                              <w:t>U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>R= 5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45.95pt;mso-wrap-distance-left:9.05pt;mso-wrap-distance-right:9.05pt;mso-wrap-distance-top:0pt;mso-wrap-distance-bottom:0pt;margin-top:85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rFonts w:cs="Calibri"/>
                          <w:lang w:val="hu-HU"/>
                        </w:rPr>
                        <w:t xml:space="preserve">                </w:t>
                      </w:r>
                      <w:r>
                        <w:rPr>
                          <w:lang w:val="hu-HU"/>
                        </w:rPr>
                        <w:t xml:space="preserve">U1= 0,25v </w:t>
                        <w:tab/>
                        <w:t>R1=10K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ab/>
                        <w:tab/>
                        <w:t>R=10k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>U2=1v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>R2=10k</w:t>
                        <w:tab/>
                        <w:tab/>
                        <w:tab/>
                        <w:tab/>
                        <w:t>Uki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ab/>
                        <w:t>R= 5k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3:00Z</dcterms:created>
  <dc:creator>czirjake</dc:creator>
  <dc:description/>
  <cp:keywords/>
  <dc:language>en-US</dc:language>
  <cp:lastModifiedBy>czirjake</cp:lastModifiedBy>
  <dcterms:modified xsi:type="dcterms:W3CDTF">2010-05-12T11:44:00Z</dcterms:modified>
  <cp:revision>3</cp:revision>
  <dc:subject/>
  <dc:title/>
</cp:coreProperties>
</file>