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orrendi hálózat tervezés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-K Flip-Flop-al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valósítandó állapotdia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399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399760"/>
                          <a:chOff x="0" y="0"/>
                          <a:chExt cx="57142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68508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4236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4236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79956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37088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37088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0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6760" y="57024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3416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130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4557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2560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5987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2560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41560" y="102744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56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7096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102816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1599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88.95pt" coordorigin="0,0" coordsize="8999,3779">
                <v:rect id="shape_0" stroked="f" o:allowincell="f" style="position:absolute;left:0;top:0;width:899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99;top:107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9;top:53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53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9;top:125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9;top:215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215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79,898" to="2877,12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8;top:53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4138;top:17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6478;top:71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6478;top:197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4318;top:251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2158;top:197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line id="shape_0" from="1798,1618" to="3056,21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719" to="503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899" to="7017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1619" to="7016,23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2519" to="5036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a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b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c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2135</wp:posOffset>
                </wp:positionH>
                <wp:positionV relativeFrom="paragraph">
                  <wp:posOffset>7620</wp:posOffset>
                </wp:positionV>
                <wp:extent cx="1162685" cy="401955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6280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0.6pt" to="46.45pt,3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Ja=” 1 „</w:t>
      </w:r>
    </w:p>
    <w:tbl>
      <w:tblPr>
        <w:tblW w:w="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8"/>
        <w:gridCol w:w="998"/>
        <w:gridCol w:w="998"/>
        <w:gridCol w:w="998"/>
      </w:tblGrid>
      <w:tr>
        <w:trPr>
          <w:trHeight w:val="3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Qb,Q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pt" to="26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</wp:posOffset>
                </wp:positionV>
                <wp:extent cx="1143000" cy="3429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2pt" to="44.95pt,28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Jb=Qc</w:t>
      </w:r>
    </w:p>
    <w:tbl>
      <w:tblPr>
        <w:tblW w:w="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7"/>
        <w:gridCol w:w="997"/>
        <w:gridCol w:w="998"/>
        <w:gridCol w:w="998"/>
      </w:tblGrid>
      <w:tr>
        <w:trPr>
          <w:trHeight w:val="33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Qb,Q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66040</wp:posOffset>
                </wp:positionV>
                <wp:extent cx="1028700" cy="3429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2pt" to="44.95pt,32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Jc=Qa+Qb</w:t>
      </w:r>
    </w:p>
    <w:tbl>
      <w:tblPr>
        <w:tblW w:w="4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996"/>
        <w:gridCol w:w="997"/>
        <w:gridCol w:w="997"/>
      </w:tblGrid>
      <w:tr>
        <w:trPr>
          <w:trHeight w:val="3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Qb,Q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-82740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65.15pt" to="53.95pt,-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=” 1 „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1028700" cy="3429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pt" to="44.95pt,3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2"/>
        <w:gridCol w:w="1033"/>
        <w:gridCol w:w="1033"/>
      </w:tblGrid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Qb,Q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-5334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4.2pt" to="62.95pt,-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Kb=Qa* Q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53975</wp:posOffset>
                </wp:positionV>
                <wp:extent cx="1028700" cy="3429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5pt" to="44.95pt,31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2"/>
        <w:gridCol w:w="1033"/>
        <w:gridCol w:w="1033"/>
      </w:tblGrid>
      <w:tr>
        <w:trPr>
          <w:trHeight w:val="33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Qb,Q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c=Q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90805</wp:posOffset>
                </wp:positionV>
                <wp:extent cx="1028700" cy="3429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15pt" to="44.95pt,34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2"/>
        <w:gridCol w:w="1033"/>
        <w:gridCol w:w="1033"/>
      </w:tblGrid>
      <w:tr>
        <w:trPr>
          <w:trHeight w:val="33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Qb,Q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5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pcsolási Rajz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5965" cy="34283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428280"/>
                          <a:chOff x="0" y="0"/>
                          <a:chExt cx="70858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0858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040" y="798840"/>
                            <a:ext cx="7995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a       Q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a      Q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798840"/>
                            <a:ext cx="7995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b       Q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b      Q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798840"/>
                            <a:ext cx="7995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c       Q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c      Q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713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1713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1713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13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11304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913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1304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913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4560" y="11304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9703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L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08556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485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8536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1485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536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148464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485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91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684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1560" y="1828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2170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828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159876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68436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1828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828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1713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136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828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1828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1942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942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171160"/>
                            <a:ext cx="41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9425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7096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799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02744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028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7995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828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913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9129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91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130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11304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269.95pt" coordorigin="0,0" coordsize="11159,5399">
                <v:rect id="shape_0" stroked="f" o:allowincell="f" style="position:absolute;left:0;top:0;width:1115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78;top:1258;width:12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a       Q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a      Q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1258;width:12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b       Q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b      Q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1258;width:12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c       Q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c      Q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2699" to="305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2699" to="6476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2699" to="9536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439" to="377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78" to="3779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439" to="719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78" to="7199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1439" to="1025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178" to="10259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467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L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4859" to="8097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2339" to="1976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339" to="143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2339" to="5396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2339" to="485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2338" to="8099,48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2339" to="845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1439" to="1976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8;top:10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line id="shape_0" from="1798,2879" to="1976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8;top:34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line id="shape_0" from="1799,2879" to="179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8;top:2518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1078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&g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9,2879" to="845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879" to="539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2699" to="4136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439" to="377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2879" to="1025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2879" to="1025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3059" to="4136,30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059" to="377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419" to="1025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3059" to="719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899" to="701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899" to="701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259" to="737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618" to="7199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619" to="737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259" to="701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2879" to="773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1439" to="845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438" to="5039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439" to="539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a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7378;top:1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b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10438;top:17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c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 Flip-Flop-al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valósítandó állapotdia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399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399760"/>
                          <a:chOff x="0" y="0"/>
                          <a:chExt cx="5714280" cy="2399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68508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4236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4236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79956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37088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37088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0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6760" y="57024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3416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130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4557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2560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5987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2560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41560" y="102744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56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7096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102816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1599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88.95pt" coordorigin="0,0" coordsize="8999,3779">
                <v:rect id="shape_0" stroked="f" o:allowincell="f" style="position:absolute;left:0;top:0;width:899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99;top:107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9;top:53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53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9;top:125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9;top:215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215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79,898" to="2877,12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53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4138;top:17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6478;top:71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6478;top:197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4318;top:251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2158;top:197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line id="shape_0" from="1798,1618" to="3056,21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719" to="503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899" to="7017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1619" to="7016,23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2519" to="5036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a+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b+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c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69215</wp:posOffset>
                </wp:positionV>
                <wp:extent cx="800100" cy="342900"/>
                <wp:effectExtent l="1905" t="444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45pt" to="35.95pt,32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8"/>
        <w:gridCol w:w="888"/>
        <w:gridCol w:w="888"/>
        <w:gridCol w:w="888"/>
      </w:tblGrid>
      <w:tr>
        <w:trPr>
          <w:trHeight w:val="29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Qb,Qc  Q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9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a= (Qbnegált*Qcnegált) + Qanegá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41910</wp:posOffset>
                </wp:positionV>
                <wp:extent cx="914400" cy="3429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3pt" to="35.95pt,30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8"/>
        <w:gridCol w:w="888"/>
        <w:gridCol w:w="888"/>
        <w:gridCol w:w="888"/>
      </w:tblGrid>
      <w:tr>
        <w:trPr>
          <w:trHeight w:val="29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Qb,Qc Q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9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b=(Qanegált*Qcnegált)+(Qb*Q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13970</wp:posOffset>
                </wp:positionV>
                <wp:extent cx="914400" cy="34290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1pt" to="35.95pt,28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8"/>
        <w:gridCol w:w="888"/>
        <w:gridCol w:w="888"/>
        <w:gridCol w:w="888"/>
      </w:tblGrid>
      <w:tr>
        <w:trPr>
          <w:trHeight w:val="29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Qb,Qc Q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9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c=(Qanegált*Qbnegált) + (Qa*Qcnegál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pcsolási Rajz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7086600" cy="46856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4685760"/>
                          <a:chOff x="0" y="0"/>
                          <a:chExt cx="7086600" cy="4685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70858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1484640"/>
                            <a:ext cx="799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        Q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C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 Q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484640"/>
                            <a:ext cx="799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        Q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C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 Q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1484640"/>
                            <a:ext cx="799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        Q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C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 Q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4275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L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48464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&gt;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8464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599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148464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&gt;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48464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17044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713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4280" y="148464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&gt;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148464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217044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713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271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713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2271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1713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2480" y="2271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656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2845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5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424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2284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5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424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9480" y="2284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285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399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399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28569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828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0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856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285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297108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8273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28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2285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22852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85560"/>
                            <a:ext cx="697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5987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99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760" y="15987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599480"/>
                            <a:ext cx="1137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828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425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2852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3997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1996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171324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1713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25138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628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5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31416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137016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3708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599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399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055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599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599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17139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828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5680" y="2399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8569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2828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159876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599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1827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828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5676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2567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285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25131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513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827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8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599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399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399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399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3416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Q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416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Q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3416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Q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368.95pt" coordorigin="0,0" coordsize="11160,7379">
                <v:rect id="shape_0" stroked="f" o:allowincell="f" style="position:absolute;left:1;top:0;width:1115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59;top:2338;width:12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        Q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C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 Q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2338;width:12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        Q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C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 Q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9;top:2338;width:12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        Q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C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 Q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39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L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2338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&gt;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338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2519" to="125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2338;width: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&gt;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338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3418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2699" to="215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9;top:2338;width: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&gt;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2338;width: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3418;width: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2699" to="359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58" to="3600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2699" to="719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358" to="7200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0,2699" to="1097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0,358" to="10980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5759" to="1618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598" to="1620,57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599" to="215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319" to="5398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598" to="5400,43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599" to="575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4319" to="9178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3598" to="9180,43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3599" to="953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779" to="359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779" to="360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4499" to="3597,4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879" to="1257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879" to="108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499" to="143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3599" to="719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3599" to="7200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4679" to="7197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878" to="180,4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879" to="35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0,3599" to="1097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0,3599" to="10980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859" to="10978,48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2518" to="1,48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2519" to="35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518" to="3957,25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519" to="3777,3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879" to="3957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059" to="3780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599" to="4137,3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779" to="3960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039" to="7378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2698" to="7380,50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699" to="7377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959" to="4317,41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4139" to="4140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599" to="431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5219" to="755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2158" to="7560,52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2159" to="1097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2519" to="575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779" to="503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238" to="5040,37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2519" to="899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2519" to="953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2699" to="8997,28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2879" to="8820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3779" to="8817,3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4499" to="3600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399" to="7738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2518" to="7740,53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2519" to="827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2878" to="7200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2879" to="827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979" to="791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979" to="792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3599" to="827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3958" to="7920,48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3959" to="8278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878" to="5040,3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879" to="521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2519" to="521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779" to="323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779" to="683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3779" to="1061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5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Qa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6479;top:5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Qb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10259;top:5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Q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00,539" to="360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539" to="720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0,539" to="1098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lefuttatott idődiagramos vizsgálat eredmény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338645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iértékelé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Megállapítható,hogy a Qa,Qb,és Qc értékeihez a megfelelő bitet párosítva a hálózat a megfelelő sorrendben veszi fel a kívánt számértékeket.(0,7,2,6,1,5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iányzó állapotok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: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ehelyettesítve a függvényb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=1;Jb=0;Jc=0</w:t>
      </w:r>
    </w:p>
    <w:p>
      <w:pPr>
        <w:pStyle w:val="Normal"/>
        <w:rPr/>
      </w:pPr>
      <w:r>
        <w:rPr/>
        <w:t>Ka=1;Kb=0;Kc=0</w:t>
      </w:r>
    </w:p>
    <w:p>
      <w:pPr>
        <w:pStyle w:val="Normal"/>
        <w:rPr/>
      </w:pPr>
      <w:r>
        <w:rPr/>
        <w:t>Qa+=1;Qb+=1;Qc+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át a 3-as állapotból a 7-es állapotba lé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:1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ehelyettesítve a függvényb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a =1; Jb =1; J c=1</w:t>
      </w:r>
    </w:p>
    <w:p>
      <w:pPr>
        <w:pStyle w:val="Normal"/>
        <w:rPr/>
      </w:pPr>
      <w:r>
        <w:rPr/>
        <w:t>Ka =1; Kb=1; Kc =1</w:t>
      </w:r>
    </w:p>
    <w:p>
      <w:pPr>
        <w:pStyle w:val="Normal"/>
        <w:rPr/>
      </w:pPr>
      <w:r>
        <w:rPr/>
        <w:t>Qa+ =0; Qb+ =1; Qc+ 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át 4-es állapotból a 3-as állapotba ugr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Így a teljes állapotdiagram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148536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14228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14228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59948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17116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17116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0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6760" y="137016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11415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9129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2560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0559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3990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0559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41560" y="182736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256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37088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182808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2399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080"/>
                            <a:ext cx="7995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0281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7880"/>
                            <a:ext cx="7995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4564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99;top:233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9;top:179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179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9;top:251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9;top:341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341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79,2158" to="2877,25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179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4138;top:143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6478;top:197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6478;top:323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4318;top:377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2158;top:323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line id="shape_0" from="1798,2878" to="3056,34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979" to="5037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159" to="7017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2879" to="7016,35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3779" to="5036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59;top:1079;width:12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59,1619" to="3237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59;top:359;width:12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38,719" to="3956,1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720" w:right="3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14:00Z</dcterms:created>
  <dc:creator>saca</dc:creator>
  <dc:description/>
  <cp:keywords/>
  <dc:language>en-US</dc:language>
  <cp:lastModifiedBy>saca</cp:lastModifiedBy>
  <dcterms:modified xsi:type="dcterms:W3CDTF">2010-05-20T06:26:00Z</dcterms:modified>
  <cp:revision>15</cp:revision>
  <dc:subject/>
  <dc:title>Sorrendi hálózat tervezése</dc:title>
</cp:coreProperties>
</file>